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о результатах внешней проверки годового отчета об исполнении бюджета Пролетар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21"/>
        <w:tabs>
          <w:tab w:val="clear" w:pos="709"/>
          <w:tab w:val="left" w:pos="9214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Экспертное заключение о результатах внешней провер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отчета об исполнении бюджета Пролетар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а Ордынского района Новосибирской области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готовлено в соответствии с Бюджетным кодексом РФ, Полож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м процессе в Пролетарском сельсовете Ордынского района Новосибирской области», утвержденного решением Совета депутатов Пролетарского сельсовета Ордынского района Новосибирской области от</w:t>
      </w:r>
      <w:r>
        <w:rPr>
          <w:sz w:val="28"/>
          <w:szCs w:val="28"/>
          <w:lang w:val="ru-RU"/>
        </w:rPr>
        <w:t xml:space="preserve"> 22.09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летарского сельсове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ого решением Совета депутатов Пролетарского сельсовета Ордынского района Новосибирской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Ревизионной комиссии Ордынского район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ого решением Совета депутатов Ордынского района Новосиби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0.12.2011 №98 и иным действующим законодательством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На основании Соглашения от 19.09.20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  <w:lang w:val="ru-RU"/>
        </w:rPr>
        <w:t>6</w:t>
      </w:r>
      <w:r>
        <w:rPr>
          <w:sz w:val="28"/>
          <w:szCs w:val="28"/>
        </w:rPr>
        <w:t>«О передаче ревизионной комиссии Ордынского района Новосибирской области полномочий ревизионной комиссии Пролетар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, проведе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шняя проверка годового отч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исполнении бюджета Пролетарского сельсовета Ордынского района Новосибирской области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ролетарского сельсовета Ордынского района Новосибирской области за 2018 год с пояснительной запиской, поступил в ревизионную комиссию Ордынского района Новосибирской области в соответствии с п.4 ст. 23 Положения «О бюджетном процессе в Пролетарском сельсовете Ордынского района Новосибирской области», которым предусмотрено предоставление такой информации не позднее 1 апреля текущего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1 Бюджетного кодекса РФ бюджетная отчетность в ревизионную комиссию представлена в полном объеме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новременно с годовым отчетом об исполнении бюджета Пролетар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од представлены дополнительные документы и материалы, предусмотренные ст.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ложения «О бюджетном процессе в Пролетарском сельсовете Ордынского района Новосибирской области».</w:t>
      </w:r>
    </w:p>
    <w:p>
      <w:pPr>
        <w:pStyle w:val="21"/>
        <w:spacing w:lineRule="auto" w:line="240" w:before="0" w:after="0"/>
        <w:ind w:firstLine="28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Пролетарского сельсовета Ордынского района Новосибирской области в 2018 году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я муниципального образования Пролетарского сельсовета составляет 27840 га, из них сельхозугодий – 24572 га, пашни – 19151 га, леса – 870 г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населения на 01.01.2019 года составляет </w:t>
      </w:r>
      <w:r>
        <w:rPr>
          <w:rFonts w:cs="Times New Roman" w:ascii="Times New Roman" w:hAnsi="Times New Roman"/>
          <w:sz w:val="28"/>
          <w:szCs w:val="28"/>
        </w:rPr>
        <w:t>1529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овек: из них женщин – </w:t>
      </w:r>
      <w:r>
        <w:rPr>
          <w:rFonts w:cs="Times New Roman" w:ascii="Times New Roman" w:hAnsi="Times New Roman"/>
          <w:sz w:val="28"/>
          <w:szCs w:val="28"/>
        </w:rPr>
        <w:t xml:space="preserve">792, мужчин 721, детей до 16-летнего возраста 267, трудоспособного населения – 831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Пролетарского сельсовета  числится 565 хозяйств, в которых содержится КРС – 283 головы, овец – 250 голов, свиней – 450 голов, лошадей – 20 голов, пчелосемей – 80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сельсовета продолжают осуществлять свою производственную деятельность два общества с ограниченной ответственностью: ООО «Крестьянское» и ООО «Пролетарка», 14 крестьянско-фермерских хозяйств, которые занимаются выращиванием зерновых, бобовых культу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крестьянско-фермерских хозяйств на территории сельсовета работают социальные объекты: школа, детский сад, врачебная амбулатория, почта, отделение сбербанка, аптека, подстанция электросетей, телевышка, Дом культуры, участок ЕУК Ордынского района, а также объекты торговли: магазины 9 штук, парикмахерская, кафе – 2 шт.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летарской средней школе обучается 172 ученика из них 21 из п. Шайдурово. Коллектив преподавателей - 19 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м детей дошкольного возраста занимается образовательное учреждение – МОУ Пролетарская средняя общеобразовательная школа, к которой согласно Постановления администрации Ордынского района Новосибирской области от 01.07.2015 №614 «О реорганизации </w:t>
      </w:r>
      <w:r>
        <w:rPr>
          <w:rFonts w:cs="Times New Roman" w:ascii="Times New Roman" w:hAnsi="Times New Roman"/>
          <w:sz w:val="28"/>
        </w:rPr>
        <w:t xml:space="preserve">муниципального казенного общеобразовательного учреждения Ордынского района Новосибирской области – Пролетарской средней общеобразовательной школы», МКОУ </w:t>
      </w:r>
      <w:r>
        <w:rPr>
          <w:rFonts w:cs="Times New Roman" w:ascii="Times New Roman" w:hAnsi="Times New Roman"/>
          <w:sz w:val="28"/>
          <w:szCs w:val="28"/>
        </w:rPr>
        <w:t>Пролетарская</w:t>
      </w:r>
      <w:r>
        <w:rPr>
          <w:rFonts w:cs="Times New Roman" w:ascii="Times New Roman" w:hAnsi="Times New Roman"/>
          <w:sz w:val="28"/>
        </w:rPr>
        <w:t xml:space="preserve"> СОШ реорганизована в форме присоединения к нему муниципального казенного дошкольного образовательного учреждения Ордынского района Новосибирской области – Пролетарского детского сада «Березка»</w:t>
      </w:r>
      <w:r>
        <w:rPr>
          <w:rFonts w:cs="Times New Roman" w:ascii="Times New Roman" w:hAnsi="Times New Roman"/>
          <w:sz w:val="28"/>
          <w:szCs w:val="28"/>
        </w:rPr>
        <w:t>, который посещают – 48 деи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комплексном центре социального обслуживания населения состоят 110 семей (362 человека), в том числе неполных семей 37, многодетных 21, детей опекаемых 5, детей инвалидов 6, малообеспеченные с 1-2 детьми 47 семей (151 человека)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бюджетного законодательства при организации исполнения бюджета Пролетарского сельсовета Ордынского района Новосибирской области в 2018 год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ролетар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ся, утверждается и исполняется в соответствии с действующим законодательством РФ. 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ным распорядителем и получателем средств бюджета поселения Пролетарского сельсовета Ордынского района Новосибирской области является администрация Пролетар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е администраторы доходов 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Пролетар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ы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 Новосибирской области о бюджете поселения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ункции по осуществлению контроля за формированием и исполнением бюджета на основании Соглашения от 19.09.2016 </w:t>
      </w:r>
      <w:r>
        <w:rPr>
          <w:rFonts w:cs="Times New Roman" w:ascii="Times New Roman" w:hAnsi="Times New Roman"/>
          <w:sz w:val="28"/>
          <w:szCs w:val="28"/>
        </w:rPr>
        <w:t>№17</w:t>
      </w:r>
      <w:r>
        <w:rPr>
          <w:rFonts w:cs="Times New Roman" w:ascii="Times New Roman" w:hAnsi="Times New Roman"/>
          <w:color w:val="000000"/>
          <w:sz w:val="28"/>
          <w:szCs w:val="28"/>
        </w:rPr>
        <w:t>/1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даны ревизионной комиссии Ордынского района Новосибирской области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У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ераций со средствами бюджета Пролетарского сельсовета Ордынского района Новосибирской области исполняю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10.01.2012 №820.01.015.1.</w:t>
      </w:r>
    </w:p>
    <w:p>
      <w:pPr>
        <w:pStyle w:val="21"/>
        <w:spacing w:lineRule="auto" w:line="240" w:before="0" w:after="0"/>
        <w:ind w:firstLine="28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ролетарского сельсовета Ордынского района Новосибир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ласти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был утвержден бюджет Пролетарского сельсовета Ордынского района Новосибирской облас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одов: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прогнозируемый общий объем доходов бюджета Пролетарского сельсовета Ордынского района Новосибирской облас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 в сумме 5516,5 </w:t>
      </w:r>
      <w:r>
        <w:rPr>
          <w:sz w:val="28"/>
          <w:szCs w:val="28"/>
        </w:rPr>
        <w:t xml:space="preserve">тыс. руб., в том числе объем безвозмездных поступлений в сумме </w:t>
      </w:r>
      <w:r>
        <w:rPr>
          <w:sz w:val="28"/>
          <w:szCs w:val="28"/>
          <w:lang w:val="ru-RU"/>
        </w:rPr>
        <w:t>2621,0</w:t>
      </w:r>
      <w:r>
        <w:rPr>
          <w:sz w:val="28"/>
          <w:szCs w:val="28"/>
        </w:rPr>
        <w:t xml:space="preserve"> тыс. рублей;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общий объем расходов бюджета Пролетарского сельсовета Ордынского района Новосибирской облас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в сумме 5516,5 </w:t>
      </w:r>
      <w:r>
        <w:rPr>
          <w:sz w:val="28"/>
          <w:szCs w:val="28"/>
        </w:rPr>
        <w:t>тыс. рублей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  <w:lang w:val="ru-RU"/>
        </w:rPr>
        <w:t xml:space="preserve">Бюджет Пролетарского </w:t>
      </w:r>
      <w:r>
        <w:rPr>
          <w:sz w:val="28"/>
          <w:szCs w:val="28"/>
        </w:rPr>
        <w:t>сельсовета Орды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Новосибирской области на 201</w:t>
      </w:r>
      <w:r>
        <w:rPr>
          <w:sz w:val="28"/>
          <w:szCs w:val="28"/>
          <w:lang w:val="ru-RU"/>
        </w:rPr>
        <w:t>8 год бездефицитны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в решение Совета депутатов Пролетарского сельсовета Ордынского района Новосибирской области от 22.12.2017 №3 был утвержден бюджет Пролетарского сельсовета Ордынского района Новосибирской области на 2018 год и плановый период 2019 и 2020годов» вносились изменения в соответствии с решениями Совета депутатов Пролетарского сельсовета Ордынского района Новосибирской области, в результате которых бюджет Пролетарского сельсовета Ордынского района Новосибирской области по доходам сократился на 636,7 тыс. руб. и составил 4879,8 тыс. руб., по расходам сократился на 566,7 тыс. руб. и составил 4949,8 тыс. рублей. Дефицит бюджета составил 70,0 тыс. рублей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1 ст. 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Пролетарского сельсовета Ордынского района Новосибирской области от 22.12.2018 №2 «О внесении изменений в решение Совета депутатов Пролетарского сельсовета Ордынского района Новосибирской области от 22.12.2017 года №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Пролетарского сельсовета Ордынского района Новосибирской области на 2018 год и плановый период 2019 и 2020 годов» </w:t>
      </w:r>
      <w:r>
        <w:rPr>
          <w:rFonts w:cs="Times New Roman" w:ascii="Times New Roman" w:hAnsi="Times New Roman"/>
          <w:b/>
          <w:sz w:val="28"/>
          <w:szCs w:val="28"/>
        </w:rPr>
        <w:t>объем дефицита бюджета не утверждал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п.3 ст.184.1 БК РФ в текстовой части решений Совета депутатов Пролетарского сельсовета Ордынского района Новосибирской области от 15.11.2018 №3, от 21.12.2018 №3 «О внесении изменений в решение сессии Совета депутатов №3 от 22.12.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Пролетарского сельсовета Ордынского района Новосибирской области на 2018 год и плановый период 2019 и 2020 годов» </w:t>
      </w:r>
      <w:r>
        <w:rPr>
          <w:rFonts w:cs="Times New Roman" w:ascii="Times New Roman" w:hAnsi="Times New Roman"/>
          <w:b/>
          <w:sz w:val="28"/>
          <w:szCs w:val="28"/>
        </w:rPr>
        <w:t>не утверждались</w:t>
      </w: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 w:bidi="ar-SA"/>
        </w:rPr>
        <w:t xml:space="preserve"> распределения бюджетных ассигнований по разделам, подразделам классификации расходов бюджета,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 w:bidi="ar-SA"/>
        </w:rPr>
        <w:t>источники финансирования дефицита бюдж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существлялось на основании сводной бюджетной росписи. Изменения в бюджетную роспись вносились на основании постановлений администрации Пролетарского сельсовета Ордынского района Новосибирской области, согласно решениям Совета депутатов Пролетарского сельсовета Ордынского района Новосибирской обла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1 ст. 217 БК РФ в администрации Пролетарского сельсовета Ордынского района Новосибирской области разработан порядок составления, утверждения и ведения сводной бюджетной росписи и утвержден постановлением Главы Пролетарского сельсовета Ордынского района Новосибирской области от 19.07.2017 №82 «Об утверждении Порядка составления, утверждения и ведения сводной бюджетной росписи поселения и бюджетных росписей главных распорядителей средств бюджета Пролетарского сельсовета (главных администрат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п.6 ст.217 БК РФ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олетарского сельсовета Ордынского района Новосибирской области от 29.12.2017 №186 «Об утверждении сводной бюджетной роспис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я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олетарского сельсовета Ордынского района Новосибирской области от 06.04.2018 №46, от 15.11.2018 №117, от 28.12.2018 №140 «О внесении изменений в бюджетную роспис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дная бюджетная роспись бюджета Пролетарского сельсовета Ордынского района Новосиби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не утверждена по источникам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естра муниципального имущества Пролетар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у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(отсутствуют данные о кадастровом номере, площадь, адрес, сведения о кадастровой стоимости)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летар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заключено 2 муниципальных контракта.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рушений по размещению информации о заключенных муниципальных контракте, об исполнении муниципальных контрактов, предусмотренных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не установле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д составлением годовой отчетности на основании распоряжения от 03.12.2018 №35 в администрации Пролетар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выявле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>наруш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3.05.2017 №48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о ряду позиций не верно применялась классификация расходов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 бюджетного отчета (форма №0503117) за 2018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целевых статей классификации расходов бюджета Пролетарского сельсовета Ордынского района Новосибирской области, утвержденного постановлением администрации Пролетарского сельсовета Ордынского района Новосибирской области от 23.05.2017 года №48 «О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остутствует</w:t>
      </w:r>
      <w:r>
        <w:rPr>
          <w:rFonts w:cs="Times New Roman" w:ascii="Times New Roman" w:hAnsi="Times New Roman"/>
          <w:sz w:val="28"/>
          <w:szCs w:val="28"/>
        </w:rPr>
        <w:t xml:space="preserve"> ряд целевых статей (201000920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0390070330, 1000070330, 2010065020, 2010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51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ов, расходов и источников финансирования дефицита бюджета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экспертизы проекта решения «Об исполнении бюджета </w:t>
      </w:r>
      <w:r>
        <w:rPr>
          <w:rFonts w:cs="Times New Roman" w:ascii="Times New Roman" w:hAnsi="Times New Roman"/>
          <w:sz w:val="28"/>
          <w:szCs w:val="28"/>
        </w:rPr>
        <w:t>Пролетар</w:t>
      </w:r>
      <w:r>
        <w:rPr>
          <w:rFonts w:cs="Times New Roman" w:ascii="Times New Roman" w:hAnsi="Times New Roman"/>
          <w:sz w:val="28"/>
          <w:szCs w:val="28"/>
          <w:lang w:val="ru-RU"/>
        </w:rPr>
        <w:t>ского сельсовета Ордынского района Новосибирской области за 2018 год» ревизионная комиссия установила:</w:t>
      </w:r>
    </w:p>
    <w:p>
      <w:pPr>
        <w:pStyle w:val="Normal"/>
        <w:tabs>
          <w:tab w:val="clear" w:pos="709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раздела, подраздела 0707 «Молодежная политика и оздоровление детей» не соответствуе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у Минфина РФ от 01.07.2013 №65н «Об утверждении указаний о порядке применения бюджетной классификации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целевой статьи </w:t>
      </w:r>
      <w:r>
        <w:rPr>
          <w:rFonts w:cs="Times New Roman" w:ascii="Times New Roman" w:hAnsi="Times New Roman"/>
          <w:sz w:val="28"/>
          <w:szCs w:val="28"/>
          <w:lang w:val="ru-RU"/>
        </w:rPr>
        <w:t>2010002030, 0500070190, 2010009000, 9900051180</w:t>
      </w:r>
      <w:r>
        <w:rPr>
          <w:rFonts w:cs="Times New Roman" w:ascii="Times New Roman" w:hAnsi="Times New Roman"/>
          <w:sz w:val="28"/>
          <w:szCs w:val="28"/>
        </w:rPr>
        <w:t xml:space="preserve"> не соответствует Порядку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му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12.2018 №1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9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именование приложения №1, №5 не соответствует п.1, п.5 ч.2 ст.24 Положения о бюджетном процессе</w:t>
      </w:r>
      <w:r>
        <w:rPr>
          <w:rFonts w:cs="Arial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 Пролетарском сельсовете Ордынского района Новосибирской области</w:t>
      </w:r>
      <w:r>
        <w:rPr>
          <w:spacing w:val="-3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жденного решением </w:t>
      </w:r>
      <w:r>
        <w:rPr>
          <w:rFonts w:cs="Times New Roman" w:ascii="Times New Roman" w:hAnsi="Times New Roman"/>
          <w:sz w:val="28"/>
          <w:szCs w:val="28"/>
        </w:rPr>
        <w:t>№ 8 от 22.09.2016 года сессии Совета депутатов Пролетар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Положения «О бюджетном процесс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олетарском сельсовете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енениями от 30.05.2017г. №4, от 22.12.2017г. №4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долговой политик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летарского сельсовета Ордынского района Новосибирской облас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Пролетарского сельсовета Ордынского района Новосибирской области не предоставляли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летарского сельсовета Ордынского района Новосибирской облас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го отчета «Об исполнении бюджета Пролетарского сельсовета Ордынского района Новосибирской области за 2018 год» в Пролетарский сельсовет Ордынского района Новосибирской области по всем источникам доходов поступило 4879,8 тыс. рублей, что составило 100,0% от утвержденных бюджетных назна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ной части бюджета Пролетарского сельсовета Ордынского района Новосибирской области на 2017 год налоговые и неналоговые поступления составили 2176,59 тыс. рублей или 44,6% от общей суммы доходов, безвозмездные поступления составили 2703,3 тыс. рублей или 55,4% от общей суммы доходов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равнении с 2017 годом произошел рост поступлений собственных доходов на 243,6 тыс. рубле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ые поступления сократились на 4092,0 тыс. рубл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Налоговые дох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налоговых доходов зачислено в бюджет Пролетарского сельсовета Ордынского района Новосибирской области в сумме 2114,0 тыс. руб., что составило 1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к годовым назнач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доходов приходится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22,4% и составляет 473,4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акцизов на товары (работы, услуги) – 17,4% и составляет 367,9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единого сельскохозяйственного налога – 7,4%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156,5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6,6% и составляет 140,5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45,7% и составляет 967,1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государственной пошлины 0,4% и составляет 8,7 тыс. руб., исполнение 100,0%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2017 год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ошел рост</w:t>
      </w:r>
      <w:r>
        <w:rPr>
          <w:rFonts w:cs="Times New Roman" w:ascii="Times New Roman" w:hAnsi="Times New Roman"/>
          <w:sz w:val="28"/>
          <w:szCs w:val="28"/>
        </w:rPr>
        <w:t xml:space="preserve"> налоговых доходов на 243,7 тыс. рублей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произошел за счет увеличения поступления доходов от уплаты акцизов по подакцизным товарам на 25,1 тыс. рублей, НДФЛ – 125,2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земельного налога на 75,8 тыс. рублей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Неналоговые доходы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8 году неналоговых доходов зачислено в бюджет Пролетарского сельсовета Ордынского района Новосибирской области в сумме 62,5 тыс. руб.,</w:t>
      </w:r>
      <w:r>
        <w:rPr>
          <w:rFonts w:cs="Times New Roman" w:ascii="Times New Roman" w:hAnsi="Times New Roman"/>
          <w:sz w:val="28"/>
          <w:szCs w:val="28"/>
        </w:rPr>
        <w:t xml:space="preserve"> что составило 100,0 % утвержденных бюджетных назнач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, получаемые в виде арендной платы за передачу в возмездное пользование государственного и муниципального имущества (за исключением имущества, бюджетных и автономных учреждений, а так же имущества государственных и муниципальных унитарных предприятий) 60,0 тыс. руб.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оказания платных услуг и компенсации затрат государства 2,5 тыс. рубл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неналоговые доходы поступили на уровне 2017 год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Безвозмездные поступ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езвозмездных поступлений составило 100,0% к утвержденным назнач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езвозмездных поступлений, перечисленных в бюджет Пролетарского сельсовета Ордынского района Новосибирской области составил 2703,3 тыс. рублей, что на 4092,0 тыс. рублей меньше, чем в 2017 году, в т.ч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ации бюджетам муниципальных образований на выравнивание бюджетной обеспеченности в сумме 2535,7 тыс. руб. (исполнение 100%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венции, передаваемые в бюджеты поселений на осуществление первичного воинского учета на территориях, где отсутствуют военные комиссариаты в сумме 86,8 тыс. руб. (исполнение 100%);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80,8 тыс. рублей (исполнение 100,0%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летарского 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ролетарского сельсовета Ордынского района Новосибирской области исполнены в объёме 4949,8 тыс. руб. при назначениях 4949,8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ляет 100,0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 Общегосударственные вопросы (01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овые расходы по данному разделу составили 3368,5 тыс. руб., при назначениях 3368,5 тыс. руб. или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ункционирование высшего должностного лица муниципального образования направлено 480,6 тыс. руб. или 100,0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ункционирование местных администраций направлено 2853,3 тыс. руб., исполнение 100,0%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еспечению деятельности финансовых, налоговых и таможенных органов и органов финансового (финансово-бюджетного) надзора» направлены бюджетные ассигнования в соответствие с Соглашением </w:t>
      </w:r>
      <w:r>
        <w:rPr>
          <w:rFonts w:cs="Times New Roman" w:ascii="Times New Roman" w:hAnsi="Times New Roman"/>
          <w:sz w:val="28"/>
          <w:szCs w:val="28"/>
        </w:rPr>
        <w:t>от 19.09.2016 №</w:t>
      </w:r>
      <w:r>
        <w:rPr>
          <w:rFonts w:cs="Times New Roman" w:ascii="Times New Roman" w:hAnsi="Times New Roman"/>
          <w:color w:val="000000"/>
          <w:sz w:val="28"/>
          <w:szCs w:val="28"/>
        </w:rPr>
        <w:t>17/16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sz w:val="28"/>
          <w:szCs w:val="28"/>
        </w:rPr>
        <w:t>Пролетар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 в размере 22,0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 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рмативы формирования расходов на оплату труда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муниципальных служащих и содержание органов мест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установленны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зервный фонд не использовал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ие общегосударственные вопросы направлено 12,5 тыс. руб., исполнение 100,0 %, средства направлены на уплату членских взносов – 2,5 тыс. рублей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юриста 10,0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. Национальная оборона (02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86,7 тыс. рублей за счет субвенций федерального бюджета на осуществление первичного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Национальная безопасность и правоохранительная деятельность (030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0309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гражданская оборона» исполнение составило 1,1 тыс. рублей или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мероприятия по защите населения и территории от чрезвычайных ситуаций природного и техногенного характера, гражданскую оборону на территории Пролетарского сельсовета Ордынского района Новосибирской области (противопаводковые мероприятия.)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10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пожарной безопасности» средства в сумме 19,2 тыс. рублей направлены на приобретение  для малоимущих и социально-незащищенной категории граждан автономные дымовые пожарные извещатели (АДПИ) с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>-модулем (чипо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Национальная экономика (0400)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40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Дорожное хозяйство (дорожные фонды)» исполнение составило </w:t>
      </w:r>
      <w:r>
        <w:rPr>
          <w:rFonts w:cs="Times New Roman" w:ascii="Times New Roman" w:hAnsi="Times New Roman"/>
          <w:sz w:val="28"/>
          <w:szCs w:val="28"/>
        </w:rPr>
        <w:t xml:space="preserve">334,5 тыс. рублей или 100,0%. </w:t>
      </w:r>
    </w:p>
    <w:p>
      <w:pPr>
        <w:pStyle w:val="Normal"/>
        <w:tabs>
          <w:tab w:val="clear" w:pos="709"/>
          <w:tab w:val="left" w:pos="756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40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Дорожное хозяйство (дорожные фонды)» отражены расходы</w:t>
      </w:r>
      <w:r>
        <w:rPr>
          <w:rFonts w:cs="Times New Roman" w:ascii="Times New Roman" w:hAnsi="Times New Roman"/>
          <w:sz w:val="28"/>
          <w:szCs w:val="28"/>
        </w:rPr>
        <w:t xml:space="preserve"> на исправление дорожного полотна, грейдерование дорог на сумму 15,3 тыс. руб., нанесение дорожной разметки на сумму 22,0 тыс. руб., установка дорожных знаков и светофоров на сумму198,1 тыс.руб., разработка технической документации на ремонт дороги в 2019г. на сумму 99,0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. Жилищно-коммунальное хозяйство (0500)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772,1 тыс. рублей или 100,0%, в т.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sz w:val="28"/>
          <w:szCs w:val="28"/>
        </w:rPr>
        <w:t>05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илищ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составили 108,6 тыс. руб., плановые назначения исполнены на 100,0% годового назнач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оплату взносов за капитальный ремонт в Фонд модернизации ЖКХ за помещения в МКД, находящихся в муниципальной собственности Пролета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0502 «Коммунальное хозяй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или 11,9 тыс. руб., утвержденные назначения исполнены на 100,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правлены на уплату налогов и сб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050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лагоустройство» составили 651,6 тыс. руб., утвержденные назначения исполнены на 100,0%. Средства направлен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ичное освещение в размере 270,2 тыс. руб., что составило 100,0% годового назначения;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автомобильных дорог и инженерных сооружений в городских округах и поселениях составили 257,9 тыс. руб., плановые назначения исполнены на 100,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мест захоронения 9,0 тыс. руб., что составило 100,0% годового назна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ероприятия по формированию комфортной городской среды – 23,6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6. Образование (070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ание средств осуществлялось по подразделу 0707 «Молодежная политик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лановых назначений по данному разделу составило 5,1 тыс. руб. или 100,0%. Средства направлен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е детских праздничных мероприятий. 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7. Культура, кинематография (0800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утвержденных бюджетных назначений по данному разделу составило 100,0%, использовано средств в сумме 157,4 тыс. руб., из н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,4 тыс. руб. – на проведение мероприятий; 17,1 тыс. руб. – на приобретение материальных запасов, на оплату электроэнергии – 57,3 тыс. рублей, обслуживание пожарной сигнализации – 35,6 тыс. рублей. 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8. Социальная политика (1000)</w:t>
      </w:r>
    </w:p>
    <w:p>
      <w:pPr>
        <w:pStyle w:val="Normal"/>
        <w:tabs>
          <w:tab w:val="clear" w:pos="709"/>
          <w:tab w:val="decimal" w:pos="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ому разделу исполнение составило 100,0 %. Использовано средств 172,5 тыс. рублей.</w:t>
      </w:r>
    </w:p>
    <w:p>
      <w:pPr>
        <w:pStyle w:val="Normal"/>
        <w:tabs>
          <w:tab w:val="clear" w:pos="709"/>
          <w:tab w:val="decimal" w:pos="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пенсионное обеспечение за счет средств местного бюджета на доплаты к пенсиям муниципальных служащи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9. Физическая культура и спорт (1100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лановых назначений по подразделу 1105 «Другие вопросы в области физической культуры и спорта» составило 100,0% в сумме 32,8 тыс. рублей. Средства направлены на приобретение спортивного инвентаря, на проведение спортивных мероприятий и соревнований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Пролетарского сельсовета Ордынского района Новосибирской области за 2018 год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.0503117 «Отчет об исполнении бюджета» в Пролетарском сельсовете Ордынского района Новосибирской области в 2018 году исполнение бюджета Пролетарского сельсовета Ордынского района Новосибирской области по доходам составило 4879,8 тыс. руб., по расходам составило 4949,8 тыс. рублей. Бюджет исполнен с дефицитом в сумме 70,0 тыс. 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фицита бюджета явилось изменение остатка средств на счетах по учету средств бюджета на 01.01.2018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остаток средств на едином счете по учету средств составил 96,5 тыс.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едиторская задолженность </w:t>
      </w:r>
      <w:r>
        <w:rPr>
          <w:rFonts w:cs="Times New Roman" w:ascii="Times New Roman" w:hAnsi="Times New Roman"/>
          <w:sz w:val="28"/>
          <w:szCs w:val="28"/>
        </w:rPr>
        <w:t>Пролетарского сельсовета Ордынского района Новосибирской области по состоянию на 01.01.2019 согласно ф.0503169 составила 311,9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кредиторская задолженность согласно ф. 0503169 отсутству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биторская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Пролетарского сельсовета Ордынского района Новосибирской области на 01.01.2019 согласно ф.0503169 составила 306,4 тыс. рублей, в том числе просроченная 306,4 тыс. рублей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</w:rPr>
        <w:t>п.16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росроченная</w:t>
      </w:r>
      <w:r>
        <w:rPr>
          <w:rFonts w:cs="Times New Roman" w:ascii="Times New Roman" w:hAnsi="Times New Roman"/>
          <w:sz w:val="28"/>
          <w:szCs w:val="28"/>
        </w:rPr>
        <w:t xml:space="preserve"> дебиторская задолженность: в размере 306,4 тыс. рублей не отражена в разделе 2 бухгалтерской отчетности, в форме 0503169 «Сведения по дебиторской и кредиторской задолженности»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ывод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1 ст. 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Пролетарского сельсовета Ордынского района Новосибирской области от 22.12.2018 №2 «О внесении изменений в решение Совета депутатов Пролетарского сельсовета Ордынского района Новосибирской области от 22.12.2017 года №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Пролетарского сельсовета Ордынского района Новосибирской области на 2018 год и плановый период 2019 и 2020 годов» </w:t>
      </w:r>
      <w:r>
        <w:rPr>
          <w:rFonts w:cs="Times New Roman" w:ascii="Times New Roman" w:hAnsi="Times New Roman"/>
          <w:b/>
          <w:sz w:val="28"/>
          <w:szCs w:val="28"/>
        </w:rPr>
        <w:t>объем дефицита бюджета не утверждал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В нарушение</w:t>
      </w:r>
      <w:r>
        <w:rPr>
          <w:rFonts w:cs="Times New Roman" w:ascii="Times New Roman" w:hAnsi="Times New Roman"/>
          <w:sz w:val="28"/>
          <w:szCs w:val="28"/>
        </w:rPr>
        <w:t xml:space="preserve"> п.3 ст.184.1 БК РФ в текстовой части решений Совета депутатов Пролетарского сельсовета Ордынского района Новосибирской области от 15.11.2018 №3, от 21.12.2018 №3 «О внесении изменений в решение сессии Совета депутатов №3 от 22.12.2017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Пролетарского сельсовета Ордынского района Новосибирской области на 2018 год и плановый период 2019 и 2020 годов» </w:t>
      </w:r>
      <w:r>
        <w:rPr>
          <w:rFonts w:cs="Times New Roman" w:ascii="Times New Roman" w:hAnsi="Times New Roman"/>
          <w:b/>
          <w:sz w:val="28"/>
          <w:szCs w:val="28"/>
        </w:rPr>
        <w:t>не утверждались</w:t>
      </w: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 w:bidi="ar-SA"/>
        </w:rPr>
        <w:t xml:space="preserve"> распределения бюджетных ассигнований по разделам, подразделам классификации расходов бюджета,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 w:bidi="ar-SA"/>
        </w:rPr>
        <w:t>источники финансирования дефицита бюджет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п.6 ст.217 БК РФ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олетарского сельсовета Ордынского района Новосибирской области от 29.12.2017 №186 «Об утверждении сводной бюджетной роспис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я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олетарского сельсовета Ордынского района Новосибирской области от 06.04.2018 №46, от 15.11.2018 №117, от 28.12.2018 №140 «О внесении изменений в бюджетную роспис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дная бюджетная роспись бюджета Пролетарского сельсовета Ордынского района Новосиби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не утверждена по источникам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реестра муниципального имущества Пролетар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у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(отсутствуют данные о кадастровом номере, площадь, адрес, сведения о кадастровой стоимости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>наруш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3.05.2017 №48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о ряду позиций не верно применялась классификация расходов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 бюджетного отчета (форма №0503117) за 2018 год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еречне целевых статей классификации расходов бюджета Пролетарского сельсовета Ордынского района Новосибирской области, утвержденного постановлением администрации Пролетарского сельсовета Ордынского района Новосибирской области от 23.05.2017 года №48 «О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остутствует</w:t>
      </w:r>
      <w:r>
        <w:rPr>
          <w:rFonts w:cs="Times New Roman" w:ascii="Times New Roman" w:hAnsi="Times New Roman"/>
          <w:sz w:val="28"/>
          <w:szCs w:val="28"/>
        </w:rPr>
        <w:t xml:space="preserve"> ряд целевых статей (201000920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0390070330, 1000070330, 2010065020, 2010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5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</w:rPr>
        <w:t>п.16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росроченная</w:t>
      </w:r>
      <w:r>
        <w:rPr>
          <w:rFonts w:cs="Times New Roman" w:ascii="Times New Roman" w:hAnsi="Times New Roman"/>
          <w:sz w:val="28"/>
          <w:szCs w:val="28"/>
        </w:rPr>
        <w:t xml:space="preserve"> дебиторская задолженность: в размере 311,9 тыс. рублей не отражена в разделе 2 бухгалтерской отчетности, в форме 0503169 «Сведения по дебиторской и кредиторской задолженности»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ать объем дефицита (профицита)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Совета депутатов Пролетар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Пролетарского сельсовета Ордынского района Новосибирской области» и в решениях «О внесении изменений в решение сессии Совета депутатов «О бюджете Пролетарского сельсовета Ордынского района Новосибир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п.1 ст. 184.1 БК РФ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ждать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распределение бюджетных ассигнований по разделам, подразделам,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>источники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шениях Совета депутатов Пролетарского сельсовета Ордынского района Новосибирской области «О внесении изменений в решение сессии Совета депутатов «О бюджете Пролетарского сельсовета Ордынского района Новосибирской области на текущий год и плановый период»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3 ст.184.1 БК РФ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3. Утверждать бюджетную роспись по источникам финансирования дефицита бюджета Пролетар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оответствии с п.6 ст. 217 Б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/>
        <w:tabs>
          <w:tab w:val="clear" w:pos="709"/>
          <w:tab w:val="left" w:pos="-30" w:leader="none"/>
          <w:tab w:val="left" w:pos="-15" w:leader="none"/>
        </w:tabs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</w:t>
      </w:r>
      <w:r>
        <w:rPr>
          <w:rFonts w:cs="Times New Roman" w:ascii="Times New Roman" w:hAnsi="Times New Roman"/>
          <w:sz w:val="28"/>
          <w:szCs w:val="28"/>
        </w:rPr>
        <w:t>одерж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еестра муниципального имущества Пролетар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не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нные о кадастровом номере, площадь, адрес, сведения о кадастровой стоимо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соответст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ие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ка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TextBody"/>
        <w:widowControl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ять классификацию расходов в соответствии с Порядком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остановление администрации Пролетарского сельсовета Ордынского района Новосибир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.12.2018 №129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летар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внести изменения, дополнить перечень целевых статей классификации расходов бюджета Пролетарского сельсовета Ордынского района Новосибирской области кодами (2010009200, 0390070330, 1000070330, 2010065020, 2010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51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осроченную дебиторскую задолженность отражать в разделе 2 бухгалтерской отчетности, в форме 0503169 «Сведения по дебиторской и кредиторской задолженности» в соответ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6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ти поправки в проект решения Совета депутатов Пролетарского сельсовета Ордынского района Новосибирской области «Об исполнении бюджета Пролетарского сельсовета за 2018 год»:</w:t>
      </w:r>
    </w:p>
    <w:p>
      <w:pPr>
        <w:pStyle w:val="Normal"/>
        <w:tabs>
          <w:tab w:val="clear" w:pos="709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раздела, подраздела 0707 «Молодежная политика и оздоровление детей» заменить на «Молодежная политика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целевой статьи </w:t>
      </w:r>
      <w:r>
        <w:rPr>
          <w:rFonts w:cs="Times New Roman" w:ascii="Times New Roman" w:hAnsi="Times New Roman"/>
          <w:sz w:val="28"/>
          <w:szCs w:val="28"/>
          <w:lang w:val="ru-RU"/>
        </w:rPr>
        <w:t>2010002030, 0500070190, 2010009000, 99000511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сти в соответствие с</w:t>
      </w:r>
      <w:r>
        <w:rPr>
          <w:rFonts w:cs="Times New Roman" w:ascii="Times New Roman" w:hAnsi="Times New Roman"/>
          <w:sz w:val="28"/>
          <w:szCs w:val="28"/>
        </w:rPr>
        <w:t xml:space="preserve"> Поряд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12.2018 №1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9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иложения №1 исключить, наименование Приложения №2, №5 привести в соответствие с п.1, п.5 ч.2 ст.24 Положения о бюджетном процессе</w:t>
      </w:r>
      <w:r>
        <w:rPr>
          <w:rFonts w:cs="Arial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 Пролетарском сельсовете Ордынского района Новосибирской области</w:t>
      </w:r>
      <w:r>
        <w:rPr>
          <w:spacing w:val="-3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жденного решением </w:t>
      </w:r>
      <w:r>
        <w:rPr>
          <w:rFonts w:cs="Times New Roman" w:ascii="Times New Roman" w:hAnsi="Times New Roman"/>
          <w:sz w:val="28"/>
          <w:szCs w:val="28"/>
        </w:rPr>
        <w:t>№ 8 от 22.09.2016 года сессии Совета депутатов Пролетар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Положения «О бюджетном процесс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олетарском сельсовете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енениями от 30.05.2017г. №4, от 22.12.2017г. №4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аименовании Приложения №3, №4 цифры «2017» заменить на цифры «2018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Пролетарского сельсовета Ордынского района Новосибирской области за 2018 год» с учетом замечаний позволяет рекомендовать его для рассмотрения на сессии Совета депутатов Пролетар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6. ст.23 Положения «О бюджетном процессе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летарском сельсовете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экспертное заключение направить в Совет депутатов Пролетар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льсовета Ордынского района Новосибирской области и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И.Г.Казанцева</w:t>
      </w:r>
    </w:p>
    <w:sectPr>
      <w:footerReference w:type="default" r:id="rId3"/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28"/>
      <w:lang w:bidi="ar-S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9z0">
    <w:name w:val="WW8Num39z0"/>
    <w:qFormat/>
    <w:rPr>
      <w:rFonts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13">
    <w:name w:val="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54:00Z</dcterms:created>
  <dc:creator>Комиссия</dc:creator>
  <dc:description/>
  <cp:keywords/>
  <dc:language>en-US</dc:language>
  <cp:lastModifiedBy>Пользователь</cp:lastModifiedBy>
  <cp:lastPrinted>2019-04-25T16:09:00Z</cp:lastPrinted>
  <dcterms:modified xsi:type="dcterms:W3CDTF">2019-04-25T11:03:00Z</dcterms:modified>
  <cp:revision>432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</dc:title>
</cp:coreProperties>
</file>