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eastAsia="Times New Roman" w:cs="Times New Roman"/>
          <w:b/>
          <w:b/>
          <w:kern w:val="0"/>
          <w:sz w:val="28"/>
          <w:szCs w:val="28"/>
          <w:lang w:eastAsia="ru-RU"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Новошарап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1"/>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Новошарапского сельсовета Ордынского района Новосибирской области за 2016 год подготовлено в соответствии с требованиями БК РФ, Положения «О бюджетном процессе в Новошарапском сельсовете Ордынского района Новосибирской области», утвержденного решением Совета депутатов Новошарапского сельсовета Ордынского района Новосибирской области от 10.11.2016 №44, Устава Новошарапского сельсовета Ордынского района Новосибирской области, утвержденного решением Совета депутатов Новошарап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 98 и иным действующим законодательств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11.2011 16/11 и дополнительного соглашения от 28.12.2011 №1</w:t>
      </w:r>
      <w:r>
        <w:rPr/>
        <w:t xml:space="preserve"> </w:t>
      </w:r>
      <w:r>
        <w:rPr>
          <w:rFonts w:cs="Times New Roman" w:ascii="Times New Roman" w:hAnsi="Times New Roman"/>
          <w:sz w:val="28"/>
          <w:szCs w:val="28"/>
        </w:rPr>
        <w:t>от 16.06.2014 №4 «О передаче ревизионной комиссии Ордынского района Новосибирской области полномочий ревизионной</w:t>
      </w:r>
      <w:r>
        <w:rPr>
          <w:sz w:val="28"/>
          <w:szCs w:val="28"/>
        </w:rPr>
        <w:t xml:space="preserve"> </w:t>
      </w:r>
      <w:r>
        <w:rPr>
          <w:rFonts w:cs="Times New Roman" w:ascii="Times New Roman" w:hAnsi="Times New Roman"/>
          <w:sz w:val="28"/>
          <w:szCs w:val="28"/>
        </w:rPr>
        <w:t xml:space="preserve">комиссии Новошарап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Новошарапского сельсовета Ордынского района Новосибирской области за 2016 год. </w:t>
      </w:r>
    </w:p>
    <w:p>
      <w:pPr>
        <w:pStyle w:val="Normal"/>
        <w:ind w:firstLine="284"/>
        <w:jc w:val="both"/>
        <w:rPr/>
      </w:pPr>
      <w:r>
        <w:rPr>
          <w:rFonts w:cs="Times New Roman" w:ascii="Times New Roman" w:hAnsi="Times New Roman"/>
          <w:sz w:val="28"/>
          <w:szCs w:val="28"/>
        </w:rPr>
        <w:t>Отчет об исполнении бюджета администрации Новошарап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п.4 ст. 24 Положения «О бюджетном процессе в Новошарапском сельсовете</w:t>
      </w:r>
      <w:r>
        <w:rPr>
          <w:sz w:val="28"/>
          <w:szCs w:val="28"/>
        </w:rPr>
        <w:t xml:space="preserve"> </w:t>
      </w:r>
      <w:r>
        <w:rPr>
          <w:rFonts w:cs="Times New Roman" w:ascii="Times New Roman" w:hAnsi="Times New Roman"/>
          <w:sz w:val="28"/>
          <w:szCs w:val="28"/>
        </w:rPr>
        <w:t xml:space="preserve">Ордынского района Новосибирской области», которым предусмотрено предоставление такой информации не позднее 1 апреля текущего г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rPr>
      </w:pPr>
      <w:r>
        <w:rPr>
          <w:sz w:val="28"/>
          <w:szCs w:val="28"/>
        </w:rPr>
        <w:t>Одновременно с годовым отчетом об исполнении бюджета Новошарапского сельсовета Ордынского района Новосибирской области за 2016 год представлены дополнительные документы и материалы, предусмотренные ст.26 Положения «О бюджетном процессе в Новошарапском сельсовете Ордынского района Новосибирской области».</w:t>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Новошарапского</w:t>
      </w:r>
      <w:r>
        <w:rPr>
          <w:rFonts w:cs="Times New Roman" w:ascii="Times New Roman" w:hAnsi="Times New Roman"/>
          <w:b/>
          <w:bCs/>
          <w:sz w:val="28"/>
          <w:szCs w:val="28"/>
        </w:rPr>
        <w:t xml:space="preserve"> сельсовета Ордынского района Новосибирской области в 2016 году</w:t>
      </w:r>
    </w:p>
    <w:p>
      <w:pPr>
        <w:pStyle w:val="Normal"/>
        <w:ind w:left="187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лощадь территории муниципального поселения составляет 12940 га. Сельскохозяйственные угодья занимают 9182 га или 71% площади посел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став Новошарапского сельсовета входит один населённый пункт – д. Новый Шарап,  в котором проживает 1574 человек в.ч. 104 дачники. Итого 1678 человек.</w:t>
      </w:r>
    </w:p>
    <w:p>
      <w:pPr>
        <w:pStyle w:val="Normal"/>
        <w:ind w:firstLine="284"/>
        <w:jc w:val="both"/>
        <w:rPr/>
      </w:pPr>
      <w:r>
        <w:rPr>
          <w:rFonts w:cs="Times New Roman" w:ascii="Times New Roman" w:hAnsi="Times New Roman"/>
          <w:sz w:val="28"/>
          <w:szCs w:val="28"/>
        </w:rPr>
        <w:t>Снабжение населения товарами народного потребления осуществляется через 9 торговых точек. Продуктовый ассортимент представлен в большом объеме, снабжение электробытовыми приборами, предметами длительного пользования  осуществляют три торговые точки. Имеется пункт общественного питания – придорожное каф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головье скота составило: КРС 100 голов (коровы - 50, молодняк КРС - 50 голов); свиньи около 200 голов, овцы - 100 голов, козы - 38 голов, лошади - 10 голов, птица - 1500.</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оспитанием детей занимается дошкольное образовательное учреждение МДОУ детский сад «Березка», которое посещают 85 детей.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поселении работает Дом культуры, в котором созданы и работают танцевальные и вокальные направления, а так же клуб общения пожилых людей. Учреждение культуры в последние годы больше внимания стало уделять проведению праздничных торжественных мероприятий, тематических вечеров и конкурсов. Активно в клубные мероприятия и мероприятия по досугу привлекаются школьники и взрослое население. </w:t>
      </w:r>
    </w:p>
    <w:p>
      <w:pPr>
        <w:pStyle w:val="Normal"/>
        <w:ind w:firstLine="284"/>
        <w:jc w:val="both"/>
        <w:rPr/>
      </w:pPr>
      <w:r>
        <w:rPr>
          <w:rFonts w:eastAsia="Times New Roman" w:cs="Times New Roman" w:ascii="Times New Roman" w:hAnsi="Times New Roman"/>
          <w:kern w:val="0"/>
          <w:sz w:val="28"/>
          <w:szCs w:val="28"/>
          <w:lang w:eastAsia="ru-RU" w:bidi="ar-SA"/>
        </w:rPr>
        <w:t xml:space="preserve">Постоянно работает библиотека, кружки художественной самодеятельности.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ители Совета ветеранов и совета инвалидов и молодежь регулярно принимают участие в спортивных соревнованиях районного уровня.</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дицинская помощь жителям поселения оказывается фельдшерско-акушерским пунктом, который укомплектован медицинскими работниками.</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олучения льгот населению муниципального образования и социальных гарантий ведётся учёт льготных категорий граждан, работником МКУ КЦСОН</w:t>
      </w:r>
    </w:p>
    <w:p>
      <w:pPr>
        <w:pStyle w:val="Normal"/>
        <w:ind w:firstLine="284"/>
        <w:jc w:val="both"/>
        <w:rPr/>
      </w:pPr>
      <w:r>
        <w:rPr>
          <w:rFonts w:eastAsia="Times New Roman" w:cs="Times New Roman" w:ascii="Times New Roman" w:hAnsi="Times New Roman"/>
          <w:kern w:val="0"/>
          <w:sz w:val="28"/>
          <w:szCs w:val="28"/>
          <w:lang w:eastAsia="ru-RU" w:bidi="ar-SA"/>
        </w:rPr>
        <w:t xml:space="preserve">Для обслуживания населения открыто отделение сбербанка России. Работают отделения почтовой связи и электросвязи.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ельскохозяйственное производство занимает ведущее положение в экономике муниципального образования. Производителями сельхозпродукции являются ИП и ЛПХ: ИП  «Алекс», ИП «Ивашкевич», КФХ «Мир», ИП «Фольмер», ИП ГКФХ Белявский, КФХ «Ложок», в деятельности которых большую часть занимает отрасль растениеводства. </w:t>
      </w:r>
    </w:p>
    <w:p>
      <w:pPr>
        <w:pStyle w:val="Normal"/>
        <w:ind w:firstLine="284"/>
        <w:jc w:val="both"/>
        <w:rPr/>
      </w:pPr>
      <w:r>
        <w:rPr>
          <w:rFonts w:eastAsia="Times New Roman" w:cs="Times New Roman" w:ascii="Times New Roman" w:hAnsi="Times New Roman"/>
          <w:kern w:val="0"/>
          <w:sz w:val="28"/>
          <w:szCs w:val="28"/>
          <w:lang w:eastAsia="ru-RU" w:bidi="ar-SA"/>
        </w:rPr>
        <w:t>На территории сельсовета работают общественные организации: Совет ветеранов, общественная инспекция по делам несовершеннолетних (ОИДН), женсовет, Клуб общения «Вдохновение», Хор Ветеранов.</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Соблюдение законодательства при исполнении бюджета Новошарапского сельсовета Ордынского района Новосибирской области в 2016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pPr>
      <w:r>
        <w:rPr>
          <w:sz w:val="28"/>
          <w:szCs w:val="28"/>
        </w:rPr>
        <w:t>Бюджет Новошарап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средств бюджета Новошарапского сельсовета Ордынского района Новосибирской области является администрация Новошарап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Новошарап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Новошарап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16 год и плановый период 2017 и 2018 г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Новошарап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196 от 11.04.2014, администрация Ордынского района по договору №820010131/1 от 11.10.201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Новошарапского сельсовета Ордынского района Новосибирской области от 22.12.2015 №21 утвержден бюджет Новошарапского сельсовета Ордынского района Новосибирской области на 2016 год и плановый период 2017 и 2018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Новошарапского сельсовета Ордынского района Новосибирской области на 2016 год утвержден в сумме 6324,7 тыс. руб., в том числе объем безвозмездных поступлений в сумме 4022,2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овошарапского сельсовета Ордынского района Новосибирской области на 2016 год утвержден в сумме 6324,7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Новошарапского сельсовета Ордынского района Новосибирской области от 22.12.2015 №21 «О бюджете Новошарапского сельсовета Ордынского района Новосибирской области на 2016 год и плановый период 2017 и 2018 годов» вносились изменения в соответствии с решениями Совета депутатов Новошарапского сельсовета Ордынского района Новосибирской области, в результате которых бюджет Новошарапского сельсовета Ордынского района Новосибирской области по доходам увеличился на 2883,0 тыс. руб. и составил 9207,7 тыс. руб., по расходам увеличился на 3549,9 тыс. руб. и составил 9874,6 тыс. руб. Дефицит бюджета Новошарапского сельсовета Ордынского района Новосибирской области утвержден 666,9 тыс. рублей, что в соответствии с ч.3 ст. 92.1 БК РФ. Источником финансирования дефицита бюджета явилось изменение остатка средств на счетах по учету средств бюджета на 01.01.2016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бюджетной росписи. Изменения в бюджетную роспись вносились постановлениями администрации Новошарапского сельсовета Ордынского района Новосибирской области согласно решениям Совета депутатов Новошарапского сельсовета Ордынского района Новосибирской обла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Реестр муниципального имущества </w:t>
      </w:r>
      <w:r>
        <w:rPr>
          <w:rFonts w:cs="Times New Roman" w:ascii="Times New Roman" w:hAnsi="Times New Roman"/>
          <w:i/>
          <w:sz w:val="28"/>
          <w:szCs w:val="28"/>
        </w:rPr>
        <w:t>Новошарап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по состоянию на 31.12.2016 в разделе 3 Реестра муниципального имущества </w:t>
      </w:r>
      <w:r>
        <w:rPr>
          <w:rFonts w:cs="Times New Roman" w:ascii="Times New Roman" w:hAnsi="Times New Roman"/>
          <w:i/>
          <w:sz w:val="28"/>
          <w:szCs w:val="28"/>
        </w:rPr>
        <w:t>Новошарап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не отражен размер уставного фонда и данные о балансовой и остаточной стоимости основных средств МП ЖКХ МО Новошарапский сельсовет.) </w:t>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autoSpaceDE w:val="false"/>
        <w:ind w:firstLine="28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Приказа М</w:t>
      </w:r>
      <w:r>
        <w:rPr>
          <w:rFonts w:eastAsia="Times New Roman" w:cs="Times New Roman" w:ascii="Times New Roman" w:hAnsi="Times New Roman"/>
          <w:i/>
          <w:kern w:val="0"/>
          <w:sz w:val="28"/>
          <w:szCs w:val="28"/>
          <w:lang w:eastAsia="ru-RU" w:bidi="ar-SA"/>
        </w:rPr>
        <w:t>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i/>
          <w:sz w:val="28"/>
          <w:szCs w:val="28"/>
          <w:lang w:eastAsia="ru-RU"/>
        </w:rPr>
        <w:t xml:space="preserve"> </w:t>
      </w:r>
      <w:r>
        <w:rPr>
          <w:rFonts w:eastAsia="Arial" w:cs="Times New Roman" w:ascii="Times New Roman" w:hAnsi="Times New Roman"/>
          <w:i/>
          <w:sz w:val="28"/>
          <w:szCs w:val="28"/>
        </w:rPr>
        <w:t>Приказа Минфина РФ от 01.12.2010 №157н</w:t>
      </w:r>
      <w:r>
        <w:rPr>
          <w:rFonts w:cs="Times New Roman" w:ascii="Times New Roman" w:hAnsi="Times New Roman"/>
          <w:i/>
          <w:szCs w:val="20"/>
        </w:rPr>
        <w:t xml:space="preserve"> </w:t>
      </w:r>
      <w:r>
        <w:rPr>
          <w:rFonts w:cs="Times New Roman" w:ascii="Times New Roman" w:hAnsi="Times New Roman"/>
          <w: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
          <w:sz w:val="28"/>
          <w:szCs w:val="28"/>
          <w:lang w:eastAsia="ru-RU"/>
        </w:rPr>
        <w:t xml:space="preserve">, финансовые вложения администрации Новошарапского сельсовета Ордынского района Новосибирской области в уставный капитал МП ЖКХ МО Новошарапское не отражены в балансе исполнения бюджета на 31.12.2016 (ф.0503120) по </w:t>
      </w:r>
      <w:hyperlink r:id="rId3">
        <w:r>
          <w:rPr>
            <w:rStyle w:val="InternetLink"/>
            <w:rFonts w:cs="Times New Roman" w:ascii="Times New Roman" w:hAnsi="Times New Roman"/>
            <w:i/>
            <w:sz w:val="28"/>
            <w:szCs w:val="28"/>
            <w:lang w:eastAsia="ru-RU"/>
          </w:rPr>
          <w:t>строке 212</w:t>
        </w:r>
      </w:hyperlink>
      <w:r>
        <w:rPr>
          <w:rFonts w:cs="Times New Roman" w:ascii="Times New Roman" w:hAnsi="Times New Roman"/>
          <w:i/>
          <w:sz w:val="28"/>
          <w:szCs w:val="28"/>
          <w:lang w:eastAsia="ru-RU"/>
        </w:rPr>
        <w:t xml:space="preserve"> - остаток по счету 020430000 «Акции и иные формы участия в капитале».</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 закупок, осуществленных без заключения муниципальных контрактов соответствует ст.73 БК РФ.</w:t>
      </w:r>
    </w:p>
    <w:p>
      <w:pPr>
        <w:pStyle w:val="Normal"/>
        <w:spacing w:lineRule="auto" w:line="228"/>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29.11.2016 №69 в администрации Новошарап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widowControl/>
        <w:suppressAutoHyphens w:val="false"/>
        <w:autoSpaceDE w:val="false"/>
        <w:ind w:firstLine="284"/>
        <w:jc w:val="both"/>
        <w:rPr>
          <w:rFonts w:ascii="Times New Roman" w:hAnsi="Times New Roman" w:cs="Times New Roman"/>
          <w:i/>
          <w:i/>
          <w:iCs/>
          <w:sz w:val="28"/>
          <w:szCs w:val="28"/>
        </w:rPr>
      </w:pPr>
      <w:r>
        <w:rPr>
          <w:rFonts w:cs="Times New Roman" w:ascii="Times New Roman" w:hAnsi="Times New Roman"/>
          <w:i/>
          <w:iCs/>
          <w:sz w:val="28"/>
          <w:szCs w:val="28"/>
        </w:rPr>
        <w:t>В перечне целевых статей классификации расходов бюджета Новошарапского сельсовета Ордынского района Новосибирской области, утвержденного постановлением администрации Новошарапского сельсовета Ордынского района Новосибирской области от 24.11.2015 №233 «О Порядке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отсутствуют целевые статьи (не утверждены целевые статьи, применяемые в 2016 году 0910070810, 2010070810). В ряде случаев наименования в ф. 0503117 не соответствуют наименованиям целевых статей в Порядке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2010060210, 2010060200, 9900051180,2010060100, 2010044000).</w:t>
      </w:r>
    </w:p>
    <w:p>
      <w:pPr>
        <w:pStyle w:val="Normal"/>
        <w:widowControl/>
        <w:suppressAutoHyphens w:val="false"/>
        <w:autoSpaceDE w:val="false"/>
        <w:ind w:firstLine="284"/>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Анализ долговой политики бюджета Новошарапского сельсовета Ордынского района Новосибирской области </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Новошарап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годового отчета «Об исполнении бюджета Новошарапского сельсовета Ордынского района Новосибирской области» в 2016 году возник профицит в сумме 818,3 тыс. руб.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ст. 184.1 БК РФ в текстовой части решения Совета депутатов Новошарапского сельсовета Ордынского района Новосибирской области от 15.09.2016 №37 «О внесении изменений в решение Совета депутатов Новошарапского сельсовета «О бюджете Новошарапского сельсовета Ордынского района Новосибирской области на 2016 год и плановый период 2017 и 2018 годов» не утвержден объем дефицита бюджета в сумме 885,5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остаток средств на едином счете по учету средств составил 1703,8 тыс. руб.</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Дебиторская</w:t>
      </w:r>
      <w:r>
        <w:rPr>
          <w:rFonts w:cs="Times New Roman" w:ascii="Times New Roman" w:hAnsi="Times New Roman"/>
          <w:b/>
          <w:sz w:val="28"/>
          <w:szCs w:val="28"/>
        </w:rPr>
        <w:t xml:space="preserve"> </w:t>
      </w:r>
      <w:r>
        <w:rPr>
          <w:rFonts w:cs="Times New Roman" w:ascii="Times New Roman" w:hAnsi="Times New Roman"/>
          <w:b/>
          <w:bCs/>
          <w:sz w:val="28"/>
          <w:szCs w:val="28"/>
        </w:rPr>
        <w:t>задолженность</w:t>
      </w:r>
      <w:r>
        <w:rPr>
          <w:rFonts w:cs="Times New Roman" w:ascii="Times New Roman" w:hAnsi="Times New Roman"/>
          <w:bCs/>
          <w:sz w:val="28"/>
          <w:szCs w:val="28"/>
        </w:rPr>
        <w:t xml:space="preserve"> бюджета </w:t>
      </w:r>
      <w:r>
        <w:rPr>
          <w:rFonts w:cs="Times New Roman" w:ascii="Times New Roman" w:hAnsi="Times New Roman"/>
          <w:sz w:val="28"/>
          <w:szCs w:val="28"/>
        </w:rPr>
        <w:t>Новошарапского сельсовета Ордынского района Новосибирской области по состоянию на 01.01.2017 года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Кредиторская задолженность</w:t>
      </w:r>
      <w:r>
        <w:rPr>
          <w:rFonts w:cs="Times New Roman" w:ascii="Times New Roman" w:hAnsi="Times New Roman"/>
          <w:bCs/>
          <w:sz w:val="28"/>
          <w:szCs w:val="28"/>
        </w:rPr>
        <w:t xml:space="preserve"> бюджета </w:t>
      </w:r>
      <w:r>
        <w:rPr>
          <w:rFonts w:cs="Times New Roman" w:ascii="Times New Roman" w:hAnsi="Times New Roman"/>
          <w:sz w:val="28"/>
          <w:szCs w:val="28"/>
        </w:rPr>
        <w:t>Новошарапского сельсовета Ордынского района Новосибирской области по состоянию на 01.01.2017 года составляет 48,2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роченная дебиторская и кредиторская задолженность согласно ф. 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Новошарап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Новошарапского сельсовета Ордынского района Новосибирской области за 2016 год» в бюджет поселения по всем источникам доходов поступило 9125,4 тыс. руб., что составило 99,1% от утвержден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Новошарапского сельсовета Ордынского района Новосибирской области на 2016 год налоговые и неналоговые доходы поступили в сумме 3173,2 тыс. руб. или 34,8% от общей суммы доходов, безвозмездные поступления в сумме 5952,2 тыс. руб. или 65,2% от общей суммы доходов.</w:t>
      </w:r>
    </w:p>
    <w:p>
      <w:pPr>
        <w:pStyle w:val="Normal"/>
        <w:ind w:firstLine="709"/>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Normal"/>
        <w:ind w:firstLine="567"/>
        <w:jc w:val="both"/>
        <w:rPr/>
      </w:pPr>
      <w:r>
        <w:rPr>
          <w:rFonts w:cs="Times New Roman" w:ascii="Times New Roman" w:hAnsi="Times New Roman"/>
          <w:b/>
          <w:bCs/>
          <w:sz w:val="28"/>
          <w:szCs w:val="28"/>
        </w:rPr>
        <w:t>4.1.Налоговые доходы</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16 год налоговых доходов зачислено в бюджет Новошарапского сельсовета Ордынского района Новосибирской области в сумме 3143,6 тыс. руб., что составило 104,5% к годовым назначениям.</w:t>
      </w:r>
    </w:p>
    <w:p>
      <w:pPr>
        <w:pStyle w:val="Normal"/>
        <w:ind w:firstLine="284"/>
        <w:jc w:val="both"/>
        <w:rPr/>
      </w:pPr>
      <w:r>
        <w:rPr>
          <w:rFonts w:cs="Times New Roman" w:ascii="Times New Roman" w:hAnsi="Times New Roman"/>
          <w:sz w:val="28"/>
          <w:szCs w:val="28"/>
        </w:rPr>
        <w:t>К уровню 2015 года поступление налоговых доходов увеличилось на 361,4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8,1% и составляет 254,6 тыс. руб., исполнение 108,5%;</w:t>
      </w:r>
    </w:p>
    <w:p>
      <w:pPr>
        <w:pStyle w:val="Normal"/>
        <w:ind w:firstLine="284"/>
        <w:jc w:val="both"/>
        <w:rPr/>
      </w:pPr>
      <w:r>
        <w:rPr>
          <w:rFonts w:cs="Times New Roman" w:ascii="Times New Roman" w:hAnsi="Times New Roman"/>
          <w:sz w:val="28"/>
          <w:szCs w:val="28"/>
        </w:rPr>
        <w:t>- доходы от уплаты акцизов на ГСМ 40,6% или 1277,7 тыс. руб., исполнение 109,4%;</w:t>
      </w:r>
    </w:p>
    <w:p>
      <w:pPr>
        <w:pStyle w:val="Normal"/>
        <w:ind w:firstLine="284"/>
        <w:jc w:val="both"/>
        <w:rPr/>
      </w:pPr>
      <w:r>
        <w:rPr>
          <w:rFonts w:cs="Times New Roman" w:ascii="Times New Roman" w:hAnsi="Times New Roman"/>
          <w:sz w:val="28"/>
          <w:szCs w:val="28"/>
        </w:rPr>
        <w:t>- на долю единого сельскохозяйственного налога 7,1% или 223,3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3,1% или 96,4 тыс. руб., исполнение 103,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0,7% или 1280,4 тыс. руб., исполнение 100,3%;</w:t>
      </w:r>
    </w:p>
    <w:p>
      <w:pPr>
        <w:pStyle w:val="Normal"/>
        <w:ind w:firstLine="284"/>
        <w:jc w:val="both"/>
        <w:rPr/>
      </w:pPr>
      <w:r>
        <w:rPr>
          <w:rFonts w:cs="Times New Roman" w:ascii="Times New Roman" w:hAnsi="Times New Roman"/>
          <w:sz w:val="28"/>
          <w:szCs w:val="28"/>
        </w:rPr>
        <w:t>- государственная пошлина 0,4% или 11,2 тыс. руб., исполнение 100,0%.</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15 годом увеличилось поступление доходов от уплаты акцизов на ГСМ на 291,0 тыс. руб., единого сельскохозяйственного налога на 182,1 тыс. руб. Одновременно произошло снижение поступлений по земельному налогу на 69,3 тыс. руб.</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Неналоговые доходы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неналоговых доходов зачислено в бюджет Новошарапского сельсовета Ордынского района Новосибирской области в сумме 29,6 тыс. руб., исполнение составило 100,0 %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11,3 тыс. руб. или 38,2%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компенсации затрат 15,3 тыс. руб. или 51,7%;</w:t>
      </w:r>
    </w:p>
    <w:p>
      <w:pPr>
        <w:pStyle w:val="Normal"/>
        <w:ind w:firstLine="284"/>
        <w:jc w:val="both"/>
        <w:rPr/>
      </w:pPr>
      <w:r>
        <w:rPr>
          <w:rFonts w:cs="Times New Roman" w:ascii="Times New Roman" w:hAnsi="Times New Roman"/>
          <w:color w:val="000000"/>
          <w:sz w:val="28"/>
          <w:szCs w:val="28"/>
        </w:rPr>
        <w:t>- от штрафов, санкций, возмещения ущерба 3,0 тыс. руб. или 10,1%.</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уровню 2015 года неналоговые поступления уменьшились на 17,5 тыс. руб., снижение произошло по всем видам неналоговых доход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bCs/>
          <w:sz w:val="28"/>
          <w:szCs w:val="28"/>
        </w:rPr>
        <w:t>4.3.Безвозмездные поступления</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поступили в бюджет Новошарапского сельсовета Ордынского района Новосибирской области в сумме 6170,8 тыс. рублей, что на 24129,6 тыс. рублей меньше, чем в 2015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3627,1</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субсидии бюджетам сельских поселений на осуществление дорожной деятельности в отношении автомобильных дорог общего ис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50,0 тыс. руб., исполнение 100,0%;</w:t>
      </w:r>
    </w:p>
    <w:p>
      <w:pPr>
        <w:pStyle w:val="Normal"/>
        <w:ind w:firstLine="284"/>
        <w:jc w:val="both"/>
        <w:rPr/>
      </w:pPr>
      <w:r>
        <w:rPr>
          <w:rFonts w:cs="Times New Roman" w:ascii="Times New Roman" w:hAnsi="Times New Roman"/>
          <w:sz w:val="28"/>
          <w:szCs w:val="28"/>
        </w:rPr>
        <w:t>- субсидии бюджетам в сумме 2460,6 тыс. руб., исполнение 100,0%;</w:t>
      </w:r>
    </w:p>
    <w:p>
      <w:pPr>
        <w:pStyle w:val="Normal"/>
        <w:ind w:firstLine="284"/>
        <w:jc w:val="both"/>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83,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16 году возвращены остатки субсидий, имеющих целевое значение, прошлых лет в сумме 218,6 тыс. руб.</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Новошарап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Новошарапского сельсовета Ордынского района Новосибирской области исполнены в объёме 8307,1 тыс. руб. при назначениях 9874,6 тыс. руб., исполнение бюджета составляет 84,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1.Общегосударственные вопросы (01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2558,1 тыс. руб., при назначениях 2583,1 тыс. руб. или 99,0%.</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464,2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выполнение функций органами местного самоуправления направлено по подразделу 0104 «Функционирование Правительства РФ, высших исполнительных органов государственной власти субъектов РФ, местных администраций» - 2027,1 тыс. руб., исполнение 100,0%.</w:t>
      </w:r>
    </w:p>
    <w:p>
      <w:pPr>
        <w:pStyle w:val="Normal"/>
        <w:widowControl/>
        <w:suppressAutoHyphens w:val="false"/>
        <w:spacing w:lineRule="auto" w:line="228"/>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Нормативы формирования расходов на оплату труда муниципальных служащих и содержание органов местного самоуправления, установленные Постановлением администрации области от 28.12.2007 №206-па </w:t>
      </w:r>
      <w:r>
        <w:rPr>
          <w:rFonts w:cs="Times New Roman" w:ascii="Times New Roman" w:hAnsi="Times New Roman"/>
          <w:i/>
          <w:sz w:val="28"/>
          <w:szCs w:val="28"/>
        </w:rPr>
        <w:t>«</w:t>
      </w:r>
      <w:r>
        <w:rPr>
          <w:rFonts w:eastAsia="Calibri" w:cs="Times New Roman" w:ascii="Times New Roman" w:hAnsi="Times New Roman"/>
          <w:i/>
          <w:kern w:val="0"/>
          <w:sz w:val="28"/>
          <w:szCs w:val="28"/>
          <w:lang w:eastAsia="en-US" w:bidi="ar-SA"/>
        </w:rPr>
        <w:t>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cs="Times New Roman" w:ascii="Times New Roman" w:hAnsi="Times New Roman"/>
          <w:i/>
          <w:sz w:val="28"/>
          <w:szCs w:val="28"/>
        </w:rPr>
        <w:t>» не</w:t>
      </w:r>
      <w:r>
        <w:rPr>
          <w:rFonts w:eastAsia="Times New Roman" w:cs="Times New Roman" w:ascii="Times New Roman" w:hAnsi="Times New Roman"/>
          <w:i/>
          <w:kern w:val="0"/>
          <w:sz w:val="28"/>
          <w:szCs w:val="28"/>
          <w:lang w:eastAsia="ru-RU" w:bidi="ar-SA"/>
        </w:rPr>
        <w:t xml:space="preserve"> соблюдены (норматив 1980,9 тыс. руб., расходы на содержание местной администрации составили в сумме 2045,8 тыс. руб., превышение 64,9 тыс. рублей.)</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28.11.2011 № 16/11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Новошарап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w:t>
      </w:r>
      <w:r>
        <w:rPr>
          <w:rFonts w:eastAsia="Times New Roman" w:cs="Times New Roman" w:ascii="Times New Roman" w:hAnsi="Times New Roman"/>
          <w:kern w:val="0"/>
          <w:sz w:val="28"/>
          <w:szCs w:val="28"/>
          <w:lang w:eastAsia="ru-RU" w:bidi="ar-SA"/>
        </w:rPr>
        <w:t>и дополнительного соглашения №6 от 05.10.2015.</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18,7 тыс. руб., исполнение 100,0 %.</w:t>
      </w:r>
    </w:p>
    <w:p>
      <w:pPr>
        <w:pStyle w:val="Normal"/>
        <w:ind w:firstLine="284"/>
        <w:jc w:val="both"/>
        <w:rPr/>
      </w:pPr>
      <w:r>
        <w:rPr>
          <w:rFonts w:cs="Times New Roman" w:ascii="Times New Roman" w:hAnsi="Times New Roman"/>
          <w:sz w:val="28"/>
          <w:szCs w:val="28"/>
        </w:rPr>
        <w:t>Резервный фонд в 2016 году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ценку недвижимости, признание прав по подразделу 0113 «Другие общегосударственные вопросы» направлено 48,0 тыс. руб.</w:t>
      </w:r>
    </w:p>
    <w:p>
      <w:pPr>
        <w:pStyle w:val="Normal"/>
        <w:ind w:firstLine="567"/>
        <w:jc w:val="both"/>
        <w:rPr/>
      </w:pPr>
      <w:r>
        <w:rPr>
          <w:rFonts w:cs="Times New Roman" w:ascii="Times New Roman" w:hAnsi="Times New Roman"/>
          <w:b/>
          <w:bCs/>
          <w:sz w:val="28"/>
          <w:szCs w:val="28"/>
        </w:rPr>
        <w:t>5.2.Национальная оборона (02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83,0 тыс. рублей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widowControl/>
        <w:suppressAutoHyphens w:val="false"/>
        <w:autoSpaceDE w:val="false"/>
        <w:ind w:firstLine="540"/>
        <w:jc w:val="both"/>
        <w:rPr/>
      </w:pPr>
      <w:r>
        <w:rPr>
          <w:rFonts w:cs="Times New Roman" w:ascii="Times New Roman" w:hAnsi="Times New Roman"/>
          <w:bCs/>
          <w:sz w:val="28"/>
          <w:szCs w:val="28"/>
        </w:rPr>
        <w:t>Данный раздел включает расходы по финансированию подраздела 0309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bCs/>
          <w:sz w:val="28"/>
          <w:szCs w:val="28"/>
        </w:rPr>
        <w:t>».</w:t>
      </w:r>
    </w:p>
    <w:p>
      <w:pPr>
        <w:pStyle w:val="Normal"/>
        <w:ind w:firstLine="284"/>
        <w:jc w:val="both"/>
        <w:rPr/>
      </w:pPr>
      <w:r>
        <w:rPr>
          <w:rFonts w:cs="Times New Roman" w:ascii="Times New Roman" w:hAnsi="Times New Roman"/>
          <w:sz w:val="28"/>
          <w:szCs w:val="28"/>
        </w:rPr>
        <w:t>Исполнение составило 186,1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предупреждению чрезвычайных ситуаций на территории Новошарапского сельсовета – 99,5 тыс. руб., приобретение и установка системы оповещения – 69,3 тыс. руб., услуги по огнезащитной обработке здания администрации – 17,3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958,9 тыс. руб., исполнение 57,2%.</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исполнение составило 939,9 тыс. руб. или 56,7%, в т.ч.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областного бюджета – 50,0 тыс. руб., за счет средств бюджета поселения на софинансирование – 2,6 тыс. руб.;</w:t>
      </w:r>
      <w:r>
        <w:rPr>
          <w:rFonts w:cs="Times New Roman" w:ascii="Times New Roman" w:hAnsi="Times New Roman"/>
          <w:sz w:val="28"/>
          <w:szCs w:val="28"/>
        </w:rPr>
        <w:t xml:space="preserve"> на содержание дорог (очистка дорог, грейдирование, нанесение горизонтальной разметки на дороге, приобретение и установка дорожных знаков, проектная документация и экспертиза водопропускной трубы) за счет средств Дорожного фонда поселения направлены средства в сумме 887,3 тыс. руб.</w:t>
      </w:r>
    </w:p>
    <w:p>
      <w:pPr>
        <w:pStyle w:val="Normal"/>
        <w:widowControl/>
        <w:suppressAutoHyphens w:val="false"/>
        <w:autoSpaceDE w:val="false"/>
        <w:ind w:firstLine="284"/>
        <w:jc w:val="both"/>
        <w:rPr>
          <w:rFonts w:ascii="Times New Roman" w:hAnsi="Times New Roman" w:cs="Times New Roman"/>
          <w:i/>
          <w:i/>
          <w:iCs/>
          <w:sz w:val="28"/>
          <w:szCs w:val="28"/>
        </w:rPr>
      </w:pP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отражены расходы на определение рыночной стоимости земли и кадастровые работы в размере 19,0 тыс. руб., исполнение 100,0% от утвержденных назначений.</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84,1%, направлено средств в сумме 28653,3 тыс. руб., в том числе:</w:t>
      </w:r>
    </w:p>
    <w:p>
      <w:pPr>
        <w:pStyle w:val="Normal"/>
        <w:jc w:val="both"/>
        <w:rPr>
          <w:rFonts w:ascii="Times New Roman" w:hAnsi="Times New Roman" w:cs="Times New Roman"/>
          <w:bCs/>
          <w:sz w:val="28"/>
          <w:szCs w:val="28"/>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Кассовые расходы по данному разделу составили 25,9 тыс. руб., исполнение 100,0%. Средства направлены на оплату взносов на капитальный ремонт многоквартирных домов, имеющихся в собственности Новошарапского сельсовета ордынского района новосибирской области.</w:t>
      </w:r>
    </w:p>
    <w:p>
      <w:pPr>
        <w:pStyle w:val="Normal"/>
        <w:jc w:val="both"/>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составили 27657,4 тыс. руб., исполнение 83,6%. Средства направлены:</w:t>
      </w:r>
    </w:p>
    <w:p>
      <w:pPr>
        <w:pStyle w:val="Normal"/>
        <w:ind w:firstLine="284"/>
        <w:jc w:val="both"/>
        <w:rPr/>
      </w:pPr>
      <w:r>
        <w:rPr>
          <w:rFonts w:cs="Times New Roman" w:ascii="Times New Roman" w:hAnsi="Times New Roman"/>
          <w:bCs/>
          <w:sz w:val="28"/>
          <w:szCs w:val="28"/>
        </w:rPr>
        <w:t xml:space="preserve">- на реализацию полномочий органов местного самоуправления </w:t>
      </w:r>
      <w:r>
        <w:rPr>
          <w:rFonts w:cs="Times New Roman" w:ascii="Times New Roman" w:hAnsi="Times New Roman"/>
          <w:sz w:val="28"/>
          <w:szCs w:val="28"/>
        </w:rPr>
        <w:t>по вопросам местного значения в части снабжения населения топливом</w:t>
      </w:r>
      <w:r>
        <w:rPr>
          <w:rFonts w:cs="Times New Roman" w:ascii="Times New Roman" w:hAnsi="Times New Roman"/>
          <w:bCs/>
          <w:sz w:val="28"/>
          <w:szCs w:val="28"/>
        </w:rPr>
        <w:t xml:space="preserve"> за счет субсидий из областного бюджета – 974,6 тыс. руб.;</w:t>
      </w:r>
    </w:p>
    <w:p>
      <w:pPr>
        <w:pStyle w:val="Normal"/>
        <w:ind w:firstLine="284"/>
        <w:jc w:val="both"/>
        <w:rPr/>
      </w:pPr>
      <w:r>
        <w:rPr>
          <w:rFonts w:cs="Times New Roman" w:ascii="Times New Roman" w:hAnsi="Times New Roman"/>
          <w:bCs/>
          <w:sz w:val="28"/>
          <w:szCs w:val="28"/>
        </w:rPr>
        <w:t>- на реализацию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 - 23737,3 тыс. руб. из областного бюджета, софинансирование бюджета поселения – 1877,6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мероприятия в области коммунального хозяйства (схемы тепло и водоснабжения, за техническое присоединение РЭС, уплата налога на имущество и земельного налога) – 1067,8 тыс. руб.</w:t>
      </w:r>
    </w:p>
    <w:p>
      <w:pPr>
        <w:pStyle w:val="Normal"/>
        <w:ind w:firstLine="284"/>
        <w:jc w:val="both"/>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970,1 тыс. руб., исполнение 100,0%. Средства направлены на содержание уличного освещения и оплату электроэнергии 495,5 тыс. руб.; на содержание автомобильных дорог и инженерных сооружений на них (приобретение и установка дорожных знаков) – 181,5 тыс. руб.; прочие мероприятия по благоустройству – 293,0 тыс. руб.</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both"/>
        <w:rPr/>
      </w:pPr>
      <w:r>
        <w:rPr>
          <w:rFonts w:cs="Times New Roman" w:ascii="Times New Roman" w:hAnsi="Times New Roman"/>
          <w:b/>
          <w:bCs/>
          <w:sz w:val="28"/>
          <w:szCs w:val="28"/>
        </w:rPr>
        <w:t>5.6.Образование (07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Расходование средств осуществлялось по подразделу 0707 «Молодежная политика».</w:t>
      </w:r>
    </w:p>
    <w:p>
      <w:pPr>
        <w:pStyle w:val="Normal"/>
        <w:ind w:firstLine="284"/>
        <w:jc w:val="both"/>
        <w:rPr/>
      </w:pPr>
      <w:r>
        <w:rPr>
          <w:rFonts w:cs="Times New Roman" w:ascii="Times New Roman" w:hAnsi="Times New Roman"/>
          <w:sz w:val="28"/>
          <w:szCs w:val="28"/>
        </w:rPr>
        <w:t>Исполнение плановых назначений по данному разделу составило 1,5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мероприятий для детей и молодежи.</w:t>
      </w:r>
    </w:p>
    <w:p>
      <w:pPr>
        <w:pStyle w:val="Normal"/>
        <w:tabs>
          <w:tab w:val="clear" w:pos="709"/>
          <w:tab w:val="left" w:pos="8985" w:leader="none"/>
        </w:tabs>
        <w:ind w:left="-15"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985" w:leader="none"/>
        </w:tabs>
        <w:ind w:left="-15" w:firstLine="582"/>
        <w:jc w:val="both"/>
        <w:rPr/>
      </w:pPr>
      <w:r>
        <w:rPr>
          <w:rFonts w:cs="Times New Roman" w:ascii="Times New Roman" w:hAnsi="Times New Roman"/>
          <w:b/>
          <w:bCs/>
          <w:sz w:val="28"/>
          <w:szCs w:val="28"/>
        </w:rPr>
        <w:t>5.7.Культура, кинематография (0800)</w:t>
      </w:r>
    </w:p>
    <w:p>
      <w:pPr>
        <w:pStyle w:val="Normal"/>
        <w:tabs>
          <w:tab w:val="clear" w:pos="709"/>
          <w:tab w:val="left" w:pos="8985" w:leader="none"/>
        </w:tabs>
        <w:ind w:left="-15" w:firstLine="5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85" w:leader="none"/>
        </w:tabs>
        <w:ind w:left="-15" w:firstLine="299"/>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132,6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Раздел включает в себя подраздел 0801 «Культура». На проведение культурных мероприятий, проводимых на территории поселения направлено 23,8 тыс. руб.; содержание пожарной сигнализации – 28,4 тыс. руб.; приобретение елки - 51,9 тыс. руб.; эл./энергия – 23,3 тыс. руб.</w:t>
      </w:r>
    </w:p>
    <w:p>
      <w:pPr>
        <w:pStyle w:val="Normal"/>
        <w:tabs>
          <w:tab w:val="clear" w:pos="709"/>
          <w:tab w:val="left" w:pos="-30" w:leader="none"/>
          <w:tab w:val="left" w:pos="-15"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b/>
          <w:bCs/>
          <w:sz w:val="28"/>
          <w:szCs w:val="28"/>
        </w:rPr>
        <w:t>5.8.Социальная политика (1000)</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tabs>
          <w:tab w:val="clear" w:pos="709"/>
          <w:tab w:val="left" w:pos="720" w:leader="none"/>
        </w:tabs>
        <w:ind w:firstLine="284"/>
        <w:jc w:val="both"/>
        <w:rPr/>
      </w:pPr>
      <w:r>
        <w:rPr>
          <w:rFonts w:cs="Times New Roman" w:ascii="Times New Roman" w:hAnsi="Times New Roman"/>
          <w:sz w:val="28"/>
          <w:szCs w:val="28"/>
        </w:rPr>
        <w:t xml:space="preserve">На выплату доплат к пенсии муниципальным служащим направлено средств бюджета в размере 85,0 тыс. руб., исполнение 100,0%.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t>5.9.Физическая культура и спорт(1100)</w:t>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Исполнение плановых назначений по данному разделу составило 7,0 тыс. руб. или 100,0%. </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спортивных мероприятий.</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426" w:leader="none"/>
        </w:tabs>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Реестр муниципального имущества Новошарапского сельсовета Ордынского района Новосибирской области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по состоянию на 31.12.2016 в разделе 3 Реестра муниципального имущества Новошарапского сельсовета Ордынского района Новосибирской области не отражен размер уставного фонда и данные о балансовой и остаточной стоимости основных средств МП ЖКХ МО Новошарапский сельсовет.) </w:t>
      </w:r>
    </w:p>
    <w:p>
      <w:pPr>
        <w:pStyle w:val="Normal"/>
        <w:widowControl/>
        <w:tabs>
          <w:tab w:val="clear" w:pos="709"/>
          <w:tab w:val="left" w:pos="426" w:leader="none"/>
        </w:tabs>
        <w:suppressAutoHyphens w:val="false"/>
        <w:ind w:firstLine="284"/>
        <w:jc w:val="both"/>
        <w:rPr/>
      </w:pPr>
      <w:r>
        <w:rPr>
          <w:rFonts w:cs="Times New Roman" w:ascii="Times New Roman" w:hAnsi="Times New Roman"/>
          <w:sz w:val="28"/>
          <w:szCs w:val="28"/>
        </w:rPr>
        <w:t>2) В нарушение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инансовые вложения администрации Новошарапского сельсовета Ордынского района Новосибирской области в уставный капитал МП ЖКХ МО Новошарапское не отражены в балансе исполнения бюджета на 31.12.2016 (ф.0503120) по строке 212 - остаток по счету 020430000 «Акции и иные формы участия в капитале».</w:t>
      </w:r>
    </w:p>
    <w:p>
      <w:pPr>
        <w:pStyle w:val="Normal"/>
        <w:widowControl/>
        <w:tabs>
          <w:tab w:val="clear" w:pos="709"/>
          <w:tab w:val="left" w:pos="426" w:leader="none"/>
        </w:tabs>
        <w:suppressAutoHyphens w:val="false"/>
        <w:ind w:firstLine="284"/>
        <w:jc w:val="both"/>
        <w:rPr>
          <w:rFonts w:ascii="Times New Roman" w:hAnsi="Times New Roman" w:cs="Times New Roman"/>
          <w:sz w:val="28"/>
          <w:szCs w:val="28"/>
          <w:highlight w:val="yellow"/>
        </w:rPr>
      </w:pPr>
      <w:r>
        <w:rPr>
          <w:rFonts w:cs="Times New Roman" w:ascii="Times New Roman" w:hAnsi="Times New Roman"/>
          <w:sz w:val="28"/>
          <w:szCs w:val="28"/>
        </w:rPr>
        <w:t>3) В перечне целевых статей классификации расходов бюджета Новошарапского сельсовета Ордынского района Новосибирской области, утвержденного постановлением администрации Новошарапского сельсовета Ордынского района Новосибирской области от 24.11.2015 №233 «О Порядке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отсутствуют целевые статьи (не утверждены целевые статьи, применяемые в 2016 году 0910070810, 2010070810). В ряде случаев наименования в ф. 0503117 не соответствуют наименованиям целевых статей в Порядке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2010060210, 2010060200, 9900051180,2010060100, 2010044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 В нарушение ст. 184.1 БК РФ в текстовой части решения Совета депутатов Новошарапского сельсовета Ордынского района Новосибирской области от 15.09.2016 №37 «О внесении изменений в решение Совета депутатов Новошарапского сельсовета «О бюджете Новошарапского сельсовета Ордынского района Новосибирской области на 2016 год и плановый период 2017 и 2018 годов» не утвержден объем дефицита бюджета в сумме 885,5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 В нарушение Постановления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е соблюдены нормативы формирования расходов на содержание органов местного самоуправления.</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1) Приве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реестр муниципального имущества Новошарапского сельсовета Ордынского района Новосибирской области (отразить в разделе 3 Реестра муниципального имущества Новошарапского сельсовета Ордынского района Новосибирской области размер уставного фонда и данные о балансовой и остаточной стоимости основных средств МП ЖКХ МО Новошарапский сельсов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Отразить финансовые вложения Новошарапского сельсовета Ордынского района Новосибирской области в уставный капитал МП ЖКХ МО Новошарапский сельсовет в балансе исполнения бюджета (ф.0503120) по строке 212 - остаток по счету 020430000 «Акции и иные формы участия в капита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Руководствоваться при формировании, исполнении бюджета Новошарапского сельсовета и составлении бюджетной отчетности об исполнении бюджета Новошарапского сельсовета Порядком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вносить изменения в Порядок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 при применении целевых статей, ранее не утвержд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 Утверждать в текстовой части решений Совета депутатов Новошарапского сельсовета Ордынского района Новосибирской области объем дефицита бюджета в соответствии со ст. 184.1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 Соблюдать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284"/>
        <w:jc w:val="both"/>
        <w:rPr/>
      </w:pPr>
      <w:r>
        <w:rPr>
          <w:rFonts w:cs="Times New Roman" w:ascii="Times New Roman" w:hAnsi="Times New Roman"/>
          <w:sz w:val="28"/>
          <w:szCs w:val="28"/>
        </w:rPr>
        <w:t>6) Внести изменения в Положение «О бюджетном процессе в Новошарапском сельсовете Ордынского района Новосибирской области»:</w:t>
      </w:r>
    </w:p>
    <w:p>
      <w:pPr>
        <w:pStyle w:val="Normal"/>
        <w:ind w:firstLine="284"/>
        <w:jc w:val="both"/>
        <w:rPr/>
      </w:pPr>
      <w:r>
        <w:rPr>
          <w:rFonts w:cs="Times New Roman" w:ascii="Times New Roman" w:hAnsi="Times New Roman"/>
          <w:sz w:val="28"/>
          <w:szCs w:val="28"/>
        </w:rPr>
        <w:t>- п.14 ст. 6 после слов «предоставление» дополнить словом «муниципаль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13 ч.2 ст. 16 после слова «распределение» дополнить словом «бюджет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14 ч.2 ст.16 исключить слова «(в случае внесения проекта местного бюджета на очередной финансовый год и плановый период с дефици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16 дополнить частью 2.1. следующего содерж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Новошарап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п.1 ч.3 ст.17 дополнить словами следующего содержания : «прогноз социально-экономического развития Новошарапского сельсовета Ордынского района Новосибирской области на очередной финансовый год и плановый период»;</w:t>
      </w:r>
    </w:p>
    <w:p>
      <w:pPr>
        <w:pStyle w:val="Normal"/>
        <w:ind w:firstLine="284"/>
        <w:jc w:val="both"/>
        <w:rPr/>
      </w:pPr>
      <w:r>
        <w:rPr>
          <w:rFonts w:cs="Times New Roman" w:ascii="Times New Roman" w:hAnsi="Times New Roman"/>
          <w:sz w:val="28"/>
          <w:szCs w:val="28"/>
        </w:rPr>
        <w:t>- п.2 ч.3 ст.17 слова «среднесрочную перспективу» заменить на слова «очередной финансовый год и плановый период»;</w:t>
      </w:r>
    </w:p>
    <w:p>
      <w:pPr>
        <w:pStyle w:val="Normal"/>
        <w:ind w:firstLine="284"/>
        <w:jc w:val="both"/>
        <w:rPr/>
      </w:pPr>
      <w:r>
        <w:rPr>
          <w:rFonts w:cs="Times New Roman" w:ascii="Times New Roman" w:hAnsi="Times New Roman"/>
          <w:sz w:val="28"/>
          <w:szCs w:val="28"/>
        </w:rPr>
        <w:t xml:space="preserve">- п. 5 ч.3 ст.17 изложить в следующей редак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284"/>
        <w:jc w:val="both"/>
        <w:rPr/>
      </w:pPr>
      <w:r>
        <w:rPr>
          <w:rFonts w:cs="Times New Roman" w:ascii="Times New Roman" w:hAnsi="Times New Roman"/>
          <w:sz w:val="28"/>
          <w:szCs w:val="28"/>
        </w:rPr>
        <w:t>- в п. 12 ч.3 ст.17 после слов «о местном бюджете» дополнить словами «по главным распорядителям бюджетных средств»;</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15 ч.3 ст.17 изложить в следующей редакции:</w:t>
      </w:r>
    </w:p>
    <w:p>
      <w:pPr>
        <w:pStyle w:val="Normal"/>
        <w:ind w:firstLine="284"/>
        <w:jc w:val="both"/>
        <w:rPr/>
      </w:pPr>
      <w:r>
        <w:rPr>
          <w:rFonts w:cs="Times New Roman" w:ascii="Times New Roman" w:hAnsi="Times New Roman"/>
          <w:sz w:val="28"/>
          <w:szCs w:val="28"/>
        </w:rPr>
        <w:t>«15) верхний предел муниципального долга Новошарап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ч. 2 ст. 21 слова «финансовый орган» заменить на слова «администрация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4.1 ст.24 слова «не позднее 15 апреля», заменить «не позднее 1 апреля», согласно ст.264.4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2 ст.25 слова «(по главным администраторам доходов местного бюджета)» исключить в соответствии со ст. 264.6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4 ч.2 ст.25 слова «(по главным администраторам источников финансирования дефицита местного бюджета)» исключить в соответствии со ст. 264.6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3 ст. 27 цифру «29» заменить на цифру «2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3 ч.2 ст.29 исключить.</w:t>
      </w:r>
    </w:p>
    <w:p>
      <w:pPr>
        <w:pStyle w:val="Normal"/>
        <w:ind w:firstLine="284"/>
        <w:jc w:val="both"/>
        <w:rPr/>
      </w:pPr>
      <w:r>
        <w:rPr>
          <w:rFonts w:cs="Times New Roman" w:ascii="Times New Roman" w:hAnsi="Times New Roman"/>
          <w:sz w:val="28"/>
          <w:szCs w:val="28"/>
        </w:rPr>
        <w:t>7) Внести изменения в проект решения «Об исполнении бюджета Новошарапского сельсовета»:</w:t>
      </w:r>
    </w:p>
    <w:p>
      <w:pPr>
        <w:pStyle w:val="Normal"/>
        <w:ind w:firstLine="284"/>
        <w:jc w:val="both"/>
        <w:rPr/>
      </w:pPr>
      <w:r>
        <w:rPr>
          <w:rFonts w:cs="Times New Roman" w:ascii="Times New Roman" w:hAnsi="Times New Roman"/>
          <w:sz w:val="28"/>
          <w:szCs w:val="28"/>
        </w:rPr>
        <w:t>- п. 2 ч. 2 исключить в соответствии с п.2 ч.2 ст. 25 Положения «О бюджетном процессе в Новошарапском сельсовете Ордынского района Новосибирской област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2 ч.3 текстовой части проекта решения «Об исполнении бюджета Новошарапского сельсовета Ордынского района Новосибирской области за 2016 год» слова «, целевым статьям и видам расходов» исключить;</w:t>
      </w:r>
    </w:p>
    <w:p>
      <w:pPr>
        <w:pStyle w:val="Normal"/>
        <w:ind w:firstLine="284"/>
        <w:jc w:val="both"/>
        <w:rPr/>
      </w:pPr>
      <w:r>
        <w:rPr>
          <w:rFonts w:cs="Times New Roman" w:ascii="Times New Roman" w:hAnsi="Times New Roman"/>
          <w:sz w:val="28"/>
          <w:szCs w:val="28"/>
        </w:rPr>
        <w:t>- пункт 2 части 4 исключить в соответствии с ч.2 ст. 25 Положения «О бюджетном процессе в Новошарапском сельсовете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сключить из проекта решения «Об исполнении бюджета Новошарапского сельсовета Ордынского района Новосибирской области за 2016 год» приложения №2, №6 в соответствии с ч.2 ст.25 Положения «О бюджетном процессе в Вагайцевском сельсовете Ордынского района Новосибирской области».</w:t>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Новошарапского сельсовета Ордынского района Новосибирской области за 2016 год» с учетом замечаний позволяет рекомендовать проект решения «Об исполнении бюджета Новошарапского сельсовета Ордынского района Новосибирской области за 2016 год» для рассмотрения на сессии Совета депутатов Новошарап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4 Положения «О бюджетном процессе в </w:t>
      </w:r>
      <w:r>
        <w:rPr>
          <w:rFonts w:cs="Times New Roman" w:ascii="Times New Roman" w:hAnsi="Times New Roman"/>
          <w:iCs/>
          <w:sz w:val="28"/>
          <w:szCs w:val="28"/>
        </w:rPr>
        <w:t>Новошарап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Новошарапского сельсовета Ордынского района Новосибирской области и администрации Новошарапского сельсовета Ордынского района Новосибирской области.</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 xml:space="preserve">Ордынского района Новосибирской области                                     И.Г.Казанцева                    </w:t>
      </w:r>
    </w:p>
    <w:sectPr>
      <w:footerReference w:type="default" r:id="rId4"/>
      <w:type w:val="nextPage"/>
      <w:pgSz w:w="11906" w:h="16838"/>
      <w:pgMar w:left="1418" w:right="567" w:gutter="0" w:header="0" w:top="1021"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7">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98C739C67974272996CE6846A764234C73845C880D8CEA1C01F636A91F14BA393F32F07C59261lB09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5:00Z</dcterms:created>
  <dc:creator>Комиссия</dc:creator>
  <dc:description/>
  <cp:keywords/>
  <dc:language>en-US</dc:language>
  <cp:lastModifiedBy>Админ</cp:lastModifiedBy>
  <cp:lastPrinted>2015-04-08T14:38:00Z</cp:lastPrinted>
  <dcterms:modified xsi:type="dcterms:W3CDTF">2017-04-28T02:39:00Z</dcterms:modified>
  <cp:revision>754</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