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 w:bidi="ar-SA"/>
        </w:rPr>
        <w:drawing>
          <wp:inline distT="0" distB="0" distL="0" distR="0">
            <wp:extent cx="9404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Ревизионная комиссия 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е заключение о результатах внешней проверки годового отчета об исполнении бюджета Нижнекаменского сельсовета Орды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tabs>
          <w:tab w:val="clear" w:pos="709"/>
          <w:tab w:val="left" w:pos="9214" w:leader="none"/>
        </w:tabs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Экспертное заключение о результатах внешней провер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ого отчета об исполнении бюджета Нижнекаменского сельсовета Ордынского района Новосибирской области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подготовлено в соответствии с Бюджетным кодексом РФ, Положением «О бюджетном процессе в Нижнекаменском сельсовете Ордынского района Новосибирской области», утвержденного решением Совета депутатов Нижнекаменского сельсовета Ордынского района Новосибирской области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2 №</w:t>
      </w:r>
      <w:r>
        <w:rPr>
          <w:sz w:val="28"/>
          <w:szCs w:val="28"/>
          <w:lang w:val="ru-RU"/>
        </w:rPr>
        <w:t>27/</w:t>
      </w:r>
      <w:r>
        <w:rPr>
          <w:sz w:val="28"/>
          <w:szCs w:val="28"/>
        </w:rPr>
        <w:t>1, Уставом Нижнекаменского сельсовета, принятого решением Совета депутатов Нижнекаменского сельсовета Ордынского района Новосибирской области, Положением «О Ревизионной комиссии Ордынского района», утвержденного решением Совета депутатов Ордынского района Новосибирской области от 20.12.2011 №98 и иным действующим законодательством.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 xml:space="preserve">На основании Соглашения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</w:t>
      </w:r>
      <w:r>
        <w:rPr>
          <w:color w:val="000000"/>
          <w:sz w:val="28"/>
          <w:szCs w:val="28"/>
        </w:rPr>
        <w:t>6/1</w:t>
      </w:r>
      <w:r>
        <w:rPr>
          <w:color w:val="000000"/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О передаче ревизионной комиссии Ордынского района Новосибирской области полномочий ревизионной комиссии Нижнекаменского сельсовета Ордынского района Новосибирской области по осуществлению внешнего муниципального финансового контроля», в соответствии с п.1.2 календарного плана проверок ревизионной комиссии Ордынского района Новосибирской области на 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год, проведена внешняя проверка годового отчета об исполнении бюджета Нижнекаменского сельсовета Ордынского района Новосибирской области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Нижнекаменского сельсовета Ордынского района Новосибирской области за 2020 год с пояснительной запиской, поступил в ревизионную комиссию Ордынского района Новосибирской области в соответствии п.4 ст.23 Положения «О бюджетном процессе в Нижнекаменском сельсовете Ордынского района Новосибирской области», которым предусмотрено предоставление такой информации не позднее 1 апреля текущего год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64.1 Бюджетного кодекса РФ бюджетная отчетность в ревизионную комиссию представлена в полном объеме.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Одновременно с годовым отчетом об исполнении бюджета Нижнекаменского сельсовета Ордынского района Новосибирской области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представлены дополнительные документы и материалы, предусмотренные ст.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ложения «О бюджетном процессе в Нижнекаменском сельсовете Ордынского района Новосибирской области».</w:t>
      </w:r>
    </w:p>
    <w:p>
      <w:pPr>
        <w:pStyle w:val="21"/>
        <w:spacing w:lineRule="auto" w:line="240" w:before="0" w:after="0"/>
        <w:ind w:firstLine="284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е развитие Нижнекаменского сельсовета Ордынского района Новосибирской области в 2020 год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Нижнекаменский сельсовет состоит из четырех населенных пунктов: с. Нижнекаменка, д. Усть-Хмелевка, д. Абрашино, д. Ерест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площадь территории занимают леса 52968 га, земли сельхоз. назначения – 5748 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 на 01.01.2021 – 1338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чены обучением  132 уче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ижнекаменского сельсовета находится школа, поликлиника, два Дома культуры, две библиотеки, две почты (с.Нижнекаменка, д.Усть-Хмелевка), Отделение Сбербанка России, ФАП, аптека, 13 магазинов, пожарная часть, предприятие ПМК «Меливодстрой», 10 частных пилорам, дорожный участок, 19 баз отдыха, заправочная станция, садовое общество «Ерестнин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ижнекаменского сельсовета продолжает развиваться сфера торговл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общественного порядка на территории Нижнекаменского сельсовета осуществляет участковый уполномоченный пол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и участии работников дома культуры, клуба, школ, администрации МО проводятся мероприятия с привлечением всего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работают сельские библиотеки, к работе привлекаются школьники и взрослое насел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бюджетного законодательства при организации исполнения бюджета Нижнекаменского сельсовета Ордынского района Новосибирской области в 2020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Нижнекамен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ся, утверждается и исполняется в соответствии с действующим законодательством РФ. 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ным распорядителем средств бюджета Нижнекаменского сельсовета Ордынского района Новосибирской области является администрация Нижнекаменского сельсовета Ордынского района Новосибирской области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ункции по осуществлению контроля за формированием и исполнением бюджета на основании Соглашения от 19.09.2016 №</w:t>
      </w:r>
      <w:r>
        <w:rPr>
          <w:rFonts w:cs="Times New Roman" w:ascii="Times New Roman" w:hAnsi="Times New Roman"/>
          <w:color w:val="000000"/>
          <w:sz w:val="28"/>
          <w:szCs w:val="28"/>
        </w:rPr>
        <w:t>6/16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даны ревизионной комиссии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со средствами бюджета Нижнекаменского сельсовета Ордынского района Новосибирской области исполняется через лицевые счета, открытые в администрации Ордынского района Новосибирской области. Администрация обеспечивает расчетное обслуживание лицевого счета в пределах доведенных лимитов бюджетных обязательств на основании договора от 10.01.2012 №820.01.011.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ие бюджетных назначений бюджета Нижнекаменского сельсовета Ордынского района Новосибирской области: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Нижнекаменского сельсовета Ордынского района Новосибирской области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утвержден бюджет Нижнекаменского сельсовета Ордынского района Новосибирской области на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год и планов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ов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Нижнекаменского сельсовета в сумме 7510,2 тыс. рублей, в том числе объем безвозмездных поступлений в сумме 4289,3 тыс. рублей, из них объем межбюджетных трансфертов, получаемых из других бюджетов бюджетной системы Российской Федерации, в сумме 4289,3 тыс. рублей;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Нижнекаменского сельсовета в сумме </w:t>
      </w:r>
      <w:r>
        <w:rPr>
          <w:sz w:val="28"/>
          <w:szCs w:val="28"/>
          <w:lang w:val="ru-RU"/>
        </w:rPr>
        <w:t>7510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в решение Совета депутатов Нижнекаменского сельсовета Ордынского района Новосибирской области от 24.12.2019 №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Нижнекаме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на 2020 год и плановый период 2021 и 2022 годов» вносились изменения в соответствии с решениями Совета депутатов Нижнекаменского сельсовета Ордынского района Новосибирской области, в результате которых бюджет Нижнекаменского сельсовета Ордынского района Новосибирской области по доходам увеличился на 4935,9 тыс. руб. и составил 12446,1 тыс. руб., по расходам увеличился на 7775,1 тыс. руб. и составил 15285,3 тыс. рублей. Дефицит бюджета составил 2839,2 тыс. рубле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фицита утвержден с соблюдением ограничений, установленных п.п.2,3 ст.92.1 Бюджетного кодекса Российской Феде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Нижнекаменского сельсовета Орды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ось на основании сводной бюджетной роспис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бюджетную роспись вносились и утверждались Постановлениями администрации Нижнекаменского сельсовета Ордынского района Новосибирской области, согласно решениям Совета депутатов Нижнекаменского сельсовета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217 БК РФ в администрации Нижнекамен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Нижнекаменского сельсовета Ордынского района Новосибирской области от 13.08.2019 №51 «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я и ведения сводной бюджетной росписи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Нижнекаме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Орды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ушение ч.2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Нижнекаменского сельсовета Ордынского района Новосибирской области от 13.08.2019 №51 «Об утверждении Порядка составления и ведения сводной бюджет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писи бюджета Нижнекаменского сельсовета Ордынского района Новосибирской области, бюджетных росписей главных распорядителей средств местного бюджета и главных администраторов источников финансирования дефицита местного бюджета» </w:t>
      </w:r>
      <w:r>
        <w:rPr>
          <w:rFonts w:cs="Times New Roman" w:ascii="Times New Roman" w:hAnsi="Times New Roman"/>
          <w:b/>
          <w:sz w:val="28"/>
          <w:szCs w:val="28"/>
        </w:rPr>
        <w:t>форма представленной сводной бюджетной росписи не соответствует утвержденной данным Постановлением.</w:t>
      </w:r>
    </w:p>
    <w:p>
      <w:pPr>
        <w:pStyle w:val="ConsTitle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составления и ведения сводной бюджетной росписи местного бюджета Нижнекаменского сельсовета Орды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, 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Нижнекаменского сельсовета Ордынского района Новосибирской области от 13.08.2019 №51 «Об утверждении Порядка составления и ведения сводной бюджетно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писи бюджета Нижнекаменского сельсовета Ордынского района Новосибирской области, бюджетных росписей главных распорядителей средств местного бюджета и главных администраторов источников финансирования дефицита местного бюджета», сводная бюджетная роспись о бюджете Нижнекаменского сельсовета Ордынского района Новосибирской области на 2020 год и плановый период 2021 и 2022 годов размещена на официальном сайте администрации Нижнекаменского сельсовета с нарушением срока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естр муниципального имущества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каменского сельсовета Ордынского района Новосибирской области привести в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 соответствие 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казом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, </w:t>
      </w:r>
      <w:r>
        <w:rPr>
          <w:rFonts w:cs="Times New Roman" w:ascii="Times New Roman" w:hAnsi="Times New Roman"/>
          <w:sz w:val="28"/>
          <w:szCs w:val="28"/>
        </w:rPr>
        <w:t>исключить графу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ОКОФ»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остаточной и балансовой стоимости основных средств указанных в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лансе исполнения бюджета (ф.0503120) с</w:t>
      </w:r>
      <w:r>
        <w:rPr>
          <w:rFonts w:cs="Times New Roman" w:ascii="Times New Roman" w:hAnsi="Times New Roman"/>
          <w:sz w:val="28"/>
          <w:szCs w:val="28"/>
        </w:rPr>
        <w:t>оответствуют сумме остаточной и балансовой стоимости основных средств в реестре муниципального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31.12.2019,</w:t>
      </w:r>
      <w:r>
        <w:rPr>
          <w:rFonts w:cs="Times New Roman" w:ascii="Times New Roman" w:hAnsi="Times New Roman"/>
          <w:sz w:val="28"/>
          <w:szCs w:val="28"/>
        </w:rPr>
        <w:t xml:space="preserve"> нарушений не установлено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я Нижнекаменского сельсовета Ордынского района Новосибирской области осуществляла закупки для муниципальных нужд.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2020 году </w:t>
      </w:r>
      <w:r>
        <w:rPr>
          <w:rFonts w:cs="Times New Roman" w:ascii="Times New Roman" w:hAnsi="Times New Roman"/>
          <w:bCs/>
          <w:sz w:val="28"/>
          <w:szCs w:val="28"/>
        </w:rPr>
        <w:t>размеще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муниципальных контрактов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ыборочной проверкой установлено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нару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.3 ст. 103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№44-ФЗ от 05.04.2013 по исполненным муниципальным контрактам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015130002532000001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от 27.04.2020 с ООО «Ремстрой» </w:t>
      </w:r>
      <w:r>
        <w:rPr>
          <w:rFonts w:cs="Times New Roman" w:ascii="Times New Roman" w:hAnsi="Times New Roman"/>
          <w:sz w:val="28"/>
          <w:szCs w:val="28"/>
        </w:rPr>
        <w:t>на официальном сайт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б оплате </w:t>
      </w:r>
      <w:r>
        <w:rPr>
          <w:rFonts w:cs="Times New Roman" w:ascii="Times New Roman" w:hAnsi="Times New Roman"/>
          <w:sz w:val="28"/>
          <w:szCs w:val="28"/>
        </w:rPr>
        <w:t>опубликованы с нарушением сроков (оплата фактически осуществлена 15.10.2020, размещена 27.10.2020 года), а также не своевременно размещена информация по исполнению, Акт выполненных работ от 20.09.2020, размещен 27.10.2020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К-203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от 19.02.2020 с АО «Новосибирскэнергосбыт» </w:t>
      </w:r>
      <w:r>
        <w:rPr>
          <w:rFonts w:cs="Times New Roman" w:ascii="Times New Roman" w:hAnsi="Times New Roman"/>
          <w:sz w:val="28"/>
          <w:szCs w:val="28"/>
        </w:rPr>
        <w:t>на официальном сайт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б оплате и </w:t>
      </w:r>
      <w:r>
        <w:rPr>
          <w:rFonts w:cs="Times New Roman" w:ascii="Times New Roman" w:hAnsi="Times New Roman"/>
          <w:sz w:val="28"/>
          <w:szCs w:val="28"/>
        </w:rPr>
        <w:t>информация по исполн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</w:t>
      </w:r>
      <w:r>
        <w:rPr>
          <w:rFonts w:cs="Times New Roman" w:ascii="Times New Roman" w:hAnsi="Times New Roman"/>
          <w:sz w:val="28"/>
          <w:szCs w:val="28"/>
        </w:rPr>
        <w:t>опубликованы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9/20-НК-ТЭ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от 10.02.2020 с МУП ЕУК ЖКХ </w:t>
      </w:r>
      <w:r>
        <w:rPr>
          <w:rFonts w:cs="Times New Roman" w:ascii="Times New Roman" w:hAnsi="Times New Roman"/>
          <w:sz w:val="28"/>
          <w:szCs w:val="28"/>
        </w:rPr>
        <w:t>на официальном сайт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едения об оплате размещены на сайте не в полном объеме оплачен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еред составлением годовой отчетности на основании распоряжения от 30.11.2020 №56а в администрации Нижнекаменского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ведена плановая инвентаризация. Расхождений не выявлено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рядк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ижнекаме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ижнекамен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31.12.2019 №91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ижнекаме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менялась классификация расходов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 бюджетного отчета (форма №0503117) за 2020 г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264.6 БК РФ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Законом (решением)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и приложениями к закону (решению) об исполнении бюджета за отчетный финансовый год утверждаются показатели доходов, расходов и источников финансирования дефицита бюджета. 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экспертизы проекта решения «Об исполнении бюджета Нижнекаменского сельсовета Ордынского района Новосибирской области за 2020 год», нарушений не установле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долговой политики бюджета Нижнекаменского сельсовета Ордынского района Новосибирской области</w:t>
      </w:r>
    </w:p>
    <w:p>
      <w:pPr>
        <w:pStyle w:val="Normal"/>
        <w:tabs>
          <w:tab w:val="clear" w:pos="709"/>
          <w:tab w:val="decimal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не осуществлялись, долг и расходы на его обслуживание отсутствуют, бюджетные кредиты и муниципальные гарантии за счет бюджета Нижнекаменского сельсовета Ордынского района Новосибирской области не предоставлялис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одового отчета по ф.0503117 «Отчет об исполнении бюджета Нижнекаменского сельсовета Ордынского района Новосибирской области за 2020 год» в Нижнекаменский сельсовет Ордынского района Новосибирской области по всем источникам доходов поступило 12446,3 тыс. руб., расходы составили 11942,1 тыс. рублей. Профицит составил 504,2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остаток средств на едином счете по учету средств составил 3343,4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диторская задолженность </w:t>
      </w:r>
      <w:r>
        <w:rPr>
          <w:rFonts w:cs="Times New Roman" w:ascii="Times New Roman" w:hAnsi="Times New Roman"/>
          <w:sz w:val="28"/>
          <w:szCs w:val="28"/>
        </w:rPr>
        <w:t>Нижнекаменского сельсовета Ордынского района Новосибирской области по состоянию на 01.01.2021 согласно ф.0503169 составила 12623,7 тыс. рублей, в т.ч. просроченная кредиторская задолженность составила 0,0 тыс. 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исполнения доходов бюджета Нижнекаменского сельсовета Ордынского района Новосибирской област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одового отчета «Об исполнении бюджета Нижнекаменского сельсовета Ордынского района Новосибирской области за 2020 год» в Нижнекаменский сельсовет Ордынского района Новосибирской области по всем источникам доходов поступило 12446,3 тыс. рублей, что составило 100,0% от утвержденных бюджетных назнач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доходной части бюджета Нижнекаменского сельсовета Ордынского района Новосибирской области за 2020 год налоговые и неналоговые поступления составили 3404,4 тыс. рублей или 27,4% от общей суммы доходов, безвозмездные поступления составили 9041,9 тыс. рублей или 72,7% от общей суммы дох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2019 годом налоговые и неналоговые доходы уменьшились на 265,2 тыс. руб., безвозмездные поступления увеличились на 2500,0 тыс. рубле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Налоговые доход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налоговых доходов зачислено в бюджет Нижнекаменского сельсовета Ордынского района Новосибирской области 3325,1 тыс. руб., что составило 100,0</w:t>
      </w:r>
      <w:r>
        <w:rPr>
          <w:rFonts w:cs="Times New Roman" w:ascii="Times New Roman" w:hAnsi="Times New Roman"/>
          <w:color w:val="000000"/>
          <w:sz w:val="28"/>
          <w:szCs w:val="28"/>
        </w:rPr>
        <w:t>% утвержденных бюджетных назначен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налоговых доходов приходитс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налога на доходы физических лиц 23,5% и составляет 782,0 тыс.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налога на имущество физических лиц 3,9% и составляет 129,6 тыс.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земельного налога 22,2% и составляет 736,7 тыс. руб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акцизов 50,3% и составляет 1672,8 тыс. руб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государственной пошлины 0,1% и составляет 3,9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2019 годом сумма налоговых доходов снизилась на 238,2 тыс. рублей.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налоговых доходов произошло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доли по НДФЛ на 1,9%, по налогу на имущество физических лиц на 0,5%, по земельному налогу на 1,4%. </w:t>
      </w:r>
      <w:r>
        <w:rPr>
          <w:rFonts w:cs="Times New Roman" w:ascii="Times New Roman" w:hAnsi="Times New Roman"/>
          <w:b/>
          <w:sz w:val="28"/>
          <w:szCs w:val="28"/>
        </w:rPr>
        <w:t>Снизилась</w:t>
      </w:r>
      <w:r>
        <w:rPr>
          <w:rFonts w:cs="Times New Roman" w:ascii="Times New Roman" w:hAnsi="Times New Roman"/>
          <w:sz w:val="28"/>
          <w:szCs w:val="28"/>
        </w:rPr>
        <w:t xml:space="preserve"> доля акцизов на 3,7% и доля государственной пошлины на 0,1%.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Неналоговые доходы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неналоговых доходов зачислено в бюджет Нижнекаменского сельсовета Ордынского района Новосибирской области в сумме 79,3 тыс. руб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использования имущества, находящегося в муниципальной собственности (Доходы от сдачи в аренду имущества) – 55,4 тыс. рублей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оказания платных услуг (работ) и компенсации затрат государства – 23,9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плана по неналоговым доходам в 2020 году составило 100,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инамике неналоговых доходов по сравнению с 2019 годом доходы от использования имущества, находящегося в государственной и муниципальной собственности в 2020 году снизились на 26,9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 Безвозмездные поступ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езвозмездных поступлений, зачисленных в бюджет Нижнекаменского сельсовета Ордынского района Новосибирской области составил 9041,9 тыс. рублей, что на 2500,0 тыс. рублей меньше, чем в 2019 году, в т.ч.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бюджетам муниципальных образований на выравнивание бюджетной обеспеченности – 4189,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бюджетной системы РФ (межбюджетные субсидии) – 4445,7 тыс.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, передаваемые в бюджеты поселений на осуществление первичного воинского учета на территориях, где отсутствуют военные комиссариаты – 107,4 тыс.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субвенции бюджетам поселений на выполнение передаваемых полномочий субъектов РФ - 0,1 тыс. руб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250,0 тыс. руб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– 49,1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езвозмездных поступлений составило 100,0% к утвержденным бюджетным назначе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Анализ исполнения расходов бюджета Нижнекаменского сельсовета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Нижнекаменского сельсовета Ордынского района Новосибирской области исполнены в объёме 11942,1 тыс. руб. при назначениях 15285,3 тыс.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бюджета составляет 78,1%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1.Общегосударственные вопросы (01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совые расходы по данному разделу составили 4894,5 тыс. руб., при назначениях 5272,0 тыс. руб. или 92,8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ункционирование высшего должностного лица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(0102)</w:t>
      </w:r>
      <w:r>
        <w:rPr>
          <w:rFonts w:cs="Times New Roman" w:ascii="Times New Roman" w:hAnsi="Times New Roman"/>
          <w:sz w:val="28"/>
          <w:szCs w:val="28"/>
        </w:rPr>
        <w:t xml:space="preserve"> направлено 665,5 тыс. руб. (норматив 723,9 тыс. рублей), исполнение 92,6%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орматив формирования расходов на оплату труда выборных должностных лиц, установленный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31.01.2017 №20-п «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с учетом внесения изменений)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блюден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ункционирование местных администраций </w:t>
      </w:r>
      <w:r>
        <w:rPr>
          <w:rFonts w:cs="Times New Roman" w:ascii="Times New Roman" w:hAnsi="Times New Roman"/>
          <w:b/>
          <w:sz w:val="28"/>
          <w:szCs w:val="28"/>
        </w:rPr>
        <w:t>(0104)</w:t>
      </w:r>
      <w:r>
        <w:rPr>
          <w:rFonts w:cs="Times New Roman" w:ascii="Times New Roman" w:hAnsi="Times New Roman"/>
          <w:sz w:val="28"/>
          <w:szCs w:val="28"/>
        </w:rPr>
        <w:t xml:space="preserve"> направлено 4054,1 тыс. руб., исполнение 93,3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ном нормативе расходов на содержание органов местного самоуправления в сумме 2815,9 тыс. рублей, в соответствии с Постановлением Правительства НСО от 31.01.2017 № 20-п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в 2020 году произведены дополнительные расходы, исключаемые из норматива приобретение автомобиля в сумме 800,0 тыс. руб. и выполнения ремонта администрации в сумме 755,9 тыс. рубле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функций по 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еспечению деятельности финансовых, налоговых и таможенных органов и органов финансового (финансово-бюджетного) надзора»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(0106)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направлены бюджетные ассигнования в соответствии с Соглашением №</w:t>
      </w:r>
      <w:r>
        <w:rPr>
          <w:rFonts w:cs="Times New Roman" w:ascii="Times New Roman" w:hAnsi="Times New Roman"/>
          <w:sz w:val="28"/>
          <w:szCs w:val="28"/>
        </w:rPr>
        <w:t xml:space="preserve">6/16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т 19.09.2016 «О передаче ревизионной комиссии Ордынского района Новосибирской области полномочий ревизионной комиссии </w:t>
      </w:r>
      <w:r>
        <w:rPr>
          <w:rFonts w:cs="Times New Roman" w:ascii="Times New Roman" w:hAnsi="Times New Roman"/>
          <w:iCs/>
          <w:sz w:val="28"/>
          <w:szCs w:val="28"/>
        </w:rPr>
        <w:t>Нижнека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по осуществлению внешнего муниципального финансового контроля» в размере 21,9 тыс. рублей, </w:t>
      </w:r>
      <w:r>
        <w:rPr>
          <w:rFonts w:cs="Times New Roman" w:ascii="Times New Roman" w:hAnsi="Times New Roman"/>
          <w:sz w:val="28"/>
          <w:szCs w:val="28"/>
        </w:rPr>
        <w:t>исполнение 100,0 %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«Проведение выборов в представительные органы муниципального образования»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(0107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лановые назначения составили 100,0 тыс. руб., освоено 100,0 тыс. руб., </w:t>
      </w:r>
      <w:r>
        <w:rPr>
          <w:rFonts w:cs="Times New Roman" w:ascii="Times New Roman" w:hAnsi="Times New Roman"/>
          <w:sz w:val="28"/>
          <w:szCs w:val="28"/>
        </w:rPr>
        <w:t>исполнение 100,0 %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подразделу «резервные фонды» (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111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запланировано 5,0 тыс. руб., исполнение не осуществлено, в связи с отсутствием чрезвычайных ситуаций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(0113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«другие общегосударственные вопросы», плановые назначения составили 82,0 тыс. руб., освоено 53,0 тыс. руб.,</w:t>
      </w:r>
      <w:r>
        <w:rPr>
          <w:rFonts w:cs="Times New Roman" w:ascii="Times New Roman" w:hAnsi="Times New Roman"/>
          <w:sz w:val="28"/>
          <w:szCs w:val="28"/>
        </w:rPr>
        <w:t xml:space="preserve"> исполнение 64,6%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Расходы осуществлены на мероприятия государственного кадастрового учета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2.Национальная оборона (02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й раздел включает расходы по финансированию подраздела </w:t>
      </w:r>
      <w:r>
        <w:rPr>
          <w:rFonts w:cs="Times New Roman" w:ascii="Times New Roman" w:hAnsi="Times New Roman"/>
          <w:b/>
          <w:bCs/>
          <w:sz w:val="28"/>
          <w:szCs w:val="28"/>
        </w:rPr>
        <w:t>(0203)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обилизационная и вневойсковая подготовка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составили 107,4 тыс. рублей за счет субвенций федерального бюджета на осуществление первичного воинского учета на территориях, где отсутствуют военные комиссариаты. Исполнение составило 100,0%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3. Национальная безопасность и правоохранительная деятельность (03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расходы по данному разделу составили 1,4 тыс. руб., исполнение составило 3,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включает расходы по финансированию двух подразделов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309 «Национальная безопасность и правоохранительная деятельность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ые назначения по данному подразделу составили 20,0 тыс. рублей, исполнение 0,0%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ены на мероприятия по защите населения и территории от чрезвычайных ситуаций природного и техногенного характера, гражданскую оборону на территор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310 «Обеспечение пожарной безопасности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по данному подразделу составили 1,4 тыс. рублей, исполнение 5,4%. Приобретены батарейки для АДП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4. Национальная экономика (04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857,4 тыс. рублей или 29,5%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(0409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«Дорожное хозяйство (дорожные фонды)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сполнение составило </w:t>
      </w:r>
      <w:r>
        <w:rPr>
          <w:rFonts w:cs="Times New Roman" w:ascii="Times New Roman" w:hAnsi="Times New Roman"/>
          <w:sz w:val="28"/>
          <w:szCs w:val="28"/>
        </w:rPr>
        <w:t xml:space="preserve">857,4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ыс. рублей или 29,5% от плановых назначений. За счет средств районного бюджета 250,0 тыс. рублей, софинансирование составило 158,5 тыс. рублей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редства направлены на грейдерование, вывоз и очистка дорог от снега, выполнение проектных работ по корректировке сметной документации ремонта дорого, работы по паспортизации и оценки технического состояния автомобильных дорог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5. Жилищно-коммунальное хозяйство (05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5747,3 тыс. рублей или 90,3%, в т.ч.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ссовые расходы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(0502) «Коммунальное хозяйств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или 130,4 тыс. руб., утвержденные назначения исполнены на 92,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му подразделу осуществлены расходы за теплоснабжение, уплата имущественного и земельного налога и прочих налог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ссовые расходы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(0503) «Благоустрой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» составили 5616,9 тыс. руб., утвержденные назначения исполнены на 90,2%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направлен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уличное освещение в размере 389,3 тыс. руб., исполнение 88,3%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и содержание мест захоронения в размере 8,8 тыс. руб., исполнение 100,0%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чие мероприятия по благоустройству в размере 165,8 тыс. руб., исполнение 24,6%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рамках реализации программ формирования современной городской среды подпрограммы «Благоустройство территорий населенных пунктов» ГП НСО «ЖКХ НСО»( благоустройство общественных пространств населенных пунктов НСО) ведутся работы по благоустройству территории парка культуры в с. Нижнекаменка, работы по устройству велосипедных дорожек. Освоено средств из федерального бюджета в сумме 4097,4 тыс. рублей, из областного бюджета – 170,7 тыс. рублей, софинансирование составило 176,9 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а, кинематография (0800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утвержденных бюджетных назначений по данному разделу составило 49,2%, использовано средств в сумме 241,4 тыс. 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й раздел включает в себя расходы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0801 «Культура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осуществлены мероприятия на оплату за электроэнергию по учреждениям культуры, техническое обслуживание пожарной сигнализации, обработка парка Культуры, разработка дизайн - проекта на благоустройство территории парка Культуры и другие мероприятия в области культуры.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8.Социальная политика (1000)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данному разделу средства направлены в сумме 85,3 тыс. рублей, исполнение составило 100,0%.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й раздел включает в себя расходы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1001 «Пенсионное обеспечение»</w:t>
      </w:r>
      <w:r>
        <w:rPr>
          <w:rFonts w:cs="Times New Roman" w:ascii="Times New Roman" w:hAnsi="Times New Roman"/>
          <w:bCs/>
          <w:sz w:val="28"/>
          <w:szCs w:val="28"/>
        </w:rPr>
        <w:t>, средства направлены на доплаты к пенсии муниципального служащег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ие средств осуществлено за счет бюджета Нижнекаменского сельсовета Ордынского района Новосибирской области.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9. Физическая культура и спорт (1100)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данному разделу средства направлены в сумме 7,5 тыс. рублей, исполнение составило 75,0%.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зическая культура и спорт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ает в себя расходы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1105 «Другие вопросы в области физической культуры и спорт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направлены на физкультурно-оздоровительную работу и проведение спортивных мероприятий.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ушение ч.2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Нижнекаменского сельсовета Ордынского района Новосибирской области от 13.08.2019 №51 «Об утверждении Порядка составления и ведения сводной бюджет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писи бюджета Нижнекаменского сельсовета Ордынского района Новосибирской области, бюджетных росписей главных распорядителей средств местного бюджета и главных администраторов источников финансирования дефицита местного бюджета» </w:t>
      </w:r>
      <w:r>
        <w:rPr>
          <w:rFonts w:cs="Times New Roman" w:ascii="Times New Roman" w:hAnsi="Times New Roman"/>
          <w:b/>
          <w:sz w:val="28"/>
          <w:szCs w:val="28"/>
        </w:rPr>
        <w:t>форма представленной сводной бюджетной росписи не соответствует утвержденной данным Постановлением.</w:t>
      </w:r>
    </w:p>
    <w:p>
      <w:pPr>
        <w:pStyle w:val="ConsTitle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составления и ведения сводной бюджетной росписи местного бюджета Нижнекаменского сельсовета Орды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, 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Нижнекаменского сельсовета Ордынского района Новосибирской области от 13.08.2019 №51 «Об утверждении Порядка составления и ведения сводной бюджетно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писи бюджета Нижнекаменского сельсовета Ордынского района Новосибирской области, бюджетных росписей главных распорядителей средств местного бюджета и главных администраторов источников финансирования дефицита местного бюджета», сводная бюджетная роспись о бюджете Нижнекаменского сельсовета Ордынского района Новосибирской области на 2020 год и плановый период 2021 и 2022 годов размещена на официальном сайте администрации Нижнекаменского сельсовета с нарушением срок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нару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.3 ст. 103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 xml:space="preserve">№44-ФЗ от 05.04.2013 по исполненным муниципальным контракт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б оплате и </w:t>
      </w:r>
      <w:r>
        <w:rPr>
          <w:rFonts w:cs="Times New Roman" w:ascii="Times New Roman" w:hAnsi="Times New Roman"/>
          <w:sz w:val="28"/>
          <w:szCs w:val="28"/>
        </w:rPr>
        <w:t>информация по исполн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</w:t>
      </w:r>
      <w:r>
        <w:rPr>
          <w:rFonts w:cs="Times New Roman" w:ascii="Times New Roman" w:hAnsi="Times New Roman"/>
          <w:sz w:val="28"/>
          <w:szCs w:val="28"/>
        </w:rPr>
        <w:t xml:space="preserve">опубликованы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б оплате и </w:t>
      </w:r>
      <w:r>
        <w:rPr>
          <w:rFonts w:cs="Times New Roman" w:ascii="Times New Roman" w:hAnsi="Times New Roman"/>
          <w:sz w:val="28"/>
          <w:szCs w:val="28"/>
        </w:rPr>
        <w:t>информация по исполн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</w:t>
      </w:r>
      <w:r>
        <w:rPr>
          <w:rFonts w:cs="Times New Roman" w:ascii="Times New Roman" w:hAnsi="Times New Roman"/>
          <w:sz w:val="28"/>
          <w:szCs w:val="28"/>
        </w:rPr>
        <w:t>опубликованы с нарушением срок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дения опубликованы не в полном объеме оплаченных средст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ть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ую бюджетную роспись и внесения изменений в Сводную бюджетную роспись утверждать по форме, согласно Приложения №1 Постановления администрации Нижнекаменского сельсовета Ордынского района Новосибирской области от 13.08.2019 №51 «Об утверждении Порядка составления и ведения сводной бюджет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иси бюджета Нижнекаменского сельсовета Ордынского района Новосибирской области, бюджетных росписей главных распорядителей средств местного бюджета и главных администраторов источников финансирования дефицита местного бюджета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размещать сводную бюджетную роспись на официальном сайте администрации Нижнекаменского сельсове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воевременно </w:t>
      </w:r>
      <w:r>
        <w:rPr>
          <w:rFonts w:cs="Times New Roman" w:ascii="Times New Roman" w:hAnsi="Times New Roman"/>
          <w:sz w:val="28"/>
          <w:szCs w:val="28"/>
        </w:rPr>
        <w:t xml:space="preserve">опубликовыва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по исполненным муниципальным контрактам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2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sz w:val="28"/>
          <w:szCs w:val="28"/>
        </w:rPr>
        <w:t>Порядке составления, утверждения и ведения сводной бюджетной росписи главного распорядителя средств бюджета Нижнекаменского сельсовета (главного администратора источников финансирования дефицита бюджета Нижнекаменского сельсовета), утвержденного Постановлением Главы Нижнекаменского сельсовета Ордынского района Новосибирской области от 13.08.2019 №51 «Об утверждении порядка составления, утверждения и ведения сводной бюджетной росписи главного распорядителя средств бюджета Нижнекаменского сельсовета Ордынского района Новосибирской области (главного администратора источников финансирования дефицита бюджета Нижнекаменского сельсовета)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4 п.50 «Муниципальных образований – получателей межбюджетных трансфертов из местного бюджета» - исключить, в связи с отсутствием бюджетополучателе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 Реестр муниципального имущества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каменского сельсовета Ордынского района Новосибирской области привести в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 соответствие 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казом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, </w:t>
      </w:r>
      <w:r>
        <w:rPr>
          <w:rFonts w:cs="Times New Roman" w:ascii="Times New Roman" w:hAnsi="Times New Roman"/>
          <w:sz w:val="28"/>
          <w:szCs w:val="28"/>
        </w:rPr>
        <w:t>исключить графу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ОКОФ»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внешняя проверка представленного годового отчета «Об исполнении бюджета Нижнекаменского сельсовета Ордынского района Новосибирской области за 2020 год» с учетом замечаний позволяет рекомендовать его для рассмотрения на сессии Совета депутатов Нижнекаменского сельсовета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6 ст.23 </w:t>
      </w:r>
      <w:r>
        <w:rPr>
          <w:rFonts w:cs="Times New Roman" w:ascii="Times New Roman" w:hAnsi="Times New Roman"/>
          <w:iCs/>
          <w:sz w:val="28"/>
          <w:szCs w:val="28"/>
        </w:rPr>
        <w:t>Положения «О бюджетном процессе в Нижнекаменском сельсовете Ордынского района Новосибирской области» экспертное з</w:t>
      </w:r>
      <w:r>
        <w:rPr>
          <w:rFonts w:cs="Times New Roman" w:ascii="Times New Roman" w:hAnsi="Times New Roman"/>
          <w:sz w:val="28"/>
          <w:szCs w:val="28"/>
        </w:rPr>
        <w:t>аключение на годовой отчет об исполнении бюджета Нижнекаменского сельсовета направить в Совет депутатов Нижнекаменского сельсовета Ордынского района Новосибирской области и администрацию Нижнекаменского сельсовета Орды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визионной комиссии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И.Г.Казанцева</w:t>
      </w:r>
    </w:p>
    <w:sectPr>
      <w:footerReference w:type="default" r:id="rId4"/>
      <w:type w:val="nextPage"/>
      <w:pgSz w:w="11906" w:h="16838"/>
      <w:pgMar w:left="1134" w:right="1134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ascii="Times New Roman" w:hAnsi="Times New Roman" w:eastAsia="SimSun;宋体" w:cs="Mang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28"/>
      <w:lang w:bidi="ar-SA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Mangal"/>
      <w:b w:val="false"/>
      <w:i w:val="false"/>
    </w:rPr>
  </w:style>
  <w:style w:type="character" w:styleId="WW8Num19z0">
    <w:name w:val="WW8Num19z0"/>
    <w:qFormat/>
    <w:rPr>
      <w:rFonts w:cs="Mang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Times New Roman" w:cs="Times New Roman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12">
    <w:name w:val="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8">
    <w:name w:val="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46:00Z</dcterms:created>
  <dc:creator>Комиссия</dc:creator>
  <dc:description/>
  <cp:keywords/>
  <dc:language>en-US</dc:language>
  <cp:lastModifiedBy>Пользователь</cp:lastModifiedBy>
  <cp:lastPrinted>2017-05-30T10:23:00Z</cp:lastPrinted>
  <dcterms:modified xsi:type="dcterms:W3CDTF">2021-05-05T06:56:00Z</dcterms:modified>
  <cp:revision>585</cp:revision>
  <dc:subject/>
  <dc:title>Экспертное заключение о результатах внешней проверки годового отчета об исполнении бюджета Ордынского района Новосибирской области</dc:title>
</cp:coreProperties>
</file>