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95" w:hanging="0"/>
        <w:jc w:val="center"/>
        <w:rPr>
          <w:rFonts w:ascii="Times New Roman" w:hAnsi="Times New Roman" w:cs="Times New Roman"/>
          <w:i/>
          <w:i/>
          <w:lang w:val="en-US" w:eastAsia="en-US" w:bidi="ar-SA"/>
        </w:rPr>
      </w:pPr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ind w:left="57"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визионная комиссия Ордын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о результатах внешней проверки годового отчета «Об исполнении бюджета Усть-Луко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о результатах внешней прове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ого отчета об исполнении бюджета Усть-Луковского сельсовета Ордынского района Новосибирской области за 2020 год произведено в соответствии с требованиями Бюджетного кодекса Российской Федерации (далее по тексту БК РФ), Положения «О бюджетном процессе в Усть-Луковском сельсовете Ордынского района Новосибирской области», утвержденного решением Совета депутатов Усть-Луковского сельсовета Ордынского района Новосибирской области от 19.05.2017 №22-6 </w:t>
      </w:r>
      <w:r>
        <w:rPr>
          <w:rFonts w:cs="Times New Roman" w:ascii="Times New Roman" w:hAnsi="Times New Roman"/>
          <w:bCs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внесенными изменениями от 25.09.17г. №26-3,от 22.12.2017 №29-1, от 29.05.2019 №41-1, от 20.12.2019.№46-4,</w:t>
      </w:r>
      <w:r>
        <w:rPr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4.03.2021 №7-6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а Усть-Луковского сельсовета Ордынского района Новосибирской области, Положения «О ревизионной комиссии Ордын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», утвержденного решением Совета депутатов Ордынского района Новосибирской области от 20.12.2011 № 98 и иным действующим законодательст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глашения от 19.09.2016 № 19/16 «О передаче ревизионной комиссии Ордынского района Новосибирской области полномочий ревизионной комиссии Усть-Луков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21 год, проведена внешняя проверка годового отчета об исполнении бюджета Усть-Луковского сельсовета Ордынского района Новосибирской области за 2020 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администрации Усть-Луков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в соответствии с п.3 ст. 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бюджетном процессе в Усть-Луковском сельсов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», которым предусмотрено предоставление такой информации не позднее 1 апреля года текущего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1 БК РФ бюджетная отчетность в ревизионную комиссию представлена в полном объем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бюджета Усть-Луковского сельсовета Ордынского района Новосибирской области за 2020 год представлены дополнительные документы и материалы, предусмотренные ст.25 Положения «О бюджетном процессе в Усть-Луковском сельсовете Ордынского района Новосибирской област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циально-экономическое развитие </w:t>
      </w:r>
      <w:r>
        <w:rPr>
          <w:rFonts w:cs="Times New Roman" w:ascii="Times New Roman" w:hAnsi="Times New Roman"/>
          <w:b/>
          <w:sz w:val="28"/>
          <w:szCs w:val="28"/>
        </w:rPr>
        <w:t>Усть-Лу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Ордынского района Новосибирской области в 2020 год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униципального образования Усть-Луков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17442 га с двумя населенными пунктами – с. Усть-Луковка и д. Суших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лощадь земель сельскохозяйственного назначения: </w:t>
      </w:r>
      <w:r>
        <w:rPr>
          <w:rFonts w:cs="Times New Roman" w:ascii="Times New Roman" w:hAnsi="Times New Roman"/>
          <w:sz w:val="28"/>
          <w:szCs w:val="28"/>
          <w:u w:val="single"/>
        </w:rPr>
        <w:t>17176га</w:t>
      </w:r>
      <w:r>
        <w:rPr>
          <w:rFonts w:cs="Times New Roman" w:ascii="Times New Roman" w:hAnsi="Times New Roman"/>
          <w:sz w:val="28"/>
          <w:szCs w:val="28"/>
        </w:rPr>
        <w:t xml:space="preserve">. в том числе: сельхозугодья 4423га; леса, собственность РФ 1144,5; муниципальной собственности 264га; частная собственность 13340,5га в том числе долевая собственность 5273га, не разграниченная собственность 2427,0га; ФПР </w:t>
      </w:r>
      <w:r>
        <w:rPr>
          <w:rFonts w:cs="Times New Roman" w:ascii="Times New Roman" w:hAnsi="Times New Roman"/>
          <w:sz w:val="28"/>
          <w:szCs w:val="28"/>
          <w:u w:val="single"/>
        </w:rPr>
        <w:t>1077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рочное пользование 1919 га. (лесные площади, болота, древесно-кустарниковые площади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численность населения согласно похозяйственных кни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0 год составляет 1155 человек, в с. Усть-Луковка 780 человек, в д.Сушиха 375 человек, в том числе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нсионеров: 347 человек (женщин 231, мужчин 116)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рудоспособный возраст: 536 человек;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официально зарегистрированных безработных 10 ч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у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находится школа,</w:t>
      </w:r>
      <w:r>
        <w:rPr>
          <w:rFonts w:cs="Times New Roman" w:ascii="Times New Roman" w:hAnsi="Times New Roman"/>
          <w:sz w:val="28"/>
          <w:szCs w:val="28"/>
        </w:rPr>
        <w:t xml:space="preserve"> в которой обучаются 134 учащихс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тский сад посещают 34 ребен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 Усть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ии Дом культуры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населения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Усть-Луковский ФАП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м коммунальных услуг занимается МУП ЕУК ЖКХ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т касса отделения Сбербанка России, отделения почтовой связи и электросвязи, 7 торговых точек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продолжают осуществлять свою производственную деятельность: ЗАО СХП «Луко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рабатывают 6000 га пашни, имеют 700 гол. дойного стада, 890 гол. племенных тёлок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4 КФ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х подсобных хозяйствах содержатся: КРС - 204 гол., свиней - 16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., овец - 133 гол., козы – 15 шт., лошадей - 15 гол., пчелосемьи – 3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ное сообщение с районом осуществляет Ордынское АТП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у общественного порядка на территории Усть-Луковского сельсовета осуществляет участковый уполномоченный поли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ая помощь населению оказывается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блюдение бюджетного законодательства при организации исполнения бюджета Усть-Луковского сельсовета Ордынского района Новосибирской области в 2020 году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Бюджет Усть-Луковского сельсовета Ордынского района Новосибирской области формируется, утверждается и исполняется в соответствии с действующим законодательством РФ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Главным распорядителем средств бюджета поселения Усть-Луковского сельсовета Ордынского района Новосибирской области является администрация Усть-Луков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Усть-Лу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ы решением «О бюджете</w:t>
      </w:r>
      <w:r>
        <w:rPr>
          <w:rFonts w:cs="Times New Roman" w:ascii="Times New Roman" w:hAnsi="Times New Roman"/>
          <w:sz w:val="28"/>
          <w:szCs w:val="28"/>
        </w:rPr>
        <w:t xml:space="preserve"> Усть-Лу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на 2020 год и плановый период 2021 и 2022 годов»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ункции по осуществлению контроля за формированием и исполнением бюджета на основании Соглашения от 19.09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9/16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аны ревизионной комиссии Ордынского района Новосибирской области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У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ераций со средствами бюджета Усть-Луковского сельсовета Ордынского района Новосибирской области исполняю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01.07.2019 №820.01.018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Усть-Луковского сельсовета Ордынского района Новосибирской области от 20.12.2019 №46-2 утвержден бюджет Усть-Луковского сельсовета Ордынского района Новосибирской области на 2020 год и плановый период 2021 и 2022 годов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Усть-Луковского сельсовета Ордынского района Новосибирской области на 2020 год утвержден в сумме 55995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объем безвозмездных поступлений в сумме 53547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Усть-Луковского сельсовета Ордынского района Новосибирской области на 2020 год утвержден в сумме 55995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Совета депутатов Усть-Луковского сельсовета Ордынского района Новосибирской области от 20.12.2019 №46-2 утвержден бюджет Усть-Луковского сельсовета Ордынского района Новосибирской области на 2020 год и плановый период 2021 и 2022 годов» вносились изменения в соответствии с решениями Совета депутатов Усть-Луковского сельсовета Ордынского района Новосибирской области, в результате которых бюджет Усть-Луковского сельсовета Ордынского района Новосибирской области по доходам увеличился на 26347,37 тыс. руб. и составил 82342,8 тыс. руб., по расходам увеличился на 27260,8 тыс. руб. и составил 83256,3 тыс. рублей. Дефицит бюджета составил 913,5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осуществлялось на основании сводной бюджетной росписи. Изменения в сводную бюджетную роспись вносились и утверждались Постановлениями администрации Усть-Луковского сельсовета Ордынского района Новосибирской области, согласно решениям Совета депутатов Усть-Луковского сельсовета Ордынского района Новосибирской област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217 БК РФ в администрации Усть-Луков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Усть-Луковского сельсовета Ордынского района Новосибирской области от 26.06.2019 №93а «Об утверждении Порядка составления и ведения сводной бюджетной роспис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естного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ук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, бюджетных росписей главных распорядителей (распорядителей) средств местного бюджета и главны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ов источников финансирования дефицита местного бюджета, а так же утверждения (изменения) лимитов бюджетных обязательств» (далее по тексту Порядок составления и ведения сводной бюджетной роспис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</w:rPr>
        <w:t xml:space="preserve">, сводная бюджетная роспись и внесения изменений </w:t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ы постановлениями Главы администрации Усть-Луковского сельсов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3.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оставления, утвержд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</w:rPr>
        <w:t xml:space="preserve">, утверждается бюджетная роспис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6 ст. 217 БК РФ </w:t>
      </w:r>
      <w:r>
        <w:rPr>
          <w:rFonts w:cs="Times New Roman" w:ascii="Times New Roman" w:hAnsi="Times New Roman"/>
          <w:sz w:val="28"/>
          <w:szCs w:val="28"/>
        </w:rPr>
        <w:t>не утверждена бюджетная роспись по источникам внутреннего финансирования дефицита бюджета Усть-Луков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.7, ч.3, подраздела 1, раздела 2. Порядка составления и ведения сводной бюджетной росписи,  утвержденная сводная бюджетная роспись </w:t>
      </w:r>
      <w:r>
        <w:rPr>
          <w:rFonts w:cs="Times New Roman" w:ascii="Times New Roman" w:hAnsi="Times New Roman"/>
          <w:sz w:val="28"/>
          <w:szCs w:val="28"/>
        </w:rPr>
        <w:t>не размещ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органов местного самоуправления не позднее 15 января очередного финансового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естра муниципального имущества Усть-Лук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(в ряде случаев отсутствуют данные о кадастровой стоимости)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ходе выборочной проверки данных реестра имущества администрации </w:t>
      </w:r>
      <w:r>
        <w:rPr>
          <w:rFonts w:cs="Times New Roman" w:ascii="Times New Roman" w:hAnsi="Times New Roman"/>
          <w:sz w:val="28"/>
          <w:szCs w:val="28"/>
        </w:rPr>
        <w:t>Усть-Лук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справочной информации по объектам недвижимости Росреестра Федеральной службы государственной регистрации, кадастра и картографии, несоответствия данных кадастровой стоимости не установлен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Усть-Луковского сельсовета Ордынского района Новосибирской области в 2020 году заключено 4 муниципальных контрак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аключенных контрактах от 20.01.2020г. №МК-122 на сумму 168324 руб. 72 копейк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1.2020г. №0851200000619008707 на сумму 2804135 руб. 00 копеек, от 10.06.2020г. №0851600005120000031на сумму 412 руб. 46 копеек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б исполнении (расторжении) муниципальных контрак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0.01.2020г. №0851200000619008707 на сумму 2804135 руб. 00 копеек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0.06.2020г. №0851600005120000031на сумму 412 руб. 46 копеек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 составлением годовой отчетности на основании распоряжения от 21.12.2020 №105 в администрации Усть-Л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ежегодная инвентаризация. Расхождений не выявлено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ь-Л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ть-Л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8.11.2015 №151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ь-Лу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(с изменениями от 05.12.2017г. №13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от 25.10.2019г. №118</w:t>
      </w:r>
      <w:r>
        <w:rPr>
          <w:color w:val="000000"/>
          <w:sz w:val="24"/>
        </w:rPr>
        <w:t xml:space="preserve">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12.2019 №139, </w:t>
      </w:r>
      <w:r>
        <w:rPr>
          <w:rFonts w:cs="Times New Roman" w:ascii="Times New Roman" w:hAnsi="Times New Roman"/>
          <w:sz w:val="28"/>
          <w:szCs w:val="28"/>
        </w:rPr>
        <w:t>от 10.03.2020 №8б, от 04.12.2020 №8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), применялась классификация расходов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 за 2020 год 0500070190, 2010000050, 9900051180, 2010070760, 6100070760, 0930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768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экспертизы проекта решения «Об исполнении бюдж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ь-Лу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Ордынского района Новосибирской области за 2020 год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визионная комиссия установил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Приложении №1 Наименование показателей по КБК 182 1 01 0220 01 0000 110;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100 1 03 02231 01 0000 110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 w:bidi="ar-SA"/>
        </w:rPr>
        <w:t xml:space="preserve">;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100 1 03 02241 01 0000 110; 100 1 03 02251 01 0000 110;100 1 03 02261 01 0000 110; 555 2 02 15001 10 0000 150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ю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фина России от 06.06.2019 № 85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Приложении №2 код целевой статьи расходов: 0930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5768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Порядку применения бюджетной классификации Российской Федерации в части, относящейся к бюдже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ь-Л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, утвержденному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Усть-Луковского сельсовета Ордынского района Новосибирской области от 18.11.2015 №151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ч.4 п.2 ст. 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бюджетном процессе в Усть-Луковском сельсовете Ордынского района Новосибирской области» сформирова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ложении №3</w:t>
      </w:r>
      <w:r>
        <w:rPr/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ссовое исполнение бюджетных ассигнований по разделам, подразделам, классификации расходов бюджета Усть-Луковского сельсовета за 2020 год».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долговой политики бюджета Усть-Луковского сельсовета Ордынского района Новосибирской области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Усть-Луковского сельсовета Ордынского района Новосибирской области не предоставлял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нализ исполнения доходов бюджета Усть-Луковского сельсовета Ордынского района Новосибирской обла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одового отчета «Об исполнении бюджета Усть-Луковского сельсовета Ордынского района Новосибирской области за 2020 год» в бюджет поселения по всем источникам доходов поступило 413663,5 тыс. руб., что составило 50,2% от утвержденных назначений на 2020 год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ной части налоговые и неналоговые доходы поступили в сумме 2578,6 тыс. руб. или 6,2% от общей суммы дохода, безвозмездные поступления в сумме 38785,0 тыс. руб. или 93,8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Налоговые доход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налоговых доходов зачислено в бюджет Усть-Луковского сельсовета Ордынского района Новосибирской области 2504,8 тыс. руб., что составило 90,9% к годов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11,2% и составляет 281,6 тыс. руб., исполнение 87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дохода от уплаты акцизов на ГСМ 25,7% и составляет 643,7 тыс. руб., исполнение 88,6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4,6% или 114,9 тыс. руб., исполнение 106,3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46,0% или 1152,6 тыс. руб., исполнение 85,7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0,2% или 4,8 тыс. рублей, исполнение 94,1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долю единого сельскохозяйственного налога 12,3% или 307,2 тыс. руб. исполнение 124,3%. 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9 годом увеличилось поступление налога на имущество на 39,4 тыс. рублей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произошло снижение доходов от уплаты НДФЛ на 44,3 тыс. рублей, акцизов на 96,4 тыс. рублей, земельного налога на 29,3 тыс. рублей, сельскохозяйственного налога на 8,1 тыс.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Неналоговые дох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налоговые доходы в бюджет Усть-Луковского сельсовета в 2020 году поступили в сумме 73,8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, получаемые в виде арендной либо иной платы за передачу в возмездное пользование государственного и муниципального имущества в сумме 20,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rFonts w:cs="Times New Roman" w:ascii="Times New Roman" w:hAnsi="Times New Roman"/>
          <w:sz w:val="28"/>
          <w:szCs w:val="28"/>
        </w:rPr>
        <w:t>в сумме 14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реализации иного имущества, находящегося в собственности сельских поселений в сумме 36,6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штрафов, уплаченных в случае просрочки исполнения подрядчиком обязательств, предусмотренных муниципальным контрактом в сумме 1,5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Безвозмездные поступл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48,8% к утвержденным назначен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езвозмездных поступлений, перечисленных </w:t>
      </w:r>
      <w:r>
        <w:rPr>
          <w:rFonts w:cs="Times New Roman" w:ascii="Times New Roman" w:hAnsi="Times New Roman"/>
          <w:sz w:val="28"/>
          <w:szCs w:val="28"/>
        </w:rPr>
        <w:t>в бюджет Усть-Луковского сельсовета Ордынского района Новосибирской области в 2020 году, составил 38785,0 тыс. рублей, что на 34847,4 тыс. рублей больше, чем в 2019 году,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поселений на выравнивание бюджетной обеспеченности» в сумме 3122,6 тыс. руб., что составило 100,0 % планового на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4242,1 тыс. руб., что составило 100,0 % планового на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в сумме 28084,7 тыс. руб., что составило 40,8 % планового назна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осуществление  первичного воинского учета  на территориях, где  отсутствуют военные комиссариаты в сумме 107,4 тыс. руб., исполнение составило 100 % от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я на выполнение передаваемых полномочий субъектов Российской Федерации в сумме 0,1 тыс. руб., исполнение составило 100 % от пл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субсидии бюджетам сельских поселений в сумме 900,0 тыс. руб., что составило 100,0 % планового на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328,1 тыс. руб., исполнение составило 100 % от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Анализ исполнения расходов бюджета Усть-Лу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Усть-Луковского сельсовета Ордынского района Новосибирской области исполнены в объёме 40673,7 тыс. руб. при назначениях 83256,3 тыс. руб., исполнение бюджета составляет 48,8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Общегосударственные вопросы (010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3446,3 тыс. руб., исполнение 96,9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высшего должностного лица органов местного самоуправления направлено 819,9 тыс. рублей, исполнение 99,2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ном нормативе расходов на содержание главы муниципального образования в сумме 723,8 тыс. рублей, в соответствии с Постановлением Правительства НСО от 31.01.2017 № 20-п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в 2020 году произведены дополнительные расходы, исключаемые из норматива на выплату компенсации за неиспользуемый отпуск, окончательного расчета при увольнении высшего должностного лица, в связи с прекращением полномочий в сумме 96,0 тыс. рублей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направлено 2483,3 тыс. руб., исполнение 96,1%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ы формирования расходов на оплату труда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муниципальных служащих и содержание органов мест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становленны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0106 «Обеспечение деятельности финансовых, налоговых и таможенных органов и органов финансового (финансово-бюджетного) надзора» 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еспечению деятельности финансовых, налоговых и таможенных органов и органов финансового (финансово-бюджетного) надзора» направлены бюджетные ассигнования в соответствии с Соглашением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9.09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9/16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Усть-Луков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 в размере 19,2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 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зделу 0107 «Обеспечение проведения выборов и референдумов» расходы составили – 100,0 тыс. руб. или 100% годового назна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0111 «Резервные средства» в 2020 году расходы не производились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зделу 0113 «Другие общегосударственные вопросы» расходы составили – 24,0 тыс. руб. или 100% годового назначения. Расходы по данному разделу производились по определению рыночной стоимости объекта недвижимости, транспортного средства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в сумме 107,4 тыс. рублей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Национальная безопасность и правоохранительная деятельность (030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обеспечение пожарной безопасности на территории Усть-Луков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исполнение составило 1,6 тыс. рублей или 53,3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Национальная экономика (0400)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данному разделу состави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088,8 тыс. рублей или 97,1 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назнач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0409 «Дорожное хозяйство (дорожные фонды)» исполнение составило </w:t>
      </w:r>
      <w:r>
        <w:rPr>
          <w:rFonts w:cs="Times New Roman" w:ascii="Times New Roman" w:hAnsi="Times New Roman"/>
          <w:sz w:val="28"/>
          <w:szCs w:val="28"/>
        </w:rPr>
        <w:t xml:space="preserve">5068,8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с. рублей или 97,2%,</w:t>
      </w:r>
      <w:r>
        <w:rPr>
          <w:rFonts w:cs="Times New Roman" w:ascii="Times New Roman" w:hAnsi="Times New Roman"/>
          <w:sz w:val="28"/>
          <w:szCs w:val="28"/>
        </w:rPr>
        <w:t xml:space="preserve"> средства направлены на содержание и ремонт дорог, нанесение дорожной разметки, замену дорожных знаков.  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412 «Другие вопросы в области национальной экономики» расходы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20,0 тыс. руб. Плановые назначения исполнены на 71,4% годового назначения. Средства направлены на определение рыночной стоимости ставки арендной платы за земельные участки в го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.Жилищно-коммунальное хозяйство (0500)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31595,3 тыс. рублей или 43,3%, в т.ч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по подразделу 0501 «Жилищное хозяйство» составили 51,6 тыс. руб., плановые назначения исполнены на 97,5% годового назначения. Средства направлены на оплату взносов за капитальный ремонт в Фонд модернизации ЖКХ, оплату коммунальных услуг и содержание помещений в МКД, находящихся в муниципальной собственности Усть-Луковского сельсове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0502 «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>составили 30973,6 тыс. руб., плановые назначения исполнены на 42,9% годового назначения. Средства направлены реализацию мероприятий подпрограммы «Газификация», на отопление помещения гаража Усть-Луковского сельсовета, оплату транспортного налога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ассовые расходы по подразделу 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0503 «Благоустройство»</w:t>
      </w: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ставили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0,1 тыс. руб., плановые назначения исполнены на 86,0 %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сполнено на 255,3 тыс. руб., что составило 76,4% годового на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мест захоронения исполнено 36,2 тыс. руб., что составило 100% годов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роприятия по благоустройству сельских поселений исполнено 182,1 тыс. руб., что составило 92,9% годов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развития территорий муниципальных образований Новосибирской области, основанных на местных инициативах исполнено на сумму 96,4 тыс. руб., что составило 100,0% годового назна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6.Образование (070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ание средств осуществлялось по подразделу 0707 «Молодежная полит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лановых назначений по данному разделу составило 24,0 тыс. руб. или 96,0%. Средства направлены на приобретение подарков для учеников 1-го и 11-го классов, на выплату стипендии за хорошую учебу выпускникам 9-го и 11-го клас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7. Культура, кинематография (0800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утвержденных бюджетных назначений по данному разделу составило 86,3%, использовано средств в сумме 102,9 тыс. руб., из них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коммунальных услуг (электроэнергии) – 15,2 тыс. руб.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пожарной сигнализации – 26,4 тыс. руб.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искусственной елки для проведения новогодних мероприятий – 11,0 тыс. руб.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иобретение сувенирной продукции при проведении культурно-массовых мероприятий – 32,5 тыс. руб.;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плату имущественного налога – 17,8 тыс. руб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8. Социальная политика (1000)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одразделу 1001 «Пенсионное обеспечение» средства направлены в сумме 255,9 тыс. рублей на доплаты к пенсии муниципального служащего, исполнение составило 100,0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9.Физическая культура и спорт (1100)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сполнение по подразделу 1105 «Другие вопросы в области физической культуры и спорта» составил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1,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ыс. руб. ил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,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%.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ства направлены на физкультурно-оздоровительную работу, проведение спортивных меро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за 2020 го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.0503117 «Отчет об исполнении бюджета» в Усть-Луковском сельсовете Ордынского района Новосибирской области в 2020 году исполнение бюджета Усть-Луковского сельсовета Ордынского района Новосибирской области по доходам составило 41363,5 тыс. руб., по расходам составило 40673,7 тыс. рублей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исполнен с профицитом в сумме 689,8 тыс. рублей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1 года остаток средств на едином счете по учету средств составил 1603,4 тыс. рубле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й остаток целевых средств для возврата в 2021г. в бюджет Ордынского района 900000,00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 (обустройство хоккейной коробк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администрации Усть-Луковского сельсовета на 01.01.2021г. составила 939,8 тыс. руб.,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.ч.: по оплате труда перед персоналом – 171,99 руб., ПАО "Ростелеком" за услуги связи за декабрь – 1672,22руб., ООО «Фотон» за поставку гсм – 618,00 руб., ООО «Газпромнефть-Корпоративные продажи» за поставку гсм - 1210,50 руб., ОАО "Новосибирскэнергосбыт" за электроэнергию за декабрь – 8466,94руб., по налогам и сборам за декабрь – 27676,98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населения по налогам и сборам по данным отчетности УФНС на 01.01.2021г. составила – 441101,84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</w:rPr>
        <w:t>, сводная бюджетная роспись и внесения изменений утверждены постановлениями Главы администрации Усть-Луковского сельсовета.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3.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оставления, утвержд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</w:rPr>
        <w:t xml:space="preserve">, утверждается бюджетная роспись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6 ст. 217 БК РФ </w:t>
      </w:r>
      <w:r>
        <w:rPr>
          <w:rFonts w:cs="Times New Roman" w:ascii="Times New Roman" w:hAnsi="Times New Roman"/>
          <w:sz w:val="28"/>
          <w:szCs w:val="28"/>
        </w:rPr>
        <w:t>не утверждена бюджетная роспись по источникам внутреннего финансирования дефицита бюджета Усть-Луков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Titl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.7, ч.3, подраздела 1, раздела 2. Порядка составления и ведения сводной бюджетной росписи,  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естра муниципального имущества Усть-Лук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(в ряде случаев отсутствуют данные о кадастровой стоимост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аключенных контрактах от 20.01.2020г. №МК-122 на сумму 168324 руб. 72 копейк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1.2020г. №0851200000619008707 на сумму 2804135 руб. 00 копеек, от 10.06.2020г. №0851600005120000031на сумму 412 руб. 46 копеек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б исполнении (расторжении) муниципальных контрак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0.01.2020г. №0851200000619008707 на сумму 2804135 руб. 00 копеек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0.06.2020г. №0851600005120000031на сумму 412 руб. 46 копеек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ь-Л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ть-Л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8.11.2015 №151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ь-Лу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(с изменениями от 05.12.2017г. №13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от 25.10.2019г. №118</w:t>
      </w:r>
      <w:r>
        <w:rPr>
          <w:color w:val="000000"/>
          <w:sz w:val="24"/>
        </w:rPr>
        <w:t xml:space="preserve">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12.2019 №139, </w:t>
      </w:r>
      <w:r>
        <w:rPr>
          <w:rFonts w:cs="Times New Roman" w:ascii="Times New Roman" w:hAnsi="Times New Roman"/>
          <w:sz w:val="28"/>
          <w:szCs w:val="28"/>
        </w:rPr>
        <w:t>от 10.03.2020 №8б, от 04.12.2020 №8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), применялась классификация расходов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 за 2020 год 0500070190, 2010000050, 9900051180, 2010070760, 6100070760, 0930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768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ч.4 п.2 ст. 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бюджетном процессе в Усть-Луковском сельсовете Ордынского района Новосибирской области» сформирова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ложении №3</w:t>
      </w:r>
      <w:r>
        <w:rPr/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ссовое исполнение бюджетных ассигнований по разделам, подразделам, классификации расходов бюджета Усть-Луковского сельсовета за 2020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ую бюджетную роспись и внесения изменений в сводную бюджетную рос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ть по форме, согласно Приложению №1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ую роспись утверждать в соответствие с п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оставления, утвержд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е с п.6 ст. 217 БК РФ</w:t>
      </w:r>
      <w:r>
        <w:rPr>
          <w:rFonts w:cs="Times New Roman" w:ascii="Times New Roman" w:hAnsi="Times New Roman"/>
          <w:sz w:val="28"/>
          <w:szCs w:val="28"/>
        </w:rPr>
        <w:t xml:space="preserve"> утверждать бюджетную роспись по источникам финансирования дефицита бюджета Усть-Луковского сельсовета Ордынского района Новосибирской области.</w:t>
      </w:r>
    </w:p>
    <w:p>
      <w:pPr>
        <w:pStyle w:val="ConsTitle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.7, ч.3, подраздела 1, раздела 2. Порядка составления и ведения сводной бюджетной роспис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естра муниципального имущества Усть-Лук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уществлять в  соответствие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(дополнить данные о кадастровой стоимости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о заключенных контрактах, информацию об исполнении (расторжении) муниципальных контрактов размещать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роки, предусмотренные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ть классификацию расходов в соответствии с Порядком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Л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ым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Л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оправки в проект решения Совета депутатов Усть-Луковского сельсовета Ордынского района Новосибирской области «Об исполнении бюджета Усть-Луковского сельсовета Ордынского района Новосибирской области за 2020 год»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Приложении №1 Наименование показателей по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 182 1 01 0220 01 0000 110 после слов «адвокатские кабинеты» дополнить словами «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и других лиц, занимающихся частной практикой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kern w:val="0"/>
            <w:sz w:val="28"/>
            <w:szCs w:val="28"/>
            <w:lang w:eastAsia="ru-RU" w:bidi="ar-SA"/>
          </w:rPr>
          <w:t>статьей 227</w:t>
        </w:r>
      </w:hyperlink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Налогового кодекса Российской Федерации»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100 1 03 02231 01 0000 110 после слов «в местные бюджет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полнить словами «(по нормативам, установленным Федеральным законом о федеральном бюджете в целях формирования дорожных фондов субъектов Российской Федерации)»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100 1 03 02241 01 0000 1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ле слов «дифференцированных нормативов» дополнить словами «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100 1 03 02251 01 0000 1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ле слов «в местные бюджеты» дополнить словами «(по нормативам, установленным Федеральным законом о федеральном бюджете в целях формирования дорожных фондов субъектов Российской Федерации)»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100 1 03 02261 01 0000 1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ле слов «в местные бюджеты» дополнить словами «(по нормативам, установленным Федеральным законом о федеральном бюджете в целях формирования дорожных фондов субъектов Российской Федерации)»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555 2 02 15001 10 0000 15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ле слов «бюджетной обеспеченности» дополнить словами «из бюджета субъекта Российской Федерации»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иложении №2 код целевой статьи расходов: 0930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5768 привести в соответствие с Порядком применения бюджетной классификации Российской Федерации в части, относящейся к бюдже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ь-Л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, утвержденным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Усть-Луковского сельсовета Ордынского района Новосибирской области от 18.11.2015 №151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иложение №3</w:t>
      </w:r>
      <w:r>
        <w:rPr/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ссовое исполнение бюджетных ассигнований по разделам, подразделам, классификации расходов бюджета Усть-Луковского сельсовета за 2020 год»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в соответствие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ч.4 п.2 ст. 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бюджетном процессе в Усть-Луковском сельсовете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Внести изменения в Положение «О бюджетном процессе в </w:t>
      </w:r>
      <w:r>
        <w:rPr>
          <w:rFonts w:cs="Times New Roman" w:ascii="Times New Roman" w:hAnsi="Times New Roman"/>
          <w:sz w:val="28"/>
          <w:szCs w:val="28"/>
          <w:lang w:val="ru-RU"/>
        </w:rPr>
        <w:t>Усть-Луковск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е Ордынского района Новосибирской области» в соответствии с действующим 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2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полнить пунктом 19 «19) проект решения об исполнении бюджета»</w:t>
      </w:r>
      <w:r>
        <w:rPr>
          <w:rFonts w:cs="Times New Roman" w:ascii="Times New Roman" w:hAnsi="Times New Roman"/>
          <w:sz w:val="28"/>
          <w:szCs w:val="28"/>
        </w:rPr>
        <w:t xml:space="preserve"> (ч.2 ст. 264.5 БК РФ)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0. Внести изменения в п.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ения и ведения сводной бюджетной росписи 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лова «либо уполномоченным сотрудником» исключить (ст. 6 БК РФ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Усть-Луковского сельсовета Ордынского района Новосибирской области за 2020 год», с учетом замечаний, позволяет рекомендовать его для рассмотрения на сессии Совета депутатов Усть-Луковского сельсовета Ордынского района Новосибирской области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6. ст.23 Положения «О бюджетном процессе в Усть-Луковс</w:t>
      </w:r>
      <w:r>
        <w:rPr>
          <w:rFonts w:cs="Times New Roman" w:ascii="Times New Roman" w:hAnsi="Times New Roman"/>
          <w:iCs/>
          <w:sz w:val="28"/>
          <w:szCs w:val="28"/>
        </w:rPr>
        <w:t>ком сельсовете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экспертное заключение направить в Совет депутатов Усть-Л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Ордынского района Новосибирской области и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Усть-Л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     И.Г.Казанцев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</w:p>
    <w:sectPr>
      <w:footerReference w:type="default" r:id="rId4"/>
      <w:type w:val="nextPage"/>
      <w:pgSz w:w="11906" w:h="16838"/>
      <w:pgMar w:left="1418" w:right="567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firstLine="709"/>
      <w:jc w:val="both"/>
      <w:outlineLvl w:val="0"/>
    </w:pPr>
    <w:rPr>
      <w:rFonts w:ascii="Times New Roman" w:hAnsi="Times New Roman" w:eastAsia="Times New Roman" w:cs="Arial"/>
      <w:bCs/>
      <w:kern w:val="2"/>
      <w:sz w:val="28"/>
      <w:szCs w:val="28"/>
      <w:lang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eastAsia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Style19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41AFBD54FD2B1385C81C19A186FFA30AC8FD7AEB1EA1BC5731C4E18C200988481310DE67E4CA7C39C5FCCFB455D43145F4CB4071B7o2Z2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35:00Z</dcterms:created>
  <dc:creator>Комиссия</dc:creator>
  <dc:description/>
  <cp:keywords/>
  <dc:language>en-US</dc:language>
  <cp:lastModifiedBy>Пользователь</cp:lastModifiedBy>
  <cp:lastPrinted>2021-04-22T15:38:00Z</cp:lastPrinted>
  <dcterms:modified xsi:type="dcterms:W3CDTF">2021-04-22T09:39:00Z</dcterms:modified>
  <cp:revision>494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 </dc:title>
</cp:coreProperties>
</file>