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95" w:hanging="0"/>
        <w:jc w:val="center"/>
        <w:rPr>
          <w:rFonts w:ascii="Times New Roman" w:hAnsi="Times New Roman" w:cs="Times New Roman"/>
          <w:i/>
          <w:i/>
          <w:lang w:val="en-US" w:eastAsia="en-US" w:bidi="ar-SA"/>
        </w:rPr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left="57"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Усть-Луко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о результатах внешней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 отчета об исполнении бюджета Усть-Луковского сельсовета Ордынского района Новосибирской области за 2018 год произведено в соответствии с требованиями Бюджетного кодекса Российской Федерации (далее по тексту БК РФ), Положения «О бюджетном процессе в Усть-Луковском сельсовете Ордынского района Новосибирской области», утвержденного решением Совета депутатов Усть-Луковского сельсовета Ордынского района Новосибирской области от 19.05.2017 №22-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внесенными изменениями от 25.09.17г. №26-3,от 22.12.2017 №29-1)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а Усть-Луков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 98 и иным действующи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 от 19.09.2016 № 19/16 «О передаче ревизионной комиссии Ордынского района Новосибирской области полномочий ревизионной комиссии Усть-Луко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19 год, проведена внешняя проверка годового отчета об исполнении бюджета Усть-Луковского сельсовета Ордынского района Новосибирской области за 2018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администрации Усть-Луковского сельсовета Ордынского района Новосибирской области за 2018 год с пояснительной запиской поступил в ревизионную комиссию Ордынского района Новосибирской области в соответствии с п.3 ст.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Усть-Луковском сельсов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», которым предусмотрено предоставление такой информации не позднее 1 апреля года, следующего за отчет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1 БК РФ бюджетная отчетность в ревизионную комиссию представлена в полном объе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Усть-Луковского сельсовета Ордынского района Новосибирской области за 2018 год представлены дополнительные документы и материалы, предусмотренные ст.25 Положения «О бюджетном процессе в Усть-Луковском сельсовете Ордынского района Новосибирской обла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циально-экономическое развитие </w:t>
      </w:r>
      <w:r>
        <w:rPr>
          <w:rFonts w:cs="Times New Roman" w:ascii="Times New Roman" w:hAnsi="Times New Roman"/>
          <w:b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Ордынского района Новосибирской области в 2018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17442 га с двумя населенными пунктами – с. Усть-Луковка и д. Сушиха. Площадь земель сельскохозяйственного назначения: </w:t>
      </w:r>
      <w:r>
        <w:rPr>
          <w:rFonts w:cs="Times New Roman" w:ascii="Times New Roman" w:hAnsi="Times New Roman"/>
          <w:sz w:val="28"/>
          <w:szCs w:val="28"/>
          <w:u w:val="single"/>
        </w:rPr>
        <w:t>17176га</w:t>
      </w:r>
      <w:r>
        <w:rPr>
          <w:rFonts w:cs="Times New Roman" w:ascii="Times New Roman" w:hAnsi="Times New Roman"/>
          <w:sz w:val="28"/>
          <w:szCs w:val="28"/>
        </w:rPr>
        <w:t xml:space="preserve">. в том числе: сельхозугодья 4423га; леса, собственность РФ 1144,5; муниципальной собственности 264га; частная собственность 13340,5 в том числе долевая собственность 5273, не разграниченная собственность 2427,0га ; ФПР </w:t>
      </w:r>
      <w:r>
        <w:rPr>
          <w:rFonts w:cs="Times New Roman" w:ascii="Times New Roman" w:hAnsi="Times New Roman"/>
          <w:sz w:val="28"/>
          <w:szCs w:val="28"/>
          <w:u w:val="single"/>
        </w:rPr>
        <w:t>1077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е пользование 1919 га. (лесные площади, болота, древесно-кустарниковые площади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численность населения согласно похозяйственных кни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9 год составляет 1417 человек, в с. Усть-Луковка 968 человек, в д.Сушиха 449 человек, в том числе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нсионеров: 345 человек (женщин 229, мужчин 116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рудоспособный возраст: 502 человек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официально зарегистрированных безработных 18 че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находится школа,</w:t>
      </w:r>
      <w:r>
        <w:rPr>
          <w:rFonts w:cs="Times New Roman" w:ascii="Times New Roman" w:hAnsi="Times New Roman"/>
          <w:sz w:val="28"/>
          <w:szCs w:val="28"/>
        </w:rPr>
        <w:t xml:space="preserve"> в которой обучаются 135 учащихся, детский сад посещают 51 де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 Усть-Лу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ий Дом культуры и две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населения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Усть-Луковский ФАП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м коммунальных услуг занимается муниципальное предприятие жилищно-коммунального хозяйства муниципального образования Усть-Луковского сельсовета Ордынского района Новосибирской обла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т касса отделения Сбербанка России, отделения почтовой связи и электросвязи, 7 торговых точе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продолжают осуществлять свою производственную деятельность: ЗАО СХП «Луковское» - выращиванием зерновых, бобовых культур, производство мясной и молочной продукцией; 6 КФХ, 10 личных подсобных хозяйст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содержатся: КРС - 119 гол., свиней - 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., овец - 135 гол., козы – 11 шт., лошадей - 13 гол., пчелосемьи – 75, птица – 1100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осуществляет Ордынское АТП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на территории Усть-Луковского сельсовета осуществляет участковый уполномоченный поли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помощь населению оказывается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блюдение бюджетного законодательства при организации исполнения бюджета Усть-Луковского сельсовета Ордынского района Новосибирской области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Бюджет Усть-Луковского сельсовета Ордынского района Новосибирской области 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средств бюджета поселения Усть-Луковского сельсовета Ордынского района Новосибирской области является администрация Усть-Лук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«О бюджете</w:t>
      </w:r>
      <w:r>
        <w:rPr>
          <w:rFonts w:cs="Times New Roman" w:ascii="Times New Roman" w:hAnsi="Times New Roman"/>
          <w:sz w:val="28"/>
          <w:szCs w:val="28"/>
        </w:rPr>
        <w:t xml:space="preserve"> Усть-Лу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на 2018 год и плановый период 2018 и 2019 годов»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ункции по осуществлению контроля за формированием и исполнением бюджета на основании Соглашения от 19.09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9/16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аны ревизионной комиссии Ордынского района Новосибирской области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У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ций со средствами бюджета Усть-Луковского сельсовета Ордынского района Новосибирской области исполняю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01.07.2018 №820.01.018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Усть-Луковского сельсовета Ордынского района Новосибирской области от 22.12.2017 №29-1 утвержден бюджет Усть-Луковского сельсовета Ордынского района Новосибирской области на 2018 год и плановый период 2019 и 2020 годов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Усть-Луковского сельсовета Ордынского района Новосибирской области на 2018 год утвержден в сумме 4365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объем безвозмездных поступлений в сумме 250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Усть-Луковского сельсовета Ордынского района Новосибирской области на 2018 год утвержден в сумме 4365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Усть-Луковского сельсовета Ордынского района Новосибирской области от 22.12.2017 №29-1 утвержден бюджет Усть-Луковского сельсовета Ордынского района Новосибирской области на 2018 год и плановый период 2019 и 2020 годов» вносились изменения в соответствии с решениями Совета депутатов Усть-Луковского сельсовета Ордынского района Новосибирской области, в результате которых бюджет Усть-Луковского сельсовета Ордынского района Новосибирской области по доходам увеличился на 345,5 тыс. руб. и составил 4711,4 тыс. руб., по расходам увеличился на 259,6 тыс. руб. и составил 4625,5 тыс. рублей. Профицит бюджета составил 346.9 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Усть-Луковского сельсовета Ордынского района Новосибирской области от 14.02.2018 №30-2 «О внесении изменений в решение сессии Совета депутатов Усть-Луковского сельсовета Ордынского района Новосибирской области от 22.12.2017 №29-1 «О бюджете Усть-Луковского сельсовета Ордынского района Новосибирской области на 2018 год и плановый период 2019 и 2020 годов» </w:t>
      </w:r>
      <w:r>
        <w:rPr>
          <w:rFonts w:cs="Times New Roman" w:ascii="Times New Roman" w:hAnsi="Times New Roman"/>
          <w:b/>
          <w:sz w:val="28"/>
          <w:szCs w:val="28"/>
        </w:rPr>
        <w:t>объем дефицита (профицита) бюджета не утверждал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осуществлялось на основании сводной бюджетной росписи. Изменения в сводную бюджетную роспись вносились и утверждались Постановлениями администрации Усть-Луковского сельсовета Ордынского района Новосибирской области, согласно решениям Совета депутатов Усть-Луковского сельсовета Ордынского района Новосибирской обла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217 БК РФ в администрации Усть-Лук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Усть-Луковского сельсовета Ордынского района Новосибирской области от 15.05.2017 №61а «Об утверждении Порядка составления утверждения и ведения сводной бюджетной роспис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ого распорядителя средств бюджета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главного администратора источников финансирования дефицита бюджета Усть-Луковского сельсовета)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6 ст. 217 БК РФ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сть-Луковского сельсовета Ордынского района Новосибирской области от 27.12.2017 №159 «Об утверждении сводной бюджетной росписи бюджета Усть-Луковского сельсовета Ордынского района Новосибирской области на 2018 год»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бюджетная роспись по источникам внутреннего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Усть-Луковского сельсовета Ордынского района Новосиби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утверждена бюджетная роспись на плановый пери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Усть-Лук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отсутствуют данные о кадастровом номере, площадь, протяженность недвижимого имущества, сведения о кадастровой стоимости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Усть-Луковского сельсовета Ордынского района Новосибирской области в 2018 году заключено 2 муниципальных контрак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муниципального контракта №45 от 12.02.2018 года с ОАО «Новосибирскэнергосбыт»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размещен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18.10.2018 №80 в администрации 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ежегодная инвентаризация. Расхождений не выявлено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ряд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8.11.2015 №151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изменениями от 05.12.2017г. №13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от 25.10.2018г. №118)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менялась классификация рас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18 год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Ордынского района Новосибирской области за 2018 год» ревизионная комиссия установила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, приложение №4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именование раздела, подраздела 0409 </w:t>
      </w:r>
      <w:r>
        <w:rPr>
          <w:rFonts w:cs="Times New Roman" w:ascii="Times New Roman" w:hAnsi="Times New Roman"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у Минфина РФ от 01.07.2013 №65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, подраздел 0104 наименование целевой статьи «0400070510» </w:t>
      </w:r>
      <w:r>
        <w:rPr>
          <w:rFonts w:cs="Times New Roman" w:ascii="Times New Roman" w:hAnsi="Times New Roman"/>
          <w:sz w:val="28"/>
          <w:szCs w:val="28"/>
        </w:rPr>
        <w:t>не соответствует Порядку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Лук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му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Лук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8.11.2015 №151 (с изменениями от 05.12.2017 г. №137, от25.10.2018г. №118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именование вида расходов 312 «Пособия компенсации, меры социальной поддержки по публичным нормативным обязательствам» </w:t>
      </w:r>
      <w:r>
        <w:rPr>
          <w:rFonts w:cs="Times New Roman" w:ascii="Times New Roman" w:hAnsi="Times New Roman"/>
          <w:sz w:val="28"/>
          <w:szCs w:val="28"/>
        </w:rPr>
        <w:t>не соответствует Порядку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Лук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му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Лук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8.11.2015 №151 (с изменениями от 05.12.2017 г. №137, от25.10.2018г. №118).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решения об исполнении бюдж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за 2018 год составлен в соответствие со ст. 24 Положения, которая противоречит ст. 264.6. БК РФ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долговой политики бюджета Усть-Луковского сельсовета Ордынского района Новосибирской област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бюджетные кредиты и муниципальные гарантии за счет бюджета Усть-Луковского сельсовета Ордынского района Новосибирской области не предоставля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нализ исполнения доходов бюджета Усть-Луко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одового отчета «Об исполнении бюджета Усть-Луковского сельсовета Ордынского района Новосибирской области за 2018 год» в бюджет поселения по всем источникам доходов поступило 4972,4 тыс. руб., что составило 105,5% от утвержденных назначений на 2018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2423,2 тыс. руб. или 48,7% от общей суммы дохода, безвозмездные поступления в сумме 2549,2 тыс. руб. или 51,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2017 годом произошло увеличение поступлений собственных доходов на 516,6 тыс. рублей. Увеличение произошло за счет роста поступления доходов от уплаты </w:t>
      </w:r>
      <w:r>
        <w:rPr>
          <w:rFonts w:cs="Times New Roman" w:ascii="Times New Roman" w:hAnsi="Times New Roman"/>
          <w:sz w:val="28"/>
          <w:szCs w:val="28"/>
        </w:rPr>
        <w:t xml:space="preserve">акцизов на ГС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налога, налога на имущество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сократились на 2399,4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Налоговые доходы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налоговых доходов зачислено в бюджет Усть-Луковского сельсовета Ордынского района Новосибирской области 2418,7 тыс. руб., что составило 114,8% к годов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3,6% и составляет 329,7 тыс. руб., исполнение 108,6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дохода от уплаты акцизов на ГСМ 26,6% и составляет 643,1 тыс. руб., исполнение 108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3,9% или 95,1 тыс. руб., исполнение 147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53,9% или 1304,1 тыс. руб., исполнение 119,1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0,3% или 6,9 тыс. рублей, исполнение 78,4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долю единого сельскохозяйственного налога 1,6% или 39,8 тыс. руб. исполнение 100,0%; 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7 годом увеличилось поступление налога на имущество физических лиц на 29,3 тыс. рублей, земельного налога на 443,0 тыс. рублей, акцизов на 44,8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оизошло снижение доходов от уплаты НДФЛ на 38,2 тыс. руб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Неналоговые дох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не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слено в бюджет </w:t>
      </w:r>
      <w:r>
        <w:rPr>
          <w:rFonts w:cs="Times New Roman" w:ascii="Times New Roman" w:hAnsi="Times New Roman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4,5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составило 150,0% к годовым назначения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от штрафов, санкций, возмещения ущер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Усть-Луковского сельсовета не поступа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Безвозмездные поступ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98,0% к утвержденным назначе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езвозмездных поступлений, перечисленных </w:t>
      </w:r>
      <w:r>
        <w:rPr>
          <w:rFonts w:cs="Times New Roman" w:ascii="Times New Roman" w:hAnsi="Times New Roman"/>
          <w:sz w:val="28"/>
          <w:szCs w:val="28"/>
        </w:rPr>
        <w:t>в бюджет Усть-Луковского сельсовета Ордынского района Новосибирской области в 2018 году составил 2549,2 тыс. рублей, что на 2399,4 тыс. рублей меньше, чем в 2017 году, в т.ч.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2423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86,4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38,8 тыс. руб., исполнение 42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нализ исполнения расходов бюджета 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Усть-Луковского сельсовета Ордынского района Новосибирской области исполнены в объёме 4625,5 тыс. руб. при назначениях 5178,1 тыс. руб., исполнение бюджета составляет 89,3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Общегосударственные вопросы (01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2877,0 тыс. руб., исполнение 96,9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581,9 тыс. рублей, исполнение 100,0%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2199,1 тыс. руб., исполнение 98,4%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и с Соглашением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9.09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9/16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Усть-Луков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17,9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8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ервный фонд не использовал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Национальная оборона (0200)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в сумме 86,4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Национальная безопасность и правоохранительная деятельность (03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обеспечение пожарной безопасности на территории Усть-Лук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исполнение составило 3,2 тыс. рублей или 100,0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Национальная экономика (04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данному разделу состави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12,1 тыс. рублей или 92,5 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назнач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691,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93,4%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направлены н</w:t>
      </w:r>
      <w:r>
        <w:rPr>
          <w:rFonts w:cs="Times New Roman" w:ascii="Times New Roman" w:hAnsi="Times New Roman"/>
          <w:sz w:val="28"/>
          <w:szCs w:val="28"/>
        </w:rPr>
        <w:t xml:space="preserve">а содержание и ремонт дорог, нанесение дорожной разметки, замену дорожных знаков, установку светофоров возле школы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ругие вопросы в области национальной экономики» отражены расходы на межевание и постановку на кадастровый учет земельных участков в сумме 121,0 тыс. рублей или 88,0% от утвержденных бюджетных назнач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4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Жилищно-коммунальное хозяйство (05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486,0 тыс. рублей или 57,5%, в т.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sz w:val="28"/>
          <w:szCs w:val="28"/>
        </w:rPr>
        <w:t>0501 «Жилищ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составили 12,6 тыс. руб., плановые назначения исполнены на 92,6% годового назнач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оплату взносов за капитальный ремонт в Фонд модернизации ЖКХ за помещения в МКД, находящихся в муниципальной собственности Усть-Луковского сельсовета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ые расходы по подразделу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0502 «Коммунальное хозя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ставили 6,9 тыс. руб.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е назначения исполнены на 11,5%. </w:t>
      </w: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уплату прочих налогов и сборов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ссовые расходы 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0503 «Благоустройство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ставили 466,5 тыс. руб., исполнение 60,4%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ичное освещение исполнено 188,7 тыс. руб., что составило 72,4% годов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и инженерных сооружений на них в границах поселений исполнено 50,3 тыс. руб., что составило 43,1% годов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содержание мест захоронения  исполнено 6,2 тыс.руб., что составило 100% годов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мероприятия  по благоустройству сельских поселений исполнено 221,3 тыс. руб., что составило 56,9% годового на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Образование (07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ание средств осуществлялось по подразделу 0707 «Молодежная поли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данному разделу составило 14,1 тыс. руб. или 100,0%. Средства направлены на приобретение подарков для учеников 1-го и 11-го классов, на выплату стипендии за хорошую учебу выпускникам 9-го и 11-го клас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 Культура, кинематография (08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93,0%, использовано средств в сумме 117,2 тыс. руб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18,4 тыс. руб. – коммунальные услуги; 28,6 тыс. руб. – услуги по содержанию имущества; 9,6 тыс. руб.– на проведение праздничных мероприятий; уплата налога на имущество организаций и земельного налога – 15,9 тыс. рублей; 44,7 тыс. руб. – увеличение стоимости материальных запа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дразделу 1001 «Пенсионное обеспечение» средства направлены в сумме 149,5 тыс. рублей на доплаты к пенсии муниципального служащего, исполнение составило 100,0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9.Физическая культура и спорт (11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полнение по подразделу 1105 «Другие вопросы в области физической культуры и спорта» составил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9,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руб. ил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7,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%. Средства направлены на физкультурно-оздоровительную работу, проведение спортивных мероприятий, на оплату коммунальных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за 2018 год</w:t>
      </w:r>
    </w:p>
    <w:p>
      <w:pPr>
        <w:pStyle w:val="Normal"/>
        <w:tabs>
          <w:tab w:val="clear" w:pos="709"/>
          <w:tab w:val="left" w:pos="601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Усть-Луковском сельсовете Ордынского района Новосибирской области в 2018 году исполнение бюджета Усть-Луковского сельсовета Ордынского района Новосибирской области по доходам составило 4972,4 тыс. руб., по расходам составило 4625,5 тыс. рублей. Бюджет исполнен с профицитом в сумме 346,9 тыс. рубле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остаток средств на едином счете по учету средств составил 813,6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9г. составила 396,6 тыс.руб, в том числе кредиторская задолженность администрации Усть-Луковского сельсовета – 10,4 тыс. руб. (ПАО "Ростелеком" за услуги связи за декабрь – 0,03руб., ОАО "Новосибирскэнергосбыт" за электроэнергию за декабрь – 3,8 тыс.руб., ООО «Газпром-Корпоративные продажи» по гсм за декабрь – 6,6 тыс. руб., по налогам и сборам за декабрь -2,00 руб.), кредиторская задолженность населения по налогам и сборам по данным отчетности УФНС на 01.01.2019г. составила 386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на 01.01.2019г. составила 388,2 тыс.руб., в том числе просроченная 337,0 тыс. руб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недоимка по налогам).</w:t>
      </w:r>
    </w:p>
    <w:p>
      <w:pPr>
        <w:pStyle w:val="Normal"/>
        <w:tabs>
          <w:tab w:val="clear" w:pos="709"/>
          <w:tab w:val="left" w:pos="601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Усть-Луковского сельсовета Ордынского района Новосибирской области от 14.02.2018 №30-2 «О внесении изменений в решение сессии Совета депутатов Усть-Луковского сельсовета Ордынского района Новосибирской области от 22.12.2017 №29-1 «О бюджете Усть-Луковского сельсовета Ордынского района Новосибирской области на 2018 год и плановый период 2019 и 2020 годов» </w:t>
      </w:r>
      <w:r>
        <w:rPr>
          <w:rFonts w:cs="Times New Roman" w:ascii="Times New Roman" w:hAnsi="Times New Roman"/>
          <w:b/>
          <w:sz w:val="28"/>
          <w:szCs w:val="28"/>
        </w:rPr>
        <w:t>объем дефицита (профицита) бюджета не утверждал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6 ст. 217 БК РФ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сть-Луковского сельсовета Ордынского района Новосибирской области от 27.12.2017 №159 «Об утверждении сводной бюджетной росписи бюджета Усть-Луковского сельсовета Ордынского района Новосибирской области на 2018 год»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бюджетная роспись по источникам внутреннего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Усть-Луковского сельсовета Ордынского района Новосиби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утверждена бюджетная роспись на плановый период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муниципального имущества Усть-Луковского сельсовета Ордын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муниципального контракта №45 от 12.02.2018 года с ОАО «Новосибирскэнергосбыт»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размеще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ряд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8.11.2015 №151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менялась классификация рас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18 год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iCs/>
          <w:color w:val="FF0000"/>
          <w:sz w:val="24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ать дефицит (профицит)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Усть-Луков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Усть-Луковского сельсовета Ордынского района Новосибирской области» и в решения «О внесении изменений в решение сессии Совета депутатов «О бюджете Усть-Луковского сельсовета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 соответствии с п.1 ст. 184.1 БК РФ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тверждать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сточники финансирования дефици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юджета на очередной финансовый год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Усть-Луковского сельсовета Ордынского района Новосибирской области при внесении изменений в решения Совета депутатов Усть-Луковского сельсовета Ордынского района Новосибирской области «О бюджете Усть-Луковского сельсовета Ордынского района Новосибирской области», 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.3 ст. 184.1 БК РФ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ть п</w:t>
      </w:r>
      <w:r>
        <w:rPr>
          <w:rFonts w:cs="Times New Roman" w:ascii="Times New Roman" w:hAnsi="Times New Roman"/>
          <w:sz w:val="28"/>
          <w:szCs w:val="28"/>
        </w:rPr>
        <w:t>оказатели бюджетной росписи в соответств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 реш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Усть-Луковского сельсовета Ордынского района Новосибирской области на очередной год и плановый пери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 внесении изменений в решение о бюджете</w:t>
      </w:r>
      <w:r>
        <w:rPr>
          <w:rFonts w:cs="Times New Roman" w:ascii="Times New Roman" w:hAnsi="Times New Roman"/>
          <w:sz w:val="28"/>
          <w:szCs w:val="28"/>
        </w:rPr>
        <w:t>, соглас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. 217 БК РФ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Утверждать бюджетную роспись по источникам финансирования дефицита бюджета Усть-Лук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оответствии с п.6 ст. 217 Б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Усть-Лук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ть в 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дополнить данные о кадастровом номере, площади, протяженности недвижимого имущества, сведения о кадастровой стоимост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заключении и исполнении муниципальных контрактов размещать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формировании, исполнении бюджета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дынского района Новосибирской </w:t>
      </w:r>
      <w:r>
        <w:rPr>
          <w:rFonts w:cs="Times New Roman" w:ascii="Times New Roman" w:hAnsi="Times New Roman"/>
          <w:spacing w:val="1"/>
          <w:sz w:val="28"/>
          <w:szCs w:val="28"/>
        </w:rPr>
        <w:t>области и составлении бюджетной отчетности об исполнении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руководствова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авилами применения  бюджетной классификации, установленными 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рядком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менения бюджетной классификации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части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тносящейся к бюджету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оправки в проект решения Совета депутатов Усть-Луковского сельсовета Ордынского района Новосибирской области «Об исполнении бюджета Усть-Луковского сельсовета за 2018 год»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, приложение №4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наименование целевой статьи 0400070510 «Центральный аппарат» заменить на «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раздела, подраздела 0409 дополнить словами «(Дорожные фонды)»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вида расходов «Пособия компенсации, меры социальной поддержки по публичным нормативным обязательствам» цифры «312» заменить на цифры «31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изменения в Положение «О бюджетном процессе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</w:t>
      </w:r>
      <w:r>
        <w:rPr>
          <w:rFonts w:cs="Times New Roman" w:ascii="Times New Roman" w:hAnsi="Times New Roman"/>
          <w:sz w:val="28"/>
          <w:szCs w:val="28"/>
        </w:rPr>
        <w:t>м сельсовете Ордынского района Новосибирской области» в соответствии с действующи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.3 ст. 23 цифру «26» заменить на цифру «25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.1 ч.2 ст. 24 слова «(по главным администраторам доходов местного бюджета)» исключить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.2 ч.2 ст.24 исключить, согласно ст. 264.6 БК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 ч.2 ст.24 слова «(по главным администраторам источников финансирования дефицита бюджета Усть-Луковского сельсовета Ордынского района)» исключить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6 ч.2 ст.24 исключить, согласно ст. 264.6 БК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ч.3 ст.26 цифру «28» заменить на цифру «27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Усть-Луковского сельсовета Ордынского района Новосибирской области за 2018 год», с учетом замечаний, позволяет рекомендовать его для рассмотрения на сессии Совета депутатов Усть-Луковского сельсовета Ордынского района Новосибирской области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6. ст.23 Положения «О бюджетном процессе в Усть-Луковс</w:t>
      </w:r>
      <w:r>
        <w:rPr>
          <w:rFonts w:cs="Times New Roman" w:ascii="Times New Roman" w:hAnsi="Times New Roman"/>
          <w:iCs/>
          <w:sz w:val="28"/>
          <w:szCs w:val="28"/>
        </w:rPr>
        <w:t>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экспертное заключение направить в Совет депутатов 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 и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   И.Г.Казанцев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</w:p>
    <w:sectPr>
      <w:footerReference w:type="default" r:id="rId3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firstLine="709"/>
      <w:jc w:val="both"/>
      <w:outlineLvl w:val="0"/>
    </w:pPr>
    <w:rPr>
      <w:rFonts w:ascii="Times New Roman" w:hAnsi="Times New Roman" w:eastAsia="Times New Roman" w:cs="Arial"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5:00Z</dcterms:created>
  <dc:creator>Комиссия</dc:creator>
  <dc:description/>
  <cp:keywords/>
  <dc:language>en-US</dc:language>
  <cp:lastModifiedBy>Пользователь</cp:lastModifiedBy>
  <cp:lastPrinted>2017-04-20T11:18:00Z</cp:lastPrinted>
  <dcterms:modified xsi:type="dcterms:W3CDTF">2019-04-23T03:04:00Z</dcterms:modified>
  <cp:revision>427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 </dc:title>
</cp:coreProperties>
</file>