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 w:bidi="ar-SA"/>
        </w:rPr>
        <w:drawing>
          <wp:inline distT="0" distB="0" distL="0" distR="0">
            <wp:extent cx="9404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89" w:leader="none"/>
          <w:tab w:val="right" w:pos="9921" w:leader="none"/>
        </w:tabs>
        <w:ind w:lef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визионная комиссия Ордынского района Новосибирской области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ind w:firstLine="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нешней проверки годового отчета «Об исполнении бюджета Козихинского сельсовета Орды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ое заключение о результатах внешней провер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ового отчета об исполнении бюджета Козихинского сельсовета Ордынского района Новосибирской области за 2022 год произведено в соответствии с требованиями Бюджетного кодекса Российской Федерации (далее по тексту БК РФ), Положения «О бюджетном процессе в Козихинском сельсовете Ордынского района Новосибирской области», утвержденного решением Совета депутатов Козихинского сельсовета Ордынского района Новосиби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 15.06.2021г. №7/2</w:t>
      </w:r>
      <w:r>
        <w:rPr>
          <w:rFonts w:cs="Times New Roman" w:ascii="Times New Roman" w:hAnsi="Times New Roman"/>
          <w:sz w:val="28"/>
          <w:szCs w:val="28"/>
        </w:rPr>
        <w:t xml:space="preserve">, Устава Козихинского сельсовета Ордынского района Новосибирской области, Положения «О ревизионной комиссии Ордынского района», утвержденного решением Совета депутатов Ордынского района Новосибирской области от 20.12.2011 №98 и иным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оглашения от 20.09.2021 №7/21 «О передаче ревизионной комиссии Ордынского района Новосибирской области полномочий ревизионной комиссии Козихинского сельсовета Ордынского района Новосибирской области по осуществлению внешнего муниципального финансового контроля», в соответствии с п.1.2 календарного плана проверок ревизионной комиссии Ордынского района Новосибирской области на 2023 год, проведена внешняя проверка годового отчета об исполнении бюджета Козихинского сельсовета Ордынского района Новосибирской области за 2022 год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Козихинского сельсовета Ордынского района Новосибирской области за 2022 год с пояснительной запиской поступил в ревизионную комиссию Ордынского района Новосибирской области в соответствии с ч.3 ст.27 Положения «О бюджетном процессе в Козихинском сельсовете Ордынского района Новосибирской области», которым предусмотрено предоставление такой информации не позднее 1 апреля года, следующего за отчет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4.1 БК РФ бюджетная отчетность в ревизионную комиссию представлена в полном объеме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дновременно с годовым отчетом об исполнении бюджета Козихинского сельсовета Ордынского района Новосибирской области за 2022 год представлены дополнительные документы и материалы, предусмотренные ст.30 Положения «О бюджетном процессе в Козихинском сельсовете Ордынского района Новосибирской обла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циально-экономическое развитие </w:t>
      </w:r>
      <w:r>
        <w:rPr>
          <w:rFonts w:cs="Times New Roman" w:ascii="Times New Roman" w:hAnsi="Times New Roman"/>
          <w:b/>
          <w:sz w:val="28"/>
          <w:szCs w:val="28"/>
        </w:rPr>
        <w:t>Козихи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 Ордынского района Новосибирской области в 2022 году</w:t>
      </w:r>
    </w:p>
    <w:p>
      <w:pPr>
        <w:pStyle w:val="Normal"/>
        <w:tabs>
          <w:tab w:val="clear" w:pos="708"/>
          <w:tab w:val="decimal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муниципального образования Козихинского сельсовета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003</w:t>
      </w:r>
      <w:r>
        <w:rPr>
          <w:rFonts w:cs="Times New Roman" w:ascii="Times New Roman" w:hAnsi="Times New Roman"/>
          <w:sz w:val="28"/>
          <w:szCs w:val="28"/>
        </w:rPr>
        <w:t xml:space="preserve"> га с двумя населенными пунктами – с.Козиха и д.Малоирм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дорог общего пользования внутри населенных пунктов составляет </w:t>
      </w:r>
      <w:r>
        <w:rPr>
          <w:rFonts w:cs="Times New Roman" w:ascii="Times New Roman" w:hAnsi="Times New Roman"/>
          <w:sz w:val="28"/>
        </w:rPr>
        <w:t>14,091 км.</w:t>
      </w:r>
    </w:p>
    <w:p>
      <w:pPr>
        <w:pStyle w:val="Normal"/>
        <w:tabs>
          <w:tab w:val="clear" w:pos="708"/>
          <w:tab w:val="decimal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22 года на территории поселения зарегистрировано 1113 человек, в том числе в Козихе - 858 человек, в д.Малоирменка - 255человек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ельскохозяйственную деятельность осуществля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крестьянско – фермерских хозяйств и 2 монастыр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decimal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овета работает цех по производству мясных полуфабрикатов.</w:t>
      </w:r>
    </w:p>
    <w:p>
      <w:pPr>
        <w:pStyle w:val="Normal"/>
        <w:tabs>
          <w:tab w:val="clear" w:pos="708"/>
          <w:tab w:val="decimal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детское и взрослое население муниципального образования охвачено врачебной помощью, проводятся обязательные профилактические осмотр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населения осуществляет Козихинская врачебная амбулатория и Малоирменский ФА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озихинского сельсовета находится школа: – МКОУ Козихинская СОШ и дошкольная группа «Ромашка». </w:t>
      </w:r>
    </w:p>
    <w:p>
      <w:pPr>
        <w:pStyle w:val="Normal"/>
        <w:tabs>
          <w:tab w:val="clear" w:pos="708"/>
          <w:tab w:val="decimal" w:pos="0" w:leader="none"/>
        </w:tabs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зихинской СОШ обучается 86 человек, 24 ребенка – в дошкольной группе. </w:t>
      </w:r>
    </w:p>
    <w:p>
      <w:pPr>
        <w:pStyle w:val="Normal"/>
        <w:tabs>
          <w:tab w:val="clear" w:pos="708"/>
          <w:tab w:val="decimal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два объекта культуры: сельский Дом Культуры в с. Козиха и сельский клуб в д.Малоирменка. Работают две библиоте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абжение населения товарами народного потребления осуществляется через 6 торговых точек (2 непродовольственные, 2 продовольственная и 2 магазина смешанных товаров).</w:t>
      </w:r>
    </w:p>
    <w:p>
      <w:pPr>
        <w:pStyle w:val="Normal"/>
        <w:tabs>
          <w:tab w:val="clear" w:pos="708"/>
          <w:tab w:val="decimal" w:pos="0" w:leader="none"/>
        </w:tabs>
        <w:ind w:firstLine="426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общественного порядка осуществляет участковый уполномоченный полиции</w:t>
      </w:r>
      <w:r>
        <w:rPr>
          <w:szCs w:val="2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усное сообщение с районом осуществляет Ордынское АТП. </w:t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име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а отделения Сбербанка России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почтовой связи «Почта России»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электросвязи «Ростелеком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ая помощь населению оказывается в полном объем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льсовета находятся также объекты духовного наследия – это Михаило – Архангельский мужской монастырь в с. Козиха и Епархиальный женский монастырь в д. Малоирмен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Козихинского сельсовета работы по оказанию платных услуг населению по сбору и вывозу бытовых отходов и мусора оказываются региональным оператором ООО «Экология – Новосибирск» г. Новосибирск, по отоплению, водоснабжению Ордынским «МУП ЕУК ЖКХ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облюдение законодательства при исполнении бюджета Козихинского сельсовета Ордынского района Новосибирской области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Бюджет Козихинского сельсовета Ордынского района Новосибирской области формируется, утверждается и исполняется в соответствии с действующим законодательством РФ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Главным распорядителем средств бюджета поселения Козихинского сельсовета Ордынского района Новосибирской области является администрация Козихинского сельсовета Ордынского района Новосибирской области.</w:t>
      </w:r>
    </w:p>
    <w:p>
      <w:pPr>
        <w:pStyle w:val="Normal"/>
        <w:widowControl/>
        <w:suppressAutoHyphens w:val="false"/>
        <w:spacing w:lineRule="auto" w:line="228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ем администрации Козихинского сельсовета от 18.11.2021 №96 «Об утверждении Перечня главных администраторов доходов бюджета Козихинского сельсовета Ордынского района Новосибирской области» утвержден перечень главных администраторов доходов бюджета Козихинского сельсовета и закреплены за ними коды бюджетной классификации доходов.</w:t>
      </w:r>
    </w:p>
    <w:p>
      <w:pPr>
        <w:pStyle w:val="Normal"/>
        <w:widowControl/>
        <w:suppressAutoHyphens w:val="false"/>
        <w:spacing w:lineRule="auto" w:line="228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ем администрации Козихинского сельсовета от 18.11.2021 №97 «Об утверждении Перечня главных администраторов источников финансирования дефицита бюджета Козихинского сельсовета Ордынского района Новосибирской области» утвержден перечень главных администраторов источников финансирования дефицита бюджета Козихинского сельсовета и закреплены за ними коды бюджетной классификации источников финансирования дефицита бюджета.</w:t>
      </w:r>
    </w:p>
    <w:p>
      <w:pPr>
        <w:pStyle w:val="Normal"/>
        <w:widowControl/>
        <w:suppressAutoHyphens w:val="false"/>
        <w:spacing w:lineRule="auto" w:line="228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ункции по осуществлению контроля за формированием и исполнением бюджета на основании Соглашения от 20.09.2021 №7/21 переданы Ревизионной комиссии Ордынского района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со средствами бюджета поселения Козихинского сельсовета Ордынского района Новосибирской области исполняется через лицевые счета, открытые в администрации Ордынского района Новосибирской области. Администрация обеспечивает расчетное обслуживание лицевого счета в пределах доведенных лимитов бюджетных обязательств на основании договора от 10.01.2012 № 820.01.009.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Козихинского сельсовета Ордынского района Новосибирской области от 22.12.2021 №12/1 «О бюджете Козихинского сельсовета Ордынского района Новосибирской области на 2022 год и плановый период 2023 и 2024 годов» утвержден бюджет администрации Козихинского сельсовета Ордынского района Новосибирской области на 2022 год и плановый период 2023 и 2024 год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утвержден в сумме 6138,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объем безвозмездных поступлений в сумме 3416,2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утвержден в сумме 6138,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фицит бюджета -0,0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отчетного периода в решение Совета депутатов Козихинского сельсовета Ордынского района Новосибирской области от 22.12.2021 №12/1 «О бюджете Козихинского сельсовета Ордынского района Новосибирской области на 2022 год и плановый период 2023 и 2024 годов» вносились изменения в соответствии с решениями Совета депутатов Козихинского сельсовета Ордынского района Новосибирской области, в результате которых бюджет Козихинского сельсовета Ордынского района Новосибирской области по доходам увеличился на 2484,6 тыс. руб. рублей и составил 8623,1 тыс. рублей, по расходам увеличился на 3374,7 тыс. рублей и составил 9513,2 тыс. рублей. Дефицит бюджета составил 890,1 тыс. рублей, что соответствует остатку на 01.01.2022год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зменения в бюджете Козихинского сельсовета Ордынского района Новосибирской области в основном были связаны с необходимостью утверждения изменений размера ассигнований, выделяемых из областного и районного бюджетов и корректировкой планируемых налоговых и неналоговых поступлений с учетом их фактической собираемости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В наруш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.1 ст. 184.1 БК РФ в текстовой част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Совета депутатов Козихинского сельсовета Ордынского района Новосибирской области о внесении изменений в решение сессии Совета депутатов от 22.12.2021 №12/1 «О бюджете Козихинского сельсовета Ордынского района Новосибирской области на 2022 год и плановый период 2023 и 2024 годов» от 20.04.2022 №16/1, от 24.08.2022 №19/1, от 23.12.2022 №21/3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внесены изменения</w:t>
      </w:r>
      <w:r>
        <w:rPr>
          <w:rFonts w:cs="Times New Roman" w:ascii="Times New Roman" w:hAnsi="Times New Roman"/>
          <w:sz w:val="28"/>
          <w:szCs w:val="28"/>
        </w:rPr>
        <w:t xml:space="preserve"> по безвозмездным поступлениям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осуществлялось на основании бюджетной росписи. Изменения в бюджетную роспись вносились и утверждались Главой администрации Козихинского сельсовета Ордынского района Новосибирской области, согласно решениям Совета депутатов Козихинского сельсовета Ордынского района Новосибирской област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 ст. 217 БК РФ в администрации Козихин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администрации Козихинского сельсовета Ордынского района Новосибирской области от 23.06.2021 №58 «Об утверждении Порядка составления и ведения сводной бюджетной роспис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естного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озихин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льсовета Ордынского района Новосибирской области, бюджетных росписей главных распорядителей (распорядителей) средств местного бюджета и главных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оров источников финансирования дефицита местного бюджета, а так же утверждения (изменения) лимитов бюджетных обязательств» (далее по тексту Порядок составления и ведения сводной бюджетной росписи).</w:t>
      </w:r>
    </w:p>
    <w:p>
      <w:pPr>
        <w:pStyle w:val="ConsTitl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.4. Порядка составления, утверждения и ведения сводной бюджетной росписи, утвержденные бюджетные ассигнования по источникам финансирования дефицита бюджета сельского поселения на очередной финансовый год и плановый период бюджета Козихинского сельсовета Ордынского района Новосибирской области», </w:t>
      </w:r>
      <w:r>
        <w:rPr>
          <w:rFonts w:cs="Times New Roman" w:ascii="Times New Roman" w:hAnsi="Times New Roman"/>
          <w:sz w:val="28"/>
          <w:szCs w:val="28"/>
        </w:rPr>
        <w:t>не соответствуют реш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Козихинского сельсовета Ордынского района Новосибирской области от 19.01.2022 №13/1, от 15.02.2022 №14/6 «О внесении изменений в решение Совета депутатов Козихинского сельсовета ордынского района Новосибирской области от 22.12.2021г №12/1 «О бюджете Козихинского сельсовета Ордынского района Новосибирской области на 2022 год и плановый период 2023 и 2024 годов». </w:t>
      </w:r>
    </w:p>
    <w:p>
      <w:pPr>
        <w:pStyle w:val="ConsTitl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.7, подраздела 1, раздела 2. Порядка составления и ведения сводной бюджетной росписи,  утвержденная сводная бюджетная роспись не размещена на официальном сайте органов местного самоуправ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еестра муниципального имущества Козихин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оответствует приказу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нару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каза Минфина России от 31.12.2016 № 257н "Об утверждении федерального стандарта бухгалтерского учета для организаций государственного сектора "Основные средства" объекты недвижимого имущества, на которые зарегистрировано право собственности, принятые к бухгалтерскому учету </w:t>
      </w:r>
      <w:r>
        <w:rPr>
          <w:rFonts w:cs="Times New Roman" w:ascii="Times New Roman" w:hAnsi="Times New Roman"/>
          <w:b/>
          <w:bCs/>
          <w:sz w:val="28"/>
          <w:szCs w:val="28"/>
        </w:rPr>
        <w:t>не отраже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актуальной кадастровой стоимости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В наруш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п.53 Приказа Минфина России от 01.12.2010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 xml:space="preserve">ведется группировка основных средств по группам имущества. 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2022 году администрация Козихинского сельсовета осуществляла закупки для муниципальных нужд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 w:bidi="ar-SA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 w:bidi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 Проверено 4 муниципальных контрак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б изменении, исполнении (расторжении) муниципальных контрактов от 05.07.2022г. №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151300028222000001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т 24.01.2022г. №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К-2598 размещена на сайте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нарушением сро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усмотренных ч.3 ст.103 Федерального закона от 05.04.2013 №44-ФЗ </w:t>
      </w:r>
      <w:r>
        <w:rPr>
          <w:rFonts w:cs="Times New Roman" w:ascii="Times New Roman" w:hAnsi="Times New Roman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еред составлением годовой отчетности на основании распоряжения от 17.10.2022 №40-р в администрации </w:t>
      </w:r>
      <w:r>
        <w:rPr>
          <w:rFonts w:cs="Times New Roman" w:ascii="Times New Roman" w:hAnsi="Times New Roman"/>
          <w:sz w:val="28"/>
          <w:szCs w:val="28"/>
        </w:rPr>
        <w:t>Козихин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ведена плановая инвентаризация. Расхождений не выявлено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284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 нарушение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а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зихинского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ого Постановлением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зихинского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25.10.2018г. № 92а «О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зихинского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 (с внесенными изменениями от 21.05.2020 г №35, от 11.12.2020г. № 85, от 14.05.2021г. № 46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применялась классификация расходов </w:t>
      </w:r>
      <w:r>
        <w:rPr>
          <w:rFonts w:cs="Times New Roman" w:ascii="Times New Roman" w:hAnsi="Times New Roman"/>
          <w:sz w:val="28"/>
          <w:szCs w:val="28"/>
        </w:rPr>
        <w:t>при формировании бюджетного отчета (форма №0503117) за 2022 год (9900051180, 2010060210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010065040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049100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043600)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ечне целевых статей классификации расходов бюджета Козихинского сельсовета Ордынского района Новосибирской области, утвержденного постановлением администрации Козихинского сельсовета Ордынского района Новосибирской обла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25.10.2018г. № 92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О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зихинского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 » (с внесенными изменениями от 21.05.2020 г №35, от 11.12.2020г. № 85, от 14.05.2021г. № 46)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 xml:space="preserve"> целев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стат</w:t>
      </w:r>
      <w:r>
        <w:rPr>
          <w:rFonts w:cs="Times New Roman" w:ascii="Times New Roman" w:hAnsi="Times New Roman"/>
          <w:sz w:val="28"/>
          <w:szCs w:val="28"/>
          <w:lang w:val="ru-RU"/>
        </w:rPr>
        <w:t>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0070510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нем главных администраторов доходов бюджета Козихинского сельсовета Ордынского района Новосибирской области на 2022 год и плановый период 2023 и 2024 годов, утвержденным Постановлением администрации Козихинского сельсовета Ордынского района Новосибирской области от 18.11.2021 г.№96 «Об утверждении Перечня главных администраторов доходов бюджета Козихинского сельсовета Ордынского района Новосибирской области»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утверждены </w:t>
      </w:r>
      <w:r>
        <w:rPr>
          <w:rFonts w:cs="Times New Roman" w:ascii="Times New Roman" w:hAnsi="Times New Roman"/>
          <w:sz w:val="28"/>
          <w:szCs w:val="28"/>
        </w:rPr>
        <w:t>КБК 182 103 02000 01 0000 110</w:t>
      </w:r>
      <w:r>
        <w:rPr>
          <w:rFonts w:cs="Times New Roman" w:ascii="Times New Roman" w:hAnsi="Times New Roman"/>
          <w:sz w:val="32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, 555 111 09045 10 0000 120, 555 113 02065 10 0000 130, 555 117 15030 10 0000 150, 555 200 00000 00 0000 000*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264.6 БК РФ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Законом (решением)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и приложениями к закону (решению) об исполнении бюджета за отчетный финансовый год утверждаются показатели доходов, расходов и источников финансирования дефицита бюджета. 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экспертизы проекта решения «Об исполнении бюджета </w:t>
      </w:r>
      <w:r>
        <w:rPr>
          <w:rFonts w:cs="Times New Roman" w:ascii="Times New Roman" w:hAnsi="Times New Roman"/>
          <w:sz w:val="28"/>
          <w:szCs w:val="28"/>
        </w:rPr>
        <w:t xml:space="preserve">Козих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овета Орды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з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» ревизионная комиссия установила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 ч.4 проекта решения «Об исполнении бюджета Козихинского сельсовета Ордынского района Новосибирской области за 2022 год» цифру «2021» не соответствует отчетному периоду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в приложении №1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тсутству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КБК 182 109 04053 10 0000 110 с суммой -0,1 «Земельный налог по обязательствам, возникшим до 1 января 2006 года, мобилизуемый на территориях сельских поселений»; сумма «121,3» по КБК 555 202 35118 10 0000 150 не соответствует форме №0503117 «Отчет об исполнении бюджета»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иложении №4 в наименование показателей по КБК 01 05 02 01 10 0000 510 «Увеличение прочих остатков денежных средств бюджетов поселений» и 01 05 02 01 10 0000 610 «Уменьшение прочих остатков денежных средств бюджетов поселений» </w:t>
      </w:r>
      <w:r>
        <w:rPr>
          <w:rFonts w:cs="Times New Roman" w:ascii="Times New Roman" w:hAnsi="Times New Roman"/>
          <w:b/>
          <w:sz w:val="28"/>
          <w:szCs w:val="28"/>
        </w:rPr>
        <w:t>не соответствуют</w:t>
      </w:r>
      <w:r>
        <w:rPr>
          <w:rFonts w:cs="Times New Roman" w:ascii="Times New Roman" w:hAnsi="Times New Roman"/>
          <w:sz w:val="28"/>
          <w:szCs w:val="28"/>
        </w:rPr>
        <w:t xml:space="preserve"> Приказу Минфина России от 08.06.2021 N 75н "Об утверждении кодов (перечней кодов) бюджетной классификации Российской Федерации на 2022 год (на 2022 год и на плановый период 2023 и 2024 годов)"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Анализ долговой политики бюджета Козихинского сельсовета Ордынского района Новосибирской области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имствования не осуществлялись, долг и расходы на его обслуживание отсутствуют, бюджетные кредиты и муниципальные гарантии за счет бюджета Козихинского сельсовета Ордынского района Новосибирской области не предоставлялис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Анализ исполнения доходов бюджета Козихинского сельсовета Орды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годового отчета «Об исполнении бюджета Козихинского сельсовета Ордынского района Новосибирской области за 2022 год» в бюджет Козихинского сельсовета Ордынского района Новосибирской области по всем источникам доходов поступило 8629,9 тыс. рублей, что составило 100,0 % от утвержденных назначений на 2022 год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доходной части налоговые и неналоговые доходы поступили в сумме 4104,2 тыс. рублей или 47,6% от общей суммы дохода, безвозмездные поступления в сумме 4525,7 тыс. рублей или 52,4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уровню 2021 года доля налоговых и неналоговых доходов в бюджете Козихинского сельсовета Ордынского района Новосибирской области повысилась на сумму 1181,8 тыс.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 Налоговые доходы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2 год налоговых доходов зачислено в бюджет Козихинского сельсовета Ордынского района Новосибирской области 3196,2 тыс. рублей, что составило 104,2% к годовым назначен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уктуре налоговых доходов приходится на дол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лога на доходы физических лиц 11,0% и составляет 351,1 тыс. рублей, исполнение 96,2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цизов 25,9% или 828,0 тыс. рублей, исполнение 118,8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емельного налога 32,4% или 1036,0 тыс. рублей, исполнение 103,4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лога на имущество 2,8% или 88,0 тыс. рублей, исполнение 79,3%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диный сельскохозяйственный налог 27,9% или 893,1 тыс. рублей, исполнение 100,0%.</w:t>
      </w:r>
    </w:p>
    <w:p>
      <w:pPr>
        <w:pStyle w:val="Normal"/>
        <w:tabs>
          <w:tab w:val="clear" w:pos="708"/>
          <w:tab w:val="left" w:pos="1308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21 годом увеличилось поступление доходов от уплаты НДФЛ на 11,9 тыс. рублей, земельного налога на 11,8 тыс. рублей, акцизов на 142,8 тыс. рублей, сельскохозяйственного налога на 515,8 тыс. рублей.</w:t>
      </w:r>
    </w:p>
    <w:p>
      <w:pPr>
        <w:pStyle w:val="Normal"/>
        <w:tabs>
          <w:tab w:val="clear" w:pos="708"/>
          <w:tab w:val="left" w:pos="1308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произошло снижение налога на имущество на 7,9 тыс. рублей. </w:t>
      </w:r>
    </w:p>
    <w:p>
      <w:pPr>
        <w:pStyle w:val="Normal"/>
        <w:tabs>
          <w:tab w:val="clear" w:pos="708"/>
          <w:tab w:val="left" w:pos="1308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2. Неналоговые доход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налоговые доходы поступили в бюджет </w:t>
      </w:r>
      <w:r>
        <w:rPr>
          <w:rFonts w:cs="Times New Roman" w:ascii="Times New Roman" w:hAnsi="Times New Roman"/>
          <w:sz w:val="28"/>
          <w:szCs w:val="28"/>
        </w:rPr>
        <w:t>Козихинского сельсовета Орды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22 году в сумме 908,0 тыс. рубл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 составило 105,9 % к утвержденным назначениям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от оказания платных услуг и компенсации затрат государства 171,9 тыс. рублей или 114,6% к утвержденным назначени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ов, получаемых в виде инициативных платежей поступило 48,9 тыс. рублей или 100%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утвержденным назначени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х доходов, получаемых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оступило 13,1 тыс. рублей или 201,5%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, получаемые в виде арендной либо иной платы за передачу в возмездное пользование государственного и муниципального имущества – 674,2 тыс. рублей или 103,4% к утвержденным назначе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неналоговые доходы по сравнению с 2021 годом увеличились на 507,4 тыс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 Безвозмездные поступл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езвозмездных поступлений составило 96,3% к утвержденным назначения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езвозмездных поступлений, перечисленных </w:t>
      </w:r>
      <w:r>
        <w:rPr>
          <w:rFonts w:cs="Times New Roman" w:ascii="Times New Roman" w:hAnsi="Times New Roman"/>
          <w:sz w:val="28"/>
          <w:szCs w:val="28"/>
        </w:rPr>
        <w:t>в бюджет Козихинского сельсовета Ордынского района Новосибирской области, составил 4525,7 тыс. рублей, что на 24290,9 тыс. рублей меньше, чем в 2021 году, в т.ч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бюджетам поселений на выравнивание бюджетной обеспеченности в сумме 3302,3 тыс. рублей (исполнение 100%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бюджетам поселений на осуществление первичного воинского учета органами местного самоуправления поселений, муниципальных и городских округов в сумме 121,2 тыс. рублей, исполнение 100,0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бюджетам поселений на выполнение передаваемых полномочий субъектов Российской Федерации в сумме 0,1 тыс. руб., исполнение 100,0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бюджетам бюджетной системы РФ в сумме 488,7 тыс. рублей, исполнение 100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в сумме 785,4 тыс. рублей (исполнение 100,0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т остатков субсидии, субвенций и иных межбюджетных трансфертов, имеющих целевое назначение, прошлых лет из бюджетов сельских поселений 171,9 тыс.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Анализ исполнения расходов бюджета Козих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Орды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Козихинского сельсовета Ордынского района Новосибирской области исполнены в объёме 8069,0 тыс. рублей при назначениях 9513,2 тыс. рублей, исполнение бюджета составляет 84,8 %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1. Общегосударственные вопросы (0100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е расходы по данному разделу составили 4384,0 тыс. рублей, при назначениях 4626,4 тыс. рублей, исполнение составило 94,8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ункционирование высшего должностного лица органов местного самоуправления направлено 892,2 тыс. рублей, исполнение 99,2%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установленном нормативе формирования расходов на оплату труда главы муниципального образования в 2022 году в сумме 855,5 тыс. рублей, в соответствии с постановлением Правительства НСО от 31.01.2017 № 20-п, превышение составило 36,7 тыс. рублей за счет расходов, исключаемых из норматива на выплаты компенсации за неиспользованный дополнительный отпус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олнение функций органами местного самоуправления направлено — 3355,9 тыс. рублей исполнение 97,0%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ном нормативе на содержание органов местного самоуправления Козихинского сельсовета в 2022 году в сумме 3136,3 тыс. рублей, в соответствии с постановлением Правительства НСО от 31.01.2017 № 20-п, превышение составило 240,2 тыс. рублей за счет расходов, исключаемых из норматива на оплату коммунальных услуг в сумме 370,3 тыс. рублей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функций по 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о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беспечению деятельности финансовых, налоговых и таможенных органов и органов финансового (финансово-бюджетного) надзора» направлены бюджетные ассигнования в соответствии с Соглашением №</w:t>
      </w:r>
      <w:r>
        <w:rPr>
          <w:rFonts w:cs="Times New Roman" w:ascii="Times New Roman" w:hAnsi="Times New Roman"/>
          <w:sz w:val="28"/>
          <w:szCs w:val="28"/>
        </w:rPr>
        <w:t xml:space="preserve">7/21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от 20.09.2021 «О передаче ревизионной комиссии Ордынского района Новосибирской области полномочий ревизионной комиссии </w:t>
      </w:r>
      <w:r>
        <w:rPr>
          <w:rFonts w:cs="Times New Roman" w:ascii="Times New Roman" w:hAnsi="Times New Roman"/>
          <w:sz w:val="28"/>
          <w:szCs w:val="28"/>
        </w:rPr>
        <w:t>Козихинского сельсовета Ордынского района Новосибирской област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по осуществлению внешнего муниципального финансового контрол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в размере 20,6 тыс. рублей, </w:t>
      </w:r>
      <w:r>
        <w:rPr>
          <w:rFonts w:cs="Times New Roman" w:ascii="Times New Roman" w:hAnsi="Times New Roman"/>
          <w:sz w:val="28"/>
          <w:szCs w:val="28"/>
        </w:rPr>
        <w:t>исполнение 100,0%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зервный фонд не использовал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ругие общегосударственные вопросы направлено 115,3 тыс. рублей, исполнение 46,9 %, средства направлены на обслуживание программного обеспечения в сумме 104,4 тыс. рублей и уплату налога на имущество в сумме 10,9 тыс. рубле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нару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каза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 расходы на содержание администрации на обслуживание программного обеспечения в сумме 104,4 тыс. рублей отражены по подразделу 0113 «Другие общегосударственные вопросы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2. Национальная оборона (0200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раздел включает расходы по финансированию подраздела 0203 «Мобилизационная и вневойсковая подготовк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ы по разделу составили 121,2 тыс. рублей за счет субвенций федерального бюджета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осуществление расходов по первичному воинскому учету органами местного самоуправления поселений, муниципальных и городских округов</w:t>
      </w:r>
      <w:r>
        <w:rPr>
          <w:rFonts w:cs="Times New Roman" w:ascii="Times New Roman" w:hAnsi="Times New Roman"/>
          <w:bCs/>
          <w:sz w:val="28"/>
          <w:szCs w:val="28"/>
        </w:rPr>
        <w:t>. Исполнение составило 100,0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Национальная безопасность и правоохранительная деятельность (0300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раздел включает расходы по финансированию подраздела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0310 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о данному подразделу утверждено бюджетных назначений в сумме 14,5 тыс. рублей. Кассовое исполнение за 2022г. составило 84,8% от утвержденных бюджетных назначений в сумме 12,3 тыс. рублей. Данные средства направлены на обслуживание автономных пожарных извещ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4. Национальная экономика (0400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анный раздел включает расходы по финансированию подраздела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0409 «Дорожное хозяйство (дорожные фонды)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данному подразделу утверждено бюджетных назначений в сумме 1292,6 тыс. рублей. Кассовое исполнение за 2022 г. составило 73,7% от утвержденных бюджетных назначений в сумме 952,4 тыс. рублей. (выполнены работы по очистке внутри поселковых дорог от снега в с. Козиха и д. Малоирменка, обкос обочин, профилирование улиц, оплата проектно-сметной документации и экспертизы)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0412 «Другие вопросы в области национальной экономики»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данному подразделу утверждено бюджетных назначений в сумме 50,0 тыс. рублей. Кассовое исполнение за 2022г. составило 64% от утвержденных бюджетных назначений в сумме 32,0 тыс. рублей (данные средства израсходованы на кадастровые работы)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5. Жилищно-коммунальное хозяйство (0500)</w:t>
      </w:r>
    </w:p>
    <w:p>
      <w:pPr>
        <w:pStyle w:val="Normal"/>
        <w:tabs>
          <w:tab w:val="clear" w:pos="708"/>
          <w:tab w:val="left" w:pos="756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1851,4 тыс. рублей или 73,6%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утвержденных бюджетных назнач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ссовые расходы по под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0501)</w:t>
      </w:r>
      <w:r>
        <w:rPr>
          <w:rFonts w:cs="Times New Roman" w:ascii="Times New Roman" w:hAnsi="Times New Roman"/>
          <w:sz w:val="28"/>
          <w:szCs w:val="28"/>
        </w:rPr>
        <w:t xml:space="preserve"> «Жилищное хозяйство» </w:t>
      </w:r>
      <w:r>
        <w:rPr>
          <w:rFonts w:cs="Times New Roman" w:ascii="Times New Roman" w:hAnsi="Times New Roman"/>
          <w:bCs/>
          <w:sz w:val="28"/>
          <w:szCs w:val="28"/>
        </w:rPr>
        <w:t>составили 94,0 тыс. рублей, плановые назначения исполнены на 77,6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направлены на</w:t>
      </w:r>
      <w:r>
        <w:rPr>
          <w:rFonts w:cs="Times New Roman" w:ascii="Times New Roman" w:hAnsi="Times New Roman"/>
          <w:sz w:val="28"/>
          <w:szCs w:val="28"/>
        </w:rPr>
        <w:t xml:space="preserve"> уплату налогов на имущество, оплата взносов на капитальный ремонт многоквартирных дом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ссовые расходы 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502 </w:t>
      </w:r>
      <w:r>
        <w:rPr>
          <w:rFonts w:cs="Times New Roman" w:ascii="Times New Roman" w:hAnsi="Times New Roman"/>
          <w:bCs/>
          <w:sz w:val="28"/>
          <w:szCs w:val="28"/>
        </w:rPr>
        <w:t>«Коммунальное хозяйство» составили 764,1 тыс. рублей, утвержденные назначения исполнены на 79,8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направлены на реализацию программы «Газификация», приобретения ГСМ и запасных частей на тракто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ссовые расходы 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503 </w:t>
      </w:r>
      <w:r>
        <w:rPr>
          <w:rFonts w:cs="Times New Roman" w:ascii="Times New Roman" w:hAnsi="Times New Roman"/>
          <w:bCs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или 993,2 тыс. рублей, утвержденные назначения исполнены на 69,2%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направле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 уличное освещение в размере 194,1 тыс. рублей, исполнение 40,9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одержание автомобильных дорог и инженерных сооружений на них в границах поселений направлено средств сумме 62,6 тыс. рублей. Исполнение составило 43,6%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мест захоронения направлено средств 12,0 тыс. рублей. Исполнение составило 100,0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мероприятия по благоустройству городских округов и поселений в сумме 89,3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ициативное бюджетирование (оборудование детской площадки) было направлено 488,7 тыс. рублей в рамках государственной программы Новосибирской области и 146,6 тыс. рублей софинансирование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6. Образование (0700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ование средств осуществлялось 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лодежная политика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бюджета составляет 4,2 тыс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лей или 84,0%. Средства направлены на </w:t>
      </w:r>
      <w:r>
        <w:rPr>
          <w:rFonts w:cs="Times New Roman" w:ascii="Times New Roman" w:hAnsi="Times New Roman"/>
          <w:sz w:val="28"/>
          <w:szCs w:val="28"/>
        </w:rPr>
        <w:t>проведение мероприят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985" w:leader="none"/>
        </w:tabs>
        <w:ind w:left="-15" w:firstLine="582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735" w:leader="none"/>
        </w:tabs>
        <w:ind w:left="-15"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7. Культура, кинематография (0800)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утвержденных бюджетных назначений по данному разделу составило 62,7%, использовано средств в сумме 297,6 тыс. рублей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направлены на оплату электрической энергии, обслуживание пожарной сигнализации, проведение мероприятий, оплату налога на имуще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8. Социальная политика (1000)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>1001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енсионное обеспечение» средства направлены в сумме 394,6 тыс. рублей, исполнение составило 100,0%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010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му разделу средства направлены на доплаты к пенсиям муниципальных служащих по утвержденному перечню публичных нормативных обязательств, подлежащих исполнению за счет средств Козихинского сельсовета Ордынского района Новосибирской области согласно Положению от </w:t>
      </w:r>
      <w:r>
        <w:rPr>
          <w:rFonts w:cs="Times New Roman" w:ascii="Times New Roman" w:hAnsi="Times New Roman"/>
          <w:sz w:val="28"/>
          <w:szCs w:val="28"/>
        </w:rPr>
        <w:t>15.01.2013 № 30/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порядке назначения, выплаты и перерасчета размера ежемесячной доплаты к страховой пенсии по старости(инвалидности) лицам, замещавшим выборные муниципальные должности и пенсии за выслугу лет муниципальным служащим в органах местного самоуправления Ордынского района Новосибирской области» (с изменениями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5 июня 2017 года №17/4).</w:t>
      </w:r>
    </w:p>
    <w:p>
      <w:pPr>
        <w:pStyle w:val="Normal"/>
        <w:tabs>
          <w:tab w:val="clear" w:pos="708"/>
          <w:tab w:val="left" w:pos="720" w:leader="none"/>
          <w:tab w:val="left" w:pos="601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ы произведены в пределах плановых назначений.</w:t>
      </w:r>
    </w:p>
    <w:p>
      <w:pPr>
        <w:pStyle w:val="Normal"/>
        <w:tabs>
          <w:tab w:val="clear" w:pos="708"/>
          <w:tab w:val="left" w:pos="720" w:leader="none"/>
          <w:tab w:val="left" w:pos="6010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1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9. Физическая культура и спорт (1100)</w:t>
        <w:tab/>
      </w:r>
    </w:p>
    <w:p>
      <w:pPr>
        <w:pStyle w:val="Normal"/>
        <w:tabs>
          <w:tab w:val="clear" w:pos="708"/>
          <w:tab w:val="left" w:pos="-30" w:leader="none"/>
          <w:tab w:val="left" w:pos="-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нение плановых назначений по подразделу </w:t>
      </w:r>
      <w:r>
        <w:rPr>
          <w:rFonts w:cs="Times New Roman" w:ascii="Times New Roman" w:hAnsi="Times New Roman"/>
          <w:b/>
          <w:sz w:val="28"/>
          <w:szCs w:val="28"/>
        </w:rPr>
        <w:t>1105</w:t>
      </w:r>
      <w:r>
        <w:rPr>
          <w:rFonts w:cs="Times New Roman" w:ascii="Times New Roman" w:hAnsi="Times New Roman"/>
          <w:bCs/>
          <w:sz w:val="28"/>
          <w:szCs w:val="28"/>
        </w:rPr>
        <w:t xml:space="preserve"> «Другие вопросы в области физической культуры и спорта» </w:t>
      </w:r>
      <w:r>
        <w:rPr>
          <w:rFonts w:cs="Times New Roman" w:ascii="Times New Roman" w:hAnsi="Times New Roman"/>
          <w:sz w:val="28"/>
          <w:szCs w:val="28"/>
        </w:rPr>
        <w:t xml:space="preserve">составило 95,1%. </w:t>
      </w:r>
    </w:p>
    <w:p>
      <w:pPr>
        <w:pStyle w:val="Normal"/>
        <w:tabs>
          <w:tab w:val="clear" w:pos="708"/>
          <w:tab w:val="left" w:pos="-30" w:leader="none"/>
          <w:tab w:val="left" w:pos="-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в сумме 19,4 тыс. рублей направлены на </w:t>
      </w:r>
      <w:r>
        <w:rPr>
          <w:rFonts w:cs="Times New Roman" w:ascii="Times New Roman" w:hAnsi="Times New Roman"/>
          <w:color w:val="000000"/>
          <w:sz w:val="28"/>
          <w:szCs w:val="28"/>
        </w:rPr>
        <w:t>физкультурно-оздоровительную работу, проведение спортивных мероприятий и соревнований.</w:t>
      </w:r>
    </w:p>
    <w:p>
      <w:pPr>
        <w:pStyle w:val="Normal"/>
        <w:tabs>
          <w:tab w:val="clear" w:pos="708"/>
          <w:tab w:val="left" w:pos="-30" w:leader="none"/>
          <w:tab w:val="left" w:pos="-15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 за 2021 год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ф.0503117 «Отчет об исполнении бюджета» в Козихинском сельсовете Ордынского района Новосибирской области в 2022 исполнение бюджета Козихинского сельсовета Ордынского района Новосибирской области по доходам составило 8629,9 тыс. рублей, по расходам составило 8069,0 тыс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исполнен с профицитом в сумме 560,9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3 года остаток средств на едином счете по учету средств составил 1602,3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диторская задолженность </w:t>
      </w:r>
      <w:r>
        <w:rPr>
          <w:rFonts w:cs="Times New Roman" w:ascii="Times New Roman" w:hAnsi="Times New Roman"/>
          <w:sz w:val="28"/>
          <w:szCs w:val="28"/>
        </w:rPr>
        <w:t>Козихинского сельсовета Ордынского района Новосибирской области по состоянию на 01.01.2022 согласно ф.0503169 составила 698,4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орская просроченная задолженность отсутству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нарушение п.1 ст. 184.1 БК РФ в текстовой части решений Совета депутатов Козихинского сельсовета Ордынского района Новосибирской области о внесении изменений в решение сессии Совета депутатов от 22.12.2021 №12/1 «О бюджете Козихинского сельсовета Ордынского района Новосибирской области на 2022 год и плановый период 2023 и 2024 годов» от 20.04.2022 №16/1, от 24.08.2022 №19/1, от 23.12.2022 №21/3 не внесены изменения по безвозмездным поступлениям. 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 нарушение ч.4. Порядка составления, утверждения и ведения сводной бюджетной росписи, утвержденные бюджетные ассигнования по источникам финансирования дефицита бюджета сельского поселения на очередной финансовый год и плановый период бюджета Козихинского сельсовета Ордынского района Новосибирской области», </w:t>
      </w:r>
      <w:r>
        <w:rPr>
          <w:rFonts w:cs="Times New Roman" w:ascii="Times New Roman" w:hAnsi="Times New Roman"/>
          <w:sz w:val="28"/>
          <w:szCs w:val="28"/>
        </w:rPr>
        <w:t>не соответствуют реш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Козихинского сельсовета Ордынского района Новосибирской области от 19.01.2022 №13/1, от 15.02.2022 №14/6 «О внесении изменений в решение Совета депутатов Козихинского сельсовета ордынского района Новосибирской области от 22.12.2021г №12/1 «О бюджете Козихинского сельсовета Ордынского района Новосибирской области на 2022 год и плановый период 2023 и 2024 годов». 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В нарушение ч.7, подраздела 1, раздела 2. Порядка составления и ведения сводной бюджетной росписи,  утвержденная сводная бюджетная роспись </w:t>
      </w:r>
      <w:r>
        <w:rPr>
          <w:rFonts w:cs="Times New Roman" w:ascii="Times New Roman" w:hAnsi="Times New Roman"/>
          <w:sz w:val="28"/>
          <w:szCs w:val="28"/>
        </w:rPr>
        <w:t>не размещ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официальном сайте органов местного самоуправления не позднее 15 января очередного финансового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нару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каза Минфина России от 31.12.2016 № 257н "Об утверждении федерального стандарта бухгалтерского учета для организаций государственного сектора "Основные средства" объекты недвижимого имущества, на которые зарегистрировано право собственности, принятые к бухгалтерскому учету </w:t>
      </w:r>
      <w:r>
        <w:rPr>
          <w:rFonts w:cs="Times New Roman" w:ascii="Times New Roman" w:hAnsi="Times New Roman"/>
          <w:b/>
          <w:bCs/>
          <w:sz w:val="28"/>
          <w:szCs w:val="28"/>
        </w:rPr>
        <w:t>не отраже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актуальной кадастровой стоимости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5.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В наруш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п.53 Приказа Минфина России от 01.12.2010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 xml:space="preserve">ведется группировка основных средств по группам имуще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Информация об изменении, исполнении (расторжении) муниципальных контрактов от 05.07.2022г. №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151300028222000001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т 24.01.2022г. №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К-2598 размещена на сайте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нарушением сро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усмотренных ч.3 ст.103 Федерального закона от 05.04.2013 №44-ФЗ </w:t>
      </w:r>
      <w:r>
        <w:rPr>
          <w:rFonts w:cs="Times New Roman" w:ascii="Times New Roman" w:hAnsi="Times New Roman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В нарушение </w:t>
      </w:r>
      <w:r>
        <w:rPr>
          <w:rFonts w:cs="Times New Roman" w:ascii="Times New Roman" w:hAnsi="Times New Roman"/>
          <w:iCs/>
          <w:sz w:val="28"/>
          <w:szCs w:val="28"/>
        </w:rPr>
        <w:t>Порядка применения бюджетной классификации Российской Федерации в части относящейся к бюджету Козихинского сельсовета Ордынского района Новосибирской области, утвержденного Постановлением администрации Козихинского сельсовета Ордынского района Новосибирской области от 25.10.2018г. № 92а «О Порядке применения бюджетной классификации Российской Федерации в части, относящейся к бюджету Козихинского сельсовета Ордынского района Новосибирской области» (с внесенными изменениями от 21.05.2020 г №35, от 11.12.2020г. № 85, от 14.05.2021г. № 46), применялась классификация расходов при формировании бюджетного отчета (форма №0503117) за 2022 год (9900051180, 201006021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2010065040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010049100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010043600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8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В перечне целевых статей классификации расходов бюджета Козихинского сельсовета Ордынского района Новосибирской области, утвержденного постановлением администрации Козихинского сельсовета Ордынского района Новосибирской области от 25.10.2018г. № 92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«О Порядке применения бюджетной классификации Российской Федерации в части, относящейся к бюджету Козихинского сельсовета Ордынского района Новосибирской области» » (с внесенными изменениями от 21.05.2020 г №35, от 11.12.2020г. № 85, от 14.05.2021г. № 46), </w:t>
      </w:r>
      <w:r>
        <w:rPr>
          <w:rFonts w:cs="Times New Roman" w:ascii="Times New Roman" w:hAnsi="Times New Roman"/>
          <w:b/>
          <w:iCs/>
          <w:sz w:val="28"/>
          <w:szCs w:val="28"/>
        </w:rPr>
        <w:t>отсутствует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целев</w:t>
      </w:r>
      <w:r>
        <w:rPr>
          <w:rFonts w:cs="Times New Roman" w:ascii="Times New Roman" w:hAnsi="Times New Roman"/>
          <w:iCs/>
          <w:sz w:val="28"/>
          <w:szCs w:val="28"/>
        </w:rPr>
        <w:t>ая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стат</w:t>
      </w:r>
      <w:r>
        <w:rPr>
          <w:rFonts w:cs="Times New Roman" w:ascii="Times New Roman" w:hAnsi="Times New Roman"/>
          <w:iCs/>
          <w:sz w:val="28"/>
          <w:szCs w:val="28"/>
        </w:rPr>
        <w:t>ья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010070510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9. Перечнем главных администраторов доходов бюджета Козихинского сельсовета Ордынского района Новосибирской области на 2022 год и плановый период 2023 и 2024 годов, утвержденным Постановлением администрации Козихинского сельсовета Ордынского района Новосибирской области от 18.11.2021 г.№96 «Об утверждении Перечня главных администраторов доходов бюджета Козихинского сельсовета Ордынского района Новосибирской области»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не утверждены </w:t>
      </w:r>
      <w:r>
        <w:rPr>
          <w:rFonts w:cs="Times New Roman" w:ascii="Times New Roman" w:hAnsi="Times New Roman"/>
          <w:iCs/>
          <w:sz w:val="28"/>
          <w:szCs w:val="28"/>
        </w:rPr>
        <w:t>КБК 182 103 02000 01 0000 110*, 555 111 09045 10 0000 120, 555 113 02065 10 0000 130, 555 117 15030 10 0000 150, 555 200 00000 00 0000 000*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0.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нару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каза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 расходы на содержание администрации на обслуживание программного обеспечения в сумме 104,4 тыс. рублей отражены по подразделу 0113 «Другие общегосударственные вопросы»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экспертизы проекта решения «Об исполнении бюджета </w:t>
      </w:r>
      <w:r>
        <w:rPr>
          <w:rFonts w:cs="Times New Roman" w:ascii="Times New Roman" w:hAnsi="Times New Roman"/>
          <w:sz w:val="28"/>
          <w:szCs w:val="28"/>
        </w:rPr>
        <w:t xml:space="preserve">Козих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овета Орды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з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» ревизионная комиссия установила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в ч.4 проекта решения «Об исполнении бюджета Козихинского сельсовета Ордынского района Новосибирской области за 2022 год» цифру «2021»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е соответству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четному периоду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в приложении №1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тсутству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КБК 182 109 04053 10 0000 110 с суммой -0,1 «Земельный налог по обязательствам, возникшим до 1 января 2006 года, мобилизуемый на территориях сельских поселений»; сумма «121,3» по КБК 555 202 35118 10 0000 150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е соответству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форме №0503117 «Отчет об исполнении бюджета»;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№4 в наименование показателей по КБК 01 05 02 01 10 0000 510 «Увеличение прочих остатков денежных средств бюджетов поселений» и 01 05 02 01 10 0000 610 «Уменьшение прочих остатков денежных средств бюджетов поселений» </w:t>
      </w:r>
      <w:r>
        <w:rPr>
          <w:rFonts w:cs="Times New Roman" w:ascii="Times New Roman" w:hAnsi="Times New Roman"/>
          <w:b/>
          <w:sz w:val="28"/>
          <w:szCs w:val="28"/>
        </w:rPr>
        <w:t>не соответствуют</w:t>
      </w:r>
      <w:r>
        <w:rPr>
          <w:rFonts w:cs="Times New Roman" w:ascii="Times New Roman" w:hAnsi="Times New Roman"/>
          <w:sz w:val="28"/>
          <w:szCs w:val="28"/>
        </w:rPr>
        <w:t xml:space="preserve"> Приказу Минфина России от 08.06.2021 N 75н "Об утверждении кодов (перечней кодов) бюджетной классификации Российской Федерации на 2022 год (на 2022 год и на плановый период 2023 и 2024 годов)"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текстовой част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Совета депутатов Козихинского сельсовета Ордынского района Новосибирской области о внесении изменений в решения Совета депутатов своевременно вносить изменения по безвозмездным поступлениям.</w:t>
      </w:r>
    </w:p>
    <w:p>
      <w:pPr>
        <w:pStyle w:val="ConsTitle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одную бюджетную роспись утверждать в соответствие</w:t>
      </w:r>
      <w:r>
        <w:rPr>
          <w:rFonts w:eastAsia="Calibri" w:cs="Times New Roman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eastAsia="Calibri" w:cs="Times New Roman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ми Совета депутатов Козихинского сельсовета Ордынского района Новосибирской области «О внесении изменений в решение Совета депутатов Козихинского сельсовета Ордынского района Новосибирской области «О бюджет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зихинского сельсовета Ордынского района Новосибирской области на очередной год и плановый период».</w:t>
      </w:r>
    </w:p>
    <w:p>
      <w:pPr>
        <w:pStyle w:val="ConsTitle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ую сводную бюджетную роспись размещать на официальном сайте органов местного самоуправления не позднее 15 января очередного финансового года в соответствие с ч.7, подраздела 1, раздела 2. Порядка составления и ведения сводной бюджетной росписи.  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странить недостоверность и неполноту данных бюджетного учета. Объекты недвижимого имущества отразить по актуальной кадастровой стоимости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в соответствии с Приказом Минфина России от 31.12.2016 № 257н "Об утверждении федерального стандарта бухгалтерского учета для организаций государственного сектора "Основные средства".</w:t>
      </w:r>
    </w:p>
    <w:p>
      <w:pPr>
        <w:pStyle w:val="TextBody"/>
        <w:widowControl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группировать основные средства по группам имущества в соответствие с п.53 Приказа Минфина России от 01.12.2010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Информацию об изменении, исполнении (расторжении) муниципальных контрактов размещать на сайте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роки, предусмотренные ч.3 ст.103 Федерального закона от 05.04.2013 №44-ФЗ </w:t>
      </w:r>
      <w:r>
        <w:rPr>
          <w:rFonts w:cs="Times New Roman" w:ascii="Times New Roman" w:hAnsi="Times New Roman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формировании бюджетного отчета (форма №0503117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менять классификацию расходов </w:t>
      </w:r>
      <w:r>
        <w:rPr>
          <w:rFonts w:cs="Times New Roman" w:ascii="Times New Roman" w:hAnsi="Times New Roman"/>
          <w:iCs/>
          <w:sz w:val="28"/>
          <w:szCs w:val="28"/>
        </w:rPr>
        <w:t>9900051180, 201006021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2010065040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010049100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20100436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 Порядком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именения бюджетной классификации Российской Федерации в части относящейся к бюджету Козихинского сельсовета Ордынского района Новосибирской области, утвержденным Постановлением администрации Козихинского сельсовета Ордынского района Новосибирской области от 25.10.2018г. № 92а «О Порядке применения бюджетной классификации Российской Федерации в части, относящейся к бюджету Козихинского сельсовета Ордынского района Новосибирской области» (с внесенными изменениями от 21.05.2020 г №35, от 11.12.2020г. № 85, от 14.05.2021г. № 46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8. П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ереч</w:t>
      </w:r>
      <w:r>
        <w:rPr>
          <w:rFonts w:cs="Times New Roman" w:ascii="Times New Roman" w:hAnsi="Times New Roman"/>
          <w:iCs/>
          <w:sz w:val="28"/>
          <w:szCs w:val="28"/>
        </w:rPr>
        <w:t>ень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целевых статей классификации расходов бюджета Козихинского сельсовета Ордынского района Новосибирской области, утвержденн</w:t>
      </w:r>
      <w:r>
        <w:rPr>
          <w:rFonts w:cs="Times New Roman" w:ascii="Times New Roman" w:hAnsi="Times New Roman"/>
          <w:iCs/>
          <w:sz w:val="28"/>
          <w:szCs w:val="28"/>
        </w:rPr>
        <w:t>ый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остановлением администрации Козихинского сельсовета Ордынского района Новосибирской области от 25.10.2018г. № 92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«О Порядке применения бюджетной классификации Российской Федерации в части, относящейся к бюджету Козихинского сельсовета Ордынского района Новосибирской области» » (с внесенными изменениями от 21.05.2020 г №35, от 11.12.2020г. № 85, от 14.05.2021г. № 46), </w:t>
      </w:r>
      <w:r>
        <w:rPr>
          <w:rFonts w:cs="Times New Roman" w:ascii="Times New Roman" w:hAnsi="Times New Roman"/>
          <w:iCs/>
          <w:sz w:val="28"/>
          <w:szCs w:val="28"/>
        </w:rPr>
        <w:t>дополнить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целев</w:t>
      </w:r>
      <w:r>
        <w:rPr>
          <w:rFonts w:cs="Times New Roman" w:ascii="Times New Roman" w:hAnsi="Times New Roman"/>
          <w:iCs/>
          <w:sz w:val="28"/>
          <w:szCs w:val="28"/>
        </w:rPr>
        <w:t>ой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стат</w:t>
      </w:r>
      <w:r>
        <w:rPr>
          <w:rFonts w:cs="Times New Roman" w:ascii="Times New Roman" w:hAnsi="Times New Roman"/>
          <w:iCs/>
          <w:sz w:val="28"/>
          <w:szCs w:val="28"/>
        </w:rPr>
        <w:t>ьей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010070510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 Перечень главных администраторов доходов бюджета Козихинского сельсовета Ордынского района Новосибирской области дополнить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БК 182 103 02000 01 0000 110*, 555 111 09045 10 0000 120, 555 113 02065 10 0000 130, 555 117 15030 10 0000 150, 555 200 00000 00 0000 000*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 составлении и исполнении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зихин</w:t>
      </w:r>
      <w:r>
        <w:rPr>
          <w:rFonts w:cs="Times New Roman" w:ascii="Times New Roman" w:hAnsi="Times New Roman"/>
          <w:sz w:val="28"/>
          <w:szCs w:val="28"/>
        </w:rPr>
        <w:t xml:space="preserve">ского сельсовета Ордынского района Новосибирской области расходы на содержа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а обслуживание программ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не отражать по подразделу 0113 «Другие общегосударственные вопросы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нести поправки в проект решения Совета депутатов Козихинского сельсовета Ордынского района Новосибирской области «Об исполнении бюджета Козихинского сельсовета Ордынского района Новосибирской области за 2022 год»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 ч.4 проекта решения «Об исполнении бюджета Козихинского сельсовета Ордынского района Новосибирской области за 2022 год» цифру «2021» заменить на цифру «2022»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риложение №1 дополнить КБК 182 109 04053 10 0000 110 с суммой -0,1 «Земельный налог по обязательствам. Возникшим до 1 января 2006 года, мобилизуемый на территориях сельских поселений»; сумму «121,3» по КБК 555 202 35118 10 0000 150 заменить на сумму «121,2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и №4 наименование показателей по КБК 01 05 02 01 10 0000 510 и 01 05 02 01 10 0000 610 после слов «средств бюджетов» дополнить словом «сельски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зихин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дынского района Новосибирской области, утвержденны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озихинского сельсовета Ордынского района Новосибирской области от 25.10.2018г. № 92а «О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ядке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зихинского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 (с внесенными изменениями от 21.05.2020 г №35, от 11.12.2020г. № 85, от 14.05.2021г. № 46) внести измен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целевой статьи 99.0.00.51180 (в текстовой и табличной частях) «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» изложить в новой редакции «Субвенции бюджетам субъектов Российской Федерации и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в наименовании целевых статей 20.1.00.70580, 09.2.00.70410, 09.1.00.70430, 32.0.00.70720 (в текстовой и табличной частях) слова «в 2015-2020 годах» исключить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в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наименовани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целевой статьи 05.0.00.70190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 счет средств областного бюджета» слова «за счет средств областного бюджета» исключить, согласно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Приказ</w:t>
      </w:r>
      <w:r>
        <w:rPr>
          <w:rFonts w:cs="Times New Roman" w:ascii="Times New Roman" w:hAnsi="Times New Roman"/>
          <w:iCs/>
          <w:sz w:val="28"/>
          <w:szCs w:val="28"/>
        </w:rPr>
        <w:t>у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МФ и НП Новосибирской области от 03.11.2021 N 93-НП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"Об утверждении Перечня и кодов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22 год и плановый период 2023 и 2024 годов"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именование целевой статьи 03.0.00.70240 (в текстовой и табличной частях) «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 изложить в новой редакции «</w:t>
      </w:r>
      <w:r>
        <w:rPr>
          <w:rFonts w:cs="Times New Roman" w:ascii="Times New Roman" w:hAnsi="Times New Roman"/>
          <w:sz w:val="28"/>
          <w:szCs w:val="28"/>
        </w:rPr>
        <w:t>Реализация инициативных проектов»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ополнить целевую статью 20.1.00.705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3. Внести изменения в Постановление администрации Козихинского сельсовета от 18.11.2021 №97 «Об утверждении Перечня главных администраторов источников финансирования дефицита бюджета Козихинского сельсовета Ордынского района Новосибирской области»: в наименование Кодов источника финансирования дефицита бюджета по бюджетной классификации Российской Федерации по КБК 01 05 02 01 10 0000 510 и 01 05 02 01 10 0000 610 после слов «средств бюджетов» дополнить словом «сельских»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4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еречень главных администраторов доходов бюджета Козихинского сельсовета, утвержденный Постановлением администрации Козихинского сельсовета от 18.11.2021 №96 «Об утверждении Перечня главных администраторов доходов бюджета Козихинского сельсовета Ордынского района Новосибирской обла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верд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новой редакции п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д</w:t>
      </w:r>
      <w:r>
        <w:rPr>
          <w:rFonts w:cs="Times New Roman" w:ascii="Times New Roman" w:hAnsi="Times New Roman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идов доходов бюджетов и соответствующие им коды аналитической группы подвидов доходов бюджетов согласно </w:t>
      </w:r>
      <w:hyperlink w:anchor="P129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приложению № 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каза Минфина России от 17.05.2022 N 75н "Об утверждении кодов (перечней кодов) бюджетной классификации Российской Федерации на 2023 год (на 2023 год и на плановый период 2024 и 2025 годов)"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5. Перечень главных администраторов источников финансирования дефицита бюджета Козихинского сельсовета, утвержденный Постановлением администрации Козихинского сельсовета от 18.11.2021 №97 «Об утверждении Перечня главных администраторов источников финансирования дефицита бюджета Козихинского сельсовета Ордынского района Новосибирской обла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верд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новой редакции п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д</w:t>
      </w:r>
      <w:r>
        <w:rPr>
          <w:rFonts w:cs="Times New Roman" w:ascii="Times New Roman" w:hAnsi="Times New Roman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идов доходов бюджетов и соответствующие им коды аналитической группы подвидов доходов бюджетов согласно </w:t>
      </w:r>
      <w:hyperlink w:anchor="P129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 xml:space="preserve">приложению № 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 Приказа Минфина России от 17.05.2022 N 75н "Об утверждении кодов (перечней кодов) бюджетной классификации Российской Федерации на 2023 год (на 2023 год и на плановый период 2024 и 2025 годов)"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смотреть </w:t>
      </w:r>
      <w:r>
        <w:rPr>
          <w:rFonts w:cs="Times New Roman" w:ascii="Times New Roman" w:hAnsi="Times New Roman"/>
          <w:sz w:val="28"/>
          <w:szCs w:val="28"/>
        </w:rPr>
        <w:t>рекоменд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уведомить ревизионную комиссию Ордынского района Новосибирской области в письменной форме о принятых по результатам рассмотрения решениях и мерах в срок до </w:t>
      </w:r>
      <w:r>
        <w:rPr>
          <w:rFonts w:cs="Times New Roman" w:ascii="Times New Roman" w:hAnsi="Times New Roman"/>
          <w:b/>
          <w:sz w:val="28"/>
          <w:szCs w:val="28"/>
        </w:rPr>
        <w:t>0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ю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я 202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ая внешняя проверка представленного годового отчета «Об исполнении бюджета Козихинского сельсовета Ордынского района Новосибирской области за 2022 год» с учетом замечаний и внесения поправок позволяет рекомендовать его для рассмотрения на сессии Совета депутатов Козихин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5 ст. 27 </w:t>
      </w:r>
      <w:r>
        <w:rPr>
          <w:rFonts w:cs="Times New Roman" w:ascii="Times New Roman" w:hAnsi="Times New Roman"/>
          <w:iCs/>
          <w:sz w:val="28"/>
          <w:szCs w:val="28"/>
        </w:rPr>
        <w:t>Положения «О бюджетном процессе в Козихинском сельсовете Ордынского района Новосибирской области» экспертное з</w:t>
      </w:r>
      <w:r>
        <w:rPr>
          <w:rFonts w:cs="Times New Roman" w:ascii="Times New Roman" w:hAnsi="Times New Roman"/>
          <w:sz w:val="28"/>
          <w:szCs w:val="28"/>
        </w:rPr>
        <w:t>аключение на годовой отчет об исполнении бюджета Козихинского сельсовета направить в Совет депутатов Козихинского сельсовета Ордынского района Новосибирской области и администрацию Козихинского сельсовета Орды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евиз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                                    И.Г.Казанцева </w:t>
      </w:r>
    </w:p>
    <w:sectPr>
      <w:footerReference w:type="default" r:id="rId4"/>
      <w:type w:val="nextPage"/>
      <w:pgSz w:w="11906" w:h="16838"/>
      <w:pgMar w:left="1418" w:right="567" w:gutter="0" w:header="0" w:top="1134" w:footer="59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PostIndex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Mangal;PostInde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Mangal;PostIndex"/>
      <w:b w:val="false"/>
      <w:i w:val="false"/>
    </w:rPr>
  </w:style>
  <w:style w:type="character" w:styleId="WW8Num14z0">
    <w:name w:val="WW8Num14z0"/>
    <w:qFormat/>
    <w:rPr>
      <w:rFonts w:eastAsia="Times New Roman" w:cs="Times New Roman"/>
      <w:b w:val="false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eastAsia="SimSun;宋体" w:cs="Mangal;PostIndex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Mangal;PostIndex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20:00Z</dcterms:created>
  <dc:creator>Комиссия</dc:creator>
  <dc:description/>
  <cp:keywords/>
  <dc:language>en-US</dc:language>
  <cp:lastModifiedBy>user</cp:lastModifiedBy>
  <cp:lastPrinted>2023-05-04T14:26:00Z</cp:lastPrinted>
  <dcterms:modified xsi:type="dcterms:W3CDTF">2023-05-04T07:36:00Z</dcterms:modified>
  <cp:revision>290</cp:revision>
  <dc:subject/>
  <dc:title>Экспертное заключение о результатах внешней проверки годового отчета об исполнении бюджета Березовского сельсовета Ордынского района Новосибирской области</dc:title>
</cp:coreProperties>
</file>