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right" w:pos="9921" w:leader="none"/>
        </w:tabs>
        <w:ind w:lef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визионная комиссия Ордынского района Новосибирской области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внешней проверки годового отчета</w:t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Козихин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о результатах внешней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ого отчета об исполнении бюджета Козихинского сельсовета Ордынского района Новосибирской области за 2021 год произведено в соответствии с требованиями Бюджетного кодекса Российской Федерации (далее по тексту БК РФ), Положения «О бюджетном процессе в Козихинском сельсовете Ордынского района Новосибирской области», утвержденного решением Совета депутатов Козихин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15.06.2021г. №7/2</w:t>
      </w:r>
      <w:r>
        <w:rPr>
          <w:rFonts w:cs="Times New Roman" w:ascii="Times New Roman" w:hAnsi="Times New Roman"/>
          <w:sz w:val="28"/>
          <w:szCs w:val="28"/>
        </w:rPr>
        <w:t xml:space="preserve">, Устава Козихинского сельсовета Ордынского района Новосибирской области, Положения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 от 19.09.2016 №01/16 «О передаче ревизионной комиссии Ордынского района Новосибирской области полномочий ревизионной комиссии Козихин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22 год, проведена внешняя проверка годового отчета об исполнении бюджета Козихинского сельсовета Ордынского района Новосибирской области за 2021 го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Козихин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в соответствии с ч.3 ст.27 Положения «О бюджетном процессе в Козихинском сельсовете Ордынского района Новосибирской области», которым предусмотрено предоставление такой информации не позднее 1 апреля года, следующего за отчет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БК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Козихинского сельсовета Ордынского района Новосибирской области за 2021 год представлены дополнительные документы и материалы, предусмотренные ст.30 Положения «О бюджетном процессе в Козихинском сельсовете Ордынского района Новосибир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циально-экономическое развитие </w:t>
      </w:r>
      <w:r>
        <w:rPr>
          <w:rFonts w:cs="Times New Roman" w:ascii="Times New Roman" w:hAnsi="Times New Roman"/>
          <w:b/>
          <w:sz w:val="28"/>
          <w:szCs w:val="28"/>
        </w:rPr>
        <w:t>Козих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Ордынского района Новосибирской области в 2021 году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муниципального образования Козихинского сельсовета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003</w:t>
      </w:r>
      <w:r>
        <w:rPr>
          <w:rFonts w:cs="Times New Roman" w:ascii="Times New Roman" w:hAnsi="Times New Roman"/>
          <w:sz w:val="28"/>
          <w:szCs w:val="28"/>
        </w:rPr>
        <w:t xml:space="preserve"> га с двумя населенными пунктами – с.Козиха и д.Малоирм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дорог общего пользования внутри населенных пунктов составляет </w:t>
      </w:r>
      <w:r>
        <w:rPr>
          <w:rFonts w:cs="Times New Roman" w:ascii="Times New Roman" w:hAnsi="Times New Roman"/>
          <w:sz w:val="28"/>
        </w:rPr>
        <w:t>14,091 км.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1 года на территории поселения зарегистрировано 1152 человека, в том числе в Козихе - 885 человек, в д.Малоирменка - 267 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хозяйственную деятельность осущест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рестьянско – фермерских хозяйств и 2 монасты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ское и взрослое население муниципального образования охвачено врачебной помощью, проводятся обязательные профилактические осмот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населения осуществляет Козихинская врачебная амбулатория и Малоирменский ФА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зихинского сельсовета находится школа: – МКОУ Козихинская СОШ и дошкольная группа «Ромашка». Также на территории поселения находится Малоирменская ООШ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зихинской СОШ обучается 94 человека, 26 детей – в дошкольной группе. Малоирменская ООШ – обучается 6 детей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два объекта культуры: сельский Дом Культуры в с. Козиха и сельский клуб в д.Малоирменка. Работает библиоте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бжение населения товарами народного потребления осуществляется через 6 торговых точек (2 непродовольственные, 1 продовольственная и 3 магазина смешанных товаров).</w:t>
      </w:r>
    </w:p>
    <w:p>
      <w:pPr>
        <w:pStyle w:val="Normal"/>
        <w:tabs>
          <w:tab w:val="clear" w:pos="708"/>
          <w:tab w:val="decimal" w:pos="0" w:leader="none"/>
        </w:tabs>
        <w:ind w:firstLine="426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осуществляет участковый уполномоченный полиции</w:t>
      </w:r>
      <w:r>
        <w:rPr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ое сообщение с районом осуществляет Ордынское АТП. 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име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 отделения Сбербанка Росси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чтовой связи «Почта России»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электросвязи «Ростелеком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ая помощь населению оказывается в полном объем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овета находятся также объекты духовного наследия – это Михаило – Архангельский мужской монастырь в с. Козиха и Епархиальный женский монастырь в д. Малоирм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озихинского сельсовета работы по оказанию платных услуг населению по сбору и вывозу бытовых отходов и мусора оказываются региональным оператором ООО «Экология – Новосибирск» г. Новосибирск, по отоплению, водоснабжению Ордынским «МУП ЕУК ЖКХ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облюдение законодательства при исполнении бюджета Козихинского сельсовета Ордынского района Новосибирской области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юджет Козихинского сельсовета Ордынского района Новосибирской области формируется, утверждается и исполняется в соответствии с действующим законодательством РФ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лавным распорядителем средств бюджета поселения Козихинского сельсовета Ордынского района Новосибирской области является администрация Козихин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 перечень администраторов доходов бюджета Козихинского сельсовета Ордынского района Новосибирской области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Козих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Козих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от 25.12.2020 №4/1 «О бюджете Козихинского сельсовета Ордынского района Новосибирской области на 2021 год и плановый период 2022 и 2023 годов».</w:t>
      </w:r>
    </w:p>
    <w:p>
      <w:pPr>
        <w:pStyle w:val="Normal"/>
        <w:widowControl/>
        <w:suppressAutoHyphens w:val="false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ункции по осуществлению контроля за формированием и исполнением бюджета на основании Соглашения от 19.09.2016 №01/16 переданы Ревизионной комиссии Орды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Козихин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 820.01.009.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Козихинского сельсовета Ордынского района Новосибирской области от 25.12.2020 №4/1 «О бюджете Козихинского сельсовета Ордынского района Новосибирской области на 2021 год и плановый период 2022 и 2023 годов» утвержден бюджет администрации Козихинского сельсовета Ордынского района Новосибирской области на 2021 год и плановый период 2022 и 2023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утвержден в сумме 30271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объем безвозмездных поступлений в сумме 28125,5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утвержден в сумме 30271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бездефицитн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в решение Совета депутатов Козихинского сельсовета Ордынского района Новосибирской области от 25.12.2020 №4/1 «О бюджете Козихинского сельсовета Ордынского района Новосибирской области на 2021 год и плановый период 2022 и 2023 годов» вносились изменения в соответствии с решениями Совета депутатов Козихинского сельсовета Ордынского района Новосибирской области, в результате которых бюджет Козихинского сельсовета Ордынского района Новосибирской области по доходам увеличился на 1557,9 тыс. руб. и составил 31829,4 тыс. руб., по расходам увеличился на 3112,8 тыс. руб. и составил 33384,3 тыс. рублей. Дефицит бюджета составил 1554,9 тыс. рублей, что соответствует остатку на 01.01.2021 г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менения в бюджете Козихинского сельсовета Ордынского района Новосибирской области в основном были связаны с необходимостью утверждения изменений размера ассигнований, выделяемых из областного и районного бюджетов и корректировкой планируемых налоговых и неналоговых поступлений с учетом их фактической собираемост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В наруш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Козихинского сельсовета Ордынского района Новосибирской области о внесении изменений в решение сессии Совета депутатов от 22.12.2021 №12/2 «О бюджете Козихинского сельсовета Ордынского района Новосибирской области на 2021 год и плановый период 2022 и 2023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внесены изменения</w:t>
      </w:r>
      <w:r>
        <w:rPr>
          <w:rFonts w:cs="Times New Roman" w:ascii="Times New Roman" w:hAnsi="Times New Roman"/>
          <w:sz w:val="28"/>
          <w:szCs w:val="28"/>
        </w:rPr>
        <w:t xml:space="preserve"> по безвозмездным поступления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уществлялось на основании бюджетной росписи. Изменения в бюджетную роспись вносились и утверждались Главой администрации Козихинского сельсовета Ордынского района Новосибирской области, согласно решениям Совета депутатов Козихинского сельсовета Ордынск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 217 БК РФ в администрации Козихи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Козихинского сельсовета Ордынского района Новосибирской области от 23.06.2021 №58 «Об утверждении Порядка составления и ведения сводной бюджетной роспис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естного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зих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, бюджетных росписей главных распорядителей (распорядителей) средств местного бюджета и главны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ов источников финансирования дефицита местного бюджета, а так же утверждения (изменения) лимитов бюджетных обязательств» (далее по тексту Порядок составления и ведения сводной бюджетной росписи).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.4. Порядка составления, утверждения и ведения сводной бюджетной росписи, утвержденные бюджетные ассигнования по источникам финансирования дефицита бюджета сельского поселения на очередной финансовый год и плановый период бюджета Козихинского сельсовета Ордынского района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не соответствует реш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Козихинского сельсовета Ордынского района Новосибирской области от 16.04.2021 №6/1, от 15.06.2021 №7/1, от 24.08.2021 №9/1, от 24.09.2021 №10/8, от 17.11.2021 №11/1, от 22.12.2021 №12/2 «О внесении изменений в решение Совета депутатов Козихинского сельсовета ордынского района Новосибирской области от 25.12.2020г №4/1 «О бюджете Козихинского сельсовета Ордынского района Новосибирской области на 2021 год и плановый период 2022 и 2023 годов» </w:t>
      </w:r>
    </w:p>
    <w:p>
      <w:pPr>
        <w:pStyle w:val="Con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.7, подраздела 1, раздела 2. Порядка составления и ведения сводной бюджетной росписи,  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Козих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не указаны реквизиты свидетельств о регистрации прав собственности - основания возникновения права муниципальной собственности на недвижимое имущество, не исключены графы ОКОФ и процент износа)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ходе выборочной проверки данных реестра имущества администрации Козихин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справочной информации по объектам недвижимости Росреестра Федеральной службы государственной регистрации, кадастра и картографии, установлен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соответствия данн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адастровой стоимости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21 году администрация Козихинского сельсовета осуществляла закупки для муниципальных нужд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Проверено 6 муниципальных контрак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(расторжении) муниципальных контрактов от 05.03.2021г. №58/21-Кз-ТЭ, от 11.03.2021г. №2723364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распоряжения от 19.11.2021 №47а-р в администрации </w:t>
      </w:r>
      <w:r>
        <w:rPr>
          <w:rFonts w:cs="Times New Roman" w:ascii="Times New Roman" w:hAnsi="Times New Roman"/>
          <w:sz w:val="28"/>
          <w:szCs w:val="28"/>
        </w:rPr>
        <w:t>Козих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5.10.2018г. № 92а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внесенными изменениями от 21.05.2020 г №35, от 11.12.2020г. № 85, от 14.05.2021г. № 46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рименялась классификация расходов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21 год (050007019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00051180, 2010060210, 201007076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065040, 2010070370, 2010049100, 2010043600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целевых статей классификации расходов бюджета Козихинского сельсовета Ордынского района Новосибирской области, утвержденного постановлением администрации Козихин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5.10.2018г. № 92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» (с внесенными изменениями от 21.05.2020 г №35, от 11.12.2020г. № 85, от 14.05.2021г. № 46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целев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тат</w:t>
      </w:r>
      <w:r>
        <w:rPr>
          <w:rFonts w:cs="Times New Roman" w:ascii="Times New Roman" w:hAnsi="Times New Roman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0240, 0300070240, 2010021900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за 2021 год» ревизионная комиссия установила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ч.4 проекта решения «Об исполнении бюджета Козихинского сельсовета Ордынского района Новосибирской области за 2021 год» наименование приложения №4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4 ч.2 ст.29 Положения «О бюджетном процессе в Козихинском сельсовете Ордынского района Новосибирской области»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3 ст.184.2. БК РФ КБК доходов бюджета Козихинского сельсовета Ордынского района Новосибирской области 555 1 17 15030 10 0000 150 не утвержден решением Совет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зихинского сельсовета Ордынского района Новосибирской обла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«Кассовое исполнение расходов по ведомственной структуре расходов бюджета Козихинского сельсовета за 2021 год» коды целевых статей расходов: 0500070190, 2010060210, 2010070760, 2010065040, 2010060200, 2010070580, 6600070370, 2010049100, 2010043600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оответствуют </w:t>
      </w:r>
      <w:r>
        <w:rPr>
          <w:rFonts w:cs="Times New Roman" w:ascii="Times New Roman" w:hAnsi="Times New Roman"/>
          <w:sz w:val="28"/>
          <w:szCs w:val="28"/>
        </w:rPr>
        <w:t>Порядку применения бюджетной классификации Российской Федерации в части, относящейся к бюджету Козихинского сельсовета Ордынского района Новосибирской области, утвержденному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Козихинского сельсовета Ордынского района Новосибирской области от 25.10.2018г. № 92а(с внесенными изменениями от 21.05.2020 г №35, от 11.12.2020г. № 85, от 14.05.2021г. № 46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наименование Приложения «Кассовое исполнение бюджета по разделам и подразделам классификации расходов бюджета Козихинского сельсовета за 2021 год»;Новосибирской области за 2021 год», нумерация Прилож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 ч.3 текстовой части проекта решения «Об исполнении бюджета Козихинского сельсовета Ордынского района Новосибирской области за 2021 год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3 ч.2 ст. 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Козихинском сельсовете Ордынского района Новосибирской области» сформирова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ложении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ое исполнение бюджета по разделам, подразделам, классификации расходов бюджета Козихинского сельсовета за 2021 год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долговой политики бюджета Козихинского сельсовета Ордынского района Новосибирской области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Козихинского сельсовета Ордынского района Новосибирской области не предоставля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доходов бюджета Козихинского сельсовета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Козихинского сельсовета Ордынского района Новосибирской области за 2021 год» в бюджет Козихинского сельсовета Ордынского района Новосибирской области по всем источникам доходов поступило 31739,0 тыс. руб., что составило 99,7 % от утвержденных назначений на 2021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налоговые и неналоговые доходы поступили в сумме 2922,4 тыс. руб. или 9,2% от общей суммы дохода, безвозмездные поступления в сумме 28816,6 тыс. руб. или 90,8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налоговых доходов зачислено в бюджет Козихинского сельсовета Ордынского района Новосибирской области 2521,8 тыс. руб., что составило 97,2% к годов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е налоговых доходов приходится на дол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ога на доходы физических лиц 13,4% и составляет 339,2 тыс. рублей, исполнение 94,7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ов 27,2% или 685,2 тыс. руб., исполнение 99,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емельного налога 40,6% или 1024,2 тыс. рублей, исполнение 103,1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ога на имущество 3,8% или 95,9 тыс. рублей, исполнение 95,9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диный сельскохозяйственный налог 15,0% или 377,3 тыс. рублей, исполнение 83,8%.</w:t>
      </w:r>
    </w:p>
    <w:p>
      <w:pPr>
        <w:pStyle w:val="Normal"/>
        <w:tabs>
          <w:tab w:val="clear" w:pos="708"/>
          <w:tab w:val="left" w:pos="13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20 годом увеличилось поступление доходов от уплаты НДФЛ на 18,6 тыс. рублей, земельного налога на 18,0 тыс. рублей, акцизов на 92,3 тыс. рублей.</w:t>
      </w:r>
    </w:p>
    <w:p>
      <w:pPr>
        <w:pStyle w:val="Normal"/>
        <w:tabs>
          <w:tab w:val="clear" w:pos="708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изошло снижение налога на имущество на 13,1 тыс. рублей, сельскохозяйственного налога на 71,2 тыс. рублей. </w:t>
      </w:r>
    </w:p>
    <w:p>
      <w:pPr>
        <w:pStyle w:val="Normal"/>
        <w:tabs>
          <w:tab w:val="clear" w:pos="708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налоговые доходы поступили в бюджет </w:t>
      </w:r>
      <w:r>
        <w:rPr>
          <w:rFonts w:cs="Times New Roman" w:ascii="Times New Roman" w:hAnsi="Times New Roman"/>
          <w:sz w:val="28"/>
          <w:szCs w:val="28"/>
        </w:rPr>
        <w:t>Козихин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1 году в сумме 400,6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 составило 95,5 % к утвержденным назначениям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и компенсации затрат государства 33,2 тыс. руб. или 100,0% к утвержденным назначен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ивные платежи 87,4 тыс. руб. или 100%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твержденным назначен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– 285,2 тыс. рублей или 95,4% к утвержденным назначения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еналоговые доходы по сравнению с 2020 годом увеличились на 175,9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Безвозмездные поступ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100,0% к утвержденным назначе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езвозмездных поступлений, перечисленных </w:t>
      </w:r>
      <w:r>
        <w:rPr>
          <w:rFonts w:cs="Times New Roman" w:ascii="Times New Roman" w:hAnsi="Times New Roman"/>
          <w:sz w:val="28"/>
          <w:szCs w:val="28"/>
        </w:rPr>
        <w:t>в бюджет Козихинского сельсовета Ордынского района Новосибирской области, составил 28816,6 тыс. рублей, что на 24164,8 тыс. рублей больше, чем в 2020 году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в сумме 3858,3 тыс. руб. (исполнение 100%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10,0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выполнение передаваемых полномочий субъектов Российской Федерации в сумме 0,1 тыс. руб., исполнение 100,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Ф в сумме 23049,5 тыс. рублей, исполнение 10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1798,7 тыс. руб. (исполнение 100,0%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расходов бюджета Козих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озихинского сельсовета Ордынского района Новосибирской области исполнены в объёме 32384,6 тыс. руб. при назначениях 33384,3 тыс. руб., исполнение бюджета составляет 97,0 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 Общегосударственные вопросы (01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3967,9 тыс. руб., при назначениях 4029,1 тыс. руб., исполнение составило 98,4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ункционирование высшего должностного лица органов местного самоуправления направлено 748,2 тыс. руб., исполнение 100,0%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</w:t>
      </w:r>
      <w:r>
        <w:rPr>
          <w:rFonts w:cs="Times New Roman" w:ascii="Times New Roman" w:hAnsi="Times New Roman"/>
          <w:sz w:val="28"/>
          <w:szCs w:val="28"/>
        </w:rPr>
        <w:t>высшего должностного ли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— 3085,4 тыс. руб. исполнение 98,1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ном нормативе на содержание органов местного самоуправления Козихинского сельсовета в 2021 году в сумме 2895,9 тыс. руб., в соответствии с постановлением Правительства НСО от 31.01.2017 № 20-п, превышение составило 189,5 тыс. руб. за счет расходов, исключаемых из норматива на оплату коммунальных услуг в сумме 189,5 тыс. рублей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и с Соглашением №</w:t>
      </w:r>
      <w:r>
        <w:rPr>
          <w:rFonts w:cs="Times New Roman" w:ascii="Times New Roman" w:hAnsi="Times New Roman"/>
          <w:sz w:val="28"/>
          <w:szCs w:val="28"/>
        </w:rPr>
        <w:t xml:space="preserve">01/1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 19.09.2016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Козих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размере 19,9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%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ервный фонд не использовал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е общегосударственные вопросы направлено 114,3 тыс. руб., исполнение 99,0 %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правлены на обслуживание программного обеспечения и уплату налога на имущест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 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110,0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разделу исполнение составило 29,0 тыс. рублей или 98,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31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пожарная безопасность» средства направлены на услуги подвижной связи; приобретение и обслуживание пожарных извеща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 Национальная экономика (0400)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орожное хозяйство (дорожные фонды)» исполн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3766,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90,4%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нные средства были израсходованы на услуги по экспертной оценке и по проведению государственной экспертизы; работы по очистке дорог от снега, профилирование дорог; разработка проектно-сметной документации; обустройство пешеходного перехода; выполнение работ по корректировке проекта организации дорожного движения; паспортизация и диагностика автомобильных дорог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412</w:t>
      </w:r>
      <w:r>
        <w:rPr>
          <w:rFonts w:cs="Times New Roman" w:ascii="Times New Roman" w:hAnsi="Times New Roman"/>
          <w:sz w:val="28"/>
          <w:szCs w:val="28"/>
        </w:rPr>
        <w:t xml:space="preserve"> «Другие вопросы в области национальной экономик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сполн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27,5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43,8%. Расходы отражены</w:t>
      </w:r>
      <w:r>
        <w:rPr>
          <w:rFonts w:cs="Times New Roman" w:ascii="Times New Roman" w:hAnsi="Times New Roman"/>
          <w:sz w:val="28"/>
          <w:szCs w:val="28"/>
        </w:rPr>
        <w:t xml:space="preserve"> на кадастровы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Жилищно-коммунальное хозяйство (0500)</w:t>
      </w:r>
    </w:p>
    <w:p>
      <w:pPr>
        <w:pStyle w:val="Normal"/>
        <w:tabs>
          <w:tab w:val="clear" w:pos="708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23594,5 тыс. рублей или 99,1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утвержденных бюджетных назнач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0501)</w:t>
      </w:r>
      <w:r>
        <w:rPr>
          <w:rFonts w:cs="Times New Roman" w:ascii="Times New Roman" w:hAnsi="Times New Roman"/>
          <w:sz w:val="28"/>
          <w:szCs w:val="28"/>
        </w:rPr>
        <w:t xml:space="preserve"> «Жилищ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составили 81,2 тыс. руб., плановые назначения исполнены на 88,4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 на</w:t>
      </w:r>
      <w:r>
        <w:rPr>
          <w:rFonts w:cs="Times New Roman" w:ascii="Times New Roman" w:hAnsi="Times New Roman"/>
          <w:sz w:val="28"/>
          <w:szCs w:val="28"/>
        </w:rPr>
        <w:t xml:space="preserve"> уплату налогов на имущество, оплата взносов на капитальный ремонт многоквартирных дом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02 </w:t>
      </w:r>
      <w:r>
        <w:rPr>
          <w:rFonts w:cs="Times New Roman" w:ascii="Times New Roman" w:hAnsi="Times New Roman"/>
          <w:bCs/>
          <w:sz w:val="28"/>
          <w:szCs w:val="28"/>
        </w:rPr>
        <w:t>«Коммунальное хозяйство» составили 21710,2 тыс. руб., утвержденные назначения исполнены на 99,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приобретение дизельного топлива, запасных частей к трактору и работы по разработке проектной документации по проекту «Газификация»; мероприятия по проектированию и строительству объектов газификации.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03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и 1803,0 тыс. руб., утвержденные назначения исполнены на 92,3%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уличное освещение в размере 248,6 тыс. руб., исполнение 84,1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держание автомобильных дорог направлено средств сумме 374,9 тыс. рублей. Исполнение составило 80,0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ест захоронения направлено средств 9,0 тыс. рублей. Исполнение составило 100,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благоустройству мест общественного пользования на территории Козихинского сельсовета на сумму 34,4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раждение территории кладбища (инициативное бюджетирование) было направлено 873,9 тыс. рублей в рамках государственной программы Новосибирской области и 262,2 тыс. рублей софинансирование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е средств осуществлялось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ная полити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е бюджета составляет 4,0 тыс. руб. или 100,0%. Средства направлены на </w:t>
      </w:r>
      <w:r>
        <w:rPr>
          <w:rFonts w:cs="Times New Roman" w:ascii="Times New Roman" w:hAnsi="Times New Roman"/>
          <w:sz w:val="28"/>
          <w:szCs w:val="28"/>
        </w:rPr>
        <w:t>проведение мероприят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85" w:leader="none"/>
        </w:tabs>
        <w:ind w:left="-15" w:firstLine="58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735" w:leader="none"/>
        </w:tabs>
        <w:ind w:left="-15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Культура, кинематография (0800)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утвержденных бюджетных назначений по данному разделу составило 67,9%, использовано средств в сумме 587,4 тыс. руб.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пожарной сигнализации – 61,5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электроэнергии –191,8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оведение культурно-массовых мероприятий – 53,4 тыс. руб.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и содержание памятника 204,2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плату имущественного налога – 70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плату иных платежей – 6,2 тыс. руб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100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нсионное обеспечение» средства направлены в сумме 272,0 тыс. рублей на доплаты к пенсии муниципального служащего, исполнение составило 100,0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9. Физическая культура и спорт (1100)</w:t>
        <w:tab/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плановых назначений по подразделу </w:t>
      </w:r>
      <w:r>
        <w:rPr>
          <w:rFonts w:cs="Times New Roman" w:ascii="Times New Roman" w:hAnsi="Times New Roman"/>
          <w:b/>
          <w:sz w:val="28"/>
          <w:szCs w:val="28"/>
        </w:rPr>
        <w:t>1105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ругие вопросы в области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составило 100,0%. 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в сумме 25,9 тыс. рублей направл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но-оздоровительную работу, проведение спортивных мероприятий и соревнований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0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10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за 2021 год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.0503117 «Отчет об исполнении бюджета» в Козихинском сельсовете Ордынского района Новосибирской области в 2021 исполнение бюджета Козихинского сельсовета Ордынского района Новосибирской области по доходам составило 31739,0 тыс. руб., по расходам составило 32384,6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сполнен с дефицитом в сумме 645,6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остаток средств на едином счете по учету средств составил 1041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Козихинского сельсовета Ордынского района Новосибирской области по состоянию на 01.01.2022 согласно ф.0503169 составила 593,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просроченная задолженность отсутств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Titl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.1 ст. 184.1 БК РФ в текстовой части решений Совета депутатов Козихинского сельсовета Ордынского района Новосибирской области о внесении изменений в решение сессии Совета депутатов от 22.12.2021 №12/2 «О бюджете Козихинского сельсовета Ордынского района Новосибирской области на 2021 год и плановый период 2022 и 2023 годов» не внесены изменения по безвозмездным поступлениям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аруш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ч.4. Порядка составления, утверждения и ведения сводной бюджетной росписи, утвержденные бюджетные ассигнования по источникам финансирования дефицита бюджета сельского поселения на очередной финансовый год и плановый период бюджета Козихинского сельсовета Ордынского района Новосибирской области», не соответствует решениям Совета депутатов Козихинского сельсовета Ордынского района Новосибирской области от 16.04.2021 №6/1, от 15.06.2021 №7/1, от 24.08.2021 №9/1, от 24.09.2021 №10/8, от 17.11.2021 №11/1, от 22.12.2021 №12/2 «О внесении изменений в решение Совета депутатов Козихинского сельсовета Ордынского района Новосибирской области от 25.12.2020г №4/1 «О бюджете Козихинского сельсовета Ордынского района Новосибирской области на 2021 год и плановый период 2022 и 2023 годов»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нарушен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ч.7, подраздела 1, раздела 2. Порядка составления и ведения сводной бюджетной росписи,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одержание реестра муниципального имущества Козихин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не соответствуе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риказу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(не указаны реквизиты свидетельств о регистрации прав собственности - основания возникновения права муниципальной собственности на недвижимое имущество, не исключены графы ОКОФ и процент износ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 ходе выборочной проверки данных реестра имущества администрации Козихинского сельсовета Ордынского района Новосибирской области и справочной информации по объектам недвижимости Росреестра Федеральной службы государственной регистрации, кадастра и картографии, установлены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есоответстви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данных кадастровой стоим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(расторжении) муниципальных контрактов от 05.03.2021г. №58/21-Кз-ТЭ, от 11.03.2021г. №2723364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>, предусмотренных ч.3 ст.10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нарушение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5.10.2018г. № 92а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внесенными изменениями от 21.05.2020 г №35, от 11.12.2020г. № 85, от 14.05.2021г. № 46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рименялась классификация расходов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21 год (050007019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00051180, 2010060210, 201007076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065040, 2010070370, 2010049100, 2010043600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целевых статей классификации расходов бюджета Козихинского сельсовета Ордынского района Новосибирской области, утвержденного постановлением администрации Козихин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5.10.2018г. № 92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» (с внесенными изменениями от 21.05.2020 г №35, от 11.12.2020г. № 85, от 14.05.2021г. № 46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целев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тат</w:t>
      </w:r>
      <w:r>
        <w:rPr>
          <w:rFonts w:cs="Times New Roman" w:ascii="Times New Roman" w:hAnsi="Times New Roman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0240, 0300070240, 2010021900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 В ч.4 проекта решения «Об исполнении бюджета Козихинского сельсовета Ордынского района Новосибирской области за 2021 год» наименование приложения №4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4 ч.2 ст.29 Положения «О бюджетном процессе в Козихинском сельсовете Ордынского района Новосибирской области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«Кассовое исполнение расходов по ведомственной структуре расходов бюджета Козихинского сельсовета за 2021 год» коды целевых статей расходов: 0500070190, 2010060210, 2010070760, 2010065040, 2010060200, 2010070580, 6600070370, 2010049100, 2010043600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оответствуют </w:t>
      </w:r>
      <w:r>
        <w:rPr>
          <w:rFonts w:cs="Times New Roman" w:ascii="Times New Roman" w:hAnsi="Times New Roman"/>
          <w:sz w:val="28"/>
          <w:szCs w:val="28"/>
        </w:rPr>
        <w:t>Порядку применения бюджетной классификации Российской Федерации в части, относящейся к бюджету Козихинского сельсовета Ордынского района Новосибирской области, утвержденному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Козихинского сельсовета Ордынского района Новосибирской области от 25.10.2018г. № 92а(с внесенными изменениями от 21.05.2020 г №35, от 11.12.2020г. № 85, от 14.05.2021г. № 46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1. Наименование Приложения «Кассовое исполнение бюджета по разделам и подразделам классификации расходов бюджета Козихинского сельсовета за 2021 год»;Новосибирской области за 2021 год», нумерация Прилож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 ч.3 текстовой части проекта решения «Об исполнении бюджета Козихинского сельсовета Ордынского района Новосибирской области за 2021 год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3 ч.2 ст. 29 Положения «О бюджетном процессе в Козихинском сельсовете Ордынского района Новосибирской области» сформировано Приложении №3 «Кассовое исполнение бюджета по разделам, подразделам, классификации расходов бюджета Козихинского сельсовета за 2021 год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п.3 ст.184.2 БК РФ КБК доходов бюджета Козихинского сельсовета Ордынского района Новосибирской области 555 1 17 15030 10 0000 150 не утвержден решением Совета депутатов Козихин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Козихинского сельсовета Ордынского района Новосибирской области о внесении изменений в решения Совета депутатов своевременно вносить изменения по безвозмездным поступлениям.</w:t>
      </w:r>
    </w:p>
    <w:p>
      <w:pPr>
        <w:pStyle w:val="ConsTitle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дную бюджетную роспись утверждать в соответствие</w:t>
      </w: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ми Совета депутатов Козихинского сельсовета Ордынского района Новосибирской области «О внесении изменений в решение Совета депутатов Козихинского сельсовета Ордынского района Новосибирской области «О бюджет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зихинского сельсовета Ордынского района Новосибирской области на очередной год и плановый период».</w:t>
      </w:r>
    </w:p>
    <w:p>
      <w:pPr>
        <w:pStyle w:val="ConsTitle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ч.7, подраздела 1, раздела 2. Порядка составления и ведения сводной бюджетной росписи.  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держание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Козихин</w:t>
      </w:r>
      <w:r>
        <w:rPr>
          <w:rFonts w:cs="Times New Roman" w:ascii="Times New Roman" w:hAnsi="Times New Roman"/>
          <w:sz w:val="28"/>
          <w:szCs w:val="28"/>
          <w:lang w:val="en-US"/>
        </w:rPr>
        <w:t>ского сельсовета Ордынского района Новосибирской области внести недостающие дан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казать реквизиты свидетельств о регистрации прав собственности- основания возникновения права муниципальной собственности на недвижимое имущество, </w:t>
      </w:r>
      <w:r>
        <w:rPr>
          <w:rFonts w:cs="Times New Roman" w:ascii="Times New Roman" w:hAnsi="Times New Roman"/>
          <w:sz w:val="28"/>
          <w:szCs w:val="28"/>
        </w:rPr>
        <w:t>исключить графы ОКОФ и процент изн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оответствие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</w:t>
      </w:r>
    </w:p>
    <w:p>
      <w:pPr>
        <w:pStyle w:val="TextBody"/>
        <w:widowControl/>
        <w:numPr>
          <w:ilvl w:val="0"/>
          <w:numId w:val="5"/>
        </w:numPr>
        <w:suppressAutoHyphens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астр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оимос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естра имущества администрации Козихин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ивести в соответствие с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правочной информац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 объектам недвижимости Росреестра Федеральной службы государственной регистрации, кадастра и картограф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Информацию об исполнении (расторжении) муниципальных контрактов размещать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роки, предусмотренные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бюджетного отчета (форма №050311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ть классификацию расходов в соответствии с Порядком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их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ым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их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противопожарной безопасности относить на целевую статью 2010021900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остановление администрации Козихин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5.10.2018г. № 92а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хи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(с внесенными изменениями от 21.05.2020 г №35, от 11.12.2020г. № 85, от 14.05.2021г. № 46) внести изменения, дополнить перечень целевых статей классификации расходов бюджета Козихинского сельсовета Ордынского района Новосибирской области кодами (2010021900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S0240, 030007024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ти поправки в проект решения Совета депутатов Козихинского сельсовета Ордынского района Новосибирской области «Об исполнении бюджета Козихинского сельсовета Ордынского района Новосибирской области за 2021 год»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ч.4 проекта решения «Об исполнении бюджета Козихинского сельсовета Ордынского района Новосибирской области за 2021 год» наименование приложения №4 привести в соответствии с п.4 ч.2 ст.29 Положения «О бюджетном процессе в Козихинском сельсовете Ордынского района Новосибирской области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Приложении «Кассовое исполнение расходов по ведомственной структуре расходов бюджета Козихинского сельсовета за 2021 год» коды целевых статей расходов: 0500070190, 2010060210, 2010070760, 2010065040, 2010060200, 2010070580, 6600070370, 2010049100, 2010043600 привести в соответствии с Порядком применения бюджетной классификации Российской Федерации в части, относящейся к бюджету Козихинского сельсовета Ордынского района Новосибирской области, утвержденному постановлением администрации Козихинского сельсовета Ордынского района Новосибирской области от 25.10.2018г. № 92а(с внесенными изменениями от 21.05.2020 г №35, от 11.12.2020г. № 85, от 14.05.2021г. № 46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Приложении «Кассовое исполнение расходов по ведомственной структуре расходов бюджета Козихинского сельсовета за 2021 год» слова «Приложение №1» заменить на слова «Приложение №2»; слова «Таблица 1» исключить; в наименовании, после слов «Кассовое исполнение» слово «расходов» исключить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именование Приложения «Кассовое исполнение бюджета по разделам и подразделам классификации расходов бюджета Козихинского сельсовета за 2021 год»;Новосибирской области за 2021 год» заменить на «Кассовое исполнение бюджета по разделам и подразделам классификации расходов бюджета Козихинского сельсовета за 2021 год»; слова «Приложение №2» заменить на слова «Приложение №3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ложение №3 «Кассовое исполнение бюджетных ассигнований по разделам, подразделам, классификации расходов бюджета Козихинского сельсовета за 2021 год» сформировать в соответствие с п.3 ч.2 ст. 29 Положения «О бюджетном процессе в Козихинском сельсовете Ордынского района Новосибирской области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Приложение №4 слова «Таблица 1» исключит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 В Постановление администрации Козихинского сельсовета Ордынского района Новосибирской области от 18.11.2021 г.№96 «Об утверждении Перечня главных администраторов доходов бюджета Козихинского сельсовета Ордынского района Новосибирской области» внести изменения дополнив Перечень главных администраторов доходов бюджета Козихинского сельсовета Ордынского района Новосибирской области КБК 555 1 17 15030 10 0000 150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«О бюджетном процесс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зихинском </w:t>
      </w:r>
      <w:r>
        <w:rPr>
          <w:rFonts w:cs="Times New Roman" w:ascii="Times New Roman" w:hAnsi="Times New Roman"/>
          <w:sz w:val="28"/>
          <w:szCs w:val="28"/>
        </w:rPr>
        <w:t>сельсовете Ордынского района Новосибирской области» в соответствии с действующи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.3 ст.27 после слов «не позднее 1 апреля» дополнить словом «текущего»; слова «следующего за отчетным» исключить (п.3 ст. 264.4 БК РФ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Козихинского сельсовета Ордынского района Новосибирской области за 2021 год» с учетом замечаний позволяет рекомендовать его для рассмотрения на сессии Совета депутатов Козихи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5 ст. 27 </w:t>
      </w:r>
      <w:r>
        <w:rPr>
          <w:rFonts w:cs="Times New Roman" w:ascii="Times New Roman" w:hAnsi="Times New Roman"/>
          <w:iCs/>
          <w:sz w:val="28"/>
          <w:szCs w:val="28"/>
        </w:rPr>
        <w:t>Положения «О бюджетном процессе в Козихинском сельсовете Ордынского района Новосибирской области» экспертное з</w:t>
      </w:r>
      <w:r>
        <w:rPr>
          <w:rFonts w:cs="Times New Roman" w:ascii="Times New Roman" w:hAnsi="Times New Roman"/>
          <w:sz w:val="28"/>
          <w:szCs w:val="28"/>
        </w:rPr>
        <w:t>аключение на годовой отчет об исполнении бюджета Козихинского сельсовета направить в Совет депутатов Козихинского сельсовета Ордынского района Новосибирской области и администрацию Козихин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   И.Г.Казанцева </w:t>
      </w:r>
    </w:p>
    <w:sectPr>
      <w:footerReference w:type="default" r:id="rId4"/>
      <w:type w:val="nextPage"/>
      <w:pgSz w:w="11906" w:h="16838"/>
      <w:pgMar w:left="1418" w:right="567" w:gutter="0" w:header="0" w:top="1134" w:footer="5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517" w:hanging="375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PostIndex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Mangal;PostInde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Mangal;PostIndex"/>
      <w:b w:val="false"/>
      <w:i w:val="false"/>
    </w:rPr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eastAsia="SimSun;宋体" w:cs="Mangal;PostIndex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Mangal;PostIndex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0:00Z</dcterms:created>
  <dc:creator>Комиссия</dc:creator>
  <dc:description/>
  <cp:keywords/>
  <dc:language>en-US</dc:language>
  <cp:lastModifiedBy>user</cp:lastModifiedBy>
  <cp:lastPrinted>2022-04-28T15:04:00Z</cp:lastPrinted>
  <dcterms:modified xsi:type="dcterms:W3CDTF">2022-04-28T08:11:00Z</dcterms:modified>
  <cp:revision>248</cp:revision>
  <dc:subject/>
  <dc:title>Экспертное заключение о результатах внешней проверки годового отчета об исполнении бюджета Березовского сельсовета Ордынского района Новосибирской области</dc:title>
</cp:coreProperties>
</file>