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Козихи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Козихин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одготовлено в соответствии с Бюджетным кодексом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 (далее- БК РФ)</w:t>
      </w:r>
      <w:r>
        <w:rPr>
          <w:sz w:val="28"/>
          <w:szCs w:val="28"/>
        </w:rPr>
        <w:t>, Положением «О бюджетном процессе в Козихинском сельсовете Ордынского района Новосибирской области», утвержд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зихинского сельсовета Ордынского района Новосибирской области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17/2</w:t>
      </w:r>
      <w:r>
        <w:rPr>
          <w:sz w:val="28"/>
          <w:szCs w:val="28"/>
        </w:rPr>
        <w:t>, Уставом Козихинского сельсовета, принятого решением Совета депутатов Козихинского сельсовета Ордынского района Новосибирской области, Положением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На основании Соглашения от </w:t>
      </w:r>
      <w:r>
        <w:rPr>
          <w:sz w:val="28"/>
          <w:szCs w:val="28"/>
          <w:lang w:val="ru-RU"/>
        </w:rPr>
        <w:t xml:space="preserve">19.09.2016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7/1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Козихинского сельсовета Ордынского района Новосибирской области по осуществлению внешнего муниципального финансового контроля»,</w:t>
      </w:r>
      <w:r>
        <w:rPr>
          <w:sz w:val="28"/>
          <w:szCs w:val="28"/>
          <w:lang w:val="ru-RU"/>
        </w:rPr>
        <w:t xml:space="preserve"> и дополнительного соглашения №2 от 12.10.2017 </w:t>
      </w:r>
      <w:r>
        <w:rPr>
          <w:sz w:val="28"/>
          <w:szCs w:val="28"/>
        </w:rPr>
        <w:t xml:space="preserve"> в соответствии с п.1.2 календарного плана проверок ревизионной комиссии Ордынского района Новосибирской области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, проведена внешняя проверка годового отч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зих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Козихинского сельсовета Ордынского района Новосибирской области за 2018 год с пояснительной запиской, поступил в ревизионную комиссию Ордынского района Новосибирской области в соответствии с п.4 ст. 24 Положения «О бюджетном процессе в Козихинском сельсовете 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Козихин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 представлены дополнительные документы и материалы, предусмотренные ст.26 Положения «О бюджетном процессе в Козихинском сельсовете Ордынского района Новосибирской области».</w:t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Козихинского сельсовета Ордынского района Новосибирской области в 2018 год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зихинский сельсовет состоит из двух населенных пунктов - с.Козиха и д.Малоирменка. Общая площадь Козихинского сельсовета составляет 17003 га, общая численность населения на 01.01.2019 – 1180 челове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трудоспособного населения 734 челове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хозпродукции заняты Епархиальный женский и мужской монастыри, 5 действующих фермерских хозяйств, личные подсобные хозяйства, в которых содержится 690 голов крупного рогатого скота и 450 голов сви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зихинского сельсовета работают две школы, в которых обучаются 107 учащихся, детский сад «Ромашка» посещают 40 детей, работают Козихинский Дом культуры и Малоирменский сельский клуб, библиотеки, кружки самодеятельности.</w:t>
      </w:r>
    </w:p>
    <w:p>
      <w:pPr>
        <w:pStyle w:val="Normal"/>
        <w:ind w:firstLine="284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населения осуществляют Козихинская врачебная амбулатория и Малоирменский ФАП.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сфера представлена в с. Козиха одним промышленными и тремя продуктовыми магазинами, работает цех по производству мясных полуфабрикатов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. Малоирменка работает один продуктовый и один промышленный магазин.</w:t>
      </w:r>
    </w:p>
    <w:p>
      <w:pPr>
        <w:pStyle w:val="Normal"/>
        <w:ind w:firstLine="708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коммунальных услуг занимается</w:t>
      </w:r>
      <w:r>
        <w:rPr>
          <w:sz w:val="28"/>
          <w:szCs w:val="28"/>
        </w:rPr>
        <w:t xml:space="preserve"> </w:t>
      </w:r>
      <w:r>
        <w:rPr>
          <w:rFonts w:eastAsia="GungsuhChe" w:cs="Times New Roman" w:ascii="Times New Roman" w:hAnsi="Times New Roman"/>
          <w:sz w:val="28"/>
          <w:szCs w:val="28"/>
        </w:rPr>
        <w:t>Козихинское ОП «ЕУК ЖКХ Ордынского района НСО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касса отделения Сбербанка России, Отделение почтовой связи «Почта России, Отделение электросвязи «Ростелеком», ветеринарный пун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территории Козихинского сельсовета осуществляет участковый уполномоченный полици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Козихинского сельсовета Ордынского района Новосибирской области в 2018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зихи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средств бюджета Козихинского сельсовета Ордынского района Новосибирской области является администрация Козихи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о бюджете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по осуществлению контроля за формированием и исполнением бюджета на основании Соглашения от 19.06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7/1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аны ревизионной комиссии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Козихи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 820.01.009.1.</w:t>
      </w:r>
    </w:p>
    <w:p>
      <w:pPr>
        <w:pStyle w:val="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Козихинского сельсовета Ордынского района Новосибирской области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21/1 </w:t>
      </w:r>
      <w:r>
        <w:rPr>
          <w:sz w:val="28"/>
          <w:szCs w:val="28"/>
        </w:rPr>
        <w:t>был утвержден бюджет Козих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ов: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зих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</w:t>
      </w:r>
      <w:r>
        <w:rPr>
          <w:sz w:val="28"/>
          <w:szCs w:val="28"/>
          <w:lang w:val="ru-RU"/>
        </w:rPr>
        <w:t xml:space="preserve"> 4241,0 </w:t>
      </w:r>
      <w:r>
        <w:rPr>
          <w:sz w:val="28"/>
          <w:szCs w:val="28"/>
        </w:rPr>
        <w:t>тыс. руб., в том числе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возмездных поступлений в сумме</w:t>
      </w:r>
      <w:r>
        <w:rPr>
          <w:sz w:val="28"/>
          <w:szCs w:val="28"/>
          <w:lang w:val="ru-RU"/>
        </w:rPr>
        <w:t xml:space="preserve"> 2535,6 </w:t>
      </w:r>
      <w:r>
        <w:rPr>
          <w:sz w:val="28"/>
          <w:szCs w:val="28"/>
        </w:rPr>
        <w:t>тыс. рублей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Козих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</w:t>
      </w:r>
      <w:r>
        <w:rPr>
          <w:sz w:val="28"/>
          <w:szCs w:val="28"/>
          <w:lang w:val="ru-RU"/>
        </w:rPr>
        <w:t xml:space="preserve"> 4241,0 </w:t>
      </w:r>
      <w:r>
        <w:rPr>
          <w:sz w:val="28"/>
          <w:szCs w:val="28"/>
        </w:rPr>
        <w:t>тыс. рублей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Бюджет Козих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 бездефицит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Козихинского сельсовета Ордынского района Новосибирской области от 22.12.2017 №21/1 «О бюджете Козих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на 2018 год и плановый период 2019 и 2020 годов» вносились изменения в соответствии с решениями Совета депутатов Козихинского сельсовета Ордынского района Новосибирской области, в результате которых бюджет Козихинского сельсовета Ордынского района Новосибирской области по доходам увеличился на 880,2 тыс. руб. и составил 5121,1 тыс. руб., по расходам увеличился на 1209,4 тыс. руб. и составил 5450,4 тыс. рублей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Козихинского сельсовета Ордынского района Новосибирской области составил 329,1 тыс. руб., установлен в соответствии со ст.92.1 БК РФ и не превышает установленные бюджетным законодательством ограничения (с учетом остатка средст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счетах по учету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 217 БК РФ в администрации Козих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Козихинского сельсовета Ордынского района Новосибирской области от 04.12.2018 №101 «Об утверждении Порядка составления и ведения сводной бюджетной росписи местного бюджета Козихин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 (далее-Порядок составления и ведения сводной бюджетной росписи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едется в соответствии с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8 году администрация Козихинского сельсовета Ордынского района Новосибирской области осуществляла закупки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Администрацией Козихинского сельсовета Ордынского района Новосибирской области заключался муниципальный контракт по пп.29 п.1 ст.9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№44-ФЗ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рушении ч.3 ст.10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размещении муниципального контракта №МК-42 от 18.01.2018 с ОАО «Новосибирскэнергосбыт» на сумму 318887 руб. 39 копее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щены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рушением сроков (просрочка 17 рабочих дне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28.09.2018 №22-р в администрации Козих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а плановая инвентаризация. Расхождений не выявл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, определенные п.2 ст.24 Положения «О бюджетном процессе в Козихинском сельсовете Ордынского района Новосибирской области», утвержденного решением Совета депутатов Козихинского сельсовета Ордынского района Новосибирской области от 15.06.2017г. №17/2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екта решения «Об исполнении бюджета Козихинского  сельсовета Ордынского района Новосибирской области за 2018 год» </w:t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 установ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овой части п.1 после цифр «5200,4 тыс.руб.» добавить слова «с профицитом 120,6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.25 Положения «О бюджетном процессе в Козихинском сельсовете Ордынского района Новосибирской области», утвержденного решением Совета депутатов Козихинского сельсовета Ордынского района Новосибирской области от 15.06.2017г. №17/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решен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зих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об исполнении бюджета за отчетный финансовый год утвердить показатели кассового ис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ов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по ведомственной структуре расходов бюджета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по разделам и подразделам классификации расходов бюджетов (Приложение №3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ов бюджетов (Приложение №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лговой политики бюджета Козихин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Козихин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Козихинском сельсовете Ордынского района Новосибирской области в 2018 году возник профицит в сумме 120,6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Коз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по состоянию на 01.01.2019 согласно ф.0503169 составила 1514,7 тыс. руб., в т.ч. просроченная 1072,2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Козихинского сельсовета Ордынского района Новосибирской области на 01.01.2019 согласно ф.0503169 составила 614,9 тыс. рублей. Просроченной кредиторской задолженности согласно ф.0503169 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Козихинского сельсовета Ордынского района Новосибир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Козихинского сельсовета Ордынского района Новосибирской области за 2018 год» в Козихинский сельсовет Ордынского района Новосибирской области по всем источникам доходов поступило 5200,4 тыс. рублей, что составило 101,5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2017 годом налоговые и неналоговые доходы увеличились на  552,5 тыс. руб., безвозмездные поступления уменьшились на 4841,0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е доход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налоговых доходов зачислено в бюджет Козихинского сельсовета Ордынского района Новосибирской области в сумме 2088,9 тыс. руб., что составило 104,0</w:t>
      </w:r>
      <w:r>
        <w:rPr>
          <w:rFonts w:cs="Times New Roman" w:ascii="Times New Roman" w:hAnsi="Times New Roman"/>
          <w:color w:val="000000"/>
          <w:sz w:val="28"/>
          <w:szCs w:val="28"/>
        </w:rPr>
        <w:t>% утвержденных бюджетных назначений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3,1% и составляет 274,8 тыс. руб., исполнение 124,3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акцизов 28,3% и составляет 592,4 тыс. руб., исполнение 100,2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единого сельскохозяйственного налога 17,6% и составляет 367,5 тыс. руб., исполнение 99,3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5,3% и составляет 110,7 тыс. руб., исполнение 237,5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35,6% и составляет 743,5 тыс. руб., исполнение 95,4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7 годом сумма налоговых доходов увеличилась на 548,1 тыс. рублей или на 35,6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оизошло увеличение акцизов на 41,1 тыс. руб., единого сельскохозяйственного налога на 235,6 тыс. руб., налога на имущество на 2,0 тыс. руб., земельного нало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6,1 тыс. руб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НДФЛ на 63,3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неналоговых доходов зачислено в бюджет Козихинского сельсовета Ордынского района Новосибирской области в сумме 4,5 тыс. руб.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(работ) и компенсации затрат   государства размере 4,5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лана по неналоговым доходам в 2018 году составило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ровню 2017 года неналоговые поступления снизились на 8,5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возмездные поступ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, перечисленных в бюджет Козихинского сельсовета Ордынского района Новосибирской области составил 3107,1 тыс. рублей, что на  4841,0 тыс. рублей меньше, чем в 2017 году, в т.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в сумме 2535,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в сумме 86,3 тыс. рублей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485,2 тыс.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бюджетн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Козихинского сельсовета Ордынского района Новосибир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озихинского сельсовета Ордынского района Новосибирской области исполнены в объёме 5079,8 тыс. руб. при назначениях 5450,2 тыс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бюджета составляет 93,2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сударственные вопросы (01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по данному разделу составили 2948,0 тыс. руб., при назначениях 2909,7 тыс. руб. или  96,1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муниципального образования направлено 559,0 тыс. руб., (норматив 560,3 тыс. руб.), исполнение составило 554,0 тыс. руб. или 99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ионирование местных администраций направлено 2412,4 тыс. руб., исполнение составило 2259,5 тыс. руб. или  93,7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рмативы формирования расходов на оплату труда выборных должностных лиц, муниципальных служащих и содержание органов местного самоуправления, установленны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с учетом внесения изменений) соблюдены. (2434,0 тыс.руб. норматив).  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</w:t>
      </w:r>
      <w:r>
        <w:rPr>
          <w:rFonts w:cs="Times New Roman" w:ascii="Times New Roman" w:hAnsi="Times New Roman"/>
          <w:sz w:val="28"/>
          <w:szCs w:val="28"/>
        </w:rPr>
        <w:t>от 19.09.2016 №</w:t>
      </w:r>
      <w:r>
        <w:rPr>
          <w:rFonts w:cs="Times New Roman" w:ascii="Times New Roman" w:hAnsi="Times New Roman"/>
          <w:color w:val="000000"/>
          <w:sz w:val="28"/>
          <w:szCs w:val="28"/>
        </w:rPr>
        <w:t>7/11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Козих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 18,4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использова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113 «Другие общегосударственные вопросы» отражены расходы в сумме 116,0 тыс.рублей на обслуживание  программного обеспечения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86,3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 (0300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31,3 тыс. рублей или 59,6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приобретение пожарной сирен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ая экономика (04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393,0 тыс. рублей или 91,1% от утвержденных бюджетных назначений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09 «Дорожное хозяйство (дорожные фонды)» исполнение составило 393,0 тыс. рублей или 91,1%. Отражены расходы на ремонт и содержание дорог в с.Козиха и д.Малоирменк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12 «Другие вопросы в области национальной экономики» отражены расходы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реализацию мероприятий по проведению кадастровых работ размере 39,0 тыс. рублей или 71,7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 (05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530,4 тыс. рублей или 92,6% от общего объема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дразделу 0501 «Жилищное хозяйство» отражены расходы: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налога на имущество, взносы на капитальный ремонт муниципального жилого фонда в размере 73,3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 0502 «Коммунальное хозяйство» составили 55,2 тыс. руб., плановые назначения исполнены на 83,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одразделу 0502 отражены расхо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лата налога на имущество, покупка дизельного топлива в размере 55,3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 0503 «Благоустройство» составили 401,8 тыс. руб., утвержденные назначения исполнены на 92,7%. Средства направл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плату электроэнергии, уличное освещение и приобретение электротехнической продукции в размере 231,9 тыс. руб., исполнение 99,6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одержание автомобильных дорог и инженерных сооружений на них в границах поселений в рамках благоустройства (очистка снега, установка светофора) в размере 135,0 тыс. руб., исполнение 84,4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чие мероприятия по благоустройству в размере 34,8 тыс. руб., исполнение 85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(07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разде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70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олодежная политика» исполнение составляет 3,7 тыс. руб. или 74,0%  утвержденных бюджетных назначений.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 на мероприятия в сфере образования.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кинематография (0800)</w:t>
      </w:r>
    </w:p>
    <w:p>
      <w:pPr>
        <w:pStyle w:val="Normal"/>
        <w:tabs>
          <w:tab w:val="clear" w:pos="709"/>
          <w:tab w:val="left" w:pos="75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90,2%, использовано средств в сумме 820,7 тыс. руб., из них 236,3 тыс. руб. – оплата электроэнергии; 61,5 тыс. руб. – услуги по содержанию имущества (обслуживание пожарной сигнализации), 424,9,0 тыс. руб. –ремонт и содержание памятника; 72,2 тыс. руб. – налог на имущество за здания клубов, 45,0 тыс. руб. –на проведение мероприятий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политика (10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разделу 1001 «Пенсионное обеспечение» средства направлены в сумме 224,2 тыс. рублей на доплаты к пенсии муниципальным служащим, исполнение составило 100,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и спорт (11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у 1105 «Другие вопросы в области физической культуры и спорта» составило 63,4%. Средства в сумме 3,2 тыс. рублей направлены на проведение спортивного мероприятия «Лыжный переход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рушении ч.3 ст.10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униципальном контракте №МК-42 от 18.01.2018 с ОАО «Новосибирскэнергосбыт» на сумму 318887 руб. 39 копее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щены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рушением сроков (просрочка 17 рабочих дней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ходе экспертизы проекта решения «Об исполнении бюджета Козихинского  сельсовета Ордынского района Новосибирской области за 2018 год» </w:t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 установ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п.1 после цифр «5200,4 тыс.руб.» добавить слова «с профицитом 120,6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.25 Положения «О бюджетном процессе в Козихинском сельсовете Ордынского района Новосибирской области», утвержденного решением Совета депутатов Козихинского сельсовета Ордынского района Новосибирской области от 15.06.2017г. №17/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решен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зих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об исполнении бюджета за отчетный финансовый год утвердить показатели кассового ис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ов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по ведомственной структуре расходов бюджета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по разделам и подразделам классификации расходов бюджетов (Приложение №3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ов бюджетов (Приложение №4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3 ст.10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униципальных контрактах своевремен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щать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ходе экспертизы проекта решения «Об исполнении бюджета Козихинского  сельсовета Ордынского района Новосибирской области за 2018 год» </w:t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 рекоменду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п.1 после цифр «5200,4 тыс.руб.» добавить слова «с профицитом 120,6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.25 Положения «О бюджетном процессе в Козихинском сельсовете Ордынского района Новосибирской области», утвержденного решением Совета депутатов Козихинского сельсовета Ордынского района Новосибирской области от 15.06.2017г. №17/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дельными приложениями к решен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зих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об исполнении бюджета за отчетный финансовый год утвердить показатели кассового ис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ов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по ведомственной структуре расходов бюджета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по разделам и подразделам классификации расходов бюджетов (Приложение №3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ов бюджетов (Приложение №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Козихинского сельсовета Ордынского района Новосибирской области за 2018 год» с учетом замечаний позволяет рекомендовать его для рассмотрения на сессии Совета депутатов Козихинского сельсовета Ордынского района Новосибирской области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6. ст.24. Положения «О бюджетном процессе в </w:t>
      </w:r>
      <w:r>
        <w:rPr>
          <w:rFonts w:cs="Times New Roman" w:ascii="Times New Roman" w:hAnsi="Times New Roman"/>
          <w:iCs/>
          <w:sz w:val="28"/>
          <w:szCs w:val="28"/>
        </w:rPr>
        <w:t>Козихин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</w:t>
      </w:r>
      <w:r>
        <w:rPr>
          <w:rFonts w:cs="Times New Roman" w:ascii="Times New Roman" w:hAnsi="Times New Roman"/>
          <w:iCs/>
          <w:sz w:val="28"/>
          <w:szCs w:val="28"/>
        </w:rPr>
        <w:t>Козихинского сельсовета Ордынского района Новосибирской области и в администрацию Козихи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</w:t>
        <w:tab/>
        <w:t xml:space="preserve">                             И.Г.Казанцева</w:t>
      </w:r>
    </w:p>
    <w:sectPr>
      <w:footerReference w:type="default" r:id="rId4"/>
      <w:type w:val="nextPage"/>
      <w:pgSz w:w="11906" w:h="16838"/>
      <w:pgMar w:left="1134" w:right="1134" w:gutter="0" w:header="0" w:top="851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eastAsia="SimSun;宋体" w:cs="Mang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Mang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  <w:lang w:val="en-US" w:bidi="ar-SA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2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2:00Z</dcterms:created>
  <dc:creator>Комиссия</dc:creator>
  <dc:description/>
  <cp:keywords/>
  <dc:language>en-US</dc:language>
  <cp:lastModifiedBy>Комиссия</cp:lastModifiedBy>
  <cp:lastPrinted>2017-04-28T10:49:00Z</cp:lastPrinted>
  <dcterms:modified xsi:type="dcterms:W3CDTF">2019-04-29T04:56:00Z</dcterms:modified>
  <cp:revision>163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