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0" w:leader="none"/>
        </w:tabs>
        <w:jc w:val="center"/>
        <w:rPr>
          <w:i/>
          <w:i/>
          <w:lang w:eastAsia="ru-RU" w:bidi="ar-SA"/>
        </w:rPr>
      </w:pPr>
      <w:r>
        <w:rPr/>
        <w:drawing>
          <wp:inline distT="0" distB="0" distL="0" distR="0">
            <wp:extent cx="93853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езультатах внешней проверки годового отчета «Об исполнении бюджета Филипповского сельсовета Ордынского района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22 год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внешней проверкигодового отчета об исполнении бюджета Филипповского сельсовета Ордынского района Новосибирской областиза 2022 годподготовлено в соответствии с требованиями Бюджетного кодекса РФ, Положения «О бюджетном процессе в Филипповском сельсовете Ордынского района Новосибирской области», утвержденногорешением Совета депутатов Филипповского сельсовета Ордынского района Новосибирской области от 24.12.2021 №3, УставаФилипповского сельсовета Ордынского района Новосибирской области, Положения «О Ревизионной комиссии Ордынского района Новосибирской области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20.09.2021 №09/21 «О передаче ревизионной комиссии Ордынского района Новосибирской области полномочий ревизионной комиссии Филипповского сельсовета Ордынского района Новосибирской области по осуществлению внешнего муниципального финансового контроля», в соответствии с п.1.2календарного плана проверок ревизионной комиссии Ордынского района Новосибирской области на 2023 год, проведена внешняя проверка годового отчета об исполнении бюджета Филипповского сельсовета Ордынского района Новосибирской области за 2022 год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об исполнении бюджета Филиппов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п.3 ст. 264.4 БК РФ, ч.3 ст. 27 Положения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</w:t>
      </w:r>
      <w:r>
        <w:rPr>
          <w:rFonts w:ascii="Times New Roman" w:hAnsi="Times New Roman"/>
          <w:sz w:val="28"/>
          <w:szCs w:val="28"/>
        </w:rPr>
        <w:t>, которым предусмотрено предоставление такой информации не позднее 1 апреля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Филипповского сельсовета Ордынского района Новосибирской области за 2022 год представлены дополнительные документы и материалы, предусмотренные ст.30Положения «О бюджетном процессе в Филипповском сельсовете Ордынского района Новосибирской области»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циально-экономическое развитие Филипповского сельсовета Ордынского района Новосибирской области в 2022 году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рритория муниципального образования Филипповского сельсовета составляет </w:t>
      </w:r>
      <w:r>
        <w:rPr>
          <w:rFonts w:cs="Times New Roman" w:ascii="Times New Roman" w:hAnsi="Times New Roman"/>
          <w:sz w:val="28"/>
          <w:szCs w:val="28"/>
        </w:rPr>
        <w:t>12926 г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 занимают 10029 га или 78 % площад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поселения от районного центра 28 км. Удалённость от областного центра 13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10,7 к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1 января 2022 года в с. Филиппово проживает 798человек, в том числе пенсионеров 205человек, несовершеннолетних 132человека, 435 человек трудоспособ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градообразующее с/х предприятиеАО «Зерно Сибири» и подразделения ООО «Толмачевско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ет 2 КФХ, которые в основном занимаются растениеводством и животноводством. Зарегистрирован предприниматель, занимающийся грузоперевоз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чтовое отделение и филиал сбер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ое сообщение с районом осуществляет Ордынское А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газина: один продуктовый и один смешанных това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взрослое и детское население поселения охвачено врачебной помощью, дети в возрасте от 7 до 16 лет обучаются в общеобразовательном учреждении поселения,</w:t>
      </w:r>
      <w:r>
        <w:rPr>
          <w:rFonts w:cs="Times New Roman" w:ascii="Times New Roman" w:hAnsi="Times New Roman"/>
          <w:sz w:val="28"/>
          <w:szCs w:val="28"/>
        </w:rPr>
        <w:t>функционирует группа дошкольного воспитания на 21 ребё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является центром культуры поселе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людение бюджетного законодательства при организации исполнения бюджета </w:t>
      </w:r>
      <w:r>
        <w:rPr>
          <w:rFonts w:ascii="Times New Roman" w:hAnsi="Times New Roman"/>
          <w:b/>
          <w:bCs/>
          <w:sz w:val="28"/>
          <w:szCs w:val="28"/>
        </w:rPr>
        <w:t>Филипп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юджет Филипповского сельсовета Ордынского района Новосибирской областиформируется, утверждается и исполняется в соответствии с действующим законодательством РФ. 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Филипповского сельсовета Ордынского района Новосибирской области является администрация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Филипповского сельсовета от 25.11.2021 №49 «Об утверждении Перечня главных администраторов доходов бюджета Филипповского сельсовета Ордынского района Новосибирской области» утвержден перечень главных администраторов доходов бюджета Филипповского сельсовета и закреплены за ними коды бюджетной классификации до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Филипповского сельсовета от 25.11.2021 №49а «Об утверждении Перечня главных администраторов источников финансирования дефицита бюджета Филипповского сельсовета Ордынского района Новосибирской области» утвержден перечень главных администраторов источников финансирования дефицита бюджета Филипповского сельсовета и закреплены за ними коды бюджетной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20.09.2021 №9/21 переданы Ревизионной комиссии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т операций со средствами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яется через лицевые счета, открытые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Отделение по Ордынскому району).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от 23.03.2015 №200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Филипповского сельсовета Ордынского района от 24.12.2021 №1 «О бюджете Филипповского сельсовета Ордынского района Новосибирской области на 2022 год и плановый период 2023 и 2024 годов» утвержден бюджет Филипповского сельсовета Ордынского района Новосибирской области на 2022год и плановый период 2023 и 20243годов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поселения на 2022 год утвержден в сумме 6149,5 тыс.руб., том числе объем безвозмездных поступлений в сумме 1830,1 тыс. руб.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22 год утвержден в сумме 6149,5тыс. рублей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фицит местного бюджета -0,0 тыс.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Филипповского сельсовета Ордынского района Новосибирской области от 24.12.2021 №1 «О бюджете Филипповского сельсовета Ордынского района Новосибирской области на 2022 год и плановый период 2023 и 2024 годов»вносились изменения в соответствие с решениями Совета депутатовФилипповского сельсовета Ордынского района Новосибирской области,в результате которыхбюджет Филипповского сельсовета Ордынского района Новосибирской области по доходам увеличился на 470,3 тыс. руб. и составил 6619,8 тыс. рублей, по расходам увеличился на 654,1 тыс. руб. и составил 6803,6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Филипповского сельсовета составил 183,8 тыс. рублей, что соответствует остатку на 01.01.2022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е Филипповского сельсовета Ордынского района Новосибирской области в основном были связаны с необходимостью утверждения изменений размера ассигнований, выделяемых из областного и районного бюджетов и корректировкой планируемых налоговых и неналоговых поступлений с учетом их фактической собираемости.</w:t>
      </w:r>
    </w:p>
    <w:p>
      <w:pPr>
        <w:pStyle w:val="Normal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юджета осуществлялось на основании бюджетнойросписи.Изменения в бюджетную роспись вносились и утверждались ГлавойадминистрацииФилипповского сельсовета Ордынского района Новосибирской области, согласно решениям Совета депутатов Филипповского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.1 ст. 217 БК РФ в администрации Филипп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Филипповского сельсовета Ордынского района Новосибирской области от 24.06.2021 №15 «Об утверждении Порядка составления и ведения сводной бюджетной росписи местного бюджета Филиппо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rFonts w:ascii="Times New Roman" w:hAnsi="Times New Roman"/>
          <w:sz w:val="28"/>
          <w:szCs w:val="28"/>
        </w:rPr>
        <w:t xml:space="preserve"> (далее по тексту Порядок составления, утверждения и ведения сводной бюджетной роспис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.7, подраздела 1, раздела 2. Порядка составления и ведения сводной бюджетной росписи, 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Реестра муниципального имущ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х о кадастровом номере, площади, протяженности недвижимого имущества, не указаны реквизиты документов - основания возникновения права муниципальной собственности на недвижимое имущество,юридической регистрации,сведения о кадастровой стоимости или данные не соответствуют Справочной информации по объектам недвижимости в Росреестр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>Приказа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объекты недвижимого имущества, на которые зарегистрировано право собственности, принятые к бухгалтерскому учету не отражены по актуальной кадастровой стоимост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>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cs="Times New Roman" w:ascii="Times New Roman" w:hAnsi="Times New Roman"/>
          <w:bCs/>
          <w:iCs/>
          <w:sz w:val="28"/>
          <w:szCs w:val="28"/>
        </w:rPr>
        <w:t>ведется группировка основных средств по группам имуществ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в 2022 году заключено1 муниципальный контрак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ого контрактаот 01.01.2022г. МК-2764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и, предусмотренные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11.11.2022 №24 в администрации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7.11.2020г. №54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2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статьи: 0500070190, 9900051180, 2010043600, 2010043100, 2010060200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Филипповского сельсовета Ордынского района Новосибирской области за 2022 год» нарушения не установлены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ализ долговой политик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</w:t>
      </w:r>
      <w:r>
        <w:rPr>
          <w:rFonts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лись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. Анализ исполнения доходов бюджета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годового отчета «Об исполнении бюджета Филипповского сельсовета Ордынского района Новосибирской области за 2022 год»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всем источникам доходов поступило 6628,1 тыс. руб., что составило 100,1% от утвержденных назначений на 2022 год.Темп роста доходов к уровню 2021 года составил 51,8%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3773,6тыс. руб., или 56,9% от общей суммы дохода, безвозмездные поступления в сумме 2854,5 тыс. руб. или 43,1%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2 год 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>в сумме 3021,4 тыс. руб., что составило 100,3% к годов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25,1% и составляет 759,1 тыс. руб., исполнение 100,6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20,8% или 628,8 тыс. руб., исполнение 100,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2,2% или 66,0 тыс. руб., исполнение 100,7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51,9% или 1567,5 тыс. руб., исполнение 100,1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равнению с 2021 годом увеличилось поступление доходов от уплаты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на </w:t>
      </w:r>
      <w:r>
        <w:rPr>
          <w:rFonts w:ascii="Times New Roman" w:hAnsi="Times New Roman"/>
          <w:sz w:val="28"/>
          <w:szCs w:val="28"/>
        </w:rPr>
        <w:t xml:space="preserve">604,4 тыс. рублей, акцизов на 105,6 тыс. рублей, налога на имущество на 23,5 тыс. рублей. 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произошло снижениеНДФЛ на 73,9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22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>752,2 тыс. руб., исполнение составило 100,0% к утвержденным назначениям, в том числе:</w:t>
      </w:r>
    </w:p>
    <w:p>
      <w:pPr>
        <w:pStyle w:val="Csd270a2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– 249,3 тыс. рублей или 100,0% к утвержденным назначениям;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ы от реализации имущества, находящегося в собственности сельских поселенийна сумму 405,0 тыс. руб.или 53,8% от суммы неналоговых поступлений;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 от штрафов на сумму 2,9 тыс. руб. или 0,4% от суммы неналоговых поступлений;</w:t>
      </w:r>
    </w:p>
    <w:p>
      <w:pPr>
        <w:pStyle w:val="Csd270a203"/>
        <w:rPr>
          <w:sz w:val="28"/>
          <w:szCs w:val="28"/>
        </w:rPr>
      </w:pPr>
      <w:r>
        <w:rPr>
          <w:sz w:val="28"/>
          <w:szCs w:val="28"/>
        </w:rPr>
        <w:t>- доходов, получаемых в виде инициативных платежей поступило 95,0 тыс. руб., что составило к годовым назначениям 100,0%;</w:t>
      </w:r>
    </w:p>
    <w:p>
      <w:pPr>
        <w:pStyle w:val="Csd270a203"/>
        <w:rPr/>
      </w:pPr>
      <w:r>
        <w:rPr>
          <w:rStyle w:val="Cs442fa8501"/>
          <w:rFonts w:cs="Times New Roman"/>
        </w:rPr>
        <w:t>К уровню 2021 года неналоговые поступления увеличились на 120,5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м безвозмездных поступлений, перечисленных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>в сумме 2854,5тыс. рублей, что на 5071,4 тыс. рублей меньше, чем в 2021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1716,2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бсидии бюджетам бюджетной системы Российской Федерации в сумме 384,9 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в сумме 121,2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межбюджетные трансферты в сумме 632,1 тыс. рублей, исполнение 100,0%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расходов бюджета посел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ены в объёме 6541,2 тыс. руб. при назначениях 6803,7тыс. руб., исполнение бюджета составляет 96,1%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</w:rPr>
        <w:t>5.1.Общегосударственные вопросы (01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893,7 тыс. рублей,при назначениях 3922,9 тыс. руб., исполнение составило 99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853,8тыс. рублей, исполнение 99,8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3025,6 тыс. руб., исполнение 99,4%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на содержание главы муниципального образования,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№ </w:t>
      </w:r>
      <w:r>
        <w:rPr>
          <w:rFonts w:ascii="Times New Roman" w:hAnsi="Times New Roman"/>
          <w:sz w:val="28"/>
          <w:szCs w:val="28"/>
        </w:rPr>
        <w:t>09/21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20.09.2021г.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4,3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использовался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составили 121,2 тыс. рублей за счет субвенций федерального бюджета </w:t>
      </w:r>
      <w:r>
        <w:rPr>
          <w:rFonts w:cs="Times New Roman" w:ascii="Times New Roman" w:hAnsi="Times New Roman"/>
          <w:iCs/>
          <w:sz w:val="28"/>
          <w:szCs w:val="28"/>
        </w:rPr>
        <w:t>на осуществление расходов по первичному воинскому учету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>. Исполнение составило 100,0%.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  <w:highlight w:val="yellow"/>
        </w:rPr>
      </w:pPr>
      <w:r>
        <w:rPr>
          <w:rFonts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18,3 тыс. рублей или 97,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3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З</w:t>
      </w:r>
      <w:r>
        <w:rPr>
          <w:rFonts w:cs="Times New Roman" w:ascii="Times New Roman" w:hAnsi="Times New Roman"/>
          <w:sz w:val="28"/>
          <w:szCs w:val="28"/>
        </w:rPr>
        <w:t xml:space="preserve">ащита населения и территории от чрезвычайных ситуаций природного и техногенного характера, пожарная безопасность» средства направлены на поощрение за участие в ликвидации пожаров на территории Филипповского сельсовета– </w:t>
      </w:r>
      <w:r>
        <w:rPr>
          <w:rStyle w:val="Cs442fa8501"/>
          <w:rFonts w:cs="Times New Roman" w:ascii="Times New Roman" w:hAnsi="Times New Roman"/>
        </w:rPr>
        <w:t>9,0 тыс. рублей. Оплата связи АДПИ 4,3 тыс. руб. Услуги охраны СДК 5,0 тыс. руб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экономика (0400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й раздел включает расходы по финансированию подраздел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409 «Дорожное хозяйство (дорожные фонды)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данному подразделу утверждено бюджетных назначений в сумме 627,8 тыс. рублей. Кассовое исполнение за 2022 год составило </w:t>
      </w:r>
      <w:r>
        <w:rPr>
          <w:rFonts w:ascii="Times New Roman" w:hAnsi="Times New Roman"/>
          <w:sz w:val="28"/>
          <w:szCs w:val="28"/>
        </w:rPr>
        <w:t>435,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69,3%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экспертиза проектной документации-129,4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дастровые работы в отношении дорог -28,0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риобретение дорожных знаков -14,4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риобретение ГСМ на очистку дорог от снега -53,7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работы по восстановление поперечного профиля и ровности дороги с щебеночным покрытием по улице Речная -174,0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запруда пруда 17,5 тыс.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очистка дорог от снега фронтальным погрузчиком 18,4 тыс.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расходов по данному разделу составил 667,2 тыс. рублей или 96,4% от общего объема рас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подразделу 0501 «Жилищное хозяйство» составили 61,4 Средства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хническую инвентаризацию интерната и ремонт кварти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2)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мунальное хозяйство» составили 13,7 тыс. руб., плановые назначения исполнены на 100,0 %. </w:t>
      </w:r>
    </w:p>
    <w:p>
      <w:pPr>
        <w:pStyle w:val="Cs3bfd1d18"/>
        <w:rPr/>
      </w:pPr>
      <w:r>
        <w:rPr>
          <w:bCs/>
          <w:sz w:val="28"/>
          <w:szCs w:val="28"/>
        </w:rPr>
        <w:t>По подразделу 0502 отражены расходы</w:t>
      </w:r>
      <w:r>
        <w:rPr>
          <w:rStyle w:val="Cs442fa8501"/>
          <w:rFonts w:cs="Times New Roman"/>
        </w:rPr>
        <w:t>на транспортный налог 2,0 тыс. руб., техническое обслуживание газа11,7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592,0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назначенияисполнены на 96,0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: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>-Уличное освещение в размере 411,9 тыс.руб., что составило 95,6% годовых назначений;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 xml:space="preserve">-организацию и содержание мест захоронения в размере </w:t>
      </w:r>
      <w:r>
        <w:rPr>
          <w:rStyle w:val="Cs1044f7981"/>
          <w:rFonts w:cs="Times New Roman"/>
          <w:b w:val="false"/>
          <w:sz w:val="28"/>
          <w:szCs w:val="28"/>
        </w:rPr>
        <w:t>88,9</w:t>
      </w:r>
      <w:r>
        <w:rPr>
          <w:rStyle w:val="Cs442fa8501"/>
          <w:rFonts w:cs="Times New Roman"/>
        </w:rPr>
        <w:t>тыс.руб., что составило 100,0% годовых назначений;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оплата судебных актов 30,6 тыс. рублей;</w:t>
      </w:r>
    </w:p>
    <w:p>
      <w:pPr>
        <w:pStyle w:val="Cs2654ae3a"/>
        <w:rPr>
          <w:sz w:val="28"/>
          <w:szCs w:val="28"/>
        </w:rPr>
      </w:pPr>
      <w:r>
        <w:rPr>
          <w:rStyle w:val="Cs442fa8501"/>
          <w:rFonts w:cs="Times New Roman"/>
        </w:rPr>
        <w:t xml:space="preserve">- прочие мероприятия по благоустройству сельских поселений направлено 85,8 тыс.руб.,что составило 93,6% годовых назначений. </w:t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</w:rPr>
        <w:t xml:space="preserve">Расходование средств по подразделу </w:t>
      </w:r>
      <w:r>
        <w:rPr>
          <w:rFonts w:ascii="Times New Roman" w:hAnsi="Times New Roman"/>
          <w:b/>
          <w:bCs/>
          <w:sz w:val="28"/>
          <w:szCs w:val="28"/>
        </w:rPr>
        <w:t>0707</w:t>
      </w:r>
      <w:r>
        <w:rPr>
          <w:rFonts w:ascii="Times New Roman" w:hAnsi="Times New Roman"/>
          <w:bCs/>
          <w:sz w:val="28"/>
          <w:szCs w:val="28"/>
        </w:rPr>
        <w:t xml:space="preserve"> «Молодежная политика» составило 11,0 тыс. рублей,</w:t>
      </w:r>
      <w:r>
        <w:rPr>
          <w:rStyle w:val="Cs442fa8501"/>
          <w:rFonts w:cs="Times New Roman" w:ascii="Times New Roman" w:hAnsi="Times New Roman"/>
        </w:rPr>
        <w:t>что составило 100,0% годовых назначений</w:t>
      </w:r>
      <w:r>
        <w:rPr>
          <w:rStyle w:val="Cs442fa8501"/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 xml:space="preserve">Средства направлены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я по организации отдыха и оздоровления детей.   </w:t>
      </w:r>
    </w:p>
    <w:p>
      <w:pPr>
        <w:pStyle w:val="Normal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утвержденных бюджетных назначений по данному разделу составило 1052,3 тыс. руб. или 98,5%.Расходование бюджетных средств осуществлялось в пределах утвержденных назначений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роведение культур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за электроэнергию, приобретение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По подразделу </w:t>
      </w:r>
      <w:r>
        <w:rPr>
          <w:rFonts w:ascii="Times New Roman" w:hAnsi="Times New Roman"/>
          <w:b/>
          <w:bCs/>
          <w:sz w:val="28"/>
          <w:szCs w:val="28"/>
        </w:rPr>
        <w:t>1001</w:t>
      </w:r>
      <w:r>
        <w:rPr>
          <w:rFonts w:ascii="Times New Roman" w:hAnsi="Times New Roman"/>
          <w:bCs/>
          <w:sz w:val="28"/>
          <w:szCs w:val="28"/>
        </w:rPr>
        <w:t xml:space="preserve"> «Пенсионное обеспечение» средства направлены в сумме 310,9 тыс. рублей, исполнение составило 100,0%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 данному разделу средства направлены на доплаты к пенсиям муниципальных служащих по утвержденному перечню публичных нормативных обязательств, подлежащих исполнению за счет средств Филипповского сельсовета Ордынского района Новосибирской области. Выплаты произведены в пределах плановых назначений.</w:t>
      </w:r>
    </w:p>
    <w:p>
      <w:pPr>
        <w:pStyle w:val="Normal"/>
        <w:tabs>
          <w:tab w:val="clear" w:pos="709"/>
          <w:tab w:val="left" w:pos="2263" w:leader="none"/>
        </w:tabs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Исполнение плановых назначений по подразделу </w:t>
      </w:r>
      <w:r>
        <w:rPr>
          <w:rFonts w:ascii="Times New Roman" w:hAnsi="Times New Roman"/>
          <w:b/>
          <w:sz w:val="28"/>
          <w:szCs w:val="28"/>
        </w:rPr>
        <w:t>1105</w:t>
      </w:r>
      <w:r>
        <w:rPr>
          <w:rFonts w:ascii="Times New Roman" w:hAnsi="Times New Roman"/>
          <w:bCs/>
          <w:sz w:val="28"/>
          <w:szCs w:val="28"/>
        </w:rPr>
        <w:t xml:space="preserve">«Другие вопросы в области физической культуры и спорта» </w:t>
      </w:r>
      <w:r>
        <w:rPr>
          <w:rFonts w:ascii="Times New Roman" w:hAnsi="Times New Roman"/>
          <w:sz w:val="28"/>
          <w:szCs w:val="28"/>
        </w:rPr>
        <w:t xml:space="preserve">составило 100,0%. </w:t>
      </w:r>
    </w:p>
    <w:p>
      <w:pPr>
        <w:pStyle w:val="Cs2654ae3a"/>
        <w:jc w:val="both"/>
        <w:rPr/>
      </w:pPr>
      <w:r>
        <w:rPr>
          <w:sz w:val="28"/>
          <w:szCs w:val="28"/>
        </w:rPr>
        <w:t>Средства в сумме 31,2 тыс. рублей направлены на</w:t>
      </w:r>
      <w:r>
        <w:rPr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</w:t>
      </w:r>
      <w:r>
        <w:rPr>
          <w:rStyle w:val="Cs442fa8501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точники финансирования дефицита бюджета за 2022 год</w:t>
      </w:r>
    </w:p>
    <w:p>
      <w:pPr>
        <w:pStyle w:val="Normal"/>
        <w:ind w:firstLine="4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ф.0503117 «Отчет об исполнении бюджета» в Филипповском сельсовете Ордынского района Новосибирской области в 2022 году исполнение бюджета Филипповского сельсовета Ордынского района Новосибирской области по доходам составило 6628,1 тыс. руб., по расходам составило 6541,2 тыс. рублей. Бюджет исполнен с профицитом в сумме 86,9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остоянию на 01.01.2023 остаток средств на едином счете по учету средств составил 270,7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едиторская задолженность</w:t>
      </w:r>
      <w:r>
        <w:rPr>
          <w:rFonts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состоянию на 01.01.2023согласно ф.0503169 составляет 1023,7 тыс. рублей.Просроченная кредиторская задолженность согласно ф. 0503169 отсутствует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eastAsia="" w:cs="Times New Roman" w:eastAsiaTheme="minorEastAsia"/>
          <w:bCs/>
          <w:kern w:val="0"/>
          <w:sz w:val="28"/>
          <w:szCs w:val="28"/>
          <w:lang w:eastAsia="ru-RU" w:bidi="ar-SA"/>
        </w:rPr>
      </w:pPr>
      <w:r>
        <w:rPr>
          <w:rFonts w:eastAsia="" w:cs="Times New Roman" w:ascii="Times New Roman" w:hAnsi="Times New Roman" w:eastAsiaTheme="minorEastAsia"/>
          <w:bCs/>
          <w:kern w:val="0"/>
          <w:sz w:val="28"/>
          <w:szCs w:val="28"/>
          <w:lang w:eastAsia="ru-RU" w:bidi="ar-SA"/>
        </w:rPr>
        <w:t>1. В нарушение ч.7, подраздела 1, раздела 2. Порядка составления и ведения сводной бюджетной росписи, утвержденная сводная бюджетная роспись не размещена на официальном сайте органов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eastAsia="" w:cs="Times New Roman" w:eastAsiaTheme="minorEastAsia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" w:cs="Times New Roman" w:ascii="Times New Roman" w:hAnsi="Times New Roman" w:eastAsiaTheme="minorEastAsia"/>
          <w:bCs/>
          <w:kern w:val="0"/>
          <w:sz w:val="28"/>
          <w:szCs w:val="28"/>
          <w:lang w:eastAsia="ru-RU" w:bidi="ar-SA"/>
        </w:rPr>
        <w:t>2. Содержание Реестра муниципального имущества Филипповского сельсовета Ордынского района Новосибирской области не соответствует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х о кадастровом номере, площади, протяженности недвижимого имущества, не указаны реквизиты документов - основания возникновения права муниципальной собственности на недвижимое имущество, юридической регистрации, сведения о кадастровой стоимости или данные не соответствуют Справочной информации по объектам недвижимости в Росреестре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eastAsia="" w:cs="Times New Roman" w:eastAsiaTheme="minorEastAsia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" w:cs="Times New Roman" w:ascii="Times New Roman" w:hAnsi="Times New Roman" w:eastAsiaTheme="minorEastAsia"/>
          <w:bCs/>
          <w:kern w:val="0"/>
          <w:sz w:val="28"/>
          <w:szCs w:val="28"/>
          <w:lang w:eastAsia="ru-RU" w:bidi="ar-SA"/>
        </w:rPr>
        <w:t>3. В нарушение Приказа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объекты недвижимого имущества, на которые зарегистрировано право собственности, принятые к бухгалтерскому учету не отражены по актуальной кадастровой стоимости</w:t>
      </w:r>
      <w:r>
        <w:rPr>
          <w:rFonts w:eastAsia="" w:cs="Times New Roman" w:ascii="Times New Roman" w:hAnsi="Times New Roman" w:eastAsiaTheme="minorEastAsia"/>
          <w:bCs/>
          <w:i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eastAsia="" w:cs="Times New Roman" w:eastAsiaTheme="minorEastAsia"/>
          <w:bCs/>
          <w:kern w:val="0"/>
          <w:sz w:val="28"/>
          <w:szCs w:val="28"/>
          <w:lang w:eastAsia="ru-RU" w:bidi="ar-SA"/>
        </w:rPr>
      </w:pPr>
      <w:r>
        <w:rPr>
          <w:rFonts w:eastAsia="" w:cs="Times New Roman" w:ascii="Times New Roman" w:hAnsi="Times New Roman" w:eastAsiaTheme="minorEastAsia"/>
          <w:bCs/>
          <w:kern w:val="0"/>
          <w:sz w:val="28"/>
          <w:szCs w:val="28"/>
          <w:lang w:eastAsia="ru-RU" w:bidi="ar-SA"/>
        </w:rPr>
        <w:t>4. В нарушение 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eastAsia="" w:cs="Times New Roman" w:ascii="Times New Roman" w:hAnsi="Times New Roman" w:eastAsiaTheme="minorEastAsia"/>
          <w:bCs/>
          <w:iCs/>
          <w:kern w:val="0"/>
          <w:sz w:val="28"/>
          <w:szCs w:val="28"/>
          <w:lang w:eastAsia="ru-RU" w:bidi="ar-SA"/>
        </w:rPr>
        <w:t xml:space="preserve">ведется группировка основных средств по группам имущества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нарушение Порядка применения бюджетной классификации Российской Федерации в части относящейся к бюджету Филипповского сельсовета Ордынского района Новосибирской области, утвержденного Постановлением администрации Филипповского сельсовета Ордынского района Новосибирской области от 27.11.2020г. №54 «О Порядке применения бюджетной классификации Российской Федерации в части, относящейся к бюджету Филипповского сельсовета Ордынского района Новосибирской области», по ряду позиций не верно применялась классификация расходов при формировании бюджетного отчета (форма №0503117) за 2022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целевые статьи: 0500070190, 9900051180, 2010043600, 2010043100, 2010060200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.7, подраздела 1, раздела 2. Порядка составления и ведения сводной бюджетной росписи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ascii="Times New Roman" w:hAnsi="Times New Roman"/>
          <w:b w:val="false"/>
          <w:sz w:val="28"/>
          <w:szCs w:val="28"/>
        </w:rPr>
        <w:t>В содержание реестра муниципального имуществаФилип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Ордынского района Новосибирской области внести недостающие данныео кадастровом номере, площади, протяженности недвижимого имущества, указать реквизиты свидетельств о регистрации прав собственности- основания возникновения права муниципальной собственности на недвижимое имущество, сведения о кадастровой стоимости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widowControl/>
        <w:suppressAutoHyphens w:val="false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ранить недостоверность и неполноту данных бюджетного учета. Объекты недвижимого имущества отразить по актуальной кадастровой стоимости в соответствии с 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.</w:t>
      </w:r>
    </w:p>
    <w:p>
      <w:pPr>
        <w:pStyle w:val="TextBody"/>
        <w:widowControl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руппировать основные средства по группам имущества всоответствие с 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Внести изменения в Положение «О бюджетном процессе в Филипповском сельсовете Ордынского района Новосибирской области» в соответствии с действующим законодательство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3 ст.27 после слов «не позднее 1 апреля» дополнить словом «текущего»; слова «следующего за отчетным» исключить (п.3 ст. 264.4 БК РФ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Внести изменения в Порядок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, утвержденный Постановлением администрации Филипповского сельсовета Ордынского района Новосибирской области от 14.11.2022 №65 «О Порядке применения бюджетной классификации Российской Федерации в части, относящейся к бюджету Филипповского сельсовета Ордынского района Новосибирской области»: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целевой статьи 99.0.00.51180 (в текстовой и табличной частях) «Мероприятия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» изложить в новой редакции «Мероприятия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чень целевых статей классификации расходов бюджета Филипповского сельсовета Ордынского района Новосибирской области, утвержденного постановлением администрации Филипповского сельсовета Ордынского района Новосибирской области от 14.11.2022 №65«О Порядке применения бюджетной классификации Российской Федерации в части, относящейся к бюджету Филипповского сельсовета Ордынского района Новосибирской области»дополнить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целевыми статьями2010070510, 0300070240, 2010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0240. 0400070510. 2010021900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видом расходов 830, 831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Перечень главных администраторов доходов бюджета Филипповского сельсовета, утвержденный Постановлением администрации Филипповского сельсовета от 25.11.2021 №49 «Об утверждении Перечня главных администраторов доходов бюджета Филипповского сельсовета Орды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реда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д</w:t>
      </w:r>
      <w:r>
        <w:rPr>
          <w:rFonts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ов доходов бюджетов и соответствующие им коды аналитической группы подвидов доходов бюджетов согласно </w:t>
      </w:r>
      <w:hyperlink w:anchor="P129">
        <w:r>
          <w:rPr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риложению №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Перечень главных администраторов источников финансирования дефицита бюджета Филипповского сельсовета, утвержденный Постановлением администрации Филипповского сельсовета от 25.11.2021 №49а «Об утверждении Перечня главных администраторов источников финансирования дефицита бюджета Филипповского сельсовета Орды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в новой реда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дам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согласно </w:t>
      </w:r>
      <w:hyperlink w:anchor="P63282">
        <w:r>
          <w:rPr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риложению № 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ть рекомендации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</w:t>
      </w:r>
      <w:r>
        <w:rPr>
          <w:rFonts w:cs="Times New Roman" w:ascii="Times New Roman" w:hAnsi="Times New Roman"/>
          <w:sz w:val="28"/>
          <w:szCs w:val="28"/>
        </w:rPr>
        <w:t>05 июня 2023 года.</w:t>
      </w:r>
    </w:p>
    <w:p>
      <w:pPr>
        <w:pStyle w:val="ConsTitle"/>
        <w:ind w:left="708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Филипповского сельсовета Ордынского района Новосибирской области за 2022 год», с учетом замечаний и внесения поправок, позволяет рекомендовать его к утверждению на сессии Совета депутатов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 27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Филипповского сельсовета направить в Совет депутатов Филипповского сельсовета Ордынского района Новосибирской области и администрацию Филипп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ынскогорайонаНовосибирскойобласти                                        И.Г.Казанцева</w:t>
      </w:r>
    </w:p>
    <w:sectPr>
      <w:footerReference w:type="default" r:id="rId3"/>
      <w:type w:val="nextPage"/>
      <w:pgSz w:w="11906" w:h="16838"/>
      <w:pgMar w:left="1560" w:right="567" w:gutter="0" w:header="0" w:top="993" w:footer="59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6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autoRedefine/>
    <w:qFormat/>
    <w:rsid w:val="00bb64b8"/>
    <w:pPr>
      <w:keepNext w:val="true"/>
      <w:widowControl/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2" w:customStyle="1">
    <w:name w:val="WW8Num1z2"/>
    <w:qFormat/>
    <w:rsid w:val="00e302fd"/>
    <w:rPr>
      <w:b/>
      <w:bCs/>
    </w:rPr>
  </w:style>
  <w:style w:type="character" w:styleId="WW8Num2z0" w:customStyle="1">
    <w:name w:val="WW8Num2z0"/>
    <w:qFormat/>
    <w:rsid w:val="00e302fd"/>
    <w:rPr>
      <w:b/>
      <w:bCs/>
    </w:rPr>
  </w:style>
  <w:style w:type="character" w:styleId="WW8Num3z0" w:customStyle="1">
    <w:name w:val="WW8Num3z0"/>
    <w:qFormat/>
    <w:rsid w:val="00e302fd"/>
    <w:rPr>
      <w:rFonts w:ascii="Symbol" w:hAnsi="Symbol" w:cs="OpenSymbol"/>
    </w:rPr>
  </w:style>
  <w:style w:type="character" w:styleId="WW8Num4z2" w:customStyle="1">
    <w:name w:val="WW8Num4z2"/>
    <w:qFormat/>
    <w:rsid w:val="00e302fd"/>
    <w:rPr>
      <w:b/>
      <w:bCs/>
    </w:rPr>
  </w:style>
  <w:style w:type="character" w:styleId="WW8Num5z0" w:customStyle="1">
    <w:name w:val="WW8Num5z0"/>
    <w:qFormat/>
    <w:rsid w:val="00e302fd"/>
    <w:rPr>
      <w:rFonts w:ascii="Symbol" w:hAnsi="Symbol" w:cs="OpenSymbol"/>
    </w:rPr>
  </w:style>
  <w:style w:type="character" w:styleId="WW8Num6z0" w:customStyle="1">
    <w:name w:val="WW8Num6z0"/>
    <w:qFormat/>
    <w:rsid w:val="00e302fd"/>
    <w:rPr>
      <w:b/>
      <w:bCs/>
    </w:rPr>
  </w:style>
  <w:style w:type="character" w:styleId="WW8Num7z0" w:customStyle="1">
    <w:name w:val="WW8Num7z0"/>
    <w:qFormat/>
    <w:rsid w:val="00e302fd"/>
    <w:rPr>
      <w:b/>
      <w:bCs/>
    </w:rPr>
  </w:style>
  <w:style w:type="character" w:styleId="WW8Num8z0" w:customStyle="1">
    <w:name w:val="WW8Num8z0"/>
    <w:qFormat/>
    <w:rsid w:val="00e302fd"/>
    <w:rPr>
      <w:b/>
      <w:bCs/>
    </w:rPr>
  </w:style>
  <w:style w:type="character" w:styleId="WW8Num9z0" w:customStyle="1">
    <w:name w:val="WW8Num9z0"/>
    <w:qFormat/>
    <w:rsid w:val="00e302fd"/>
    <w:rPr>
      <w:b/>
      <w:bCs/>
    </w:rPr>
  </w:style>
  <w:style w:type="character" w:styleId="WW8Num10z0" w:customStyle="1">
    <w:name w:val="WW8Num10z0"/>
    <w:qFormat/>
    <w:rsid w:val="00e302fd"/>
    <w:rPr>
      <w:b/>
      <w:bCs/>
    </w:rPr>
  </w:style>
  <w:style w:type="character" w:styleId="WW8Num11z0" w:customStyle="1">
    <w:name w:val="WW8Num11z0"/>
    <w:qFormat/>
    <w:rsid w:val="00e302fd"/>
    <w:rPr>
      <w:b/>
      <w:bCs/>
    </w:rPr>
  </w:style>
  <w:style w:type="character" w:styleId="WW8Num12z0" w:customStyle="1">
    <w:name w:val="WW8Num12z0"/>
    <w:qFormat/>
    <w:rsid w:val="00e302fd"/>
    <w:rPr>
      <w:b/>
      <w:bCs/>
    </w:rPr>
  </w:style>
  <w:style w:type="character" w:styleId="WW8Num13z0" w:customStyle="1">
    <w:name w:val="WW8Num13z0"/>
    <w:qFormat/>
    <w:rsid w:val="00e302fd"/>
    <w:rPr>
      <w:b/>
      <w:bCs/>
    </w:rPr>
  </w:style>
  <w:style w:type="character" w:styleId="AbsatzStandardschriftart" w:customStyle="1">
    <w:name w:val="Absatz-Standardschriftart"/>
    <w:qFormat/>
    <w:rsid w:val="00e302fd"/>
    <w:rPr/>
  </w:style>
  <w:style w:type="character" w:styleId="WW8Num6z2" w:customStyle="1">
    <w:name w:val="WW8Num6z2"/>
    <w:qFormat/>
    <w:rsid w:val="00e302fd"/>
    <w:rPr>
      <w:b/>
      <w:bCs/>
    </w:rPr>
  </w:style>
  <w:style w:type="character" w:styleId="WW8Num14z0" w:customStyle="1">
    <w:name w:val="WW8Num14z0"/>
    <w:qFormat/>
    <w:rsid w:val="00e302fd"/>
    <w:rPr>
      <w:b/>
      <w:bCs/>
    </w:rPr>
  </w:style>
  <w:style w:type="character" w:styleId="WW8Num15z0" w:customStyle="1">
    <w:name w:val="WW8Num15z0"/>
    <w:qFormat/>
    <w:rsid w:val="00e302fd"/>
    <w:rPr>
      <w:b/>
      <w:bCs/>
    </w:rPr>
  </w:style>
  <w:style w:type="character" w:styleId="WWAbsatzStandardschriftart" w:customStyle="1">
    <w:name w:val="WW-Absatz-Standardschriftart"/>
    <w:qFormat/>
    <w:rsid w:val="00e302fd"/>
    <w:rPr/>
  </w:style>
  <w:style w:type="character" w:styleId="Style13" w:customStyle="1">
    <w:name w:val="Символ нумерации"/>
    <w:qFormat/>
    <w:rsid w:val="00e302fd"/>
    <w:rPr>
      <w:b/>
      <w:bCs/>
    </w:rPr>
  </w:style>
  <w:style w:type="character" w:styleId="WW8Num4z0" w:customStyle="1">
    <w:name w:val="WW8Num4z0"/>
    <w:qFormat/>
    <w:rsid w:val="00e302fd"/>
    <w:rPr>
      <w:b/>
      <w:bCs/>
    </w:rPr>
  </w:style>
  <w:style w:type="character" w:styleId="WW8Num3z2" w:customStyle="1">
    <w:name w:val="WW8Num3z2"/>
    <w:qFormat/>
    <w:rsid w:val="00e302fd"/>
    <w:rPr>
      <w:b/>
      <w:bCs/>
    </w:rPr>
  </w:style>
  <w:style w:type="character" w:styleId="Style14" w:customStyle="1">
    <w:name w:val="Маркеры списка"/>
    <w:qFormat/>
    <w:rsid w:val="00e302fd"/>
    <w:rPr>
      <w:rFonts w:ascii="OpenSymbol" w:hAnsi="OpenSymbol" w:eastAsia="OpenSymbol" w:cs="OpenSymbol"/>
    </w:rPr>
  </w:style>
  <w:style w:type="character" w:styleId="Style15" w:customStyle="1">
    <w:name w:val="Основной текст с отступом Знак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2" w:customStyle="1">
    <w:name w:val="Основной текст с отступом 2 Знак"/>
    <w:link w:val="BodyTextIndent2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3" w:customStyle="1">
    <w:name w:val="Основной текст 3 Знак"/>
    <w:link w:val="BodyText3"/>
    <w:qFormat/>
    <w:rsid w:val="00b93ff2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b93ff2"/>
    <w:rPr>
      <w:sz w:val="16"/>
      <w:szCs w:val="16"/>
    </w:rPr>
  </w:style>
  <w:style w:type="character" w:styleId="Style16" w:customStyle="1">
    <w:name w:val="Основной текст Знак"/>
    <w:qFormat/>
    <w:rsid w:val="00040068"/>
    <w:rPr>
      <w:rFonts w:ascii="Arial" w:hAnsi="Arial" w:eastAsia="SimSun" w:cs="Mangal"/>
      <w:kern w:val="2"/>
      <w:szCs w:val="24"/>
      <w:lang w:eastAsia="hi-IN" w:bidi="hi-IN"/>
    </w:rPr>
  </w:style>
  <w:style w:type="character" w:styleId="21" w:customStyle="1">
    <w:name w:val="Основной текст 2 Знак"/>
    <w:link w:val="BodyText2"/>
    <w:qFormat/>
    <w:rsid w:val="0008495e"/>
    <w:rPr>
      <w:sz w:val="24"/>
      <w:szCs w:val="24"/>
    </w:rPr>
  </w:style>
  <w:style w:type="character" w:styleId="Cs442fa8501" w:customStyle="1">
    <w:name w:val="cs442fa8501"/>
    <w:basedOn w:val="DefaultParagraphFont"/>
    <w:qFormat/>
    <w:rsid w:val="00090ba5"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1044f7981" w:customStyle="1">
    <w:name w:val="cs1044f7981"/>
    <w:basedOn w:val="DefaultParagraphFont"/>
    <w:qFormat/>
    <w:rsid w:val="00856102"/>
    <w:rPr>
      <w:rFonts w:ascii="Tahoma" w:hAnsi="Tahoma" w:cs="Tahoma"/>
      <w:b/>
      <w:bCs/>
      <w:i w:val="false"/>
      <w:iCs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sid w:val="00cc28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02fd"/>
    <w:pPr>
      <w:spacing w:before="0" w:after="120"/>
    </w:pPr>
    <w:rPr/>
  </w:style>
  <w:style w:type="paragraph" w:styleId="List">
    <w:name w:val="List"/>
    <w:basedOn w:val="TextBody"/>
    <w:rsid w:val="00e302f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e302fd"/>
    <w:pPr>
      <w:keepNext w:val="true"/>
      <w:spacing w:before="240" w:after="120"/>
    </w:pPr>
    <w:rPr>
      <w:sz w:val="28"/>
      <w:szCs w:val="28"/>
    </w:rPr>
  </w:style>
  <w:style w:type="paragraph" w:styleId="1" w:customStyle="1">
    <w:name w:val="Название1"/>
    <w:basedOn w:val="Normal"/>
    <w:qFormat/>
    <w:rsid w:val="00e302fd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e302f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21"/>
    <w:qFormat/>
    <w:rsid w:val="00d82495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ocumentMap">
    <w:name w:val="Document Map"/>
    <w:basedOn w:val="Normal"/>
    <w:semiHidden/>
    <w:qFormat/>
    <w:rsid w:val="006c6a8c"/>
    <w:pPr>
      <w:shd w:val="clear" w:color="auto" w:fill="000080"/>
    </w:pPr>
    <w:rPr>
      <w:rFonts w:ascii="Tahoma" w:hAnsi="Tahoma"/>
      <w:szCs w:val="20"/>
    </w:rPr>
  </w:style>
  <w:style w:type="paragraph" w:styleId="BalloonText">
    <w:name w:val="Balloon Text"/>
    <w:basedOn w:val="Normal"/>
    <w:semiHidden/>
    <w:qFormat/>
    <w:rsid w:val="00383d3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51512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51512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b93ff2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link w:val="31"/>
    <w:qFormat/>
    <w:rsid w:val="00b93ff2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qFormat/>
    <w:rsid w:val="00b93ff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ConsPlusNormal" w:customStyle="1">
    <w:name w:val="ConsPlusNormal"/>
    <w:qFormat/>
    <w:rsid w:val="00014c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uiPriority w:val="1"/>
    <w:qFormat/>
    <w:rsid w:val="00035b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126a6"/>
    <w:pPr>
      <w:spacing w:before="0" w:after="0"/>
      <w:ind w:left="720" w:hanging="0"/>
      <w:contextualSpacing/>
    </w:pPr>
    <w:rPr/>
  </w:style>
  <w:style w:type="paragraph" w:styleId="Style18" w:customStyle="1">
    <w:name w:val="Знак Знак Знак Знак Знак Знак Знак"/>
    <w:basedOn w:val="Normal"/>
    <w:qFormat/>
    <w:rsid w:val="00b77340"/>
    <w:pPr>
      <w:widowControl/>
      <w:suppressAutoHyphens w:val="false"/>
      <w:spacing w:beforeAutospacing="1" w:afterAutospacing="1"/>
    </w:pPr>
    <w:rPr>
      <w:rFonts w:ascii="Tahoma" w:hAnsi="Tahoma" w:eastAsia="Times New Roman" w:cs="Times New Roman"/>
      <w:kern w:val="0"/>
      <w:szCs w:val="20"/>
      <w:lang w:val="en-US" w:eastAsia="en-US" w:bidi="ar-SA"/>
    </w:rPr>
  </w:style>
  <w:style w:type="paragraph" w:styleId="Cs3bfd1d18" w:customStyle="1">
    <w:name w:val="cs3bfd1d18"/>
    <w:basedOn w:val="Normal"/>
    <w:qFormat/>
    <w:rsid w:val="00090ba5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2654ae3a" w:customStyle="1">
    <w:name w:val="cs2654ae3a"/>
    <w:basedOn w:val="Normal"/>
    <w:qFormat/>
    <w:rsid w:val="00856102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d270a203" w:customStyle="1">
    <w:name w:val="csd270a203"/>
    <w:basedOn w:val="Normal"/>
    <w:qFormat/>
    <w:rsid w:val="0085610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onsPlusTitle" w:customStyle="1">
    <w:name w:val="ConsPlusTitle"/>
    <w:qFormat/>
    <w:rsid w:val="00ec297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8710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60561-8318-469E-AB1D-1774BC1EE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0</TotalTime>
  <Application>LibreOffice/7.4.7.2$Linux_X86_64 LibreOffice_project/40$Build-2</Application>
  <AppVersion>15.0000</AppVersion>
  <Pages>12</Pages>
  <Words>4546</Words>
  <Characters>25913</Characters>
  <CharactersWithSpaces>30399</CharactersWithSpaces>
  <Paragraphs>6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Комиссия</dc:creator>
  <dc:description/>
  <dc:language>en-US</dc:language>
  <cp:lastModifiedBy>user</cp:lastModifiedBy>
  <cp:lastPrinted>2023-05-04T09:16:00Z</cp:lastPrinted>
  <dcterms:modified xsi:type="dcterms:W3CDTF">2023-05-04T09:29:00Z</dcterms:modified>
  <cp:revision>166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