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0" w:leader="none"/>
        </w:tabs>
        <w:jc w:val="center"/>
        <w:rPr>
          <w:i/>
          <w:i/>
          <w:lang w:eastAsia="ru-RU" w:bidi="ar-SA"/>
        </w:rPr>
      </w:pPr>
      <w:r>
        <w:rPr/>
        <w:drawing>
          <wp:inline distT="0" distB="0" distL="0" distR="0">
            <wp:extent cx="93853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ind w:left="5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визионная комиссия Ордынского района Новосибирской области</w:t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9"/>
          <w:tab w:val="decimal" w:pos="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результатах внешней проверки годового отчета «Об исполнении бюджета Филипповского сельсовета Ордынского района </w:t>
      </w:r>
      <w:r>
        <w:rPr>
          <w:rFonts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2021 год»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внешней провер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Филипповского сельсовета Ордынского района Новосибирской области за 2021 год подготовлено в соответствии с требованиями Бюджетного кодекса РФ, Положения «О бюджетном процессе в Филипповском сельсовете Ордынского района Новосибирской области», утвержденного решением Совета депутатов Филипповского сельсовета Ордынского района Новосибирской области от 24.12.2021 №3, Устава Филипповского сельсовета Ордынского района Новосибирской области, Положения «О Ревизионной комиссии Ордынского района Новосибирской области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т 19.09.2016 №09/16 «О передаче ревизионной комиссии Ордынского района Новосибирской области полномочий ревизионной комиссии Филиппов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22 год, проведена внешняя проверка годового отчета об исполнении бюджета Филипповского сельсовета Ордынского района Новосибирской области за 2021 год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чет об исполнении бюджета Филипповского сельсовета Ордынского района Новосибирской области за 2021 год с пояснительной запиской поступил в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визионную комиссию Ордынского района Новосибирской области в соответствии с п.3 ст. 264.4 БК РФ, ч.3 ст. 27 Положения </w:t>
      </w:r>
      <w:r>
        <w:rPr>
          <w:rFonts w:cs="Times New Roman" w:ascii="Times New Roman" w:hAnsi="Times New Roman"/>
          <w:sz w:val="28"/>
          <w:szCs w:val="28"/>
        </w:rPr>
        <w:t>«О бюджетном процессе в Филипповском сельсовете Ордынского района Новосибирской области»</w:t>
      </w:r>
      <w:r>
        <w:rPr>
          <w:rFonts w:ascii="Times New Roman" w:hAnsi="Times New Roman"/>
          <w:sz w:val="28"/>
          <w:szCs w:val="28"/>
        </w:rPr>
        <w:t>, которым предусмотрено предоставление такой информации не позднее 1 апреля текущего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. 264.1 Бюджетного кодекса РФ бюджетная отчетность в ревизионную комиссию представлена в полном объеме.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Филипповского сельсовета Ордынского района Новосибирской области за 2021 год представлены дополнительные документы и материалы, предусмотренные ст.30 Положения «О бюджетном процессе в Филипповском сельсовете Ордынского района Новосибирской области».</w:t>
      </w:r>
    </w:p>
    <w:p>
      <w:pPr>
        <w:pStyle w:val="BodyText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циально-экономическое развитие Филипповского сельсовета Ордынского района Новосибирской области в 2021 году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Территория муниципального образования Филипповского сельсовета составляет </w:t>
      </w:r>
      <w:r>
        <w:rPr>
          <w:rFonts w:cs="Times New Roman" w:ascii="Times New Roman" w:hAnsi="Times New Roman"/>
          <w:sz w:val="28"/>
          <w:szCs w:val="28"/>
        </w:rPr>
        <w:t>12926 га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угодья занимают 10029 га или 78 % площад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ённость поселения от районного центра 28 км. Удалённость от областного центра 130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автомобильных дорог 10,7 к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1 января 2022 года в с. Филиппово проживает 771 человек, в том числе пенсионеров 213 человек, несовершеннолетних 163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градообразующее с/х предприятие АО «Зерно Сибири», подразделения ООО «Толмачевское» и ООО «Филипповское» в процессе ликвидации. Запущено в работу 2 объекта по содержанию молодняка К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работает 3 КФХ, которые в основном занимаются растениеводством и животноводством. Зарегистрирован предприниматель, занимающихся грузоперевоз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почтовое отделение и филиал сберба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ое сообщение с районом осуществляет Ордынское А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газина: один продуктовый и два смешанных товар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е взрослое и детское население поселения охвачено врачебной помощью, дети в возрасте от 7 до 16 лет обучаются в общеобразовательном учреждении поселения,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ет группа дошкольного воспитания на 21 ребён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й Дом культуры является центром культуры поселения. Постоянно работает библиотека, кружки художественной самодеятельности, к работе привлекаются школьники и взрослое население.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блюдение бюджетного законодательства при организации исполнения бюджета </w:t>
      </w:r>
      <w:r>
        <w:rPr>
          <w:rFonts w:ascii="Times New Roman" w:hAnsi="Times New Roman"/>
          <w:b/>
          <w:bCs/>
          <w:sz w:val="28"/>
          <w:szCs w:val="28"/>
        </w:rPr>
        <w:t>Филиппов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юджет Филипповского сельсовета Ордынского района Новосибирской области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ормируется, утверждается и исполняется в соответствии с действующим законодательством РФ. </w:t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Филипповского сельсовета Ордынского района Новосибирской области является администрация Филиппов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ные администраторы доходов и источников финансирования дефицита бюджета Филипповского сельсовета Ордынского района Новосибирской области утверждены решением Совета депутатов Филипповского сельсовета Ордынского района Новосибирской области от 25.12.2020 №1 «О бюджете Филипповского сельсовета Ордынского района Новосибирской области на 2021 год и плановый период 2022 и 2023 годов»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ункции по осуществлению контроля за формированием и исполнением бюджета на основании Соглашения от 19.09.2016 №09/16 переданы ревизионной комиссии Орды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т операций со средствами бюджета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исполняется через лицевые счета, открытые в Управлении Федерального казначейства по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(Отделение по Ордынскому району). Управление Федерального казначейства обеспечивает расчетное обслуживание лицевого счета в пределах доведенных лимитов бюджетных обязательств на основании соглашения от 23.03.2015 №200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ascii="Times New Roman" w:hAnsi="Times New Roman"/>
          <w:sz w:val="28"/>
          <w:szCs w:val="28"/>
        </w:rPr>
        <w:t xml:space="preserve">На основании п.2 ст.269.1.БК РФ, в соответствии с заключенным соглашением </w:t>
      </w:r>
      <w:r>
        <w:rPr>
          <w:rFonts w:cs="Times New Roman" w:ascii="Times New Roman" w:hAnsi="Times New Roman"/>
          <w:sz w:val="28"/>
          <w:szCs w:val="28"/>
        </w:rPr>
        <w:t>от 23.03.2015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00 «Об осуществлении УФК по НСО отдельных функций по исполнению бюджета Филипп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</w:t>
      </w:r>
      <w:r>
        <w:rPr>
          <w:rFonts w:ascii="Times New Roman" w:hAnsi="Times New Roman"/>
          <w:sz w:val="28"/>
          <w:szCs w:val="28"/>
        </w:rPr>
        <w:t xml:space="preserve"> при кассовом обслуживании исполнения бюджета органами Федерального казначейства», и Порядком санкционирования оплаты денежных обязательств получателей средств бюджета, утвержденным Постановлением Главы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Ордынского района Новосибирской области от 06.12.2011 №81 «Об утверждении </w:t>
      </w:r>
      <w:r>
        <w:rPr>
          <w:rFonts w:ascii="Times New Roman" w:hAnsi="Times New Roman"/>
          <w:sz w:val="28"/>
          <w:szCs w:val="28"/>
        </w:rPr>
        <w:t>Порядка санкционирования оплаты денежных обязательств получателей средств бюдж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яется с</w:t>
      </w:r>
      <w:r>
        <w:rPr>
          <w:rFonts w:ascii="Times New Roman" w:hAnsi="Times New Roman"/>
          <w:sz w:val="28"/>
          <w:szCs w:val="28"/>
        </w:rPr>
        <w:t>анкционирование оплаты денежных обязательст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>получателей средств бюдже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.</w:t>
      </w:r>
    </w:p>
    <w:p>
      <w:pPr>
        <w:pStyle w:val="BodyText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Филипповского сельсовета Ордынского района от 25.12.2020 №1 «О бюджете Филипповского сельсовета Ордынского района Новосибирской области на 2021 год и плановый период 2022 и 2023 годов» утвержден бюджет Филипповского сельсовета Ордынского района Новосибирской области на 2021 год и плановый период 2022-2023 годов: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поселения на 2021 год утвержден в сумме 5389,5 тыс. руб., том числе объем безвозмездных поступлений в сумме 2960,1тыс. руб.;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поселения на 2021 год утвержден в сумме 5389,5 тыс. рублей;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фицит местного бюджета -0,0 тыс. руб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Филипповского сельсовета Ордынского района Новосибирской области от 25.12.2020 №1 «О бюджете Филипповского сельсовета Ордынского района Новосибирской области на 2021 год и плановый период 2022 и 2023 годов» вносились изменения в соответствие с решениями Совета депутатов Филипповского сельсовета Ордынского района Новосибирской области, в результате которых бюджет Филипповского сельсовета Ордынского района Новосибирской области по доходам увеличился на 7433,7 тыс. руб. и составил 12823,2 тыс. рублей, по расходам увеличился на 7495,7 тыс. руб. и составил 12885,2 тыс. рублей.</w:t>
      </w:r>
      <w:r>
        <w:rPr/>
        <w:t xml:space="preserve">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Филипповского сельсовета составил 62,0 тыс. рублей, что соответствует остатку на 01.01.2021 год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юджете Филипповского сельсовета Ордынского района Новосибирской области в основном были связаны с необходимостью утверждения изменений размера ассигнований, выделяемых из областного и районного бюджетов и корректировкой планируемых налоговых и неналоговых поступлений с учетом их фактической собираемости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ходе проверки правильности оформления НПА в решениях Совета депутатов Филипповского сельсовета Ордынского района Новосибирской области «О внесении изменений в решение Совета депутатов Филипповского сельсовета Ордынского района Новосибирской области от 25.12.2020 №1 «О бюджете Филипповского сельсовета Ордынского района Новосибирской области на 2021 год и плановый период 2022 и 2023 годов»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пускались технические опечатки, например, в решениях от 26.11.2021 №5, от 24.12.2021 №5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корректно вносятся измен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татью 4 по изменению распределения бюджетных ассигнований по разделам, подразделам, целевым статьям и видам расходов бюджета Филипповского сельсовета Ордынского района Новосибирской области на 2021 год, фактически изменения вносятся в статью 6; - вносятся изменения в ч.1 статьи 4 по утверждению приложения №7 «Источникам финансирования дефицита местного бюджета», фактически изменения вносятся в п.1 статьи 1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внесении изменения параметров дефицита в решении от 24.12.2021 №5 не указано в какой пункт вносятся измен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акже допускались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технические опечатки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внесении числовых изменений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пример, в решении от 24.12.2021 № 5, цифру, которую нужно заменить в статье 1 ч.1 п.1 и п.2, не соответствует предыдущему решению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ч. 1 решений при внесении изменений в решение Совета депутатов Филипповского сельсовета Ордынского района Новосибирской области от 25.12.2020 №1 «О бюджете Филипповского сельсовета Ордынского района Новосибирской области на 2021 год и плановый период 2022 и 2023 годов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делае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сылка на предыдущие изменения по бюджету, например: «1. Внести в решение Совета депутатов Филипповского сельсовета Ордынского района Новосибирской области от 25.12.2020 №1 «О бюджете Филипповского сельсовета Ордынского района Новосибирской области на 2021 год и плановый период 2022 и 2023 годов» (с изменениями от 12.03.2021 №2, от 14.05.2021 №2) следующие изменения:». </w:t>
      </w:r>
    </w:p>
    <w:p>
      <w:pPr>
        <w:pStyle w:val="Normal"/>
        <w:ind w:firstLine="42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ение бюджета осуществлялось на основании бюджетной росписи. Изменения в бюджетную роспись вносились и утверждались Главой администрации Филипповского сельсовета Ордынского района Новосибирской области, согласно решениям Совета депутатов Филипповского сельсовета Ордынского района Новосибир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.1 ст. 217 БК РФ в администрации Филиппов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Главы Филипповского сельсовета Ордынского района Новосибирской области от 24.06.2021 №15 «Об утверждении Порядка составления и ведения сводной бюджетной росписи местного бюджета Филипповского сельсовета Орды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</w:t>
      </w:r>
      <w:r>
        <w:rPr>
          <w:rFonts w:ascii="Times New Roman" w:hAnsi="Times New Roman"/>
          <w:sz w:val="28"/>
          <w:szCs w:val="28"/>
        </w:rPr>
        <w:t xml:space="preserve"> (далее по тексту Порядок составления, утверждения и ведения сводной бюджетной роспис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.7, подраздела 1, раздела 2. Порядка составления и ведения сводной бюджетной росписи, утвержденная сводная бюджетная роспись размещена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 нарушением сроков</w:t>
      </w:r>
      <w:r>
        <w:rPr>
          <w:rFonts w:cs="Times New Roman" w:ascii="Times New Roman" w:hAnsi="Times New Roman"/>
          <w:b w:val="false"/>
          <w:sz w:val="28"/>
          <w:szCs w:val="28"/>
        </w:rPr>
        <w:t>, позднее 15 января очередного финансового года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(встречаются случаи отсутствия некоторых данных о кадастровом номере, площади, протяженности недвижимого имущества, не указаны реквизиты документов - основания возникновения права муниципальной собственности на недвижимое имущество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юридической регистрации, сведения о кадастровой стоимости или данные не соответствуют Справочной информации по объектам недвижимости в Росреестре, не полностью указываются сведение о правообладател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Ордынского района Новосибирской области в 2021 году заключено 2 муниципальных контракт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сполнении (расторжении) муниципального контракта от 01.02.2021г. МК-2024 размещена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отренных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ед составлением годовой отчетности на основании распоряжения от 18.11.2021 №18 в администрации Филипповского</w:t>
      </w:r>
      <w:r>
        <w:rPr>
          <w:rFonts w:ascii="Times New Roman" w:hAnsi="Times New Roman"/>
          <w:sz w:val="28"/>
          <w:szCs w:val="28"/>
        </w:rPr>
        <w:t xml:space="preserve">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Cs/>
          <w:sz w:val="28"/>
          <w:szCs w:val="28"/>
        </w:rPr>
        <w:t>нару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1.12.2020г. №90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 ряду позиций не верно применялась классификация расходов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бюджетного отчета (форма №0503117) за 2021 год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статьи: 050007019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0005118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043600, 610007076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1004310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Приказа Минфина России от 06.06.2019 N 85н (ред. от 19.11.2021) «О Порядке формирования и применения кодов бюджетной классификации Российской Федерации, их структуре и принципах назначения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 за 2021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но применялось наименование раздела подраздела 0310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решения «Об исполнении бюджета Филипповского сельсовета Ордынского района Новосибирской области за 2021 год» ревизионная комиссия установил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В 1 абзаце Проекта решения статья 25 Положения о бюджетном процессе Филипповского сельсовета Ордынского района Новосибирской области от 24.12.2021 №3 </w:t>
      </w:r>
      <w:r>
        <w:rPr>
          <w:rFonts w:cs="Times New Roman" w:ascii="Times New Roman" w:hAnsi="Times New Roman"/>
          <w:b/>
          <w:sz w:val="28"/>
          <w:szCs w:val="28"/>
        </w:rPr>
        <w:t>не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утверждения отчета от исполнении бюджета Филиппов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финансовый год с указанием общего объема доходов, расходов и дефицита (профицита) бюдж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2 ч.3 проекта решения «Об исполнении бюджета Филипповского сельсовета Ордынского района Новосибирской области за 2021 год»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.3 ч.2 ст. 29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ном процессе в Филипповском сельсовете Ордынского района Новосибирской области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Приложениях №2 и №3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ряда целевых статей классификации расходов проекта решения «Об исполнении бюджета Филипповского сельсовета Ордынского района Новосибирской области за 2021 год»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у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му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1.12.2020г. №90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</w:rPr>
        <w:t>050007019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0021800, 6100070760, 2010065030, 2010065040, 2010043100, 2010043600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в Приложениях №2 и №3 код целевой статьи «6100070770»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у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му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1.12.2020г. №90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ях №2 и №3 наименова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да подраздела 03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е соответствую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у </w:t>
      </w:r>
      <w:r>
        <w:rPr>
          <w:rFonts w:cs="Times New Roman" w:ascii="Times New Roman" w:hAnsi="Times New Roman"/>
          <w:sz w:val="28"/>
          <w:szCs w:val="28"/>
        </w:rPr>
        <w:t>Минфина России от 06.06.2019 N 85н (ред. от 19.11.2021)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3 ч.2 ст. 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юджетном процессе в Филипповском сельсовете Ордынского района Новосибирской области» сформирова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ложении №3</w:t>
      </w:r>
      <w:r>
        <w:rPr/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ссовое исполнение бюджетных ассигнований по разделам, подразделам, целевым статьям и видам расходов бюджета Филипповского сельсовета Ордынского района Новосибирской области за 2021 год»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нализ долговой политики бюджета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</w:t>
      </w:r>
      <w:r>
        <w:rPr>
          <w:rFonts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ялись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. Анализ исполнения доходов бюджета поселе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гласно годового отчета «Об исполнении бюджета Филипповского сельсовета Ордынского района Новосибирской области за 2021 год»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по всем источникам доходов поступило 12798,6 тыс. руб., что составило 99,8% от утвержденных назначений на 2021 год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Темп роста доходов к уровню 2020 года составил 67,5%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труктуре доходной части налоговые и неналоговые доходы поступили в сумме 4872,7 тыс. руб., или 38,1% от общей суммы дохода, безвозмездные поступления в сумме 7925,9 тыс. руб. или 61,9%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2021 год налоговых доходов зачислено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в сумме 4241,0 тыс. руб., что составило 99,5% к годовым назнач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доходов прих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19,6% и составляет 832,0 тыс. руб., исполнение 97,3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акцизов 12,3% или 523,2 тыс. руб., исполнение 100,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сельскохозяйственного налога 44,3% или 1879,1 тыс. руб., исполнение 100,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1,0% или 42,5 тыс. руб., исполнение 100,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22,7% или 963,1 тыс. руб., исполнение 100,0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сравнению с 2020 годом увеличилось поступление доходов от уплаты НДФЛ на 21,4 тыс. рублей, сельскохозяйственного налога на 24,3 тыс. рублей, </w:t>
      </w:r>
      <w:r>
        <w:rPr>
          <w:rFonts w:cs="Times New Roman" w:ascii="Times New Roman" w:hAnsi="Times New Roman"/>
          <w:sz w:val="28"/>
          <w:szCs w:val="28"/>
        </w:rPr>
        <w:t xml:space="preserve">земельного налога на </w:t>
      </w:r>
      <w:r>
        <w:rPr>
          <w:rFonts w:ascii="Times New Roman" w:hAnsi="Times New Roman"/>
          <w:sz w:val="28"/>
          <w:szCs w:val="28"/>
        </w:rPr>
        <w:t xml:space="preserve">146,3 тыс. рублей, акцизов на 70,3 тыс. рублей. 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временно произошло снижение налога на имущество на 6,2 тыс. рублей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2021 году неналоговых доходов зачислено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в сумме 631,7 тыс. руб., исполнение составило 99,6 % к утвержденным назначениям, в том числе:</w:t>
      </w:r>
    </w:p>
    <w:p>
      <w:pPr>
        <w:pStyle w:val="Csd270a203"/>
        <w:rPr>
          <w:rStyle w:val="Cs442fa8501"/>
          <w:rFonts w:ascii="Times New Roman" w:hAnsi="Times New Roman" w:cs="Times New Roman"/>
        </w:rPr>
      </w:pPr>
      <w:r>
        <w:rPr>
          <w:rStyle w:val="Cs442fa8501"/>
          <w:rFonts w:cs="Times New Roman"/>
        </w:rPr>
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в сумме 152,3 тыс. руб. или 24,1% от суммы неналоговых поступлений.</w:t>
      </w:r>
    </w:p>
    <w:p>
      <w:pPr>
        <w:pStyle w:val="Csd270a203"/>
        <w:rPr>
          <w:rStyle w:val="Cs442fa8501"/>
          <w:rFonts w:ascii="Times New Roman" w:hAnsi="Times New Roman" w:cs="Times New Roman"/>
        </w:rPr>
      </w:pPr>
      <w:r>
        <w:rPr>
          <w:rStyle w:val="Cs442fa8501"/>
          <w:rFonts w:cs="Times New Roman"/>
        </w:rPr>
        <w:t>- Доходы от реализации имущества (продано: земельный участок) на сумму 480,0 тыс. руб. или 75,9% от суммы неналоговых поступлений.</w:t>
      </w:r>
    </w:p>
    <w:p>
      <w:pPr>
        <w:pStyle w:val="Csd270a203"/>
        <w:rPr/>
      </w:pPr>
      <w:r>
        <w:rPr>
          <w:rStyle w:val="Cs442fa8501"/>
          <w:rFonts w:cs="Times New Roman"/>
        </w:rPr>
        <w:t>- Доход от штрафов на сумму 2,0 тыс. руб. или 0,3% от суммы неналоговых поступлений.</w:t>
      </w:r>
    </w:p>
    <w:p>
      <w:pPr>
        <w:pStyle w:val="Csd270a203"/>
        <w:rPr/>
      </w:pPr>
      <w:r>
        <w:rPr>
          <w:rStyle w:val="Cs442fa8501"/>
          <w:rFonts w:cs="Times New Roman"/>
        </w:rPr>
        <w:t>К уровню 2020 года неналоговые поступления увеличились на 95,0 тыс. рублей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3. Безвозмездные поступле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ение безвозмездных поступлений составило 100,0% к утвержденным назначения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звозмездные поступления поступили в бюджет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в сумме 7925,9 тыс. рублей, что на 3811,1 тыс. рублей больше, чем в 2020 го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поселений на выравнивание бюджетной обеспеченности в сумме 22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(исполнение 100,0%)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убсидии бюджетам бюджетной системы Российской Федерации в сумме 4965,8 тыс. руб. (исполнение 100,0%);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убвенции, передаваемые в бюджеты поселений на осуществление первичного воинского учета на территориях, где отсутствуют военные комиссариаты в сумме 110,1 тыс. руб. (исполнение 100%);  </w:t>
      </w:r>
    </w:p>
    <w:p>
      <w:pPr>
        <w:pStyle w:val="Normal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ые межбюджетные трансферты в сумме 650,0 тыс. рублей (исполнение 100,0%)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исполнения расходов бюджета поселения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исполнены в объёме 12676,7 тыс. руб. при назначениях 12885,2 тыс. руб., исполнение бюджета составляет 98,4%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highlight w:val="yellow"/>
        </w:rPr>
      </w:pPr>
      <w:r>
        <w:rPr>
          <w:rFonts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sz w:val="28"/>
          <w:szCs w:val="28"/>
        </w:rPr>
        <w:t>5.1. Общегосударственные вопросы (01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по данному разделу составили 3269,5 тыс. рублей или 94,5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высшего должностного лица органов местного самоуправления направлено 743,5 тыс. рублей, исполнение 100,0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функций органами местного самоуправления направлено 2512,5 тыс. руб., исполнение 93,3%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ормативы формирования расходов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содержание главы муниципального образования, на оплату труда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>муниципальных служащих и содержание органов мест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установленны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еспечению деятельности финансовых, налоговых и таможенных органов и органов финансового (финансово-бюджетного) надзора» направлены бюджетные ассигнования в соответствие с Соглашением № </w:t>
      </w:r>
      <w:r>
        <w:rPr>
          <w:rFonts w:ascii="Times New Roman" w:hAnsi="Times New Roman"/>
          <w:sz w:val="28"/>
          <w:szCs w:val="28"/>
        </w:rPr>
        <w:t xml:space="preserve">09/1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т 19.09.2016г. 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в размере 13,5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не использовался.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2. Национальная оборона (02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раздел включает расходы по финансированию подраздела 0203 «Мобилизационная и вневойсковая подготов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110,0 тыс. рублей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sz w:val="24"/>
          <w:highlight w:val="yellow"/>
        </w:rPr>
      </w:pPr>
      <w:r>
        <w:rPr>
          <w:rFonts w:ascii="Times New Roman" w:hAnsi="Times New Roman"/>
          <w:b/>
          <w:bCs/>
          <w:sz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циональная безопасность и правоохранительная деятельность (030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исполнение составило 43,1 тыс. рублей или 100,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3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З</w:t>
      </w:r>
      <w:r>
        <w:rPr>
          <w:rFonts w:cs="Times New Roman" w:ascii="Times New Roman" w:hAnsi="Times New Roman"/>
          <w:sz w:val="28"/>
          <w:szCs w:val="28"/>
        </w:rPr>
        <w:t xml:space="preserve">ащита населения и территории от чрезвычайных ситуаций природного и техногенного характера, пожарная безопасность» средства направлены на поощрение за участие в ликвидации пожаров на территории Филипповского сельсовета– </w:t>
      </w:r>
      <w:r>
        <w:rPr>
          <w:rStyle w:val="Cs442fa8501"/>
          <w:rFonts w:cs="Times New Roman" w:ascii="Times New Roman" w:hAnsi="Times New Roman"/>
        </w:rPr>
        <w:t>14,0 тыс. руб., Приобретение АДПИ 17,3 тыс. руб. Оплата связи АДПИ 2,5тыс. руб. Услуги охраны СДК 6,00 тыс. руб. Выполнение составило 10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1287" w:hanging="128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циональная экономика (0400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0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«Дорожное хозяйство (дорожные фонды)» исполнение составило </w:t>
      </w:r>
      <w:r>
        <w:rPr>
          <w:rFonts w:ascii="Times New Roman" w:hAnsi="Times New Roman"/>
          <w:sz w:val="28"/>
          <w:szCs w:val="28"/>
        </w:rPr>
        <w:t xml:space="preserve">7167,5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ыс. рублей или 100,0%, в том числ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средства направлены на содержание автомобильных дорог и инженерных сооружений на них в границах поселения за счет средств дорожного фонда в сумме 2201,7 тыс. рублей, исполнение составило 100,0% (50,00 тыс. руб. на проектную документацию и ее экспертизу, строительный контроль 105,00 тыс. руб., строительство тротуара 906,5 тыс. руб., 1140,2 тыс. руб. на содержание дорог)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» в сумме 4965,8 тыс.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100,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% от утвержденных бюджетных назнач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1287" w:hanging="1287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Жилищно-коммунальное хозяйство (0500)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Общий объем расходов по данному разделу составил 1430,6 тыс. рублей или 98,7 % от общего объема рас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по подразделу 0501 «Жилищное хозяйство» составили 128,8 Средства направлены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ормление документов перевода интерната в жилое помещение 20,00 тыс. 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6,1 тыс. руб., приобретение печного кот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,7тыс руб., электромонтажные и строительные работы в интерн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,1 тыс. руб., приобретение материалов для ремонта печ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0502)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мунальное хозяйство» составили 259,0 тыс. руб., плановые назначения исполнены на 100,0 %. </w:t>
      </w:r>
    </w:p>
    <w:p>
      <w:pPr>
        <w:pStyle w:val="Cs3bfd1d18"/>
        <w:rPr>
          <w:i/>
          <w:i/>
        </w:rPr>
      </w:pPr>
      <w:r>
        <w:rPr>
          <w:bCs/>
          <w:sz w:val="28"/>
          <w:szCs w:val="28"/>
        </w:rPr>
        <w:t>По подразделу 0502 отражены расходы</w:t>
      </w:r>
      <w:r>
        <w:rPr>
          <w:rStyle w:val="Cs442fa8501"/>
          <w:rFonts w:cs="Times New Roman"/>
        </w:rPr>
        <w:t xml:space="preserve"> на транспортный налог 3,4 тыс. руб., отвал на трактор 74,5 тыс. руб., лущильник на трактор 30,00 тыс. руб., ремонт автомобиля 20,00 тыс. руб., ТО «Газопровода» 25,6 тыс. руб. Запчасти на автомобиль и трактор 105,5 тыс. руб.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ссовые расходы по подразделу </w:t>
      </w:r>
      <w:r>
        <w:rPr>
          <w:rFonts w:cs="Times New Roman" w:ascii="Times New Roman" w:hAnsi="Times New Roman"/>
          <w:b/>
          <w:bCs/>
          <w:sz w:val="28"/>
          <w:szCs w:val="28"/>
        </w:rPr>
        <w:t>(0503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лагоустройство» составили 1042,8 тыс.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назначения исполнены на 98,2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 на:</w:t>
      </w:r>
    </w:p>
    <w:p>
      <w:pPr>
        <w:pStyle w:val="Csd270a203"/>
        <w:rPr>
          <w:sz w:val="28"/>
          <w:szCs w:val="28"/>
        </w:rPr>
      </w:pPr>
      <w:r>
        <w:rPr>
          <w:rStyle w:val="Cs442fa8501"/>
          <w:rFonts w:cs="Times New Roman"/>
        </w:rPr>
        <w:t xml:space="preserve">-Уличное освещение в размере 423,5 тыс. руб., что составило 100,0% годовых назначений; </w:t>
      </w:r>
    </w:p>
    <w:p>
      <w:pPr>
        <w:pStyle w:val="Csd270a203"/>
        <w:rPr>
          <w:sz w:val="28"/>
          <w:szCs w:val="28"/>
        </w:rPr>
      </w:pPr>
      <w:r>
        <w:rPr>
          <w:rStyle w:val="Cs442fa8501"/>
          <w:rFonts w:cs="Times New Roman"/>
        </w:rPr>
        <w:t xml:space="preserve">-организацию и содержание мест захоронения в размере </w:t>
      </w:r>
      <w:r>
        <w:rPr>
          <w:rStyle w:val="Cs1044f7981"/>
          <w:rFonts w:cs="Times New Roman"/>
          <w:b w:val="false"/>
          <w:sz w:val="28"/>
          <w:szCs w:val="28"/>
        </w:rPr>
        <w:t xml:space="preserve">149,0 </w:t>
      </w:r>
      <w:r>
        <w:rPr>
          <w:rStyle w:val="Cs442fa8501"/>
          <w:rFonts w:cs="Times New Roman"/>
        </w:rPr>
        <w:t>тыс. руб., что составило 100,0% годовых назначений;</w:t>
      </w:r>
    </w:p>
    <w:p>
      <w:pPr>
        <w:pStyle w:val="Cs2654ae3a"/>
        <w:rPr>
          <w:sz w:val="28"/>
          <w:szCs w:val="28"/>
        </w:rPr>
      </w:pPr>
      <w:r>
        <w:rPr>
          <w:rStyle w:val="Cs442fa8501"/>
          <w:rFonts w:cs="Times New Roman"/>
        </w:rPr>
        <w:t xml:space="preserve">-Прочие мероприятия по благоустройству сельских поселений направлено 470,3 тыс. руб., что составило 100,0% годовых назначений. </w:t>
      </w:r>
    </w:p>
    <w:p>
      <w:pPr>
        <w:pStyle w:val="Normal"/>
        <w:ind w:firstLine="284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6. Образование (0700)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Расходование средств по подразделу </w:t>
      </w:r>
      <w:r>
        <w:rPr>
          <w:rFonts w:ascii="Times New Roman" w:hAnsi="Times New Roman"/>
          <w:b/>
          <w:bCs/>
          <w:sz w:val="28"/>
          <w:szCs w:val="28"/>
        </w:rPr>
        <w:t>0707</w:t>
      </w:r>
      <w:r>
        <w:rPr>
          <w:rFonts w:ascii="Times New Roman" w:hAnsi="Times New Roman"/>
          <w:bCs/>
          <w:sz w:val="28"/>
          <w:szCs w:val="28"/>
        </w:rPr>
        <w:t xml:space="preserve"> «Молодежная политика» составило 11,1 тыс. рублей,</w:t>
      </w:r>
      <w:r>
        <w:rPr>
          <w:rStyle w:val="WWAbsatzStandardschriftart"/>
          <w:rFonts w:cs="Times New Roman" w:ascii="Times New Roman" w:hAnsi="Times New Roman"/>
          <w:sz w:val="24"/>
        </w:rPr>
        <w:t xml:space="preserve"> </w:t>
      </w:r>
      <w:r>
        <w:rPr>
          <w:rStyle w:val="Cs442fa8501"/>
          <w:rFonts w:cs="Times New Roman" w:ascii="Times New Roman" w:hAnsi="Times New Roman"/>
        </w:rPr>
        <w:t>что составило 100,0% годовых назначений</w:t>
      </w:r>
      <w:r>
        <w:rPr>
          <w:rStyle w:val="Cs442fa8501"/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/>
          <w:bCs/>
          <w:sz w:val="28"/>
          <w:szCs w:val="28"/>
        </w:rPr>
        <w:t xml:space="preserve">Средства направлены на </w:t>
      </w:r>
      <w:r>
        <w:rPr>
          <w:rStyle w:val="Cs442fa8501"/>
          <w:rFonts w:cs="Times New Roman" w:ascii="Times New Roman" w:hAnsi="Times New Roman"/>
          <w:sz w:val="24"/>
        </w:rPr>
        <w:t>приобретение сувенирной и подарочной продукции первоклассникам и выпускникам 11-го класса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7. Культура, кинематография (0800)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ение утвержденных бюджетных назначений по данному разделу составило 354,9 тыс. руб. или 100,0%. Средства направлены на проведение культур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у за электроэнерг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8. Социальная политика (1000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 xml:space="preserve">По данному разделу исполнение составило 100,0 %. Использовано средств </w:t>
      </w:r>
      <w:r>
        <w:rPr>
          <w:rFonts w:ascii="Times New Roman" w:hAnsi="Times New Roman"/>
          <w:sz w:val="28"/>
          <w:szCs w:val="28"/>
        </w:rPr>
        <w:t xml:space="preserve">272,0 тыс. рублей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направлены на пенсионное обеспечение за счет средств местного бюджета на доплаты к пенсиям муниципальных служащи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9. Физическая культура и спорт (1100)</w:t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Исполнение плановых назначений по подразделу </w:t>
      </w:r>
      <w:r>
        <w:rPr>
          <w:rFonts w:ascii="Times New Roman" w:hAnsi="Times New Roman"/>
          <w:b/>
          <w:sz w:val="28"/>
          <w:szCs w:val="28"/>
        </w:rPr>
        <w:t>1105</w:t>
      </w:r>
      <w:r>
        <w:rPr>
          <w:rFonts w:ascii="Times New Roman" w:hAnsi="Times New Roman"/>
          <w:bCs/>
          <w:sz w:val="28"/>
          <w:szCs w:val="28"/>
        </w:rPr>
        <w:t xml:space="preserve"> «Другие вопросы в области физической культуры и спорта» </w:t>
      </w:r>
      <w:r>
        <w:rPr>
          <w:rFonts w:ascii="Times New Roman" w:hAnsi="Times New Roman"/>
          <w:sz w:val="28"/>
          <w:szCs w:val="28"/>
        </w:rPr>
        <w:t xml:space="preserve">составило 100,0%. </w:t>
      </w:r>
    </w:p>
    <w:p>
      <w:pPr>
        <w:pStyle w:val="Cs2654ae3a"/>
        <w:jc w:val="both"/>
        <w:rPr/>
      </w:pPr>
      <w:r>
        <w:rPr>
          <w:sz w:val="28"/>
          <w:szCs w:val="28"/>
        </w:rPr>
        <w:t xml:space="preserve">Средства в сумме 17,9 тыс. рублей направлены на </w:t>
      </w:r>
      <w:r>
        <w:rPr>
          <w:color w:val="000000"/>
          <w:sz w:val="28"/>
          <w:szCs w:val="28"/>
        </w:rPr>
        <w:t>физкультурно-оздоровительную работу, проведение спортивных мероприятий и соревнований</w:t>
      </w:r>
      <w:r>
        <w:rPr>
          <w:rStyle w:val="Cs442fa8501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сточники финансирования дефицита бюджета за 2021 год</w:t>
      </w:r>
    </w:p>
    <w:p>
      <w:pPr>
        <w:pStyle w:val="Normal"/>
        <w:ind w:firstLine="43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но ф.0503117 «Отчет об исполнении бюджета» в Филипповском сельсовете Ордынского района Новосибирской области в 2021 году исполнение бюджета Филипповского сельсовета Ордынского района Новосибирской области по доходам составило 12798,6 тыс. руб., по расходам составило 12676,7 тыс. рублей. Бюджет исполнен с профицитом в сумме 121,9 тыс. рубл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остоянию на 01.01.2022 остаток средств на едином счете по учету средств составил 183,8 тыс. рубл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редиторская задолженность</w:t>
      </w:r>
      <w:r>
        <w:rPr>
          <w:rFonts w:ascii="Times New Roman" w:hAnsi="Times New Roman"/>
          <w:bCs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Филипповского сельсовета Орды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по состоянию на 01.01.2022 согласно ф.0503169 составляет 587,9 тыс. рублей. Просроченная кредиторская задолженность согласно ф. 0503169 отсутствует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ы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ConsPlusTitle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проверки правильности оформления НПА в решениях Совета депутатов Филипповского сельсовета Ордынского района Новосибирской области «О внесении изменений в решение Совета депутатов Филипповского сельсовета Ордынского района Новосибирской области от 25.12.2020 №1 «О бюджете Филипповского сельсовета Ордынского района Новосибирской области на 2021 год и плановый период 2022 и 2023 годов» допускались технические опечатки, например, в решениях от 26.11.2021 №5, от 24.12.2021 №5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коррек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осятся изменения в статью 4 по изменению распределения бюджетных ассигнований по разделам, подразделам, целевым статьям и видам расходов бюджета Филипповского сельсовета Ордынского района Новосибирской области на 2021 год, фактически изменения вносятся в статью 6; - вносятся изменения в ч.1 статьи 4 по утверждению приложения №7 «Источникам финансирования дефицита местного бюджета», фактически изменения вносятся в п.1 статьи 10.</w:t>
      </w:r>
      <w:bookmarkStart w:id="0" w:name="_GoBack"/>
      <w:bookmarkEnd w:id="0"/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внесении изменения параметров дефицита в решении от 24.12.2021 №5 </w:t>
      </w:r>
      <w:r>
        <w:rPr>
          <w:rFonts w:cs="Times New Roman" w:ascii="Times New Roman" w:hAnsi="Times New Roman"/>
          <w:sz w:val="28"/>
          <w:szCs w:val="28"/>
        </w:rPr>
        <w:t>не указ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какой пункт вносятся измен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допускались </w:t>
      </w:r>
      <w:r>
        <w:rPr>
          <w:rFonts w:cs="Times New Roman" w:ascii="Times New Roman" w:hAnsi="Times New Roman"/>
          <w:sz w:val="28"/>
          <w:szCs w:val="28"/>
        </w:rPr>
        <w:t xml:space="preserve">технические опечат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внесении числовых изменений, например, в решении от 24.12.2021 № 5, цифру, которую нужно заменить в статье 1 ч.1 п.1 и п.2, </w:t>
      </w:r>
      <w:r>
        <w:rPr>
          <w:rFonts w:cs="Times New Roman" w:ascii="Times New Roman" w:hAnsi="Times New Roman"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ыдущему реш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ч. 1 решений при внесении изменений в решение Совета депутатов Филипповского сельсовета Ордынского района Новосибирской области от 25.12.2020 №1 «О бюджете Филипповского сельсовета Ордынского района Новосибирской области на 2021 год и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 xml:space="preserve">не дела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сылка на предыдущие изменения по бюджету, например: «1. Внести в решение Совета депутатов Филипповского сельсовета Ордынского района Новосибирской области от 25.12.2020 №1 «О бюджете Филипповского сельсовета Ордынского района Новосибирской области на 2021 год и плановый период 2022 и 2023 годов» (с изменениями от 12.03.2021 №2, от 14.05.2021 №2) следующие изменения:». </w:t>
      </w:r>
    </w:p>
    <w:p>
      <w:pPr>
        <w:pStyle w:val="ConsPlusTitle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b w:val="false"/>
          <w:sz w:val="28"/>
          <w:szCs w:val="28"/>
        </w:rPr>
        <w:t>ч.7, подраздела 1, раздел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 и ведения сводной бюджетной росписи, утвержденная сводная бюджетная роспись размещена на официальном сайте органов местного самоуправления с нарушением сроков, позднее 15 января очередного финансового год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нарушение</w:t>
      </w:r>
      <w:r>
        <w:rPr>
          <w:rFonts w:ascii="Times New Roman" w:hAnsi="Times New Roman"/>
          <w:sz w:val="28"/>
          <w:szCs w:val="28"/>
        </w:rPr>
        <w:t xml:space="preserve"> приказа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Реестр муниципального имущества Филипповского сельсовета Ордынского района Новосибир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встречаются случаи отсутствия некоторых данных о кадастровом номере, площади, протяженности недвижимого имущества, не указаны реквизиты документов - основания возникновения права муниципальной собственности на недвижимое имущество, юридической регистрации, сведения о кадастровой стоимости или данные не соответствуют Справочной информации по объектам недвижимости в Росреестре, не полностью указываются сведение о правообладателе,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исполнении (расторжении) муниципального контракта от 01.02.2021г. МК-2024 размещена на сайте www. zakupki.gov.ru </w:t>
      </w:r>
      <w:r>
        <w:rPr>
          <w:rFonts w:cs="Times New Roman" w:ascii="Times New Roman" w:hAnsi="Times New Roman"/>
          <w:b/>
          <w:bCs/>
          <w:sz w:val="28"/>
          <w:szCs w:val="28"/>
        </w:rPr>
        <w:t>с нарушением сро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отренных ч.3 ст.10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В </w:t>
      </w:r>
      <w:r>
        <w:rPr>
          <w:rFonts w:cs="Times New Roman" w:ascii="Times New Roman" w:hAnsi="Times New Roman"/>
          <w:b/>
          <w:iCs/>
          <w:sz w:val="28"/>
          <w:szCs w:val="28"/>
        </w:rPr>
        <w:t>нару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1.12.2020г. №90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 ряду позиций не верно применялась классификация расходов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бюджетного отчета (форма №0503117) за 2021 год: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статьи: 050007019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0005118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043600, 610007076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1004310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- В </w:t>
      </w:r>
      <w:r>
        <w:rPr>
          <w:rFonts w:cs="Times New Roman" w:ascii="Times New Roman" w:hAnsi="Times New Roman"/>
          <w:b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Приказа Минфина России от 06.06.2019 N 85н (ред. от 19.11.2021) «О Порядке формирования и применения кодов бюджетной классификации Российской Федерации, их структуре и принципах назначения» при формировании бюджетного отчета (форма №0503117) за 2021 год неверно применялось наименование раздела подраздела 031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1 абзаце Проекта решения статья 25 Положения о бюджетном процессе Филипповского сельсовета Ордынского района Новосибирской области от 24.12.2021 №3 </w:t>
      </w:r>
      <w:r>
        <w:rPr>
          <w:rFonts w:cs="Times New Roman" w:ascii="Times New Roman" w:hAnsi="Times New Roman"/>
          <w:b/>
          <w:sz w:val="28"/>
          <w:szCs w:val="28"/>
        </w:rPr>
        <w:t>не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утверждения отчета от исполнении бюджета Филипповского сельсовета Ордынского района Новосибирской области за отчетный финансовый год с указанием общего объема доходов, расходов и дефицита (профицита) бюдже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.2 ч.3 проекта решения «Об исполнении бюджета Филипповского сельсовета Ордынского района Новосибирской области за 2021 год»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.3 ч.2 ст. 29 Положения «О бюджетном процессе в Филипповском сельсовете Ордынского района Новосибирской области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Приложениях №2 и №3 наименование ряда целевых статей классификации расходов проекта решения «Об исполнении бюджета Филипповского сельсовета Ордынского района Новосибирской области за 2021 год»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ют</w:t>
      </w:r>
      <w:r>
        <w:rPr>
          <w:rFonts w:cs="Times New Roman" w:ascii="Times New Roman" w:hAnsi="Times New Roman"/>
          <w:sz w:val="28"/>
          <w:szCs w:val="28"/>
        </w:rPr>
        <w:t xml:space="preserve"> Порядку применения бюджетной классификации Российской Федерации в части относящейся к бюджету Филипповского сельсовета Ордынского района Новосибирской области, утвержденному постановлением администрации Филипповского сельсовета Ордынского района Новосибирской области от 21.12.2020г. №90 (0500070190, 2010021800, 6100070760, 2010065030, 2010065040, 2010043100, 2010043600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Приложениях №2 и №3 код целевой статьи «6100070770»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рядку применения бюджетной классификации Российской Федерации в части относящейся к бюджету Филипповского сельсовета Ордынского района Новосибирской области, утвержденному постановлением администрации Филипповского сельсовета Ордынского района Новосибирской области от 21.12.2020г. №9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Приложениях №2 и №3 наименование кода подраздела 0310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ют</w:t>
      </w:r>
      <w:r>
        <w:rPr>
          <w:rFonts w:cs="Times New Roman" w:ascii="Times New Roman" w:hAnsi="Times New Roman"/>
          <w:sz w:val="28"/>
          <w:szCs w:val="28"/>
        </w:rPr>
        <w:t xml:space="preserve"> Приказу Минфина России от 06.06.2019 N 85н (ред. от 19.11.2021)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. 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3 ч.2 ст. 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 бюджетном процессе в Филипповском сельсовете Ордынского района Новосибирской области», частью 2 пунктом 3 проекта решения «Об исполнении бюдже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за 2021 год» утвержде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ассовое исполнение бюджетных ассигнований по разделам, подразделам, целевым статьям и видам расходов бюджета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 за 2021 год и </w:t>
      </w:r>
      <w:r>
        <w:rPr>
          <w:rFonts w:cs="Times New Roman" w:ascii="Times New Roman" w:hAnsi="Times New Roman"/>
          <w:sz w:val="28"/>
          <w:szCs w:val="28"/>
        </w:rPr>
        <w:t>сформирова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ложение №3</w:t>
      </w:r>
      <w:r>
        <w:rPr/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ссовое исполнение бюджетных ассигнований по разделам, подразделам, целевым статьям и видам расходов бюджета Филипповского сельсовета за 2021 год»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комендации:</w:t>
      </w:r>
    </w:p>
    <w:p>
      <w:pPr>
        <w:pStyle w:val="ConsTitle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формлении НПА в решениях Совета депутатов Филипповского сельсовета Ордынского района Новосибирской области «О внесении изменений в решения Совета депутатов Филипповского сельсовета Ордынского района Новосибирской области «О бюджете Филипповского сельсовета Ордынского района Новосибирской области на очередной год и плановый период» не допускать технических опечатков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рректно вносить изменения в статьи проекта решения по изменению распределения бюджетных ассигнований;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 допускать технических опечатков при внесении числовых изменений, в соответствии с предыдущим решением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ч. 1 решений при внесении изменений в решение Совета депутатов Филипповского сельсовета Ордынского района Новосибирской области «О бюджете Филипповского сельсовета Ордынского района Новосибирской области на очередной год и плановый период» делать ссылки на предыдущие изменения по бюджету.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жденную сводную бюджетную роспись размещать на официальном сайте органов местного самоуправления не позднее 15 января очередного финансового года в соответствие с ч.7, подраздела 1, раздела 2. Порядка составления и ведения сводной бюджетной росписи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ascii="Times New Roman" w:hAnsi="Times New Roman"/>
          <w:b w:val="false"/>
          <w:sz w:val="28"/>
          <w:szCs w:val="28"/>
        </w:rPr>
        <w:t>В содержание реестра муниципального 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Филипп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Ордынского района Новосибирской области внести недостающие данные о кадастровом номере, площади, протяженности недвижимого имущества, указать реквизиты свидетельств о регистрации прав собственности- основания возникновения права муниципальной собственности на недвижимое имущество, полностью указать сведение о правообладателе, сведения о кадастровой стоимости в соответствие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размещ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, об исполнении муниципальных контрактов на сайте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zakupk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соответствии с ч.3 ст.103 Федерального закона от 05.04.2013 №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ть классификацию расходов в соответствии с Порядком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ым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-30" w:leader="none"/>
          <w:tab w:val="left" w:pos="-15" w:leader="none"/>
        </w:tabs>
        <w:suppressAutoHyphens w:val="false"/>
        <w:spacing w:lineRule="auto" w:line="228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формировании бюджетного отчета (форма №0503117) наименование раздела подраздела 0310 применять в соответствии с Приказом Минфина России от 06.06.2019 N 85н (ред. от 19.11.2021)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-30" w:leader="none"/>
          <w:tab w:val="left" w:pos="-15" w:leader="none"/>
        </w:tabs>
        <w:suppressAutoHyphens w:val="false"/>
        <w:spacing w:lineRule="auto" w:line="228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ти поправки в проект решения Совета депутатов Филипповского сельсовета Ордынского района Новосибирской области «Об исполнении бюджета Филипповского сельсовета за 2021 год»: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абзаце Проекта решения цифру «25» заменить на цифру «29»; дату утверждения Положения о бюджетном процессе Филипповского сельсовета Ордынского района Новосибирской области «от 20 декабря 2017 года» заменить на «от 24.12.2021 №3»;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.2 ч.3 проекта решения «Об исполнении бюджета </w:t>
      </w:r>
      <w:r>
        <w:rPr>
          <w:rFonts w:ascii="Times New Roman" w:hAnsi="Times New Roman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за 2021 год» слова «, целевым статьям и видам» исключить, после слов «подразделам» дополнить словом «классификации», согласно п.3 ч.2 ст. 29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ном процессе в </w:t>
      </w:r>
      <w:r>
        <w:rPr>
          <w:rFonts w:ascii="Times New Roman" w:hAnsi="Times New Roman"/>
          <w:sz w:val="28"/>
          <w:szCs w:val="28"/>
        </w:rPr>
        <w:t xml:space="preserve">Филипповском </w:t>
      </w:r>
      <w:r>
        <w:rPr>
          <w:rFonts w:cs="Times New Roman" w:ascii="Times New Roman" w:hAnsi="Times New Roman"/>
          <w:sz w:val="28"/>
          <w:szCs w:val="28"/>
        </w:rPr>
        <w:t>сельсовете Ордынского района Новосибирской области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Приложениях №2 и №3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ряда целевых статей классификации расходов проекта решения «Об исполнении бюджета Филипповского сельсовета Ордынского района Новосибирской области за 2021 год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</w:t>
      </w:r>
      <w:r>
        <w:rPr>
          <w:rFonts w:cs="Times New Roman" w:ascii="Times New Roman" w:hAnsi="Times New Roman"/>
          <w:sz w:val="28"/>
          <w:szCs w:val="28"/>
        </w:rPr>
        <w:t>050007019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0021800, 6100070760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0065030, 2010065040,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0043100,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10043600)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сти в соответствие с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ом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рдынского района Новосибир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1.12.2020г. №90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Приложениях №2 и №3 наименование кода подраздела 0310 привести в соответствии с Приказом Минфина России от 06.06.2019 N 85н (ред. от 19.11.2021)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Приложении №2 код целевой статьи «6100070770» заменить на код целевой статьи «6100070760», в соответствии с Порядком применения бюджетной классификации Российской Федерации в части относящейся к бюджету Филипповского сельсовета Ордынского района Новосибирской области, утвержденному постановлением администрации Филипповского сельсовета Ордынского района Новосибирской области от 21.12.2020г. №90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наименовании Приложения №3 «Кассовое исполнение бюджетных ассигнований по разделам, подразделам, целевым статьям и видам расходов бюджета Филипповского сельсовета за 2021 год»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лова «, целевым статьям и видам» исключить, согласно ч.1 ст.23 Положения «О бюджетном процессе в Филипповском сельсовете Ордынского района Новосибирской области», после слов «подразделам» дополнить словами «классификации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ложение №3</w:t>
      </w:r>
      <w:r>
        <w:rPr/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ссовое исполнение бюджетных ассигнований по разделам, подразделам, классификации расходов бюджета Филипповского сельсовета за 2021 год» сформировать 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ответствие с п.3 ч.2 ст. 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 бюджетном процессе в Филипповском сельсовете Ордынского района Новосибирской области»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Внести изменения в Положение «О бюджетном процессе в Филипповском сельсовете Ордынского района Новосибирской области» в соответствии с действующим законодательством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</w:t>
        <w:tab/>
        <w:t>Исключить пункты 1 и 2 части 2 статьи 18 Положения «О бюджетном процессе в Филипповском сельсовете Ордынского района Новосибирской области» в связи с внесенными изменениями в части 3 статьи 184.1. БК РФ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ч.3 ст.27 после слов «не позднее 1 апреля» дополнить словом «текущего»; слова «следующего за отчетным» исключить (п.3 ст. 264.4 БК РФ).</w:t>
      </w:r>
    </w:p>
    <w:p>
      <w:pPr>
        <w:pStyle w:val="ConsTitle"/>
        <w:ind w:left="708"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Филипповского сельсовета Ордынского района Новосибирской области за 2021 год» с учетом замечаний позволяет рекомендовать его к утверждению на сессии Совета депутатов Филипповского сельсовета Орды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5 ст. 27 </w:t>
      </w:r>
      <w:r>
        <w:rPr>
          <w:rFonts w:cs="Times New Roman" w:ascii="Times New Roman" w:hAnsi="Times New Roman"/>
          <w:iCs/>
          <w:sz w:val="28"/>
          <w:szCs w:val="28"/>
        </w:rPr>
        <w:t>Положения «О бюджетном процессе в Филипповском сельсовете Ордынского района Новосибирской области» экспертное з</w:t>
      </w:r>
      <w:r>
        <w:rPr>
          <w:rFonts w:cs="Times New Roman" w:ascii="Times New Roman" w:hAnsi="Times New Roman"/>
          <w:sz w:val="28"/>
          <w:szCs w:val="28"/>
        </w:rPr>
        <w:t>аключение на годовой отчет об исполнении бюджета Филипповского сельсовета направить в Совет депутатов Филипповского сельсовета Ордынского района Новосибирской области и администрацию Филипповского сельсовета Ордынского района Новосибирской област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дынского района Новосибирской области                                      И.Г. Казанцева</w:t>
      </w:r>
    </w:p>
    <w:sectPr>
      <w:footerReference w:type="default" r:id="rId3"/>
      <w:type w:val="nextPage"/>
      <w:pgSz w:w="11906" w:h="16838"/>
      <w:pgMar w:left="1560" w:right="567" w:gutter="0" w:header="0" w:top="993" w:footer="59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9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3"/>
        </w:tabs>
        <w:ind w:left="3863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6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ru-RU"/>
    </w:rPr>
  </w:style>
  <w:style w:type="paragraph" w:styleId="Heading1">
    <w:name w:val="Heading 1"/>
    <w:basedOn w:val="Normal"/>
    <w:next w:val="Normal"/>
    <w:autoRedefine/>
    <w:qFormat/>
    <w:rsid w:val="00bb64b8"/>
    <w:pPr>
      <w:keepNext w:val="true"/>
      <w:widowControl/>
      <w:suppressAutoHyphens w:val="false"/>
      <w:spacing w:before="240" w:after="60"/>
      <w:outlineLvl w:val="0"/>
    </w:pPr>
    <w:rPr>
      <w:rFonts w:ascii="Times New Roman" w:hAnsi="Times New Roman" w:eastAsia="Times New Roman" w:cs="Times New Roman"/>
      <w:bCs/>
      <w:kern w:val="2"/>
      <w:sz w:val="28"/>
      <w:szCs w:val="2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2" w:customStyle="1">
    <w:name w:val="WW8Num1z2"/>
    <w:qFormat/>
    <w:rsid w:val="00e302fd"/>
    <w:rPr>
      <w:b/>
      <w:bCs/>
    </w:rPr>
  </w:style>
  <w:style w:type="character" w:styleId="WW8Num2z0" w:customStyle="1">
    <w:name w:val="WW8Num2z0"/>
    <w:qFormat/>
    <w:rsid w:val="00e302fd"/>
    <w:rPr>
      <w:b/>
      <w:bCs/>
    </w:rPr>
  </w:style>
  <w:style w:type="character" w:styleId="WW8Num3z0" w:customStyle="1">
    <w:name w:val="WW8Num3z0"/>
    <w:qFormat/>
    <w:rsid w:val="00e302fd"/>
    <w:rPr>
      <w:rFonts w:ascii="Symbol" w:hAnsi="Symbol" w:cs="OpenSymbol"/>
    </w:rPr>
  </w:style>
  <w:style w:type="character" w:styleId="WW8Num4z2" w:customStyle="1">
    <w:name w:val="WW8Num4z2"/>
    <w:qFormat/>
    <w:rsid w:val="00e302fd"/>
    <w:rPr>
      <w:b/>
      <w:bCs/>
    </w:rPr>
  </w:style>
  <w:style w:type="character" w:styleId="WW8Num5z0" w:customStyle="1">
    <w:name w:val="WW8Num5z0"/>
    <w:qFormat/>
    <w:rsid w:val="00e302fd"/>
    <w:rPr>
      <w:rFonts w:ascii="Symbol" w:hAnsi="Symbol" w:cs="OpenSymbol"/>
    </w:rPr>
  </w:style>
  <w:style w:type="character" w:styleId="WW8Num6z0" w:customStyle="1">
    <w:name w:val="WW8Num6z0"/>
    <w:qFormat/>
    <w:rsid w:val="00e302fd"/>
    <w:rPr>
      <w:b/>
      <w:bCs/>
    </w:rPr>
  </w:style>
  <w:style w:type="character" w:styleId="WW8Num7z0" w:customStyle="1">
    <w:name w:val="WW8Num7z0"/>
    <w:qFormat/>
    <w:rsid w:val="00e302fd"/>
    <w:rPr>
      <w:b/>
      <w:bCs/>
    </w:rPr>
  </w:style>
  <w:style w:type="character" w:styleId="WW8Num8z0" w:customStyle="1">
    <w:name w:val="WW8Num8z0"/>
    <w:qFormat/>
    <w:rsid w:val="00e302fd"/>
    <w:rPr>
      <w:b/>
      <w:bCs/>
    </w:rPr>
  </w:style>
  <w:style w:type="character" w:styleId="WW8Num9z0" w:customStyle="1">
    <w:name w:val="WW8Num9z0"/>
    <w:qFormat/>
    <w:rsid w:val="00e302fd"/>
    <w:rPr>
      <w:b/>
      <w:bCs/>
    </w:rPr>
  </w:style>
  <w:style w:type="character" w:styleId="WW8Num10z0" w:customStyle="1">
    <w:name w:val="WW8Num10z0"/>
    <w:qFormat/>
    <w:rsid w:val="00e302fd"/>
    <w:rPr>
      <w:b/>
      <w:bCs/>
    </w:rPr>
  </w:style>
  <w:style w:type="character" w:styleId="WW8Num11z0" w:customStyle="1">
    <w:name w:val="WW8Num11z0"/>
    <w:qFormat/>
    <w:rsid w:val="00e302fd"/>
    <w:rPr>
      <w:b/>
      <w:bCs/>
    </w:rPr>
  </w:style>
  <w:style w:type="character" w:styleId="WW8Num12z0" w:customStyle="1">
    <w:name w:val="WW8Num12z0"/>
    <w:qFormat/>
    <w:rsid w:val="00e302fd"/>
    <w:rPr>
      <w:b/>
      <w:bCs/>
    </w:rPr>
  </w:style>
  <w:style w:type="character" w:styleId="WW8Num13z0" w:customStyle="1">
    <w:name w:val="WW8Num13z0"/>
    <w:qFormat/>
    <w:rsid w:val="00e302fd"/>
    <w:rPr>
      <w:b/>
      <w:bCs/>
    </w:rPr>
  </w:style>
  <w:style w:type="character" w:styleId="AbsatzStandardschriftart" w:customStyle="1">
    <w:name w:val="Absatz-Standardschriftart"/>
    <w:qFormat/>
    <w:rsid w:val="00e302fd"/>
    <w:rPr/>
  </w:style>
  <w:style w:type="character" w:styleId="WW8Num6z2" w:customStyle="1">
    <w:name w:val="WW8Num6z2"/>
    <w:qFormat/>
    <w:rsid w:val="00e302fd"/>
    <w:rPr>
      <w:b/>
      <w:bCs/>
    </w:rPr>
  </w:style>
  <w:style w:type="character" w:styleId="WW8Num14z0" w:customStyle="1">
    <w:name w:val="WW8Num14z0"/>
    <w:qFormat/>
    <w:rsid w:val="00e302fd"/>
    <w:rPr>
      <w:b/>
      <w:bCs/>
    </w:rPr>
  </w:style>
  <w:style w:type="character" w:styleId="WW8Num15z0" w:customStyle="1">
    <w:name w:val="WW8Num15z0"/>
    <w:qFormat/>
    <w:rsid w:val="00e302fd"/>
    <w:rPr>
      <w:b/>
      <w:bCs/>
    </w:rPr>
  </w:style>
  <w:style w:type="character" w:styleId="WWAbsatzStandardschriftart" w:customStyle="1">
    <w:name w:val="WW-Absatz-Standardschriftart"/>
    <w:qFormat/>
    <w:rsid w:val="00e302fd"/>
    <w:rPr/>
  </w:style>
  <w:style w:type="character" w:styleId="Style13" w:customStyle="1">
    <w:name w:val="Символ нумерации"/>
    <w:qFormat/>
    <w:rsid w:val="00e302fd"/>
    <w:rPr>
      <w:b/>
      <w:bCs/>
    </w:rPr>
  </w:style>
  <w:style w:type="character" w:styleId="WW8Num4z0" w:customStyle="1">
    <w:name w:val="WW8Num4z0"/>
    <w:qFormat/>
    <w:rsid w:val="00e302fd"/>
    <w:rPr>
      <w:b/>
      <w:bCs/>
    </w:rPr>
  </w:style>
  <w:style w:type="character" w:styleId="WW8Num3z2" w:customStyle="1">
    <w:name w:val="WW8Num3z2"/>
    <w:qFormat/>
    <w:rsid w:val="00e302fd"/>
    <w:rPr>
      <w:b/>
      <w:bCs/>
    </w:rPr>
  </w:style>
  <w:style w:type="character" w:styleId="Style14" w:customStyle="1">
    <w:name w:val="Маркеры списка"/>
    <w:qFormat/>
    <w:rsid w:val="00e302fd"/>
    <w:rPr>
      <w:rFonts w:ascii="OpenSymbol" w:hAnsi="OpenSymbol" w:eastAsia="OpenSymbol" w:cs="OpenSymbol"/>
    </w:rPr>
  </w:style>
  <w:style w:type="character" w:styleId="Style15" w:customStyle="1">
    <w:name w:val="Основной текст с отступом Знак"/>
    <w:qFormat/>
    <w:rsid w:val="0051512f"/>
    <w:rPr>
      <w:rFonts w:ascii="Arial" w:hAnsi="Arial" w:eastAsia="SimSun" w:cs="Mangal"/>
      <w:kern w:val="2"/>
      <w:szCs w:val="24"/>
      <w:lang w:eastAsia="hi-IN" w:bidi="hi-IN"/>
    </w:rPr>
  </w:style>
  <w:style w:type="character" w:styleId="2" w:customStyle="1">
    <w:name w:val="Основной текст с отступом 2 Знак"/>
    <w:link w:val="BodyTextIndent2"/>
    <w:qFormat/>
    <w:rsid w:val="0051512f"/>
    <w:rPr>
      <w:rFonts w:ascii="Arial" w:hAnsi="Arial" w:eastAsia="SimSun" w:cs="Mangal"/>
      <w:kern w:val="2"/>
      <w:szCs w:val="24"/>
      <w:lang w:eastAsia="hi-IN" w:bidi="hi-IN"/>
    </w:rPr>
  </w:style>
  <w:style w:type="character" w:styleId="3" w:customStyle="1">
    <w:name w:val="Основной текст 3 Знак"/>
    <w:link w:val="BodyText3"/>
    <w:qFormat/>
    <w:rsid w:val="00b93ff2"/>
    <w:rPr>
      <w:sz w:val="16"/>
      <w:szCs w:val="16"/>
    </w:rPr>
  </w:style>
  <w:style w:type="character" w:styleId="31" w:customStyle="1">
    <w:name w:val="Основной текст с отступом 3 Знак"/>
    <w:link w:val="BodyTextIndent3"/>
    <w:qFormat/>
    <w:rsid w:val="00b93ff2"/>
    <w:rPr>
      <w:sz w:val="16"/>
      <w:szCs w:val="16"/>
    </w:rPr>
  </w:style>
  <w:style w:type="character" w:styleId="Style16" w:customStyle="1">
    <w:name w:val="Основной текст Знак"/>
    <w:qFormat/>
    <w:rsid w:val="00040068"/>
    <w:rPr>
      <w:rFonts w:ascii="Arial" w:hAnsi="Arial" w:eastAsia="SimSun" w:cs="Mangal"/>
      <w:kern w:val="2"/>
      <w:szCs w:val="24"/>
      <w:lang w:eastAsia="hi-IN" w:bidi="hi-IN"/>
    </w:rPr>
  </w:style>
  <w:style w:type="character" w:styleId="21" w:customStyle="1">
    <w:name w:val="Основной текст 2 Знак"/>
    <w:link w:val="BodyText2"/>
    <w:qFormat/>
    <w:rsid w:val="0008495e"/>
    <w:rPr>
      <w:sz w:val="24"/>
      <w:szCs w:val="24"/>
    </w:rPr>
  </w:style>
  <w:style w:type="character" w:styleId="Cs442fa8501" w:customStyle="1">
    <w:name w:val="cs442fa8501"/>
    <w:basedOn w:val="DefaultParagraphFont"/>
    <w:qFormat/>
    <w:rsid w:val="00090ba5"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  <w:shd w:fill="FFFFFF" w:val="clear"/>
    </w:rPr>
  </w:style>
  <w:style w:type="character" w:styleId="Cs1044f7981" w:customStyle="1">
    <w:name w:val="cs1044f7981"/>
    <w:basedOn w:val="DefaultParagraphFont"/>
    <w:qFormat/>
    <w:rsid w:val="00856102"/>
    <w:rPr>
      <w:rFonts w:ascii="Tahoma" w:hAnsi="Tahoma" w:cs="Tahoma"/>
      <w:b/>
      <w:bCs/>
      <w:i w:val="false"/>
      <w:iCs w:val="false"/>
      <w:color w:val="000000"/>
      <w:sz w:val="20"/>
      <w:szCs w:val="20"/>
      <w:shd w:fill="FFFFFF" w:val="clear"/>
    </w:rPr>
  </w:style>
  <w:style w:type="character" w:styleId="InternetLink">
    <w:name w:val="Hyperlink"/>
    <w:basedOn w:val="DefaultParagraphFont"/>
    <w:rsid w:val="00cc28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e302fd"/>
    <w:pPr>
      <w:spacing w:before="0" w:after="120"/>
    </w:pPr>
    <w:rPr/>
  </w:style>
  <w:style w:type="paragraph" w:styleId="List">
    <w:name w:val="List"/>
    <w:basedOn w:val="TextBody"/>
    <w:rsid w:val="00e302f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e302fd"/>
    <w:pPr>
      <w:keepNext w:val="true"/>
      <w:spacing w:before="240" w:after="120"/>
    </w:pPr>
    <w:rPr>
      <w:sz w:val="28"/>
      <w:szCs w:val="28"/>
    </w:rPr>
  </w:style>
  <w:style w:type="paragraph" w:styleId="1" w:customStyle="1">
    <w:name w:val="Название1"/>
    <w:basedOn w:val="Normal"/>
    <w:qFormat/>
    <w:rsid w:val="00e302fd"/>
    <w:pPr>
      <w:suppressLineNumbers/>
      <w:spacing w:before="120" w:after="120"/>
    </w:pPr>
    <w:rPr>
      <w:i/>
      <w:iCs/>
    </w:rPr>
  </w:style>
  <w:style w:type="paragraph" w:styleId="11" w:customStyle="1">
    <w:name w:val="Указатель1"/>
    <w:basedOn w:val="Normal"/>
    <w:qFormat/>
    <w:rsid w:val="00e302f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302f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e302f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21"/>
    <w:qFormat/>
    <w:rsid w:val="00d82495"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ocumentMap">
    <w:name w:val="Document Map"/>
    <w:basedOn w:val="Normal"/>
    <w:semiHidden/>
    <w:qFormat/>
    <w:rsid w:val="006c6a8c"/>
    <w:pPr>
      <w:shd w:val="clear" w:color="auto" w:fill="000080"/>
    </w:pPr>
    <w:rPr>
      <w:rFonts w:ascii="Tahoma" w:hAnsi="Tahoma"/>
      <w:szCs w:val="20"/>
    </w:rPr>
  </w:style>
  <w:style w:type="paragraph" w:styleId="BalloonText">
    <w:name w:val="Balloon Text"/>
    <w:basedOn w:val="Normal"/>
    <w:semiHidden/>
    <w:qFormat/>
    <w:rsid w:val="00383d3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51512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51512f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"/>
    <w:qFormat/>
    <w:rsid w:val="00b93ff2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BodyTextIndent3">
    <w:name w:val="Body Text Indent 3"/>
    <w:basedOn w:val="Normal"/>
    <w:link w:val="31"/>
    <w:qFormat/>
    <w:rsid w:val="00b93ff2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BodyText211BodyTextIndent" w:customStyle="1">
    <w:name w:val="Body Text 2.Мой Заголовок 1.Основной текст 1.Нумерованный список !!.Надин стиль.Body Text Indent"/>
    <w:basedOn w:val="Normal"/>
    <w:qFormat/>
    <w:rsid w:val="00b93ff2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ru-RU" w:bidi="ar-SA"/>
    </w:rPr>
  </w:style>
  <w:style w:type="paragraph" w:styleId="ConsPlusNormal" w:customStyle="1">
    <w:name w:val="ConsPlusNormal"/>
    <w:qFormat/>
    <w:rsid w:val="00014c1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NoSpacing">
    <w:name w:val="No Spacing"/>
    <w:uiPriority w:val="1"/>
    <w:qFormat/>
    <w:rsid w:val="00035b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9126a6"/>
    <w:pPr>
      <w:spacing w:before="0" w:after="0"/>
      <w:ind w:left="720" w:hanging="0"/>
      <w:contextualSpacing/>
    </w:pPr>
    <w:rPr/>
  </w:style>
  <w:style w:type="paragraph" w:styleId="Style18" w:customStyle="1">
    <w:name w:val="Знак Знак Знак Знак Знак Знак Знак"/>
    <w:basedOn w:val="Normal"/>
    <w:qFormat/>
    <w:rsid w:val="00b77340"/>
    <w:pPr>
      <w:widowControl/>
      <w:suppressAutoHyphens w:val="false"/>
      <w:spacing w:beforeAutospacing="1" w:afterAutospacing="1"/>
    </w:pPr>
    <w:rPr>
      <w:rFonts w:ascii="Tahoma" w:hAnsi="Tahoma" w:eastAsia="Times New Roman" w:cs="Times New Roman"/>
      <w:kern w:val="0"/>
      <w:szCs w:val="20"/>
      <w:lang w:val="en-US" w:eastAsia="en-US" w:bidi="ar-SA"/>
    </w:rPr>
  </w:style>
  <w:style w:type="paragraph" w:styleId="Cs3bfd1d18" w:customStyle="1">
    <w:name w:val="cs3bfd1d18"/>
    <w:basedOn w:val="Normal"/>
    <w:qFormat/>
    <w:rsid w:val="00090ba5"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Cs2654ae3a" w:customStyle="1">
    <w:name w:val="cs2654ae3a"/>
    <w:basedOn w:val="Normal"/>
    <w:qFormat/>
    <w:rsid w:val="00856102"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Csd270a203" w:customStyle="1">
    <w:name w:val="csd270a203"/>
    <w:basedOn w:val="Normal"/>
    <w:qFormat/>
    <w:rsid w:val="00856102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lang w:eastAsia="ru-RU" w:bidi="ar-SA"/>
    </w:rPr>
  </w:style>
  <w:style w:type="paragraph" w:styleId="ConsPlusTitle" w:customStyle="1">
    <w:name w:val="ConsPlusTitle"/>
    <w:qFormat/>
    <w:rsid w:val="00ec297b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b8710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BB114-CCDB-4461-8FB6-F3CAF0CD5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3</TotalTime>
  <Application>LibreOffice/7.4.7.2$Linux_X86_64 LibreOffice_project/40$Build-2</Application>
  <AppVersion>15.0000</AppVersion>
  <Pages>15</Pages>
  <Words>5935</Words>
  <Characters>33831</Characters>
  <CharactersWithSpaces>39687</CharactersWithSpaces>
  <Paragraphs>7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8:00Z</dcterms:created>
  <dc:creator>Комиссия</dc:creator>
  <dc:description/>
  <dc:language>en-US</dc:language>
  <cp:lastModifiedBy>user</cp:lastModifiedBy>
  <cp:lastPrinted>2022-04-28T02:57:00Z</cp:lastPrinted>
  <dcterms:modified xsi:type="dcterms:W3CDTF">2022-04-28T03:32:00Z</dcterms:modified>
  <cp:revision>143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