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0" w:leader="none"/>
        </w:tabs>
        <w:jc w:val="center"/>
        <w:rPr>
          <w:i/>
          <w:i/>
          <w:lang w:eastAsia="ru-RU" w:bidi="ar-SA"/>
        </w:rPr>
      </w:pPr>
      <w:r>
        <w:rPr/>
        <w:drawing>
          <wp:inline distT="0" distB="0" distL="0" distR="0">
            <wp:extent cx="93853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«Об исполнении бюджета Филипповского сельсовета Ордынского района </w:t>
      </w: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2020 год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Филипповского сельсовета Ордынского района Новосибирской области за 2020 год подготовлено в соответствии с требованиями Бюджетного кодекса РФ, Положения «О бюджетном процессе в Филипповском сельсовете Ордынского района Новосибирской области», утвержденного решением Совета депутатов Филипповского сельсовета Ордынского района Новосибирской области от 20.12.2017 №5 (с изменениями от 19.05.2020 г №5), Устава Филипповского сельсовета Ордынского района Новосибирской области, Положения «О Ревизионной комиссии Ордынского района Новосибирской области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19.09.2016 №09/16 «О передаче ревизионной комиссии Ордынского района Новосибирской области полномочий ревизионной комиссии Филипп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1 год, проведена внешняя проверка годового отчета об исполнении бюджета Филипповского сельсовета Ордынского района Новосибирской области за 2020 год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 об исполнении бюджета Филиппов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.3 ст. 264.4 БК РФ, п.4 ст. 23 Положения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Филипповском сельсовете Ордынского района Новосибирской области»</w:t>
      </w:r>
      <w:r>
        <w:rPr>
          <w:rFonts w:ascii="Times New Roman" w:hAnsi="Times New Roman"/>
          <w:sz w:val="28"/>
          <w:szCs w:val="28"/>
        </w:rPr>
        <w:t>, которым предусмотрено предоставление такой информации не позднее 1 апрел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кущего года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Филипповского сельсовета Ордынского района Новосибирской области за 2020 год представлены дополнительные документы и материалы, предусмотренные ст.25 Положения «О бюджетном процесс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пповском сельсовете Ордынского района Новосибирской области».</w:t>
      </w:r>
    </w:p>
    <w:p>
      <w:pPr>
        <w:pStyle w:val="BodyText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циально-экономическое развитие Филипповского сельсовета Ордынского района Новосибирской области в 2020 году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рритория муниципального образования Филипповского сельсовета составляет </w:t>
      </w:r>
      <w:r>
        <w:rPr>
          <w:rFonts w:cs="Times New Roman" w:ascii="Times New Roman" w:hAnsi="Times New Roman"/>
          <w:sz w:val="28"/>
          <w:szCs w:val="28"/>
        </w:rPr>
        <w:t>12926 га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 занимают 10029 га или 78 % площад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ённость поселения от районного центра 28 км. Удалённость от областного центра 13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10,7 к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1 января 2020 года в с. Филиппово проживает 796 человек, в том числе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нсионеров 221 человек, несовершеннолетних 181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градообразующее с/х предприятие ООО «Филипповское и вновь образованное подразделение АО «Зерно Сибири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ет 3 КФХ, которые в основном занимаются растениеводством. Зарегистрировано два предпринимателя, занимающихся грузоперевоз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очтовое отделение и филиал сберб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ое сообщение с районом осуществляет Ордынское А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газина: один продуктовый и два смешанных товар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взрослое и детское население поселения охвачено врачебной помощью, дети в возрасте от 7 до 16 лет обучаются в общеобразовательном учреждении поселения,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 группа дошкольного воспитания на 21 ребё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является центром культуры поселе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блюдение бюджетного законодательства при организации исполнения бюджета </w:t>
      </w:r>
      <w:r>
        <w:rPr>
          <w:rFonts w:ascii="Times New Roman" w:hAnsi="Times New Roman"/>
          <w:b/>
          <w:bCs/>
          <w:sz w:val="28"/>
          <w:szCs w:val="28"/>
        </w:rPr>
        <w:t>Филипп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 Филипповского сельсовета Ордын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Филипповского сельсовета Ордынского района Новосибирской области является администрация Филипп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Филипповского сельсовета Ордынского района Новосибирской области о бюджете поселения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19.09.2016 №09/16 переданы ревизионной комиссии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т операций со средствами бюджета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яется через лицевые счета, открытые в Управлении Федерального казначейства по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Отделение по Ордынскому району).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от 23.03.2015 №200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ascii="Times New Roman" w:hAnsi="Times New Roman"/>
          <w:sz w:val="28"/>
          <w:szCs w:val="28"/>
        </w:rPr>
        <w:t xml:space="preserve">На основании п.2 ст.269.1.БК РФ,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от 23.03.20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00 «Об осуществлении УФК по НСО отдельных функций по исполнению бюджета 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</w:t>
      </w:r>
      <w:r>
        <w:rPr>
          <w:rFonts w:ascii="Times New Roman" w:hAnsi="Times New Roman"/>
          <w:sz w:val="28"/>
          <w:szCs w:val="28"/>
        </w:rPr>
        <w:t xml:space="preserve"> при кассовом обслуживании исполнения бюджета органами Федерального казначейства», и Порядком санкционирования оплаты денежных обязательств получателей средств бюджета, утвержденным Постановлением Главы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т 06.12.2011 №81 «Об утверждении </w:t>
      </w:r>
      <w:r>
        <w:rPr>
          <w:rFonts w:ascii="Times New Roman" w:hAnsi="Times New Roman"/>
          <w:sz w:val="28"/>
          <w:szCs w:val="28"/>
        </w:rPr>
        <w:t>Порядка санкционирования оплаты денежных обязательств получателей средств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ется с</w:t>
      </w:r>
      <w:r>
        <w:rPr>
          <w:rFonts w:ascii="Times New Roman" w:hAnsi="Times New Roman"/>
          <w:sz w:val="28"/>
          <w:szCs w:val="28"/>
        </w:rPr>
        <w:t>анкционирование оплаты денежных обязательст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телей средств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BodyText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Филипповского сельсовета Ордынского района от 241.12.2019 №1 «О бюджете Филипповского сельсовета Ордынского района Новосибирской области на 2020 год и плановый период 2021 и 2022 годов» утвержден бюджет Филипповского сельсовета Ордынского района Новосибирской области на 2020 год и плановый период 2021-2022 годов: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поселения на 2020 год утвержден в сумме 6329,9 тыс. руб., том числе объем безвозмездных поступлений в сумме 3839,7 тыс. руб.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на 2020 год утвержден в сумме 6329,9 тыс. рублей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фицит местного бюджета -0,0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Филипповского сельсовета Ордынского района Новосибирской области от 24.12.2019 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Филипповского сельсовета Ордынского района Новосибирской области на 2020 год и плановый период 2021 и 2022 годов» вносились изменения в соответствие с решениями Совета депутатов Филипповского сельсовета Ордынского района Новосибирской области, в результате которых бюджет Филипповского сельсовета Ордынского района Новосибирской области по доходам увеличился на 2479,4 тыс. руб. и составил 88903,2 тыс. рублей, по расходам увеличился на 2302,0 тыс. руб. и составил 8631,9 тыс. рублей.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0.2020г. №6, от 25.12.2020 №2 «О внесении изменений в решение Совета депутатов Филипповского сельсовета Ордынского района Новосибирской области от 24.12.2019 года №1 «О бюджете 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на 2020 год и плановый период 2021 и 2022 годов», </w:t>
      </w:r>
      <w:r>
        <w:rPr>
          <w:rFonts w:ascii="Times New Roman" w:hAnsi="Times New Roman"/>
          <w:b/>
          <w:sz w:val="28"/>
          <w:szCs w:val="28"/>
        </w:rPr>
        <w:t>объем дефицита бюджета не утверждался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т 24.12.2019 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Филипповского сельсовета Ордынского района Новосибирской области на 2020 год и плановый период 2021 и 2022 годов» </w:t>
      </w:r>
      <w:r>
        <w:rPr>
          <w:rFonts w:ascii="Times New Roman" w:hAnsi="Times New Roman"/>
          <w:sz w:val="28"/>
          <w:szCs w:val="28"/>
        </w:rPr>
        <w:t>утверждены безвозмездные поступления в сумме 3839,7 тыс. рублей, в отчете об исполнении бюджета на 01.01.2021 безвозмездные поступления числятся в сумме 4114,8 тыс. руб. К проверке не представлены сведения о доходах по внесенным изменениям за проверяемый период, в том числе по безвозмездным поступлениям.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 п.1 ст. 184.1 БК Р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й Совета депутатов Филипповского сельсовета Ордынского района Новосибирской области 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ессии Совета депутатов от 24.12.2019 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Филипповского сельсовета Ордынского района Новосибирской области на 2020 год и плановый период 2021 и 2022 годов» </w:t>
      </w:r>
      <w:r>
        <w:rPr>
          <w:rFonts w:ascii="Times New Roman" w:hAnsi="Times New Roman"/>
          <w:sz w:val="28"/>
          <w:szCs w:val="28"/>
        </w:rPr>
        <w:t xml:space="preserve">не вносились изменения по безвозмездным поступлениям. </w:t>
      </w:r>
    </w:p>
    <w:p>
      <w:pPr>
        <w:pStyle w:val="Normal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юджета осуществлялось на основании бюджетной росписи. Изменения в бюджетную роспись вносились на основании постановлений администрации Филипповского сельсовета Ордынского района Новосибирской области, согласно решениям Совета депутатов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на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ч.1 ст. 217 БК РФ в администрации Филипповского сельсовета Ордынского района Новосибирской области разработан Порядок составления, утверждения и ведения сводной бюджетной росписи и утвержден Постановлением Главы Филипповского сельсовета Ордынского района Новосибирской области от 27.12.2018 №101 «Об утверждении Порядка составления и ведения сводной бюджетной росписи местного бюджета Филиппо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  <w:r>
        <w:rPr>
          <w:rFonts w:ascii="Times New Roman" w:hAnsi="Times New Roman"/>
          <w:sz w:val="28"/>
          <w:szCs w:val="28"/>
        </w:rPr>
        <w:t xml:space="preserve"> (далее по тексту Порядок составления, утверждения и ведения сводной бюджетной роспис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</w:t>
      </w:r>
      <w:r>
        <w:rPr>
          <w:rFonts w:ascii="Times New Roman" w:hAnsi="Times New Roman"/>
          <w:sz w:val="28"/>
          <w:szCs w:val="28"/>
        </w:rPr>
        <w:t>Порядку составления, утверждения и ведения сводной бюджетной роспис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водная бюджетная роспись и внесения изменений утверждены постановлениями Главы администрации Филипповского сельсов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 xml:space="preserve">, утверждается бюджетная роспись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4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№1 «Бюджетная роспись по доходам бюджета Филипповского сельсовета Ордынского района Новосибирской обла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утвержденной бюджетной рос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ю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4.12.2019 №1 «О бюджете Филипповского сельсовета Ордынского района Новосибирской области на 2020 год и плановый период 2021 и 2022 годов» 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7, ч.3, подраздела 1, раздела 2. Порядка составления и ведения сводной бюджетной росписи,  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встречаются случаи отсутствия некоторых данные о кадастровом номере, площадь, протяженность недвижимого имущества, сведения о кадастровой стоимости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в 2020 году заключено 2 муниципальных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ном контракте от 07.08.2020г. №МК-0851200000620002708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ого контракта от 05.02.2020г. МК-123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22.11.2020 №20 в администрации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4.12.2018г. №9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20 год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статьи: 0500070190, 201000002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005118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436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0007076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043100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сходов: 244, 31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целевых статей классификации расходов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, утвержденного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12.2018г. №98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ют </w:t>
      </w:r>
      <w:r>
        <w:rPr>
          <w:rFonts w:cs="Times New Roman" w:ascii="Times New Roman" w:hAnsi="Times New Roman"/>
          <w:sz w:val="28"/>
          <w:szCs w:val="28"/>
        </w:rPr>
        <w:t>целевые статьи (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240, 2010000030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перечне видов расходов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ды расходов «350», «830», «831», «880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«Об исполнении бюджета Филипповского сельсовета Ордынского района Новосибирской области за 2020 год» ревизионная комиссия установил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2 п.3 проекта решения «Об исполнении бюджета Филипповского сельсовета Ордынского района Новосибирской области за 2020 год» не соответствует ч.3 п.2 ст. 24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Филипповском сельсовете Ордынского района Новосибирской области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иложении №1 Наименование показателей по КБК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82 1 01 02020 01 0000 110;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31 01 0000 110;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00 1 03 02241 01 0000 110;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00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 03 02251 01 0000 110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;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100 1 03 02261 01 0000 110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;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555 1 11 05000 00 0000 120, 555 1 14 02053 10 0000 410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555 1 16 61040 02 0000 140, 555 2 02 15001 10 0000 150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55 2 19 00000 00 0000 000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ю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фина России от 06.06.2019 № 85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Приложениях №2 и №3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яда целевых статей классификации расходов проекта решения «Об исполнении бюджета Филипповского сельсовета Ордынского района Новосибирской области за 2020 год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у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12.2018г. №98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0500070190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00030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90005118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2180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100070760, 2010065030, 201006504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43100, 2010043600)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иложениях №2 и №3 код целевой статьи «500070190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у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12.2018г. №98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.3 п.2 ст.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Филипповском сельсовете Ордынского района Новосибирской области» 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и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классификации расходов бюджета Филипповского сельсовета за 2020 год»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ализ долговой политик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</w:t>
      </w:r>
      <w:r>
        <w:rPr>
          <w:rFonts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лись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. Анализ исполнения доходов бюджета посе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годового отчета «Об исполнении бюджета Филипповского сельсовета Ордынского района Новосибирской области за 2020 год»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всем источникам доходов поступило 8636,3 тыс. руб., что составило 98,0% от утвержденных назначений на 2020 год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4521,5 тыс. руб., или 52,4% от общей суммы дохода, безвозмездные поступления в сумме 4114,8 тыс. руб. или 47,6%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20 год 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в сумме 3984,8 тыс. руб., что составило 96,3% к годовым назнач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20,4% и составляет 811,6 тыс. руб., исполнение 102,7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11,4% или 452,9 тыс. руб., исполнение 88,6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сельскохозяйственного налога 46,5% или 1854,8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1,2% или 48,7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20,5% или 816,8 тыс. руб., исполнение 87,5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равнению с 2019 годом увеличилось поступление доходов от уплаты НДФЛ на 86,2 тыс. рублей, сельскохозяйственного налога на 1679,0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на </w:t>
      </w:r>
      <w:r>
        <w:rPr>
          <w:rFonts w:ascii="Times New Roman" w:hAnsi="Times New Roman"/>
          <w:sz w:val="28"/>
          <w:szCs w:val="28"/>
        </w:rPr>
        <w:t xml:space="preserve">18,3 тыс. рублей. 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овременно произошло снижение акцизов на 10,1 тыс. рублей. 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20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в сумме 536,7 тыс. руб., исполнение составило 100,0 % к утвержденным назначениям, в том числе:</w:t>
      </w:r>
    </w:p>
    <w:p>
      <w:pPr>
        <w:pStyle w:val="Csd270a203"/>
        <w:rPr>
          <w:rStyle w:val="Cs442fa8501"/>
          <w:rFonts w:ascii="Times New Roman" w:hAnsi="Times New Roman" w:cs="Times New Roman"/>
        </w:rPr>
      </w:pPr>
      <w:r>
        <w:rPr>
          <w:rStyle w:val="Cs442fa8501"/>
          <w:rFonts w:cs="Times New Roman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в сумме 156,2 тыс. руб. или 29,1% от суммы неналоговых поступлений.</w:t>
      </w:r>
    </w:p>
    <w:p>
      <w:pPr>
        <w:pStyle w:val="Csd270a203"/>
        <w:rPr>
          <w:rStyle w:val="Cs442fa8501"/>
          <w:rFonts w:ascii="Times New Roman" w:hAnsi="Times New Roman" w:cs="Times New Roman"/>
        </w:rPr>
      </w:pPr>
      <w:r>
        <w:rPr>
          <w:rStyle w:val="Cs442fa8501"/>
          <w:rFonts w:cs="Times New Roman"/>
        </w:rPr>
        <w:t>- Доходы от реализации имущества (продано: жилой дом, металлические фермы) на сумму 375,5 тыс. руб. или 70,0% от суммы неналоговых поступлений.</w:t>
      </w:r>
    </w:p>
    <w:p>
      <w:pPr>
        <w:pStyle w:val="Csd270a203"/>
        <w:rPr/>
      </w:pPr>
      <w:r>
        <w:rPr>
          <w:rStyle w:val="Cs442fa8501"/>
          <w:rFonts w:cs="Times New Roman"/>
        </w:rPr>
        <w:t>- Доход от штрафов на сумму 5,0 тыс. руб. или 0,9% от суммы неналоговых поступлений.</w:t>
      </w:r>
    </w:p>
    <w:p>
      <w:pPr>
        <w:pStyle w:val="Csd270a203"/>
        <w:rPr/>
      </w:pPr>
      <w:r>
        <w:rPr>
          <w:rStyle w:val="Cs442fa8501"/>
          <w:rFonts w:cs="Times New Roman"/>
        </w:rPr>
        <w:t>К уровню 2019 года неналоговые поступления увеличились на 170,1 тыс. рублей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езвозмездных поступлений составило 99,5% к утвержденным назначения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возмездные поступления поступили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в сумме 4114,8 тыс. рублей, что на 22639,7 тыс. рублей меньше, чем в 2019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1933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исполнение 100,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бсидии бюджетам бюджетной системы Российской Федерации в сумме 1794,5 тыс. руб. (исполнение 100,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в сумме 107,2 тыс. руб. (исполнение 100%);  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межбюджетные трансферты в сумме 281,3 тыс. рублей (исполнение 94,0%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исполнения расходов бюджета поселе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ены в объёме 8612,6 тыс. руб. при назначениях 8631,9 тыс. руб., исполнение бюджета составляет 99,8%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216,1 тыс. рублей или 100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730,3 тыс. рублей, исполнение 100,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ном нормативе расходов на содержание главы муниципального образования в сумме 723,9 тыс. рублей, в соответствии с Постановлением Правительства НСО от 31.01.2017 № 20-п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2020 году произведены дополнительные расходы, исключаемые из норматива на выплату компенсации за неиспользуемый отпуск, в сумме 6,4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2367,9 тыс. руб., исполнение 100,0%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е с Соглашением № </w:t>
      </w:r>
      <w:r>
        <w:rPr>
          <w:rFonts w:ascii="Times New Roman" w:hAnsi="Times New Roman"/>
          <w:sz w:val="28"/>
          <w:szCs w:val="28"/>
        </w:rPr>
        <w:t xml:space="preserve">09/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г.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2,9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делу 0107 «Обеспечение проведения выборов и референдумов» расходы составили – 105,0 тыс. руб. или 100% годов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использовался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07,1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 w:val="24"/>
          <w:highlight w:val="yellow"/>
        </w:rPr>
      </w:pPr>
      <w:r>
        <w:rPr>
          <w:rFonts w:ascii="Times New Roman" w:hAnsi="Times New Roman"/>
          <w:b/>
          <w:bCs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 (03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58,6 тыс. рублей или 100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3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З</w:t>
      </w:r>
      <w:r>
        <w:rPr>
          <w:rFonts w:cs="Times New Roman" w:ascii="Times New Roman" w:hAnsi="Times New Roman"/>
          <w:sz w:val="28"/>
          <w:szCs w:val="28"/>
        </w:rPr>
        <w:t xml:space="preserve">ащита населения и территории от чрезвычайных ситуаций природного и техногенного характера, гражданская оборона» средства направлены на поощрение за участие в ликвидации пожаров на территории Филипповского сельсовета– </w:t>
      </w:r>
      <w:r>
        <w:rPr>
          <w:rStyle w:val="Cs442fa8501"/>
          <w:rFonts w:cs="Times New Roman" w:ascii="Times New Roman" w:hAnsi="Times New Roman"/>
        </w:rPr>
        <w:t xml:space="preserve">15,0 тыс. руб., </w:t>
      </w:r>
      <w:r>
        <w:rPr>
          <w:rStyle w:val="Cs442fa8501"/>
          <w:rFonts w:cs="Times New Roman" w:ascii="Times New Roman" w:hAnsi="Times New Roman"/>
          <w:sz w:val="24"/>
        </w:rPr>
        <w:t>установка и обслуживание тревожной сигнализации в СДК 35,5 тыс. руб. Обслуживании АДПИ 2,3 тыс. руб. Повышение квалификации по ЧС 4,7 тыс. рублей</w:t>
      </w:r>
      <w:r>
        <w:rPr>
          <w:rStyle w:val="Cs442fa8501"/>
          <w:rFonts w:cs="Times New Roman" w:ascii="Times New Roman" w:hAnsi="Times New Roman"/>
        </w:rPr>
        <w:t>. Выполнение составило 100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экономика (0400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ascii="Times New Roman" w:hAnsi="Times New Roman"/>
          <w:sz w:val="28"/>
          <w:szCs w:val="28"/>
        </w:rPr>
        <w:t xml:space="preserve">2660,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9,3%, в том чис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средства направлены на содержание автомобильных дорог и инженерных сооружений на них в границах поселения за счет средств дорожного фонда в сумме 432,5 тыс. рублей, исполнение составило 99,7%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» в сумме 1794,5 тыс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100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%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Style w:val="Cs442fa8501"/>
          <w:rFonts w:ascii="Times New Roman" w:hAnsi="Times New Roman" w:cs="Times New Roman"/>
        </w:rPr>
      </w:pPr>
      <w:r>
        <w:rPr>
          <w:rFonts w:ascii="Times New Roman" w:hAnsi="Times New Roman"/>
          <w:bCs/>
          <w:sz w:val="28"/>
          <w:szCs w:val="28"/>
        </w:rPr>
        <w:t xml:space="preserve">- софинансирование проектов развития территорий муниципальных образований Новосибирской области, основанных на местных инициативах средства составило </w:t>
      </w:r>
      <w:r>
        <w:rPr>
          <w:rStyle w:val="Cs442fa8501"/>
          <w:rFonts w:cs="Times New Roman" w:ascii="Times New Roman" w:hAnsi="Times New Roman"/>
        </w:rPr>
        <w:t xml:space="preserve">151,8 тыс. рубле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Общий объем расходов по данному разделу составил 1868,5 тыс. рублей или 100,0 % от общего объема рас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подразделу 0501 «Жилищное хозяйство» составили 61,6 тыс. руб., плановые назначения исполнены на 100,0% годового назначения. Средства направлены на оплату и установку штакетн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0502)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мунальное хозяйство» составили 366,3 тыс. руб., плановые назначения исполнены на 100,0 %. </w:t>
      </w:r>
    </w:p>
    <w:p>
      <w:pPr>
        <w:pStyle w:val="Cs3bfd1d18"/>
        <w:rPr/>
      </w:pPr>
      <w:r>
        <w:rPr>
          <w:bCs/>
          <w:sz w:val="28"/>
          <w:szCs w:val="28"/>
        </w:rPr>
        <w:t>По подразделу 0502 отражены расходы</w:t>
      </w:r>
      <w:r>
        <w:rPr>
          <w:rStyle w:val="Cs442fa8501"/>
          <w:rFonts w:cs="Times New Roman"/>
        </w:rPr>
        <w:t xml:space="preserve"> по врезке газопровода 92,1 тыс. руб., техническое обслуживание Газопровода 25,6 тыс. руб., уплату налогов 3,1 тыс. руб., запчасти и ремонт трактора и автомобиля 125,5 тыс. руб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05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1440,6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назначения исполнены на 100,0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:</w:t>
      </w:r>
    </w:p>
    <w:p>
      <w:pPr>
        <w:pStyle w:val="Csd270a203"/>
        <w:rPr>
          <w:sz w:val="28"/>
          <w:szCs w:val="28"/>
        </w:rPr>
      </w:pPr>
      <w:r>
        <w:rPr>
          <w:rStyle w:val="Cs442fa8501"/>
          <w:rFonts w:cs="Times New Roman"/>
        </w:rPr>
        <w:t xml:space="preserve">-Уличное освещение в размере 461,8 тыс. руб., что составило 100,0% годовых назначений; </w:t>
      </w:r>
    </w:p>
    <w:p>
      <w:pPr>
        <w:pStyle w:val="Csd270a203"/>
        <w:rPr>
          <w:sz w:val="28"/>
          <w:szCs w:val="28"/>
        </w:rPr>
      </w:pPr>
      <w:r>
        <w:rPr>
          <w:rStyle w:val="Cs442fa8501"/>
          <w:rFonts w:cs="Times New Roman"/>
        </w:rPr>
        <w:t xml:space="preserve">-организацию и содержание мест захоронения в размере </w:t>
      </w:r>
      <w:r>
        <w:rPr>
          <w:rStyle w:val="Cs1044f7981"/>
          <w:rFonts w:cs="Times New Roman"/>
          <w:b w:val="false"/>
          <w:sz w:val="28"/>
          <w:szCs w:val="28"/>
        </w:rPr>
        <w:t xml:space="preserve">28,3 </w:t>
      </w:r>
      <w:r>
        <w:rPr>
          <w:rStyle w:val="Cs442fa8501"/>
          <w:rFonts w:cs="Times New Roman"/>
        </w:rPr>
        <w:t>тыс. руб., что составило 100,0% годовых назначений;</w:t>
      </w:r>
    </w:p>
    <w:p>
      <w:pPr>
        <w:pStyle w:val="Cs2654ae3a"/>
        <w:rPr>
          <w:sz w:val="28"/>
          <w:szCs w:val="28"/>
        </w:rPr>
      </w:pPr>
      <w:r>
        <w:rPr>
          <w:rStyle w:val="Cs442fa8501"/>
          <w:rFonts w:cs="Times New Roman"/>
        </w:rPr>
        <w:t xml:space="preserve">-Прочие мероприятия по благоустройству сельских поселений направлено 950,5 тыс. руб., что составило 100,0% годовых назначений. </w:t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сходование средств по подразделу </w:t>
      </w:r>
      <w:r>
        <w:rPr>
          <w:rFonts w:ascii="Times New Roman" w:hAnsi="Times New Roman"/>
          <w:b/>
          <w:bCs/>
          <w:sz w:val="28"/>
          <w:szCs w:val="28"/>
        </w:rPr>
        <w:t>0707</w:t>
      </w:r>
      <w:r>
        <w:rPr>
          <w:rFonts w:ascii="Times New Roman" w:hAnsi="Times New Roman"/>
          <w:bCs/>
          <w:sz w:val="28"/>
          <w:szCs w:val="28"/>
        </w:rPr>
        <w:t xml:space="preserve"> «Молодежная политика» составило 14,3 тыс. рублей,</w:t>
      </w:r>
      <w:r>
        <w:rPr>
          <w:rStyle w:val="WWAbsatzStandardschriftart"/>
          <w:rFonts w:cs="Times New Roman" w:ascii="Times New Roman" w:hAnsi="Times New Roman"/>
          <w:sz w:val="24"/>
        </w:rPr>
        <w:t xml:space="preserve"> </w:t>
      </w:r>
      <w:r>
        <w:rPr>
          <w:rStyle w:val="Cs442fa8501"/>
          <w:rFonts w:cs="Times New Roman" w:ascii="Times New Roman" w:hAnsi="Times New Roman"/>
        </w:rPr>
        <w:t>что составило 100,0% годовых назначений</w:t>
      </w:r>
      <w:r>
        <w:rPr>
          <w:rStyle w:val="Cs442fa8501"/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>Средства направлены 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Style w:val="Cs442fa8501"/>
          <w:rFonts w:cs="Times New Roman" w:ascii="Times New Roman" w:hAnsi="Times New Roman"/>
          <w:sz w:val="24"/>
        </w:rPr>
        <w:t>приобретение сувенирной и подарочной продукции первоклассникам и выпускникам 11-го класса</w:t>
      </w:r>
      <w:r>
        <w:rPr>
          <w:rFonts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утвержденных бюджетных назначений по данному разделу составило 315,1 тыс. руб. или 100,0%. Средства направлены на проведение культур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за электроэнерг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По данному разделу исполнение составило 100,0 %. Использовано средств </w:t>
      </w:r>
      <w:r>
        <w:rPr>
          <w:rFonts w:ascii="Times New Roman" w:hAnsi="Times New Roman"/>
          <w:sz w:val="28"/>
          <w:szCs w:val="28"/>
        </w:rPr>
        <w:t xml:space="preserve">255,9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направлены на пенсионное обеспечение за счет средств местного бюджета на доплаты к пенсиям муниципальных служащи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Исполнение плановых назначений по подразделу </w:t>
      </w:r>
      <w:r>
        <w:rPr>
          <w:rFonts w:ascii="Times New Roman" w:hAnsi="Times New Roman"/>
          <w:b/>
          <w:sz w:val="28"/>
          <w:szCs w:val="28"/>
        </w:rPr>
        <w:t>1105</w:t>
      </w:r>
      <w:r>
        <w:rPr>
          <w:rFonts w:ascii="Times New Roman" w:hAnsi="Times New Roman"/>
          <w:bCs/>
          <w:sz w:val="28"/>
          <w:szCs w:val="28"/>
        </w:rPr>
        <w:t xml:space="preserve"> «Другие вопросы в области физической культуры и спорта» </w:t>
      </w:r>
      <w:r>
        <w:rPr>
          <w:rFonts w:ascii="Times New Roman" w:hAnsi="Times New Roman"/>
          <w:sz w:val="28"/>
          <w:szCs w:val="28"/>
        </w:rPr>
        <w:t xml:space="preserve">составило 100,0%. </w:t>
      </w:r>
    </w:p>
    <w:p>
      <w:pPr>
        <w:pStyle w:val="Cs2654ae3a"/>
        <w:jc w:val="both"/>
        <w:rPr/>
      </w:pPr>
      <w:r>
        <w:rPr>
          <w:sz w:val="28"/>
          <w:szCs w:val="28"/>
        </w:rPr>
        <w:t xml:space="preserve">Средства в сумме 116,9 тыс. рублей направлены на </w:t>
      </w:r>
      <w:r>
        <w:rPr>
          <w:color w:val="000000"/>
          <w:sz w:val="28"/>
          <w:szCs w:val="28"/>
        </w:rPr>
        <w:t>физкультурно-оздоровительную работу, проведение спортивных мероприятий и соревнований</w:t>
      </w:r>
      <w:r>
        <w:rPr>
          <w:rStyle w:val="WWAbsatzStandardschriftart"/>
        </w:rPr>
        <w:t xml:space="preserve">, </w:t>
      </w:r>
      <w:r>
        <w:rPr>
          <w:rStyle w:val="Cs442fa8501"/>
          <w:rFonts w:cs="Times New Roman"/>
        </w:rPr>
        <w:t>приобретение уличных тренажеров</w:t>
      </w:r>
      <w:r>
        <w:rPr>
          <w:rStyle w:val="Cs442fa8501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сточники финансирования дефицита бюджета за 2020 год</w:t>
      </w:r>
    </w:p>
    <w:p>
      <w:pPr>
        <w:pStyle w:val="Normal"/>
        <w:ind w:firstLine="4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ф.0503117 «Отчет об исполнении бюджета» в Филипповском сельсовете Ордынского района Новосибирской области в 2020 году исполнение бюджета Филипповского сельсовета Ордынского района Новосибирской области по доходам составило 8636,3 тыс. руб., по расходам составило 8612,6 тыс. рублей. Бюджет исполнен с профицитом в сумме 23,7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остоянию на 01.01.2021 остаток средств на едином счете по учету средств составил 62,0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редиторская задолженность</w:t>
      </w:r>
      <w:r>
        <w:rPr>
          <w:rFonts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состоянию на 01.01.2020 согласно ф.0503169 составляет 470,8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роченная кредиторская задолженность согласно ф. 0503169 отсутствует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0.2020г. №6, от 25.12.2020 №2 «О внесении изменений в решение Совета депутатов Филипповского сельсовета Ордынского района Новосибирской области от 24.12.2019 года №1 «О бюджете 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на 2020 год и плановый период 2021 и 2022 годов», </w:t>
      </w:r>
      <w:r>
        <w:rPr>
          <w:rFonts w:ascii="Times New Roman" w:hAnsi="Times New Roman"/>
          <w:b/>
          <w:sz w:val="28"/>
          <w:szCs w:val="28"/>
        </w:rPr>
        <w:t>объем дефицита бюджета не утверждался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е вносились изменения по безвозмездным поступлениям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бюджетная роспись на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, </w:t>
      </w:r>
      <w:r>
        <w:rPr>
          <w:rFonts w:cs="Times New Roman" w:ascii="Times New Roman" w:hAnsi="Times New Roman"/>
          <w:sz w:val="28"/>
          <w:szCs w:val="28"/>
          <w:u w:val="single"/>
        </w:rPr>
        <w:t>сводная бюджетная роспись и внесения изменений утверждены постановлениями Главы администрации Филипповского сельсовета.</w:t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 xml:space="preserve">, утверждается бюджетная роспись. </w:t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4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№1 «Бюджетная роспись по доходам бюджета Филипповского сельсовета Ордынского района Новосибирской обла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утвержденной бюджетной рос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ю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4.12.2019 №1 «О бюджете Филипповского сельсовета Ордынского района Новосибирской области на 2020 год и плановый период 2021 и 2022 годов» </w:t>
      </w:r>
    </w:p>
    <w:p>
      <w:pPr>
        <w:pStyle w:val="Con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7, ч.3, подраздела 1, раздела 2. Порядка составления и ведения сводной бюджетной росписи,  утвержденная сводная бюджетная роспись </w:t>
      </w:r>
      <w:r>
        <w:rPr>
          <w:rFonts w:cs="Times New Roman" w:ascii="Times New Roman" w:hAnsi="Times New Roman"/>
          <w:sz w:val="28"/>
          <w:szCs w:val="28"/>
        </w:rPr>
        <w:t>не разме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органов местного самоуправления не позднее 15 января очередного финансового год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нарушение</w:t>
      </w:r>
      <w:r>
        <w:rPr>
          <w:rFonts w:ascii="Times New Roman" w:hAnsi="Times New Roman"/>
          <w:sz w:val="28"/>
          <w:szCs w:val="28"/>
        </w:rPr>
        <w:t xml:space="preserve">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Реестр муниципального имущества Филиппо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встречаются случаи отсутствия некоторых данные о кадастровом номере, площадь, протяженность недвижимого имущества, сведения о кадастровой стоимости)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ии, об исполнении (расторжении) муниципальных контрактов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02.06.2017,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14.12.2018г. №98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20 год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статьи: 0500070190, 201000002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005118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436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0007076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0043100; 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сходов: 244, 31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еречне целевых статей классификации расходов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, утвержденного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12.2018г. №98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целевые статьи (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240, 2010000030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перечне видов расходов </w:t>
      </w:r>
      <w:r>
        <w:rPr>
          <w:rFonts w:cs="Times New Roman" w:ascii="Times New Roman" w:hAnsi="Times New Roman"/>
          <w:b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ды расходов «350», «830», «831», «880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.3 п.2 ст.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бюджетном процессе в Филипповском сельсовете Ордынского района Новосибирской области», частью 2 пунктом 3 проекта решения «Об исполнении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за 2020 год» утвержд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ассовое исполнение бюджетных ассигнований по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за 2020 год и </w:t>
      </w:r>
      <w:r>
        <w:rPr>
          <w:rFonts w:cs="Times New Roman" w:ascii="Times New Roman" w:hAnsi="Times New Roman"/>
          <w:sz w:val="28"/>
          <w:szCs w:val="28"/>
        </w:rPr>
        <w:t>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целевым статьям и видам расходов бюджета Филипповского сельсовета за 2020 год»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екстовой части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й Совета депутатов Филипповского сельсовета Ордынского района Новосибирской области при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я Совета депутатов своевременно</w:t>
      </w:r>
      <w:r>
        <w:rPr>
          <w:rFonts w:ascii="Times New Roman" w:hAnsi="Times New Roman"/>
          <w:sz w:val="28"/>
          <w:szCs w:val="28"/>
        </w:rPr>
        <w:t xml:space="preserve"> утверждать объем дефицита бюджета, вносить изменения по безвозмездным поступлениям.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28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ть п</w:t>
      </w:r>
      <w:r>
        <w:rPr>
          <w:rFonts w:cs="Times New Roman" w:ascii="Times New Roman" w:hAnsi="Times New Roman"/>
          <w:sz w:val="28"/>
          <w:szCs w:val="28"/>
        </w:rPr>
        <w:t>оказатели бюджетной росписи на плановый период в соответствии с реш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а очередной год и плановый период», соглас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 ст. 217 БК РФ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дную бюджетную роспись и внесения изменений в Сводную бюджетную рос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ать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я №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. </w:t>
      </w:r>
    </w:p>
    <w:p>
      <w:pPr>
        <w:pStyle w:val="ConsPlusTitl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Бюджетную рос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е с п.3. 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бюджетной росписи утверж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решениям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Филипповского сельсовета Ордынского района Новосибирской обла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с п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ConsTitl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п.7, ч.3, подраздела 1, раздела 2. Порядка составления и ведения сводной бюджетной росписи.  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держа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нести недостающие данные о кадастровом номере, площади, протяженности недвижимого имущества, сведения о кадастровой стоимости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размещ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заключении, об исполнении муниципальных контрактов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12.2018г. №98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внести изменения, дополнить перечень целевых статей классификации расходов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240, 2010000030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перечень видов расходов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ды расходов «350», «830», «831», «880»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-30" w:leader="none"/>
          <w:tab w:val="left" w:pos="-15" w:leader="none"/>
        </w:tabs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поправки в проект решения Совета депутатов Филипповского сельсовета Ордынского района Новосибирской области «Об исполнении бюджета Филипповского сельсовета за 2020 год»: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.2 п.3 проекта решения «Об исполнении бюджета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за 2020 год» слова «, целевым статьям и видам» исключить, согласно п.1 ст.23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</w:t>
      </w:r>
      <w:r>
        <w:rPr>
          <w:rFonts w:ascii="Times New Roman" w:hAnsi="Times New Roman"/>
          <w:sz w:val="28"/>
          <w:szCs w:val="28"/>
        </w:rPr>
        <w:t xml:space="preserve">Филипповском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 после слов «подразделам» дополнить словами «классификации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и №1 Наименование показателей по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 182 1 01 0220 01 0000 110 после слов «адвокатов» дополнить словам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«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редивших адвокатские кабинеты, и других лиц, занимающихся частной практикой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kern w:val="0"/>
            <w:sz w:val="28"/>
            <w:szCs w:val="28"/>
            <w:u w:val="none"/>
            <w:lang w:eastAsia="ru-RU" w:bidi="ar-SA"/>
          </w:rPr>
          <w:t>статьей 22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логового кодекса Российской Федерации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 w:bidi="ar-SA"/>
        </w:rPr>
        <w:t xml:space="preserve">»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31 01 0000 110 после слов «в местные бюджет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полнить словами «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41 01 0000 1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дифференцированных нормативов» дополнить словами «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51 01 0000 1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в местные бюджеты» дополнить словами «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100 1 03 02261 01 0000 1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в местные бюджеты» дополнить словами «(по нормативам, установленным Федеральным законом о федеральном бюджете в целях формирования дорожных фондов субъектов Российской Федерации)»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555 1 11 05000 00 0000 1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унитарных предприятий» дополнить словами «, в том числе казенных)»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555 1 14 02053 10 0000 4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в части реализаци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олнить словами «материальных запасов по указанному имуществу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«555 1 16 51040 02 0000 140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менить на «555 1 16 07090 10 0000 140»; слова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заменить словами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БК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555 2 02 15001 10 0000 15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ле слов «бюджетной обеспеченности» дополнить словами «из бюджета субъекта Российской Федерации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иложениях №2 и №3 код целевой статьи «500070190» заменить на код «0500070190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иложениях №2 и №3 </w:t>
      </w:r>
      <w:r>
        <w:rPr>
          <w:rFonts w:cs="Times New Roman" w:ascii="Times New Roman" w:hAnsi="Times New Roman"/>
          <w:sz w:val="28"/>
          <w:szCs w:val="28"/>
        </w:rPr>
        <w:t>наименование ряда целевых статей классификации расходов проекта решения «Об исполнении бюджета Филипповского сельсовета Ордынского района Новосибирской области за 2020 год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0500070190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00030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90005118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2180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100070760, 2010065030, 201006504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10043100, 2010043600) </w:t>
      </w: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с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4.12.2018г. №98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классификации расходов бюджета Филипповского сельсовета за 2020 год» сформировать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ответствие с ч.3 п.2 ст.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бюджетном процессе в Филипповском сельсовете Ордынского района Новосибирской области». </w:t>
      </w:r>
    </w:p>
    <w:p>
      <w:pPr>
        <w:pStyle w:val="TextBody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Внести изменения в Положение «О бюджетном процессе в Филиппов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сельсовете Ордынского района Новосибирской области» в соответствии с действующим законодательством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полнить пунктом 20 «20) проект решения об исполнении бюджета»</w:t>
      </w:r>
      <w:r>
        <w:rPr>
          <w:rFonts w:cs="Times New Roman" w:ascii="Times New Roman" w:hAnsi="Times New Roman"/>
          <w:sz w:val="28"/>
          <w:szCs w:val="28"/>
        </w:rPr>
        <w:t xml:space="preserve"> (ч.2 ст. 264.5 БК РФ).</w:t>
      </w:r>
    </w:p>
    <w:p>
      <w:pPr>
        <w:pStyle w:val="ConsPlusTitle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3. Внести изменения в п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, утверждения и ведения сводной бюджетной роспис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-слова «либо уполномоченным сотрудником» исключить (ст. 6 БК РФ). </w:t>
      </w:r>
    </w:p>
    <w:p>
      <w:pPr>
        <w:pStyle w:val="ConsTitle"/>
        <w:ind w:left="70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Филипповского сельсовета Ордынского района Новосибирской области за 2020 год» с учетом замечаний позволяет рекомендовать его к утверждению на сессии Совета депутатов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 23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Филиппов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Филипповского сельсовета направить в Совет депутатов Филипповского сельсовета Ордынского района Новосибирской области и администрацию Филипп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дынского района Новосибирской области                                       И.Г.Казанцева</w:t>
      </w:r>
    </w:p>
    <w:sectPr>
      <w:footerReference w:type="default" r:id="rId4"/>
      <w:type w:val="nextPage"/>
      <w:pgSz w:w="11906" w:h="16838"/>
      <w:pgMar w:left="1560" w:right="567" w:gutter="0" w:header="0" w:top="993" w:footer="59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9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3"/>
        </w:tabs>
        <w:ind w:left="3863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embedSystemFonts/>
  <w:defaultTabStop w:val="709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2f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autoRedefine/>
    <w:qFormat/>
    <w:rsid w:val="00bb64b8"/>
    <w:pPr>
      <w:keepNext w:val="true"/>
      <w:widowControl/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e302fd"/>
    <w:rPr>
      <w:b/>
      <w:bCs/>
    </w:rPr>
  </w:style>
  <w:style w:type="character" w:styleId="WW8Num2z0" w:customStyle="1">
    <w:name w:val="WW8Num2z0"/>
    <w:qFormat/>
    <w:rsid w:val="00e302fd"/>
    <w:rPr>
      <w:b/>
      <w:bCs/>
    </w:rPr>
  </w:style>
  <w:style w:type="character" w:styleId="WW8Num3z0" w:customStyle="1">
    <w:name w:val="WW8Num3z0"/>
    <w:qFormat/>
    <w:rsid w:val="00e302fd"/>
    <w:rPr>
      <w:rFonts w:ascii="Symbol" w:hAnsi="Symbol" w:cs="OpenSymbol"/>
    </w:rPr>
  </w:style>
  <w:style w:type="character" w:styleId="WW8Num4z2" w:customStyle="1">
    <w:name w:val="WW8Num4z2"/>
    <w:qFormat/>
    <w:rsid w:val="00e302fd"/>
    <w:rPr>
      <w:b/>
      <w:bCs/>
    </w:rPr>
  </w:style>
  <w:style w:type="character" w:styleId="WW8Num5z0" w:customStyle="1">
    <w:name w:val="WW8Num5z0"/>
    <w:qFormat/>
    <w:rsid w:val="00e302fd"/>
    <w:rPr>
      <w:rFonts w:ascii="Symbol" w:hAnsi="Symbol" w:cs="OpenSymbol"/>
    </w:rPr>
  </w:style>
  <w:style w:type="character" w:styleId="WW8Num6z0" w:customStyle="1">
    <w:name w:val="WW8Num6z0"/>
    <w:qFormat/>
    <w:rsid w:val="00e302fd"/>
    <w:rPr>
      <w:b/>
      <w:bCs/>
    </w:rPr>
  </w:style>
  <w:style w:type="character" w:styleId="WW8Num7z0" w:customStyle="1">
    <w:name w:val="WW8Num7z0"/>
    <w:qFormat/>
    <w:rsid w:val="00e302fd"/>
    <w:rPr>
      <w:b/>
      <w:bCs/>
    </w:rPr>
  </w:style>
  <w:style w:type="character" w:styleId="WW8Num8z0" w:customStyle="1">
    <w:name w:val="WW8Num8z0"/>
    <w:qFormat/>
    <w:rsid w:val="00e302fd"/>
    <w:rPr>
      <w:b/>
      <w:bCs/>
    </w:rPr>
  </w:style>
  <w:style w:type="character" w:styleId="WW8Num9z0" w:customStyle="1">
    <w:name w:val="WW8Num9z0"/>
    <w:qFormat/>
    <w:rsid w:val="00e302fd"/>
    <w:rPr>
      <w:b/>
      <w:bCs/>
    </w:rPr>
  </w:style>
  <w:style w:type="character" w:styleId="WW8Num10z0" w:customStyle="1">
    <w:name w:val="WW8Num10z0"/>
    <w:qFormat/>
    <w:rsid w:val="00e302fd"/>
    <w:rPr>
      <w:b/>
      <w:bCs/>
    </w:rPr>
  </w:style>
  <w:style w:type="character" w:styleId="WW8Num11z0" w:customStyle="1">
    <w:name w:val="WW8Num11z0"/>
    <w:qFormat/>
    <w:rsid w:val="00e302fd"/>
    <w:rPr>
      <w:b/>
      <w:bCs/>
    </w:rPr>
  </w:style>
  <w:style w:type="character" w:styleId="WW8Num12z0" w:customStyle="1">
    <w:name w:val="WW8Num12z0"/>
    <w:qFormat/>
    <w:rsid w:val="00e302fd"/>
    <w:rPr>
      <w:b/>
      <w:bCs/>
    </w:rPr>
  </w:style>
  <w:style w:type="character" w:styleId="WW8Num13z0" w:customStyle="1">
    <w:name w:val="WW8Num13z0"/>
    <w:qFormat/>
    <w:rsid w:val="00e302fd"/>
    <w:rPr>
      <w:b/>
      <w:bCs/>
    </w:rPr>
  </w:style>
  <w:style w:type="character" w:styleId="AbsatzStandardschriftart" w:customStyle="1">
    <w:name w:val="Absatz-Standardschriftart"/>
    <w:qFormat/>
    <w:rsid w:val="00e302fd"/>
    <w:rPr/>
  </w:style>
  <w:style w:type="character" w:styleId="WW8Num6z2" w:customStyle="1">
    <w:name w:val="WW8Num6z2"/>
    <w:qFormat/>
    <w:rsid w:val="00e302fd"/>
    <w:rPr>
      <w:b/>
      <w:bCs/>
    </w:rPr>
  </w:style>
  <w:style w:type="character" w:styleId="WW8Num14z0" w:customStyle="1">
    <w:name w:val="WW8Num14z0"/>
    <w:qFormat/>
    <w:rsid w:val="00e302fd"/>
    <w:rPr>
      <w:b/>
      <w:bCs/>
    </w:rPr>
  </w:style>
  <w:style w:type="character" w:styleId="WW8Num15z0" w:customStyle="1">
    <w:name w:val="WW8Num15z0"/>
    <w:qFormat/>
    <w:rsid w:val="00e302fd"/>
    <w:rPr>
      <w:b/>
      <w:bCs/>
    </w:rPr>
  </w:style>
  <w:style w:type="character" w:styleId="WWAbsatzStandardschriftart" w:customStyle="1">
    <w:name w:val="WW-Absatz-Standardschriftart"/>
    <w:qFormat/>
    <w:rsid w:val="00e302fd"/>
    <w:rPr/>
  </w:style>
  <w:style w:type="character" w:styleId="Style13" w:customStyle="1">
    <w:name w:val="Символ нумерации"/>
    <w:qFormat/>
    <w:rsid w:val="00e302fd"/>
    <w:rPr>
      <w:b/>
      <w:bCs/>
    </w:rPr>
  </w:style>
  <w:style w:type="character" w:styleId="WW8Num4z0" w:customStyle="1">
    <w:name w:val="WW8Num4z0"/>
    <w:qFormat/>
    <w:rsid w:val="00e302fd"/>
    <w:rPr>
      <w:b/>
      <w:bCs/>
    </w:rPr>
  </w:style>
  <w:style w:type="character" w:styleId="WW8Num3z2" w:customStyle="1">
    <w:name w:val="WW8Num3z2"/>
    <w:qFormat/>
    <w:rsid w:val="00e302fd"/>
    <w:rPr>
      <w:b/>
      <w:bCs/>
    </w:rPr>
  </w:style>
  <w:style w:type="character" w:styleId="Style14" w:customStyle="1">
    <w:name w:val="Маркеры списка"/>
    <w:qFormat/>
    <w:rsid w:val="00e302fd"/>
    <w:rPr>
      <w:rFonts w:ascii="OpenSymbol" w:hAnsi="OpenSymbol" w:eastAsia="OpenSymbol" w:cs="OpenSymbol"/>
    </w:rPr>
  </w:style>
  <w:style w:type="character" w:styleId="Style15" w:customStyle="1">
    <w:name w:val="Основной текст с отступом Знак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2" w:customStyle="1">
    <w:name w:val="Основной текст с отступом 2 Знак"/>
    <w:link w:val="BodyTextIndent2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3" w:customStyle="1">
    <w:name w:val="Основной текст 3 Знак"/>
    <w:link w:val="BodyText3"/>
    <w:qFormat/>
    <w:rsid w:val="00b93ff2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b93ff2"/>
    <w:rPr>
      <w:sz w:val="16"/>
      <w:szCs w:val="16"/>
    </w:rPr>
  </w:style>
  <w:style w:type="character" w:styleId="Style16" w:customStyle="1">
    <w:name w:val="Основной текст Знак"/>
    <w:qFormat/>
    <w:rsid w:val="00040068"/>
    <w:rPr>
      <w:rFonts w:ascii="Arial" w:hAnsi="Arial" w:eastAsia="SimSun" w:cs="Mangal"/>
      <w:kern w:val="2"/>
      <w:szCs w:val="24"/>
      <w:lang w:eastAsia="hi-IN" w:bidi="hi-IN"/>
    </w:rPr>
  </w:style>
  <w:style w:type="character" w:styleId="21" w:customStyle="1">
    <w:name w:val="Основной текст 2 Знак"/>
    <w:link w:val="BodyText2"/>
    <w:qFormat/>
    <w:rsid w:val="0008495e"/>
    <w:rPr>
      <w:sz w:val="24"/>
      <w:szCs w:val="24"/>
    </w:rPr>
  </w:style>
  <w:style w:type="character" w:styleId="Cs442fa8501" w:customStyle="1">
    <w:name w:val="cs442fa8501"/>
    <w:basedOn w:val="DefaultParagraphFont"/>
    <w:qFormat/>
    <w:rsid w:val="00090ba5"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1044f7981" w:customStyle="1">
    <w:name w:val="cs1044f7981"/>
    <w:basedOn w:val="DefaultParagraphFont"/>
    <w:qFormat/>
    <w:rsid w:val="00856102"/>
    <w:rPr>
      <w:rFonts w:ascii="Tahoma" w:hAnsi="Tahoma" w:cs="Tahoma"/>
      <w:b/>
      <w:bCs/>
      <w:i w:val="false"/>
      <w:iCs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sid w:val="00cc28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02fd"/>
    <w:pPr>
      <w:spacing w:before="0" w:after="120"/>
    </w:pPr>
    <w:rPr/>
  </w:style>
  <w:style w:type="paragraph" w:styleId="List">
    <w:name w:val="List"/>
    <w:basedOn w:val="TextBody"/>
    <w:rsid w:val="00e302f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e302fd"/>
    <w:pPr>
      <w:keepNext w:val="true"/>
      <w:spacing w:before="240" w:after="120"/>
    </w:pPr>
    <w:rPr>
      <w:sz w:val="28"/>
      <w:szCs w:val="28"/>
    </w:rPr>
  </w:style>
  <w:style w:type="paragraph" w:styleId="1" w:customStyle="1">
    <w:name w:val="Название1"/>
    <w:basedOn w:val="Normal"/>
    <w:qFormat/>
    <w:rsid w:val="00e302fd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e302f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21"/>
    <w:qFormat/>
    <w:rsid w:val="00d82495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ocumentMap">
    <w:name w:val="Document Map"/>
    <w:basedOn w:val="Normal"/>
    <w:semiHidden/>
    <w:qFormat/>
    <w:rsid w:val="006c6a8c"/>
    <w:pPr>
      <w:shd w:val="clear" w:color="auto" w:fill="000080"/>
    </w:pPr>
    <w:rPr>
      <w:rFonts w:ascii="Tahoma" w:hAnsi="Tahoma"/>
      <w:szCs w:val="20"/>
    </w:rPr>
  </w:style>
  <w:style w:type="paragraph" w:styleId="BalloonText">
    <w:name w:val="Balloon Text"/>
    <w:basedOn w:val="Normal"/>
    <w:semiHidden/>
    <w:qFormat/>
    <w:rsid w:val="00383d3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51512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51512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b93ff2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link w:val="31"/>
    <w:qFormat/>
    <w:rsid w:val="00b93ff2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211BodyTextIndent" w:customStyle="1">
    <w:name w:val="Body Text 2.Мой Заголовок 1.Основной текст 1.Нумерованный список !!.Надин стиль.Body Text Indent"/>
    <w:basedOn w:val="Normal"/>
    <w:qFormat/>
    <w:rsid w:val="00b93ff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 w:bidi="ar-SA"/>
    </w:rPr>
  </w:style>
  <w:style w:type="paragraph" w:styleId="ConsPlusNormal" w:customStyle="1">
    <w:name w:val="ConsPlusNormal"/>
    <w:qFormat/>
    <w:rsid w:val="00014c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NoSpacing">
    <w:name w:val="No Spacing"/>
    <w:uiPriority w:val="1"/>
    <w:qFormat/>
    <w:rsid w:val="00035b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126a6"/>
    <w:pPr>
      <w:spacing w:before="0" w:after="0"/>
      <w:ind w:left="720" w:hanging="0"/>
      <w:contextualSpacing/>
    </w:pPr>
    <w:rPr/>
  </w:style>
  <w:style w:type="paragraph" w:styleId="Style18" w:customStyle="1">
    <w:name w:val="Знак Знак Знак Знак Знак Знак Знак"/>
    <w:basedOn w:val="Normal"/>
    <w:qFormat/>
    <w:rsid w:val="00b77340"/>
    <w:pPr>
      <w:widowControl/>
      <w:suppressAutoHyphens w:val="false"/>
      <w:spacing w:beforeAutospacing="1" w:afterAutospacing="1"/>
    </w:pPr>
    <w:rPr>
      <w:rFonts w:ascii="Tahoma" w:hAnsi="Tahoma" w:eastAsia="Times New Roman" w:cs="Times New Roman"/>
      <w:kern w:val="0"/>
      <w:szCs w:val="20"/>
      <w:lang w:val="en-US" w:eastAsia="en-US" w:bidi="ar-SA"/>
    </w:rPr>
  </w:style>
  <w:style w:type="paragraph" w:styleId="Cs3bfd1d18" w:customStyle="1">
    <w:name w:val="cs3bfd1d18"/>
    <w:basedOn w:val="Normal"/>
    <w:qFormat/>
    <w:rsid w:val="00090ba5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s2654ae3a" w:customStyle="1">
    <w:name w:val="cs2654ae3a"/>
    <w:basedOn w:val="Normal"/>
    <w:qFormat/>
    <w:rsid w:val="00856102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sd270a203" w:customStyle="1">
    <w:name w:val="csd270a203"/>
    <w:basedOn w:val="Normal"/>
    <w:qFormat/>
    <w:rsid w:val="0085610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onsPlusTitle" w:customStyle="1">
    <w:name w:val="ConsPlusTitle"/>
    <w:qFormat/>
    <w:rsid w:val="00ec297b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b8710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780B0E804D339FE1737F815480295DD98B6EA3DA65F4231D5F1112D9997F6AAC678BA45BEE532ED9B32F6577342D54D847527BBEFh4L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C2443-9CD4-4EBF-81F1-D4EEACFAB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2</TotalTime>
  <Application>LibreOffice/7.4.7.2$Linux_X86_64 LibreOffice_project/40$Build-2</Application>
  <AppVersion>15.0000</AppVersion>
  <Pages>15</Pages>
  <Words>5818</Words>
  <Characters>33163</Characters>
  <CharactersWithSpaces>38904</CharactersWithSpaces>
  <Paragraphs>7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Комиссия</dc:creator>
  <dc:description/>
  <dc:language>en-US</dc:language>
  <cp:lastModifiedBy>Пользователь</cp:lastModifiedBy>
  <cp:lastPrinted>2017-05-02T04:35:00Z</cp:lastPrinted>
  <dcterms:modified xsi:type="dcterms:W3CDTF">2021-04-22T06:55:00Z</dcterms:modified>
  <cp:revision>114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