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0" w:leader="none"/>
        </w:tabs>
        <w:jc w:val="center"/>
        <w:rPr>
          <w:i/>
          <w:i/>
          <w:lang w:eastAsia="ru-RU" w:bidi="ar-SA"/>
        </w:rPr>
      </w:pPr>
      <w:r>
        <w:rPr/>
        <w:drawing>
          <wp:inline distT="0" distB="0" distL="0" distR="0">
            <wp:extent cx="93853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decimal" w:pos="0" w:leader="none"/>
        </w:tabs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uppressAutoHyphens w:val="false"/>
        <w:ind w:left="5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визионная комиссия Ордынского района Новосибирской области</w:t>
      </w:r>
    </w:p>
    <w:p>
      <w:pPr>
        <w:pStyle w:val="Normal"/>
        <w:tabs>
          <w:tab w:val="clear" w:pos="709"/>
          <w:tab w:val="decimal" w:pos="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decimal" w:pos="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Экспертное заключение о результатах внешней проверки годового отчета «Об исполнении бюджета Филипповского сельсовета Ордынского района </w:t>
      </w:r>
      <w:r>
        <w:rPr>
          <w:rFonts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2018 год»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о результатах внешней провер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отчета об исполнении бюджета Филипповского сельсовета Ордынского района Новосибирской области за 2018 год подготовлено в соответствии с требованиями Бюджетного кодекса РФ, Положения «О бюджетном процессе в Филипповском сельсовете Ордынского района Новосибирской области», утвержденного решением Совета депутатов Филипповского сельсовета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.04.2017 №5, Устава Филипповского сельсовета, Положения «О Ревизионной комиссии Ордынского района», утвержденного решением Совета депутатов Ордынского района Новосибирской области от 20.12.2011 №98 и иным действующим законодательством.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т 19.09.2016 №09/16 «О передаче ревизионной комиссии Ордынского района Новосибирской области полномочий ревизионной комиссии Филиппов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19 год, проведена внешняя проверка годового отчета об исполнении бюджета Филипповского сельсовета Ордынского района Новосибирской области за 2018 год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чет об исполнении бюджета Филипповского сельсовета Ордынского района Новосибирской области за 2018 год с пояснительной запиской поступил в ревизионную комиссию Ордынского района Новосибирской области в соответствии с п.3 ст. 264.4 БК РФ, п.4 ст. 23 Положения </w:t>
      </w:r>
      <w:r>
        <w:rPr>
          <w:rFonts w:cs="Times New Roman" w:ascii="Times New Roman" w:hAnsi="Times New Roman"/>
          <w:sz w:val="28"/>
          <w:szCs w:val="28"/>
        </w:rPr>
        <w:t>«О бюджетном процессе в Филипповском сельсовете Ордынского района Новосибирской области»</w:t>
      </w:r>
      <w:r>
        <w:rPr>
          <w:rFonts w:ascii="Times New Roman" w:hAnsi="Times New Roman"/>
          <w:sz w:val="28"/>
          <w:szCs w:val="28"/>
        </w:rPr>
        <w:t>, которым предусмотрено предоставление такой информации не позднее 1 апреля года следующего за отчетны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. 264.1 Бюджетного кодекса РФ бюджетная отчетность в ревизионную комиссию представлена в полном объеме.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Филипповского сельсовета Ордынского района Новосибирской области за 2018 год представлены дополнительные документы и материалы, предусмотренные ст.25 Положения «О бюджетном процессе в Филипповском сельсовете Ордынского района Новосибирской области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оциально-экономическое развитие Филипповского сельсовета Ордынского района Новосибирской области в 2018 году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рритория муниципального образования Филипповского сельсовета составляет 12402 г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1 января 2019 года в с. Филиппово проживает 832 человека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в том числе трудоспособного 450 человека, пенсионеров 202 человека, несовершеннолетних 18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Основное градообразующее с/х предприятие</w:t>
      </w:r>
      <w:r>
        <w:rPr>
          <w:rFonts w:cs="Times New Roman" w:ascii="Times New Roman" w:hAnsi="Times New Roman"/>
          <w:sz w:val="28"/>
          <w:szCs w:val="28"/>
        </w:rPr>
        <w:t xml:space="preserve"> ООО «Филипповское», которое в течение года в среднем предоставляет 114 рабочих мес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ся растениеводством и частично животноводством - 13 хозяйств (КФХ в форме ИП, ЛПХ), которые занимаются разведением птиц, животноводств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оперевозки, заготовка д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ООО «Минерал-Групп» по разработке титано-циркониевых руд в декабре 2017 года признано банкро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очтовое отделение и филиал сберба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ое сообщение с районом осуществляет Ордынское А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агазина: один продуктовый и два смешанных товар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е взрослое и детское население поселения охвачено врачебной помощью, дети в возрасте от 7 до 16 лет обучаются в общеобразовательном учреждении поселения. В Филипповской школе внедряют инновационные общеобразовательные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й Дом культуры является центром культуры поселения. Постоянно работает библиотека, кружки художественной самодеятельности, к работе привлекаются школьники и взрослое население.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блюдение бюджетного законодательства при организации исполнения бюджета </w:t>
      </w:r>
      <w:r>
        <w:rPr>
          <w:rFonts w:ascii="Times New Roman" w:hAnsi="Times New Roman"/>
          <w:b/>
          <w:bCs/>
          <w:sz w:val="28"/>
          <w:szCs w:val="28"/>
        </w:rPr>
        <w:t>Филипповского сельсовета Ордын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юджет Филипповского сельсовета Ордынского района Новосибирской области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ормируется, утверждается и исполняется в соответствии с действующим законодательством РФ. 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Филипповского сельсовета Ордынского района Новосибирской области является администрация Филиппов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е администраторы доходов и источников финансирования дефицита бюджета </w:t>
      </w:r>
      <w:r>
        <w:rPr>
          <w:rFonts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ы решением Совета депутатов Филипповского сельсовета Ордынского района Новосибирской области о бюджете поселения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ункции по осуществлению контроля за формированием и исполнением бюджета на основании Соглашения от 19.09.2016 №09/16 переданы ревизионной комиссии Орды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т операций со средствами бюджета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исполняется через лицевые счета, открытые в Управлении Федерального казначейства по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(Отделение по Ордынскому району). Управление Федерального казначейства обеспечивает расчетное обслуживание лицевого счета в пределах доведенных лимитов бюджетных обязательств на основании соглашения от 23.03.2015 №200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ascii="Times New Roman" w:hAnsi="Times New Roman"/>
          <w:sz w:val="28"/>
          <w:szCs w:val="28"/>
        </w:rPr>
        <w:t xml:space="preserve">На основании п.2 ст.269.1.БК РФ, в соответствии с заключенным соглашением </w:t>
      </w:r>
      <w:r>
        <w:rPr>
          <w:rFonts w:cs="Times New Roman" w:ascii="Times New Roman" w:hAnsi="Times New Roman"/>
          <w:sz w:val="28"/>
          <w:szCs w:val="28"/>
        </w:rPr>
        <w:t>от 23.03.2015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00 «Об осуществлении УФК по НСО отдельных функций по исполнению бюджета Филипп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</w:t>
      </w:r>
      <w:r>
        <w:rPr>
          <w:rFonts w:ascii="Times New Roman" w:hAnsi="Times New Roman"/>
          <w:sz w:val="28"/>
          <w:szCs w:val="28"/>
        </w:rPr>
        <w:t xml:space="preserve"> при кассовом обслуживании исполнения бюджета органами Федерального казначейства», и Порядком санкционирования оплаты денежных обязательств получателей средств бюджета, утвержденным Постановлением Главы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 Новосибирской области от 06.12.2011 №81 «Об утверждении </w:t>
      </w:r>
      <w:r>
        <w:rPr>
          <w:rFonts w:ascii="Times New Roman" w:hAnsi="Times New Roman"/>
          <w:sz w:val="28"/>
          <w:szCs w:val="28"/>
        </w:rPr>
        <w:t>Порядка санкционирования оплаты денежных обязательств получателей средств бюдж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уществляется с</w:t>
      </w:r>
      <w:r>
        <w:rPr>
          <w:rFonts w:ascii="Times New Roman" w:hAnsi="Times New Roman"/>
          <w:sz w:val="28"/>
          <w:szCs w:val="28"/>
        </w:rPr>
        <w:t>анкционирование оплаты денежных обязательст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>получателей средств бюдж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.</w:t>
      </w:r>
    </w:p>
    <w:p>
      <w:pPr>
        <w:pStyle w:val="BodyText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Филипповского сельсовета Ордынского района от 20.12.2017 №1 «О бюджете Филипповского сельсовета Ордынского района Новосибирской области на 2018 год и плановый период 2019 и 2020 годов» утвержден бюджет Филипповского сельсовета Ордынского района Новосибирской области на 2018 год и плановый период 2019-2020 годов: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поселения на 2018 год утвержден в сумме 5224,4 тыс. руб., том числе объем безвозмездных поступлений в сумме 3539,4 тыс. руб.;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поселения на 2018 год утвержден в сумме 5575,7 тыс. рублей.</w:t>
      </w:r>
    </w:p>
    <w:p>
      <w:pPr>
        <w:pStyle w:val="BodyText2"/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В нарушение</w:t>
      </w:r>
      <w:r>
        <w:rPr>
          <w:sz w:val="28"/>
          <w:szCs w:val="28"/>
          <w:lang w:eastAsia="ru-RU"/>
        </w:rPr>
        <w:t xml:space="preserve"> п.1 ст. 184.1 БК РФ в текстовой част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шения Совета депутатов Филиппов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0.12.2017 №1 «О бюджете Филиппов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год и плановый период 2019 и 2020 годов» дефицит бюджета Филипповского сельсовета Ордынского района Новосибирской области на 2018 год в сумме 351,3 тыс. рублей решением </w:t>
      </w:r>
      <w:r>
        <w:rPr>
          <w:b/>
          <w:sz w:val="28"/>
          <w:szCs w:val="28"/>
        </w:rPr>
        <w:t>не утверждал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Совета депутатов Филипповского сельсовета Ордынского района Новосибирской области от 20.12.2017 №1 «О бюджете Филипповского сельсовета Ордынского района Новосибирской области на 2018 год и плановый период 2019 и 2020 годов» вносились изменения в соответствие с решениями Совета депутатов Филипповского сельсовета Ордынского района Новосибирской области, в результате которых бюджет Филипповского сельсовета Ордынского района Новосибирской области по доходам увеличился на 2169,9 тыс. руб. и составил 7394,3 тыс. рублей, по расходам увеличился на 1753,8 тыс. руб. и составил 7329,5 тыс. рублей.</w:t>
      </w:r>
    </w:p>
    <w:p>
      <w:pPr>
        <w:pStyle w:val="Normal"/>
        <w:spacing w:lineRule="auto" w:line="22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1 ст. 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шений Совета депутатов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16.02.2018 №1, от 21.12.2018 №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ессии Совета депутатов от 20.12.2017 №1 «О бюджете Филипповского сельсовета Ордынского района Новосибирской области на 2018 год и плановый период 2019 и 2020 годов"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бъем дефицита бюджета не утверждалс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 приложении №3 к решению «О внесении изменений в решение Совета депутатов Филипповского сельсовета Ордынского района Новосибирской области «О бюджете Филиппов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Новосибирской области на 2018 год и плановый период 2019 и 2020 годов» от 27.07.2018г. №1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руше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нцип сбалансированности бюджета (ст.33 БК РФ) – источники внутреннего финансирования дефицита бюджета не равны разнице между расходами и доходами бюджета МО (дефицит (профицит)). </w:t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Единицы измерения в </w:t>
      </w:r>
      <w:r>
        <w:rPr>
          <w:rFonts w:ascii="Times New Roman" w:hAnsi="Times New Roman"/>
          <w:b/>
          <w:sz w:val="28"/>
          <w:szCs w:val="28"/>
        </w:rPr>
        <w:t>текстовой час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«О внесении изменений в решение Совета депутатов 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0.12.2017 года №1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от 16.02.2018г. №1, от 23.04.2018г. №5, от 22.06.2018г. №1, от 27.07.2018г. №1, от 16.11.2018г. №1, от 21.12.2018г. №2, (тыс. рублей)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соответствуют </w:t>
      </w:r>
      <w:r>
        <w:rPr>
          <w:rFonts w:cs="Times New Roman" w:ascii="Times New Roman" w:hAnsi="Times New Roman"/>
          <w:sz w:val="28"/>
          <w:szCs w:val="28"/>
        </w:rPr>
        <w:t>единицам изме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 приложениях</w:t>
      </w:r>
      <w:r>
        <w:rPr>
          <w:rFonts w:ascii="Times New Roman" w:hAnsi="Times New Roman"/>
          <w:sz w:val="28"/>
          <w:szCs w:val="28"/>
        </w:rPr>
        <w:t xml:space="preserve"> «Источники финансирования дефицита мест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 к решениям «О внесении изменений в решение Совета депутатов 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0.12.2017 года №1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(рублей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ение бюджета осуществлялось на основании бюджетной росписи. Изменения в бюджетную роспись вносились на основании постановлений администрации Филипповского сельсовета Ордынского района Новосибирской области, согласно решениям Совета депутатов Филипповского сельсовета Ордынского района Новосибирской област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е с ч.1 ст. 217 БК РФ в администрации Филипповского сельсовета Ордынского района Новосибирской области разработан </w:t>
      </w: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сводной бюджетной росписи и утвержден Постановлением Главы</w:t>
      </w:r>
      <w:r>
        <w:rPr>
          <w:rFonts w:ascii="Times New Roman" w:hAnsi="Times New Roman"/>
          <w:sz w:val="28"/>
          <w:szCs w:val="28"/>
        </w:rPr>
        <w:t xml:space="preserve"> Филипповского сельсовета Ордынского района Новосибирской области от 28.07.2017 №34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сводной бюджетной росписи главного распорядителя средств бюджета</w:t>
      </w:r>
      <w:r>
        <w:rPr>
          <w:rFonts w:ascii="Times New Roman" w:hAnsi="Times New Roman"/>
          <w:sz w:val="28"/>
          <w:szCs w:val="28"/>
        </w:rPr>
        <w:t xml:space="preserve"> Филипповского сельсовета Ордынского района Новосибирской области (главного администратора источников финансирования дефицита бюджета Филипповского сельсовета)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2.1. ст. 217 БК РФ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от 28.12.2017 №78 «Об утверждении бюджетной росписи» </w:t>
      </w:r>
      <w:r>
        <w:rPr>
          <w:rFonts w:cs="Times New Roman" w:ascii="Times New Roman" w:hAnsi="Times New Roman"/>
          <w:b/>
          <w:sz w:val="28"/>
          <w:szCs w:val="28"/>
        </w:rPr>
        <w:t>не утверждена бюджетная роспись на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</w:t>
      </w:r>
      <w:r>
        <w:rPr>
          <w:rFonts w:ascii="Times New Roman" w:hAnsi="Times New Roman"/>
          <w:b/>
          <w:sz w:val="28"/>
          <w:szCs w:val="28"/>
        </w:rPr>
        <w:t>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 соответствует приказу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(отсутствуют данные о кадастровом номере, площадь, протяженность недвижимого имущества, сведения о кадастровой стоимости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умма балансовой стоимости имущества и амортизации основных средств в балансе исполнения бюджета ф.0503120 не соответствует сумме балансовой стоимости имущества и амортизации основных средств в реестре муниципального имущества на 01 января 2019 года.</w:t>
        <w:tab/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финансов Российской Федерации от </w:t>
      </w:r>
      <w:r>
        <w:rPr>
          <w:rFonts w:eastAsia="Arial" w:cs="Times New Roman" w:ascii="Times New Roman" w:hAnsi="Times New Roman"/>
          <w:sz w:val="28"/>
          <w:szCs w:val="28"/>
        </w:rPr>
        <w:t>01.12.2010 №157н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eastAsia="Arial" w:cs="Times New Roman" w:ascii="Times New Roman" w:hAnsi="Times New Roman"/>
          <w:b/>
          <w:sz w:val="28"/>
          <w:szCs w:val="28"/>
        </w:rPr>
        <w:t>ряд основных средств не имеет балансовой стоимост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 в 2018 году заключено 3 муниципальных контрак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аключенных контрактах от 09.01.2018г. №МК-46, от 18.06.2018г. №ф.2018.265563 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арушением сроков, предусмотренных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исполнении (расторжении) муниципального контракта от 18.06.2018г. №ф.2018.265563 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 сро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отренных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д составлением годовой отчетности на основании распоряжения от 31.10.2018 №35 в администрации 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выявлено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>наруш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02.11.2017г. №9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 на 2018 год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о ряду позиций не верно применялась классификация расходов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 бюджетного отчета (форма №0503117) за 2018 год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ов, расходов и источников финансирования дефицита бюджета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решения «Об исполнении бюджета Филипповского сельсовета Ордынского района Новосибирской области за 2018 год» ревизионная комиссия установила: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1 текстовой части проекта решения «Об исполнении бюджета Филипповского сельсовета Ордынского района Новосибирской области за 201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», при превышении доходов над расходами, утверждается дефицит в сумме 66,9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м «О бюджетном процессе в Филипповском сельсовете Ордынского района Новосибирской области» при утверждении отчета об исполнении бюджета за отчетный финансовый год </w:t>
      </w:r>
      <w:r>
        <w:rPr>
          <w:rFonts w:cs="Times New Roman" w:ascii="Times New Roman" w:hAnsi="Times New Roman"/>
          <w:b/>
          <w:sz w:val="28"/>
          <w:szCs w:val="28"/>
        </w:rPr>
        <w:t>не предусмотрено утверждение</w:t>
      </w:r>
      <w:r>
        <w:rPr>
          <w:rFonts w:cs="Times New Roman" w:ascii="Times New Roman" w:hAnsi="Times New Roman"/>
          <w:sz w:val="28"/>
          <w:szCs w:val="28"/>
        </w:rPr>
        <w:t xml:space="preserve"> доходов по кодам видов доходов, подвидов доходов, классификации операций сектора государственного управления, относящиеся к доходам бюджета и утверждение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ряда целевых статей классификации расходов проекта решения «Об исполнении бюджета Филипповского сельсовета Ордынского района Новосибирской области за 2018 год»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наименованию целевых статей классификации расходов, утвержденных решением Совета депутатов Филипповского сельсовета Ордынского района от 20.12.2017 года №1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 на 2018 год и плановый период 2019 и 2020 годов»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ализ долговой политики бюджета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</w:t>
      </w:r>
      <w:r>
        <w:rPr>
          <w:rFonts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ялись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. Анализ исполнения доходов бюджета поселе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гласно годового отчета «Об исполнении бюджета Филипповского сельсовета Ордынского района Новосибирской области за 2018 год» в бюджет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по всем источникам доходов поступило 7361,3 тыс. руб., что составило 99,5% от утвержденных назначений на 2018 год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труктуре доходной части налоговые и неналоговые доходы поступили в сумме 2722,6 тыс. руб., или 37,0% от общей суммы дохода, безвозмездные поступления в сумме 4638,7 тыс. руб. или 63,0%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1. Налоговые доходы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2018 год налоговых доходов зачислено в бюджет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в сумме 2286,3 тыс. руб., что составило 100,0% к годовым назнач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доходов прих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28,9% и составляет 661,1 тыс. руб., исполнение 100,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акцизов 15,2% или 346,9 тыс. руб., исполнение 100,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сельскохозяйственного налога 11,1% или 253,5 тыс. руб., исполнение 100,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1,8% или 40,9 тыс. руб., исполнение 100,1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43,0% или 983,8 тыс. руб., исполнение 100,0%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равнении с 2017 годом</w:t>
      </w:r>
      <w:r>
        <w:rPr>
          <w:rFonts w:ascii="Times New Roman" w:hAnsi="Times New Roman"/>
          <w:bCs/>
          <w:sz w:val="28"/>
          <w:szCs w:val="28"/>
        </w:rPr>
        <w:t xml:space="preserve"> произошел рост</w:t>
      </w:r>
      <w:r>
        <w:rPr>
          <w:rFonts w:ascii="Times New Roman" w:hAnsi="Times New Roman"/>
          <w:sz w:val="28"/>
          <w:szCs w:val="28"/>
        </w:rPr>
        <w:t xml:space="preserve"> налоговых доходов на 624,6 тыс. рублей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Увеличение произошло за счет роста поступления доходов от уплаты </w:t>
      </w:r>
      <w:r>
        <w:rPr>
          <w:rFonts w:ascii="Times New Roman" w:hAnsi="Times New Roman"/>
          <w:sz w:val="28"/>
          <w:szCs w:val="28"/>
        </w:rPr>
        <w:t>сельскохозяйственного налога на 31,61,9 тыс. рублей</w:t>
      </w:r>
      <w:r>
        <w:rPr>
          <w:rFonts w:ascii="Times New Roman" w:hAnsi="Times New Roman"/>
          <w:bCs/>
          <w:sz w:val="28"/>
          <w:szCs w:val="28"/>
        </w:rPr>
        <w:t>, НДФЛ – 132,0 тыс. рублей, земельного налога – 437,8 тыс. рубле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4.2. Неналоговые доходы 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2018 году неналоговых доходов зачислено в бюджет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color w:val="000000"/>
          <w:sz w:val="28"/>
          <w:szCs w:val="28"/>
        </w:rPr>
        <w:t xml:space="preserve"> в сумме 436,3 тыс. руб., исполнение составило 100,0 % к утвержденным назначениям, в том числе: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о доходам от сдачи в аренду имущества, находящегося в оперативном управлении органов управления сельских поселений и созданных ими учреждений 74,4 тыс. руб. или 17,1% от общего объема неналоговых поступлений;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о доходам от продажи материальных активов 361,4 тыс. руб. или 100,0% от общего объема неналоговых поступлений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8 году неналоговые доходы по сравнению с 2017 годом снизились на 775,1 тыс. рублей. 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3. Безвозмездные поступле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ение безвозмездных поступлений составило 100,0% к утвержденным назначения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звозмездные поступления поступили в бюджет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в сумме 4582,0 тыс. рублей, что на 2315,1 тыс. рублей меньше, чем в 2017 г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поселений на выравнивание бюджетной обеспеченности в сумме 1858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убвенции, передаваемые в бюджеты поселений на осуществление первичного воинского учета на территориях, где отсутствуют военные комиссариаты в сумме 85,3 тыс. руб. (исполнение 100%);  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чие безвозмездные поступления – 56,8 тыс. рублей (исполнение 100%);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ые межбюджетные трансферты в сумме 2638,2 тыс. рублей (исполнение 100,0%)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исполнения расходов бюджета поселе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исполнены в объёме 7294,4 тыс. руб. при назначениях 7323,0 тыс. руб., исполнение бюджета составляет 99,6%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highlight w:val="yellow"/>
        </w:rPr>
      </w:pPr>
      <w:r>
        <w:rPr>
          <w:rFonts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highlight w:val="yellow"/>
        </w:rPr>
      </w:pPr>
      <w:r>
        <w:rPr>
          <w:rFonts w:ascii="Times New Roman" w:hAnsi="Times New Roman"/>
          <w:b/>
          <w:bCs/>
          <w:sz w:val="28"/>
          <w:szCs w:val="28"/>
        </w:rPr>
        <w:t>5.1. Общегосударственные вопросы (010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по данному разделу составили 2756,0 тыс. рублей или 100,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ункционирование высшего должностного лица органов местного самоуправления направлено 581,1 тыс. рублей, исполнение 100,0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функций органами местного самоуправления направлено 2162,8 тыс. руб., исполнение 100,0%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еспечению деятельности финансовых, налоговых и таможенных органов и органов финансового (финансово-бюджетного) надзора» направлены бюджетные ассигнования в соответствие с Соглашением № </w:t>
      </w:r>
      <w:r>
        <w:rPr>
          <w:rFonts w:ascii="Times New Roman" w:hAnsi="Times New Roman"/>
          <w:sz w:val="28"/>
          <w:szCs w:val="28"/>
        </w:rPr>
        <w:t xml:space="preserve">09/1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т 19.09.2016г. 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 в размере 12,1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 %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рмативы формирования расходов на оплату труда </w:t>
      </w:r>
      <w:r>
        <w:rPr>
          <w:rFonts w:ascii="Times New Roman" w:hAnsi="Times New Roman"/>
          <w:sz w:val="28"/>
          <w:szCs w:val="28"/>
          <w:lang w:eastAsia="ar-SA"/>
        </w:rPr>
        <w:t>высшего должностного лица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муниципальных служащих и содержание органов мест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установленны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не использовался.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2. Национальная оборона (0200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85,2 тыс. рублей за счет субвенций федерального бюджета на осуществление первичного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sz w:val="24"/>
          <w:highlight w:val="yellow"/>
        </w:rPr>
      </w:pPr>
      <w:r>
        <w:rPr>
          <w:rFonts w:ascii="Times New Roman" w:hAnsi="Times New Roman"/>
          <w:b/>
          <w:bCs/>
          <w:sz w:val="24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ациональная безопасность и правоохранительная деятельность (030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исполнение составило 60,7 тыс. рублей или 100,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30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З</w:t>
      </w:r>
      <w:r>
        <w:rPr>
          <w:rFonts w:cs="Times New Roman" w:ascii="Times New Roman" w:hAnsi="Times New Roman"/>
          <w:sz w:val="28"/>
          <w:szCs w:val="28"/>
        </w:rPr>
        <w:t xml:space="preserve">ащита населения и территории от чрезвычайных ситуаций природного и техногенного характера, гражданская оборона» средства направлены на поощрение за участие в ликвидации пожаров на территории Филипповского сельсовета– 54,6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310 «Обеспечение пожарной безопасно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направлены на приобретение звуковой сигнализации- 6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1287" w:hanging="1287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ациональная экономика (0400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40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Дорожное хозяйство (дорожные фонды)» исполнение составило </w:t>
      </w:r>
      <w:r>
        <w:rPr>
          <w:rFonts w:ascii="Times New Roman" w:hAnsi="Times New Roman"/>
          <w:sz w:val="28"/>
          <w:szCs w:val="28"/>
        </w:rPr>
        <w:t xml:space="preserve">2489,7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ыс. рублей или 98,9%, в том чис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редства направлены на содержание автомобильных дорог и инженерных сооружений на них в границах поселения за счет средств дорожного фонда в сумме 383,7 тыс. рублей, исполнение составило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л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0,0% от утвержденных бюджетных назнач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s442fa8501"/>
          <w:rFonts w:cs="Times New Roman" w:ascii="Times New Roman" w:hAnsi="Times New Roman"/>
        </w:rPr>
        <w:t>Положен новый асфальт по ул.Советсая от ФАПа до администрации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1287" w:hanging="1287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Жилищно-коммунальное хозяйство (0500)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объем расходов по данному разделу составил 692,8 тыс. рублей или 9,5 % от общего объема расходов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ассовые расходы по подраздел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0501)</w:t>
      </w:r>
      <w:r>
        <w:rPr>
          <w:rFonts w:ascii="Times New Roman" w:hAnsi="Times New Roman"/>
          <w:sz w:val="28"/>
          <w:szCs w:val="28"/>
        </w:rPr>
        <w:t xml:space="preserve"> «Жилищное хозяйство» </w:t>
      </w:r>
      <w:r>
        <w:rPr>
          <w:rFonts w:ascii="Times New Roman" w:hAnsi="Times New Roman"/>
          <w:bCs/>
          <w:sz w:val="28"/>
          <w:szCs w:val="28"/>
        </w:rPr>
        <w:t>составили 3,0 тыс. руб., плановые назначения исполнены на 100,0%.</w:t>
      </w:r>
    </w:p>
    <w:p>
      <w:pPr>
        <w:pStyle w:val="Cs3bfd1d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 направлены на </w:t>
      </w:r>
      <w:r>
        <w:rPr>
          <w:rStyle w:val="Cs442fa8501"/>
          <w:rFonts w:cs="Times New Roman"/>
        </w:rPr>
        <w:t>текущий ремонт жилья,</w:t>
      </w:r>
      <w:r>
        <w:rPr>
          <w:bCs/>
          <w:sz w:val="28"/>
          <w:szCs w:val="28"/>
        </w:rPr>
        <w:t xml:space="preserve"> находящегося на балансе администрации. 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ascii="Times New Roman" w:hAnsi="Times New Roman"/>
          <w:b/>
          <w:bCs/>
          <w:sz w:val="28"/>
          <w:szCs w:val="28"/>
        </w:rPr>
        <w:t xml:space="preserve">(0502) </w:t>
      </w:r>
      <w:r>
        <w:rPr>
          <w:rFonts w:ascii="Times New Roman" w:hAnsi="Times New Roman"/>
          <w:bCs/>
          <w:sz w:val="28"/>
          <w:szCs w:val="28"/>
        </w:rPr>
        <w:t xml:space="preserve">«Коммунальное хозяйство» составили 183,1 тыс. руб., плановые назначения исполнены на 100,0 %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/>
          <w:bCs/>
          <w:sz w:val="28"/>
          <w:szCs w:val="28"/>
        </w:rPr>
        <w:t>По подразделу 0502 отражены расходы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/>
          <w:bCs/>
          <w:sz w:val="28"/>
          <w:szCs w:val="28"/>
        </w:rPr>
        <w:t xml:space="preserve">- Кассовые расходы по подразделу </w:t>
      </w:r>
      <w:r>
        <w:rPr>
          <w:rFonts w:ascii="Times New Roman" w:hAnsi="Times New Roman"/>
          <w:b/>
          <w:bCs/>
          <w:sz w:val="28"/>
          <w:szCs w:val="28"/>
        </w:rPr>
        <w:t>(0503)</w:t>
      </w:r>
      <w:r>
        <w:rPr>
          <w:rFonts w:ascii="Times New Roman" w:hAnsi="Times New Roman"/>
          <w:bCs/>
          <w:sz w:val="28"/>
          <w:szCs w:val="28"/>
        </w:rPr>
        <w:t xml:space="preserve"> «Благоустройство» составили 506,7 тыс.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е назначения исполнены на 100,0%.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ства направлены н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ичное освещение в размере 216,5 тыс.руб., что составило 100,0% годового назначения;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bCs/>
          <w:sz w:val="28"/>
          <w:szCs w:val="28"/>
        </w:rPr>
        <w:t xml:space="preserve">на организацию и содержание мест захоронения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68,7 тыс. руб., исполнение составило 100,0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мероприятия  по благоустройству сельских поселений исполнено 221,5 тыс. руб., что составило 100,0% годового назначения.</w:t>
      </w:r>
    </w:p>
    <w:p>
      <w:pPr>
        <w:pStyle w:val="Normal"/>
        <w:ind w:firstLine="284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6. Образование (0700)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Расходование средств по подразделу </w:t>
      </w:r>
      <w:r>
        <w:rPr>
          <w:rFonts w:ascii="Times New Roman" w:hAnsi="Times New Roman"/>
          <w:b/>
          <w:bCs/>
          <w:sz w:val="28"/>
          <w:szCs w:val="28"/>
        </w:rPr>
        <w:t>0707</w:t>
      </w:r>
      <w:r>
        <w:rPr>
          <w:rFonts w:ascii="Times New Roman" w:hAnsi="Times New Roman"/>
          <w:bCs/>
          <w:sz w:val="28"/>
          <w:szCs w:val="28"/>
        </w:rPr>
        <w:t xml:space="preserve"> «Молодежная политика» составило 5,0 тыс. рублей. Средства направлены на оздоровление дет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. Культура, кинематография (0800)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утвержденных бюджетных назначений по данному разделу составило 972,7 тыс. руб. или 100,0%. Средства направлены на проведение культур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у за электроэнергию</w:t>
      </w:r>
      <w:r>
        <w:rPr>
          <w:rFonts w:cs="Times New Roman" w:ascii="Times New Roman" w:hAnsi="Times New Roman"/>
          <w:sz w:val="28"/>
          <w:szCs w:val="28"/>
        </w:rPr>
        <w:t>, на ремонт парка-мемориала по инициативному бюджетированию было направлено 420,0 тыс. рублей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8. Социальная политика (1000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о данному разделу исполнение составило 100,0 %. Использовано средств </w:t>
      </w:r>
      <w:r>
        <w:rPr>
          <w:rFonts w:ascii="Times New Roman" w:hAnsi="Times New Roman"/>
          <w:sz w:val="28"/>
          <w:szCs w:val="28"/>
        </w:rPr>
        <w:t xml:space="preserve">223,8 тыс. рублей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направлены на пенсионное обеспечение за счет средств местного бюджета на доплаты к пенсиям муниципальных служащи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9. Физическая культура и спорт (1100)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нение плановых назначений по подразделу </w:t>
      </w:r>
      <w:r>
        <w:rPr>
          <w:rFonts w:ascii="Times New Roman" w:hAnsi="Times New Roman"/>
          <w:b/>
          <w:sz w:val="28"/>
          <w:szCs w:val="28"/>
        </w:rPr>
        <w:t>1105</w:t>
      </w:r>
      <w:r>
        <w:rPr>
          <w:rFonts w:ascii="Times New Roman" w:hAnsi="Times New Roman"/>
          <w:bCs/>
          <w:sz w:val="28"/>
          <w:szCs w:val="28"/>
        </w:rPr>
        <w:t xml:space="preserve"> «Другие вопросы в области физической культуры и спорта» </w:t>
      </w:r>
      <w:r>
        <w:rPr>
          <w:rFonts w:ascii="Times New Roman" w:hAnsi="Times New Roman"/>
          <w:sz w:val="28"/>
          <w:szCs w:val="28"/>
        </w:rPr>
        <w:t xml:space="preserve">составило 100,0%. 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ства в сумме 8,5 тыс. рублей направле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>физкультурно-оздоровительную работу, проведение спортивных мероприятий и соревнов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сточники финансирования дефицита бюджета за 2018 год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но ф.0503117 «Отчет об исполнении бюджета» в Филипповском сельсовете Ордынского района Новосибирской области в 2018 году исполнение бюджета Филипповского сельсовета Ордынского района Новосибирской области по доходам составило 7361,3 тыс. руб., по расходам составило 7294,4 тыс. рублей. Бюджет исполнен с профицитом в сумме 66,9 тыс. рубл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остоянию на 01.01.2019 остаток средств на едином счете по учету средств составил 140,5 тыс. рубл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редиторская задолженность</w:t>
      </w:r>
      <w:r>
        <w:rPr>
          <w:rFonts w:ascii="Times New Roman" w:hAnsi="Times New Roman"/>
          <w:bCs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по состоянию на 01.01.2019 согласно ф.0503169 составляет 462,8 тыс. рубл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роченная кредиторская задолженность согласно ф. 0503169 отсутствует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биторская задолженнос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 на 01.01.2019 согласно ф.0503169 составляет 125,8 тыс. рублей, в том числе просроченная 125,8 тыс. рублей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нарушение </w:t>
      </w:r>
      <w:r>
        <w:rPr>
          <w:rFonts w:ascii="Times New Roman" w:hAnsi="Times New Roman"/>
          <w:sz w:val="28"/>
          <w:szCs w:val="28"/>
        </w:rPr>
        <w:t>п.167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rFonts w:ascii="Times New Roman" w:hAnsi="Times New Roman"/>
          <w:b/>
          <w:sz w:val="28"/>
          <w:szCs w:val="28"/>
        </w:rPr>
        <w:t>просроченная</w:t>
      </w:r>
      <w:r>
        <w:rPr>
          <w:rFonts w:ascii="Times New Roman" w:hAnsi="Times New Roman"/>
          <w:sz w:val="28"/>
          <w:szCs w:val="28"/>
        </w:rPr>
        <w:t xml:space="preserve"> дебиторская задолженность: в размере 125,8 тыс. рублей не отражена в разделе 2 бухгалтерской отчетности, в форме 0503169 «Сведения по дебиторской и кредиторской задолженности».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воды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В нарушение</w:t>
      </w:r>
      <w:r>
        <w:rPr>
          <w:sz w:val="28"/>
          <w:szCs w:val="28"/>
          <w:lang w:eastAsia="ru-RU"/>
        </w:rPr>
        <w:t xml:space="preserve"> п.1 ст. 184.1 БК РФ в текстовой част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шения Совета депутатов Филиппов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0.12.2017 №1 «О бюджете Филиппов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год и плановый период 2019 и 2020 годов» дефицит бюджета Филипповского сельсовета Ордынского района Новосибирской области на 2018 год в сумме 351,3 тыс. рублей решением </w:t>
      </w:r>
      <w:r>
        <w:rPr>
          <w:b/>
          <w:sz w:val="28"/>
          <w:szCs w:val="28"/>
        </w:rPr>
        <w:t>не утверждался.</w:t>
      </w:r>
    </w:p>
    <w:p>
      <w:pPr>
        <w:pStyle w:val="ListParagraph"/>
        <w:numPr>
          <w:ilvl w:val="0"/>
          <w:numId w:val="4"/>
        </w:numPr>
        <w:spacing w:lineRule="auto" w:line="228"/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1 ст. 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шений Совета депутатов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16.02.2018 №1, от 21.12.2018 №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ессии Совета депутатов от 20.12.2017 №1 «О бюджете Филипповского сельсовета Ордынского района Новосибирской области на 2018 год и плановый период 2019 и 2020 годов"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бъем дефицита бюджета не утверждалс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28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нарушение ст. 33 БК РФ в </w:t>
      </w:r>
      <w:r>
        <w:rPr>
          <w:rFonts w:cs="Times New Roman" w:ascii="Times New Roman" w:hAnsi="Times New Roman"/>
          <w:sz w:val="28"/>
          <w:szCs w:val="28"/>
        </w:rPr>
        <w:t>приложении №3 к решению «О внесении изменений в решение Совета депутатов Филиппов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Филиппов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Новосибирской области на 2018 год и плановый период 2019 и 2020 годов» от 27.07.2018г. №1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руше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нцип сбалансированности бюджета (ст.33 БК РФ) – источники внутреннего финансирования дефицита бюджета не равны разнице между расходами и доходами бюджета МО (дефицит (профицит))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Единицы измерения в </w:t>
      </w:r>
      <w:r>
        <w:rPr>
          <w:rFonts w:ascii="Times New Roman" w:hAnsi="Times New Roman"/>
          <w:b/>
          <w:sz w:val="28"/>
          <w:szCs w:val="28"/>
        </w:rPr>
        <w:t>текстовой час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«О внесении изменений в решение Совета депутатов 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0.12.2017 года №1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от 16.02.2018г. №1, от 23.04.2018г. №5, от 22.06.2018г. №1, от 27.07.2018г. №1, от 16.11.2018г. №1, от 21.12.2018г. №2, (тыс. рублей)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соответствуют </w:t>
      </w:r>
      <w:r>
        <w:rPr>
          <w:rFonts w:cs="Times New Roman" w:ascii="Times New Roman" w:hAnsi="Times New Roman"/>
          <w:sz w:val="28"/>
          <w:szCs w:val="28"/>
        </w:rPr>
        <w:t>единицам изме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 приложениях</w:t>
      </w:r>
      <w:r>
        <w:rPr>
          <w:rFonts w:ascii="Times New Roman" w:hAnsi="Times New Roman"/>
          <w:sz w:val="28"/>
          <w:szCs w:val="28"/>
        </w:rPr>
        <w:t xml:space="preserve"> «Источники финансирования дефицита мест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 к решениям «О внесении изменений в решение Совета депутатов 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0.12.2017 года №1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(рублей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2.1. ст. 217 БК РФ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от 28.12.2017 №78 «Об утверждении бюджетной росписи» </w:t>
      </w:r>
      <w:r>
        <w:rPr>
          <w:rFonts w:cs="Times New Roman" w:ascii="Times New Roman" w:hAnsi="Times New Roman"/>
          <w:b/>
          <w:sz w:val="28"/>
          <w:szCs w:val="28"/>
        </w:rPr>
        <w:t>не утверждена бюджетная роспись на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рушение приказа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Реестр муниципального имущества Филиппов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отсутствуют данные о кадастровом номере, площадь, протяженность недвижимого имущества, сведения о кадастровой стоимости)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умма балансовой стоимости имущества и амортизации основных средств в балансе исполнения бюджета ф.0503120 не соответствует сумме балансовой стоимости имущества и амортизации основных средств в реестре муниципального имущества на 01 января 2019 года.</w:t>
        <w:tab/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финансов Российской Федерации от </w:t>
      </w:r>
      <w:r>
        <w:rPr>
          <w:rFonts w:eastAsia="Arial" w:cs="Times New Roman" w:ascii="Times New Roman" w:hAnsi="Times New Roman"/>
          <w:sz w:val="28"/>
          <w:szCs w:val="28"/>
        </w:rPr>
        <w:t>01.12.2010 №157н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eastAsia="Arial" w:cs="Times New Roman" w:ascii="Times New Roman" w:hAnsi="Times New Roman"/>
          <w:b/>
          <w:sz w:val="28"/>
          <w:szCs w:val="28"/>
        </w:rPr>
        <w:t>ряд основных средств не имеет балансовой стоимости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аключении, об исполнении (расторжении) муниципальных контрактов 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02.06.2017,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 сро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отренных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нарушение </w:t>
      </w:r>
      <w:r>
        <w:rPr>
          <w:rFonts w:ascii="Times New Roman" w:hAnsi="Times New Roman"/>
          <w:sz w:val="28"/>
          <w:szCs w:val="28"/>
        </w:rPr>
        <w:t>п.167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rFonts w:ascii="Times New Roman" w:hAnsi="Times New Roman"/>
          <w:b/>
          <w:sz w:val="28"/>
          <w:szCs w:val="28"/>
        </w:rPr>
        <w:t>просроченная</w:t>
      </w:r>
      <w:r>
        <w:rPr>
          <w:rFonts w:ascii="Times New Roman" w:hAnsi="Times New Roman"/>
          <w:sz w:val="28"/>
          <w:szCs w:val="28"/>
        </w:rPr>
        <w:t xml:space="preserve"> дебиторская задолженность: в размере 125,8 тыс. рублей не отражена в разделе 2 бухгалтерской отчетности, в форме 0503169 «Сведения по дебиторской и кредиторской задолженно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>наруш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02.11.2017г. №9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 на 2018 год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о ряду позиций не верно применялась классификация расходов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 бюджетного отчета (форма №0503117) за 2018 год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комендовать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28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ать объем дефицита (профицита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й Совета депутатов Филиппов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О бюджете Филипповского сельсовета Ордынского района Новосибирской области» и в решениях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ессии Совета депутатов </w:t>
      </w:r>
      <w:r>
        <w:rPr>
          <w:rFonts w:ascii="Times New Roman" w:hAnsi="Times New Roman"/>
          <w:sz w:val="28"/>
          <w:szCs w:val="28"/>
        </w:rPr>
        <w:t>«О бюджете Филипповского сельсовета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оответствии с п.1 ст. 184.1 БК РФ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28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ать принцип сбалансированности при формировании источников финансирования дефицита бюджета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28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допускать расхождения единиц измерения в текстовой части решений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ессии Совета депутатов </w:t>
      </w:r>
      <w:r>
        <w:rPr>
          <w:rFonts w:ascii="Times New Roman" w:hAnsi="Times New Roman"/>
          <w:sz w:val="28"/>
          <w:szCs w:val="28"/>
        </w:rPr>
        <w:t>«О бюджете Филиппов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ами измерения в приложениях к решениям.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auto" w:line="228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ть п</w:t>
      </w:r>
      <w:r>
        <w:rPr>
          <w:rFonts w:cs="Times New Roman" w:ascii="Times New Roman" w:hAnsi="Times New Roman"/>
          <w:sz w:val="28"/>
          <w:szCs w:val="28"/>
        </w:rPr>
        <w:t>оказатели бюджетной росписи в соответствии с реш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  <w:r>
        <w:rPr>
          <w:rFonts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на очередной год и плановый период», соглас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2.1. ст. 217 БК РФ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уществлять в соответствие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(дополнить данные о кадастровом номере, площади, протяженности недвижимого имущества, сведения о кадастровой стоимости). Устранить расхождения суммы балансовой стоимости имущества и амортизации основных средств в балансе исполнения бюджета ф.0503120 и суммы балансовой стоимости имущества и амортизации основных средств в реестре муниципального имущества на 01 января 2019 года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основ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имеющих балансовой стоимости в соответствии с Приказом Министерства финансов Российской Федерации от </w:t>
      </w:r>
      <w:r>
        <w:rPr>
          <w:rFonts w:eastAsia="Arial" w:cs="Times New Roman" w:ascii="Times New Roman" w:hAnsi="Times New Roman"/>
          <w:sz w:val="28"/>
          <w:szCs w:val="28"/>
        </w:rPr>
        <w:t>01.12.2010 №157н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размещ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о заключении, об исполнении муниципальных контрактов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роченную дебиторскую задолженность отражать в разделе 2 бухгалтерской отчетности, в форме 0503169 «Сведения по дебиторской и кредиторской задолженности» в соответстви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167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-30" w:leader="none"/>
          <w:tab w:val="left" w:pos="-15" w:leader="none"/>
        </w:tabs>
        <w:suppressAutoHyphens w:val="false"/>
        <w:spacing w:lineRule="auto" w:line="228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ять классификацию расходов в соответствии с Порядком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ым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-30" w:leader="none"/>
          <w:tab w:val="left" w:pos="-15" w:leader="none"/>
        </w:tabs>
        <w:suppressAutoHyphens w:val="false"/>
        <w:spacing w:lineRule="auto" w:line="228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поправки в проект решения Совета депутатов Филипповского сельсовета Ордынского района Новосибирской области «Об исполнении бюджета Филипповского сельсовета за 2018 год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1 текстовой части проекта решения «Об исполнении бюджета Филипповского сельсовета Ордынского района Новосибирской области за 2018 год» слово «дефицит» заменить на слово «профицит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 ч.2 слова «(по главным администраторам доходов бюджета Филипповского сельсовета Ордынского района Новосибирской области)» исключить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2.ч.2 исключить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 ч.4 слова «(по главным администраторам источников финансирования дефицита бюджета Филипповского сельсовета Ордынского района Новосибирской области)» исключить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2.ч.4 исключить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именование приложения №1 Кассовое исполнение доходов бюджета Филипповского сельсовета Ордынского района Новосибирской области за 2018 год по кодам классификации доходов бюджетов слова «(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Филипповского сельсовета Ордынского района Новосибирской области)» исключи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именование приложения №5 Кассовое исполнение источников финансирования дефицита бюджета Филипповского сельсовета Ордынского района Новосибирской области за 2018 год по кодам классификации источников финансирования дефицита бюджетов слова «(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администраторам источников финансирования дефицита бюджета Филипповского сельсовета Ордынского района Новосибирской области)» исключи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именование ряда целевых статей классификации доходов, расходов проекта решения «Об исполнении бюджета Филипповского сельсовета Ордынского района Новосибирской области за 2018 год» привести в соответствие с наименованием целевых статей классификации расходов, утвержденных решением Совета депутатов Филипповского сельсовета Орды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2.2017 года №1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 на 2018 год и плановый период 2019 и 2020 годов»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Филипповского сельсовета Ордынского района Новосибирской области за 2018 год» с учетом замечаний позволяет рекомендовать его к утверждению на сессии Совета депутатов Филиппов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6 ст. 23 </w:t>
      </w:r>
      <w:r>
        <w:rPr>
          <w:rFonts w:cs="Times New Roman" w:ascii="Times New Roman" w:hAnsi="Times New Roman"/>
          <w:iCs/>
          <w:sz w:val="28"/>
          <w:szCs w:val="28"/>
        </w:rPr>
        <w:t>Положения «О бюджетном процессе в Филипповском сельсовете Ордынского района Новосибирской области» экспертное з</w:t>
      </w:r>
      <w:r>
        <w:rPr>
          <w:rFonts w:cs="Times New Roman" w:ascii="Times New Roman" w:hAnsi="Times New Roman"/>
          <w:sz w:val="28"/>
          <w:szCs w:val="28"/>
        </w:rPr>
        <w:t>аключение на годовой отчет об исполнении бюджета Филипповского сельсовета направить в Совет депутатов Филипповского сельсовета Ордынского района Новосибирской области и администрацию Филиппов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дынского района Новосибирской области                                 И.Г.Казанцева</w:t>
      </w:r>
    </w:p>
    <w:sectPr>
      <w:footerReference w:type="default" r:id="rId3"/>
      <w:type w:val="nextPage"/>
      <w:pgSz w:w="11906" w:h="16838"/>
      <w:pgMar w:left="1418" w:right="567" w:gutter="0" w:header="0" w:top="1134" w:footer="59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9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1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3"/>
        </w:tabs>
        <w:ind w:left="3863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02fd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ru-RU"/>
    </w:rPr>
  </w:style>
  <w:style w:type="paragraph" w:styleId="Heading1">
    <w:name w:val="Heading 1"/>
    <w:basedOn w:val="Normal"/>
    <w:next w:val="Normal"/>
    <w:autoRedefine/>
    <w:qFormat/>
    <w:rsid w:val="00bb64b8"/>
    <w:pPr>
      <w:keepNext w:val="true"/>
      <w:widowControl/>
      <w:suppressAutoHyphens w:val="false"/>
      <w:spacing w:before="240" w:after="60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2" w:customStyle="1">
    <w:name w:val="WW8Num1z2"/>
    <w:qFormat/>
    <w:rsid w:val="00e302fd"/>
    <w:rPr>
      <w:b/>
      <w:bCs/>
    </w:rPr>
  </w:style>
  <w:style w:type="character" w:styleId="WW8Num2z0" w:customStyle="1">
    <w:name w:val="WW8Num2z0"/>
    <w:qFormat/>
    <w:rsid w:val="00e302fd"/>
    <w:rPr>
      <w:b/>
      <w:bCs/>
    </w:rPr>
  </w:style>
  <w:style w:type="character" w:styleId="WW8Num3z0" w:customStyle="1">
    <w:name w:val="WW8Num3z0"/>
    <w:qFormat/>
    <w:rsid w:val="00e302fd"/>
    <w:rPr>
      <w:rFonts w:ascii="Symbol" w:hAnsi="Symbol" w:cs="OpenSymbol"/>
    </w:rPr>
  </w:style>
  <w:style w:type="character" w:styleId="WW8Num4z2" w:customStyle="1">
    <w:name w:val="WW8Num4z2"/>
    <w:qFormat/>
    <w:rsid w:val="00e302fd"/>
    <w:rPr>
      <w:b/>
      <w:bCs/>
    </w:rPr>
  </w:style>
  <w:style w:type="character" w:styleId="WW8Num5z0" w:customStyle="1">
    <w:name w:val="WW8Num5z0"/>
    <w:qFormat/>
    <w:rsid w:val="00e302fd"/>
    <w:rPr>
      <w:rFonts w:ascii="Symbol" w:hAnsi="Symbol" w:cs="OpenSymbol"/>
    </w:rPr>
  </w:style>
  <w:style w:type="character" w:styleId="WW8Num6z0" w:customStyle="1">
    <w:name w:val="WW8Num6z0"/>
    <w:qFormat/>
    <w:rsid w:val="00e302fd"/>
    <w:rPr>
      <w:b/>
      <w:bCs/>
    </w:rPr>
  </w:style>
  <w:style w:type="character" w:styleId="WW8Num7z0" w:customStyle="1">
    <w:name w:val="WW8Num7z0"/>
    <w:qFormat/>
    <w:rsid w:val="00e302fd"/>
    <w:rPr>
      <w:b/>
      <w:bCs/>
    </w:rPr>
  </w:style>
  <w:style w:type="character" w:styleId="WW8Num8z0" w:customStyle="1">
    <w:name w:val="WW8Num8z0"/>
    <w:qFormat/>
    <w:rsid w:val="00e302fd"/>
    <w:rPr>
      <w:b/>
      <w:bCs/>
    </w:rPr>
  </w:style>
  <w:style w:type="character" w:styleId="WW8Num9z0" w:customStyle="1">
    <w:name w:val="WW8Num9z0"/>
    <w:qFormat/>
    <w:rsid w:val="00e302fd"/>
    <w:rPr>
      <w:b/>
      <w:bCs/>
    </w:rPr>
  </w:style>
  <w:style w:type="character" w:styleId="WW8Num10z0" w:customStyle="1">
    <w:name w:val="WW8Num10z0"/>
    <w:qFormat/>
    <w:rsid w:val="00e302fd"/>
    <w:rPr>
      <w:b/>
      <w:bCs/>
    </w:rPr>
  </w:style>
  <w:style w:type="character" w:styleId="WW8Num11z0" w:customStyle="1">
    <w:name w:val="WW8Num11z0"/>
    <w:qFormat/>
    <w:rsid w:val="00e302fd"/>
    <w:rPr>
      <w:b/>
      <w:bCs/>
    </w:rPr>
  </w:style>
  <w:style w:type="character" w:styleId="WW8Num12z0" w:customStyle="1">
    <w:name w:val="WW8Num12z0"/>
    <w:qFormat/>
    <w:rsid w:val="00e302fd"/>
    <w:rPr>
      <w:b/>
      <w:bCs/>
    </w:rPr>
  </w:style>
  <w:style w:type="character" w:styleId="WW8Num13z0" w:customStyle="1">
    <w:name w:val="WW8Num13z0"/>
    <w:qFormat/>
    <w:rsid w:val="00e302fd"/>
    <w:rPr>
      <w:b/>
      <w:bCs/>
    </w:rPr>
  </w:style>
  <w:style w:type="character" w:styleId="AbsatzStandardschriftart" w:customStyle="1">
    <w:name w:val="Absatz-Standardschriftart"/>
    <w:qFormat/>
    <w:rsid w:val="00e302fd"/>
    <w:rPr/>
  </w:style>
  <w:style w:type="character" w:styleId="WW8Num6z2" w:customStyle="1">
    <w:name w:val="WW8Num6z2"/>
    <w:qFormat/>
    <w:rsid w:val="00e302fd"/>
    <w:rPr>
      <w:b/>
      <w:bCs/>
    </w:rPr>
  </w:style>
  <w:style w:type="character" w:styleId="WW8Num14z0" w:customStyle="1">
    <w:name w:val="WW8Num14z0"/>
    <w:qFormat/>
    <w:rsid w:val="00e302fd"/>
    <w:rPr>
      <w:b/>
      <w:bCs/>
    </w:rPr>
  </w:style>
  <w:style w:type="character" w:styleId="WW8Num15z0" w:customStyle="1">
    <w:name w:val="WW8Num15z0"/>
    <w:qFormat/>
    <w:rsid w:val="00e302fd"/>
    <w:rPr>
      <w:b/>
      <w:bCs/>
    </w:rPr>
  </w:style>
  <w:style w:type="character" w:styleId="WWAbsatzStandardschriftart" w:customStyle="1">
    <w:name w:val="WW-Absatz-Standardschriftart"/>
    <w:qFormat/>
    <w:rsid w:val="00e302fd"/>
    <w:rPr/>
  </w:style>
  <w:style w:type="character" w:styleId="Style13" w:customStyle="1">
    <w:name w:val="Символ нумерации"/>
    <w:qFormat/>
    <w:rsid w:val="00e302fd"/>
    <w:rPr>
      <w:b/>
      <w:bCs/>
    </w:rPr>
  </w:style>
  <w:style w:type="character" w:styleId="WW8Num4z0" w:customStyle="1">
    <w:name w:val="WW8Num4z0"/>
    <w:qFormat/>
    <w:rsid w:val="00e302fd"/>
    <w:rPr>
      <w:b/>
      <w:bCs/>
    </w:rPr>
  </w:style>
  <w:style w:type="character" w:styleId="WW8Num3z2" w:customStyle="1">
    <w:name w:val="WW8Num3z2"/>
    <w:qFormat/>
    <w:rsid w:val="00e302fd"/>
    <w:rPr>
      <w:b/>
      <w:bCs/>
    </w:rPr>
  </w:style>
  <w:style w:type="character" w:styleId="Style14" w:customStyle="1">
    <w:name w:val="Маркеры списка"/>
    <w:qFormat/>
    <w:rsid w:val="00e302fd"/>
    <w:rPr>
      <w:rFonts w:ascii="OpenSymbol" w:hAnsi="OpenSymbol" w:eastAsia="OpenSymbol" w:cs="OpenSymbol"/>
    </w:rPr>
  </w:style>
  <w:style w:type="character" w:styleId="Style15" w:customStyle="1">
    <w:name w:val="Основной текст с отступом Знак"/>
    <w:qFormat/>
    <w:rsid w:val="0051512f"/>
    <w:rPr>
      <w:rFonts w:ascii="Arial" w:hAnsi="Arial" w:eastAsia="SimSun" w:cs="Mangal"/>
      <w:kern w:val="2"/>
      <w:szCs w:val="24"/>
      <w:lang w:eastAsia="hi-IN" w:bidi="hi-IN"/>
    </w:rPr>
  </w:style>
  <w:style w:type="character" w:styleId="2" w:customStyle="1">
    <w:name w:val="Основной текст с отступом 2 Знак"/>
    <w:link w:val="BodyTextIndent2"/>
    <w:qFormat/>
    <w:rsid w:val="0051512f"/>
    <w:rPr>
      <w:rFonts w:ascii="Arial" w:hAnsi="Arial" w:eastAsia="SimSun" w:cs="Mangal"/>
      <w:kern w:val="2"/>
      <w:szCs w:val="24"/>
      <w:lang w:eastAsia="hi-IN" w:bidi="hi-IN"/>
    </w:rPr>
  </w:style>
  <w:style w:type="character" w:styleId="3" w:customStyle="1">
    <w:name w:val="Основной текст 3 Знак"/>
    <w:link w:val="BodyText3"/>
    <w:qFormat/>
    <w:rsid w:val="00b93ff2"/>
    <w:rPr>
      <w:sz w:val="16"/>
      <w:szCs w:val="16"/>
    </w:rPr>
  </w:style>
  <w:style w:type="character" w:styleId="31" w:customStyle="1">
    <w:name w:val="Основной текст с отступом 3 Знак"/>
    <w:link w:val="BodyTextIndent3"/>
    <w:qFormat/>
    <w:rsid w:val="00b93ff2"/>
    <w:rPr>
      <w:sz w:val="16"/>
      <w:szCs w:val="16"/>
    </w:rPr>
  </w:style>
  <w:style w:type="character" w:styleId="Style16" w:customStyle="1">
    <w:name w:val="Основной текст Знак"/>
    <w:qFormat/>
    <w:rsid w:val="00040068"/>
    <w:rPr>
      <w:rFonts w:ascii="Arial" w:hAnsi="Arial" w:eastAsia="SimSun" w:cs="Mangal"/>
      <w:kern w:val="2"/>
      <w:szCs w:val="24"/>
      <w:lang w:eastAsia="hi-IN" w:bidi="hi-IN"/>
    </w:rPr>
  </w:style>
  <w:style w:type="character" w:styleId="21" w:customStyle="1">
    <w:name w:val="Основной текст 2 Знак"/>
    <w:link w:val="BodyText2"/>
    <w:qFormat/>
    <w:rsid w:val="0008495e"/>
    <w:rPr>
      <w:sz w:val="24"/>
      <w:szCs w:val="24"/>
    </w:rPr>
  </w:style>
  <w:style w:type="character" w:styleId="Cs442fa8501" w:customStyle="1">
    <w:name w:val="cs442fa8501"/>
    <w:basedOn w:val="DefaultParagraphFont"/>
    <w:qFormat/>
    <w:rsid w:val="00090ba5"/>
    <w:rPr>
      <w:rFonts w:ascii="Tahoma" w:hAnsi="Tahoma" w:cs="Tahoma"/>
      <w:b w:val="false"/>
      <w:bCs w:val="false"/>
      <w:i w:val="false"/>
      <w:iCs w:val="false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e302fd"/>
    <w:pPr>
      <w:spacing w:before="0" w:after="120"/>
    </w:pPr>
    <w:rPr/>
  </w:style>
  <w:style w:type="paragraph" w:styleId="List">
    <w:name w:val="List"/>
    <w:basedOn w:val="TextBody"/>
    <w:rsid w:val="00e302f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e302fd"/>
    <w:pPr>
      <w:keepNext w:val="true"/>
      <w:spacing w:before="240" w:after="120"/>
    </w:pPr>
    <w:rPr>
      <w:sz w:val="28"/>
      <w:szCs w:val="28"/>
    </w:rPr>
  </w:style>
  <w:style w:type="paragraph" w:styleId="1" w:customStyle="1">
    <w:name w:val="Название1"/>
    <w:basedOn w:val="Normal"/>
    <w:qFormat/>
    <w:rsid w:val="00e302fd"/>
    <w:pPr>
      <w:suppressLineNumbers/>
      <w:spacing w:before="120" w:after="120"/>
    </w:pPr>
    <w:rPr>
      <w:i/>
      <w:iCs/>
    </w:rPr>
  </w:style>
  <w:style w:type="paragraph" w:styleId="11" w:customStyle="1">
    <w:name w:val="Указатель1"/>
    <w:basedOn w:val="Normal"/>
    <w:qFormat/>
    <w:rsid w:val="00e302f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02f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e302f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21"/>
    <w:qFormat/>
    <w:rsid w:val="00d82495"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ocumentMap">
    <w:name w:val="Document Map"/>
    <w:basedOn w:val="Normal"/>
    <w:semiHidden/>
    <w:qFormat/>
    <w:rsid w:val="006c6a8c"/>
    <w:pPr>
      <w:shd w:val="clear" w:color="auto" w:fill="000080"/>
    </w:pPr>
    <w:rPr>
      <w:rFonts w:ascii="Tahoma" w:hAnsi="Tahoma"/>
      <w:szCs w:val="20"/>
    </w:rPr>
  </w:style>
  <w:style w:type="paragraph" w:styleId="BalloonText">
    <w:name w:val="Balloon Text"/>
    <w:basedOn w:val="Normal"/>
    <w:semiHidden/>
    <w:qFormat/>
    <w:rsid w:val="00383d3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51512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51512f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b93ff2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BodyTextIndent3">
    <w:name w:val="Body Text Indent 3"/>
    <w:basedOn w:val="Normal"/>
    <w:link w:val="31"/>
    <w:qFormat/>
    <w:rsid w:val="00b93ff2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BodyText211BodyTextIndent" w:customStyle="1">
    <w:name w:val="Body Text 2.Мой Заголовок 1.Основной текст 1.Нумерованный список !!.Надин стиль.Body Text Indent"/>
    <w:basedOn w:val="Normal"/>
    <w:qFormat/>
    <w:rsid w:val="00b93ff2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ru-RU" w:bidi="ar-SA"/>
    </w:rPr>
  </w:style>
  <w:style w:type="paragraph" w:styleId="ConsPlusNormal" w:customStyle="1">
    <w:name w:val="ConsPlusNormal"/>
    <w:qFormat/>
    <w:rsid w:val="00014c1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NoSpacing">
    <w:name w:val="No Spacing"/>
    <w:uiPriority w:val="1"/>
    <w:qFormat/>
    <w:rsid w:val="00035b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9126a6"/>
    <w:pPr>
      <w:spacing w:before="0" w:after="0"/>
      <w:ind w:left="720" w:hanging="0"/>
      <w:contextualSpacing/>
    </w:pPr>
    <w:rPr/>
  </w:style>
  <w:style w:type="paragraph" w:styleId="Style18" w:customStyle="1">
    <w:name w:val="Знак Знак Знак Знак Знак Знак Знак"/>
    <w:basedOn w:val="Normal"/>
    <w:qFormat/>
    <w:rsid w:val="00b77340"/>
    <w:pPr>
      <w:widowControl/>
      <w:suppressAutoHyphens w:val="false"/>
      <w:spacing w:beforeAutospacing="1" w:afterAutospacing="1"/>
    </w:pPr>
    <w:rPr>
      <w:rFonts w:ascii="Tahoma" w:hAnsi="Tahoma" w:eastAsia="Times New Roman" w:cs="Times New Roman"/>
      <w:kern w:val="0"/>
      <w:szCs w:val="20"/>
      <w:lang w:val="en-US" w:eastAsia="en-US" w:bidi="ar-SA"/>
    </w:rPr>
  </w:style>
  <w:style w:type="paragraph" w:styleId="Cs3bfd1d18" w:customStyle="1">
    <w:name w:val="cs3bfd1d18"/>
    <w:basedOn w:val="Normal"/>
    <w:qFormat/>
    <w:rsid w:val="00090ba5"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84357F-6A83-44A7-9D79-D9E611B3D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6</TotalTime>
  <Application>LibreOffice/7.4.7.2$Linux_X86_64 LibreOffice_project/40$Build-2</Application>
  <AppVersion>15.0000</AppVersion>
  <Pages>14</Pages>
  <Words>5324</Words>
  <Characters>30348</Characters>
  <CharactersWithSpaces>35601</CharactersWithSpaces>
  <Paragraphs>7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8:00Z</dcterms:created>
  <dc:creator>Комиссия</dc:creator>
  <dc:description/>
  <dc:language>en-US</dc:language>
  <cp:lastModifiedBy>Пользователь</cp:lastModifiedBy>
  <cp:lastPrinted>2017-05-02T04:35:00Z</cp:lastPrinted>
  <dcterms:modified xsi:type="dcterms:W3CDTF">2019-04-23T10:46:00Z</dcterms:modified>
  <cp:revision>60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