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 w:bidi="ar-SA"/>
        </w:rPr>
        <w:drawing>
          <wp:inline distT="0" distB="0" distL="0" distR="0">
            <wp:extent cx="94043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989" w:leader="none"/>
          <w:tab w:val="right" w:pos="9921" w:leader="none"/>
        </w:tabs>
        <w:ind w:lef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визионная комиссия Ордынского района Новосибирской области</w:t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е заключение о результатах внешней проверки годового отчета</w:t>
      </w:r>
    </w:p>
    <w:p>
      <w:pPr>
        <w:pStyle w:val="Normal"/>
        <w:ind w:firstLine="5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Березовского сельсовета Орды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6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ное заключение о результатах внешней провер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ового отчета об исполнении бюджета Березовского сельсовета Ордынского района Новосибирской области за 2016 год произведено в соответствии с требованиями Бюджетного кодекса Российской Федерации (далее по тексту БК РФ), Положения «О бюджетном процессе в Березовском сельсовете Ордынского района Новосибирской области», утвержденного решением Совета депутатов Березовского сельсовета Ордынского района Новосибирской области от 24.12.2015 №4/25 </w:t>
      </w:r>
      <w:r>
        <w:rPr>
          <w:rFonts w:cs="Times New Roman" w:ascii="Times New Roman" w:hAnsi="Times New Roman"/>
          <w:bCs/>
          <w:sz w:val="28"/>
          <w:szCs w:val="28"/>
        </w:rPr>
        <w:t>(с изменениями, внесенными решением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Березовского сельсовета Орды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8.10.2016г. №10/53)</w:t>
      </w:r>
      <w:r>
        <w:rPr>
          <w:rFonts w:cs="Times New Roman" w:ascii="Times New Roman" w:hAnsi="Times New Roman"/>
          <w:sz w:val="28"/>
          <w:szCs w:val="28"/>
        </w:rPr>
        <w:t xml:space="preserve">, Устава Березовского сельсовета Ордынского района Новосибирской области, Положения «О ревизионной комиссии Ордынского района», утвержденного решением Совета депутатов Ордынского района Новосибирской области от 20.12.2011 №98 и иным действующим законодательство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оглашения от 28.11.2011 №01/11 и дополнительных соглашений от 28.12.2011 №1, от 16.06.2014 №4 к соглашению от 28.11.2011 №01/11 «О передаче ревизионной комиссии Ордынского района Новосибирской области полномочий ревизионной комиссии Березовского сельсовета Ордынского района Новосибирской области по осуществлению внешнего муниципального финансового контроля», в соответствии с п.1.2 календарного плана проверок ревизионной комиссии Ордынского района Новосибирской области на 2017 год, проведена внешняя проверка годового отчета об исполнении бюджета Березовского сельсовета Ордынского района Новосибирской области за 2016 год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Березовского сельсовета Ордынского района Новосибирской области за 2016 год с пояснительной запиской поступил в ревизионную комиссию Ордынского района Новосибирской области в соответствии с п.4 ст.22 Положения «О бюджетном процессе в Березовском сельсовете Ордынского района Новосибирской области», которым предусмотрено предоставление такой информации не позднее 15 апреля года, следующего за отчетны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64.1 БК РФ бюджетная отчетность в ревизионную комиссию представлена в полном объеме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Одновременно с годовым отчетом об исполнении бюджета Березовского сельсовета Ордынского района Новосибирской области за 2016 год представлены дополнительные документы и материалы, предусмотренные ст.24 Положения «О бюджетном процессе в Березовском сельсовете Ордынского района Новосибирской област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Социально-экономическое развитие </w:t>
      </w:r>
      <w:r>
        <w:rPr>
          <w:rFonts w:cs="Times New Roman" w:ascii="Times New Roman" w:hAnsi="Times New Roman"/>
          <w:b/>
          <w:sz w:val="28"/>
          <w:szCs w:val="28"/>
        </w:rPr>
        <w:t>Берез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а Ордынского района Новосибирской области в 2016 год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decimal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муниципального образования Березовского сельсовета составляет 12054 га с двумя населенными пунктами – д. Березовка и п. Степ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дорог общего пользования внутри населенных пунктов составляет </w:t>
      </w:r>
      <w:r>
        <w:rPr>
          <w:rFonts w:cs="Times New Roman" w:ascii="Times New Roman" w:hAnsi="Times New Roman"/>
          <w:sz w:val="28"/>
          <w:szCs w:val="28"/>
          <w:u w:val="single"/>
        </w:rPr>
        <w:t>6,543 к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decimal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 января 2016 года на территории поселения зарегистрировано 870 человек, в том числе в Березовке 720 человек, в п. Степной 150 челове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ый фонд на территории поселения </w:t>
      </w:r>
      <w:r>
        <w:rPr>
          <w:rFonts w:cs="Times New Roman" w:ascii="Times New Roman" w:hAnsi="Times New Roman"/>
          <w:sz w:val="28"/>
          <w:szCs w:val="28"/>
          <w:u w:val="single"/>
        </w:rPr>
        <w:t>16,1 тыс.кв.м</w:t>
      </w:r>
      <w:r>
        <w:rPr>
          <w:rFonts w:cs="Times New Roman" w:ascii="Times New Roman" w:hAnsi="Times New Roman"/>
          <w:sz w:val="28"/>
          <w:szCs w:val="28"/>
        </w:rPr>
        <w:t>. (на одного жителя –</w:t>
      </w:r>
      <w:r>
        <w:rPr>
          <w:rFonts w:cs="Times New Roman" w:ascii="Times New Roman" w:hAnsi="Times New Roman"/>
          <w:sz w:val="28"/>
          <w:szCs w:val="28"/>
          <w:u w:val="single"/>
        </w:rPr>
        <w:t>20,9кв</w:t>
      </w:r>
      <w:r>
        <w:rPr>
          <w:rFonts w:cs="Times New Roman" w:ascii="Times New Roman" w:hAnsi="Times New Roman"/>
          <w:sz w:val="28"/>
          <w:szCs w:val="28"/>
        </w:rPr>
        <w:t>.м.)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ельсовета осуществляет производственную деятельность 3 сельхозпредприятия – ООО «Аспект Центр», </w:t>
      </w:r>
      <w:r>
        <w:rPr>
          <w:rFonts w:cs="Times New Roman" w:ascii="Times New Roman" w:hAnsi="Times New Roman"/>
          <w:spacing w:val="-6"/>
          <w:sz w:val="28"/>
          <w:szCs w:val="28"/>
        </w:rPr>
        <w:t>ИП КФХ Митрофанов И.А., КФХ Вылекжани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decimal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занимаются в основном огородничеством. В личных подсобных хозяйствах содержатся: около 400 коров, 640 овец, 200 - свиньи.</w:t>
      </w:r>
    </w:p>
    <w:p>
      <w:pPr>
        <w:pStyle w:val="Normal"/>
        <w:tabs>
          <w:tab w:val="clear" w:pos="708"/>
          <w:tab w:val="decimal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етское и взрослое население муниципального образования охвачено врачебной помощью, проводятся обязательные профилактические осмотры. </w:t>
      </w:r>
    </w:p>
    <w:p>
      <w:pPr>
        <w:pStyle w:val="Normal"/>
        <w:tabs>
          <w:tab w:val="clear" w:pos="708"/>
          <w:tab w:val="decimal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м детей в муниципальном образовании занимается одно образовательное учреждение – МОУ Березовская средняя общеобразовательная школа. Обучается 70 учеников. Школа укомплектована педагогическими кадрами. </w:t>
      </w:r>
    </w:p>
    <w:p>
      <w:pPr>
        <w:pStyle w:val="Normal"/>
        <w:tabs>
          <w:tab w:val="clear" w:pos="708"/>
          <w:tab w:val="decimal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м детей дошкольного возраста занимается образовательное учреждение – МОУ Березовская средняя общеобразовательная школа, к которой согласно Постановления администрации Ордынского района Новосибирской области от 01.07.2015 №615 «О реорганизации </w:t>
      </w:r>
      <w:r>
        <w:rPr>
          <w:rFonts w:cs="Times New Roman" w:ascii="Times New Roman" w:hAnsi="Times New Roman"/>
          <w:sz w:val="28"/>
        </w:rPr>
        <w:t>муниципального казенного общеобразовательного учреждения Ордынского района Новосибирской области – Березовской средней общеобразовательной школы», МКОУ Березовская СОШ реорганизована в форме присоединения к нему муниципального казенного дошкольного образовательного учреждения Ордынского района Новосибирской области – Березовского детского сада «Березка»</w:t>
      </w:r>
      <w:r>
        <w:rPr>
          <w:rFonts w:cs="Times New Roman" w:ascii="Times New Roman" w:hAnsi="Times New Roman"/>
          <w:sz w:val="28"/>
          <w:szCs w:val="28"/>
        </w:rPr>
        <w:t xml:space="preserve">, который посещают 20 детей, группа смешанная. Педагогический коллектив 3 человека. </w:t>
      </w:r>
    </w:p>
    <w:p>
      <w:pPr>
        <w:pStyle w:val="Normal"/>
        <w:tabs>
          <w:tab w:val="clear" w:pos="708"/>
          <w:tab w:val="decimal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два объекта культуры: сельский Дом Культуры в д. Березовка и сельский клуб в п. Степной. Работает библиотека. </w:t>
      </w:r>
    </w:p>
    <w:p>
      <w:pPr>
        <w:pStyle w:val="Normal"/>
        <w:tabs>
          <w:tab w:val="clear" w:pos="708"/>
          <w:tab w:val="decimal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бжение населения товарами народного потребления осуществляется через 5 торговых точек: в п.Степной – 1 магазин промышленных товаров и продуктов; в д.Березовка – 2 продуктовых магазина и два магазина промышленных товаров индивидуальных предпринимателей.</w:t>
      </w:r>
    </w:p>
    <w:p>
      <w:pPr>
        <w:pStyle w:val="Normal"/>
        <w:tabs>
          <w:tab w:val="clear" w:pos="708"/>
          <w:tab w:val="decimal" w:pos="0" w:leader="none"/>
        </w:tabs>
        <w:ind w:firstLine="426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у общественного порядка осуществляет участковый уполномоченный полици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decimal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име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ое отде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олинейная станция (телевыш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предприятие «ЖКХ Березовско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Соблюдение законодательства при исполнении бюджета Березовского сельсовета Ордынского района Новосибирской обла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 Березовского сельсовета Ордынского района Новосибирской области формируется, утверждается и исполняется в соответствии с действующим законодательством РФ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средств бюджета поселения Березовского сельсовета Ордынского района Новосибирской области является администрация Березовского сельсовета Ордынского района Новосибирской области.</w:t>
      </w:r>
    </w:p>
    <w:p>
      <w:pPr>
        <w:pStyle w:val="Normal"/>
        <w:widowControl/>
        <w:suppressAutoHyphens w:val="false"/>
        <w:spacing w:lineRule="auto" w:line="228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лавные администраторы доходов и источников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Берез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утверждены р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>Березовск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ельсовета Ордынского района Новосибирской области о бюджете поселения.</w:t>
      </w:r>
    </w:p>
    <w:p>
      <w:pPr>
        <w:pStyle w:val="Normal"/>
        <w:widowControl/>
        <w:suppressAutoHyphens w:val="false"/>
        <w:spacing w:lineRule="auto" w:line="228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Функции по осуществлению контроля за формированием и исполнением бюджета с 2012 года на основании Соглашения от 28.11.2011 №01/11 и дополнительного соглашения №1 от </w:t>
      </w:r>
      <w:r>
        <w:rPr>
          <w:rFonts w:cs="Times New Roman" w:ascii="Times New Roman" w:hAnsi="Times New Roman"/>
          <w:sz w:val="28"/>
          <w:szCs w:val="28"/>
        </w:rPr>
        <w:t>28.12.201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данные полномочия переданы Ревизионной комиссии Орды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операций со средствами бюджета поселения Березовского сельсовета Ордынского района Новосибирской области исполняется через лицевые счета, открытые в администрации Ордынского района Новосибирской области. Администрация обеспечивает расчетное обслуживание лицевого счета в пределах доведенных лимитов бюджетных обязательств на основании договора от 10.01.2012 №820.01.003.1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ноз социально-экономического развития Берез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Орды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2016 год и плановый период 2017 и 2018 годов, предусмотренный ст.172, 173 Бюджетного кодекса РФ, был одобрен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Березовского сельсовета Орды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2.10.2015 №141 «О прогнозе социально-экономического развития Березовского сельсовета Ордынского района Новосибирской области на 2016 год и плановый период 2017 и 2018 годов»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Решение о начале работы по подготовке проекта бюджета Березовского сельсовета Ордынского района Новосибирской области на 2016 год и плановый период 2017 и 2018 годов принято своевременно Постановлением администрации Березовского сельсовета Ордынского района Новосибирской области от 28.05</w:t>
      </w:r>
      <w:r>
        <w:rPr>
          <w:sz w:val="28"/>
          <w:szCs w:val="28"/>
          <w:shd w:fill="FFFFFF" w:val="clear"/>
        </w:rPr>
        <w:t xml:space="preserve">.2015 №90, </w:t>
      </w:r>
      <w:r>
        <w:rPr>
          <w:sz w:val="28"/>
          <w:szCs w:val="28"/>
        </w:rPr>
        <w:t>в соответствии с ч.3 ст.8 Положения «О бюджетном процессе в Березовском сельсовете Ордынского района Новосибирской области», которым определено: составление проекта местного бюджета начинается не позднее, чем за шесть месяцев до начала очередного финансового год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Березовского сельсовета Ордынского района Новосибирской области от 24.12.2015 №4/16 «О бюджете Березовского сельсовета Ордынского района Новосибирской области на 2016 год и плановый период 2017 и 2018 годов» утвержден бюджет администрации Березовского сельсовета Ордынского района Новосибирской области на 2016 год и плановый период 201777 и 2018 год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й общий объем доходов утвержден в сумме 5761,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, в том числе объем безвозмездных поступлений в сумме 4227,8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расходов утвержден в сумме 5761,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отчетного периода в решение Совета депутатов Березовского сельсовета Ордынского района Новосибирской области от 24.12.2015 №4/16 «О бюджете Березовского сельсовета Ордынского района Новосибирской области на 2016 год и плановый период 2017 и 2018 годов» вносились изменения в соответствии с решениями Совета депутатов Березовского сельсовета Ордынского района Новосибирской области, в результате которых бюджет Березовского сельсовета Ордынского района Новосибирской области по доходам увеличился на 7448,3 тыс. руб. и составил 13210,2 тыс. руб., по расходам увеличился на 7832,7 тыс. руб. и составил 13594,6 тыс. рублей. Дефицит бюджета составил 384,3 тыс. рублей.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нарушение п.1 ст. 184.1 БК РФ в текстовой части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й Совета депутатов Березовского сельсовета Ордынского района Новосибирской области от 17.03.2016 №6/29 «О внесении изменений в решение 4-ой сессии Совета депутатов Березовского сельсовета Ордынского района Новосибирской области от 24.12.2015г. №146 «О бюджете Березовского сельсовета Ордынского района Новосибирской области на 2016 год и плановый период 2017 и 2018 годов» </w:t>
      </w:r>
      <w:r>
        <w:rPr>
          <w:rFonts w:cs="Times New Roman" w:ascii="Times New Roman" w:hAnsi="Times New Roman"/>
          <w:b/>
          <w:sz w:val="28"/>
          <w:szCs w:val="28"/>
        </w:rPr>
        <w:t>объем дефицита бюджета не утверждалс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осуществлялось на основании бюджетной росписи. Изменения в бюджетную роспись вносились на основании Постановлений администрации Березовского сельсовета Ордынского района Новосибирской области, согласно решениям Совета депутатов Березовского сельсовета Ордынского района Новосибирской области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1 ст. 217 БК РФ в администрации Березовского сельсовета Ордынского района Новосибирской области разработан Порядок составления и ведения сводной бюджетной росписи и утвержден постановлением администрации Березовского сельсовета Ордынского района Новосибирской области от 30.05.2013 №83 «Об утверждении порядка составления и ведения бюджетной росписи главного распорядителя средств бюджета Березовского сельсовета Ордынского района Новосибирской области (главного администратора источников финансирования дефицита бюджета Березовского сельсовета Ордынского района Новосибирской области)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нарушение п.2.1. ст. 217 БК РФ постановление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Березовского сельсовета Ордынского района Новосибирской области от 30.12.2015 №176 «Об утверждении бюджетной росписи» </w:t>
      </w:r>
      <w:r>
        <w:rPr>
          <w:rFonts w:cs="Times New Roman" w:ascii="Times New Roman" w:hAnsi="Times New Roman"/>
          <w:b/>
          <w:sz w:val="28"/>
          <w:szCs w:val="28"/>
        </w:rPr>
        <w:t xml:space="preserve">показатели бюджетной росписи не соответствуют решению </w:t>
      </w:r>
      <w:r>
        <w:rPr>
          <w:rFonts w:cs="Times New Roman" w:ascii="Times New Roman" w:hAnsi="Times New Roman"/>
          <w:sz w:val="28"/>
          <w:szCs w:val="28"/>
        </w:rPr>
        <w:t>«О бюджете Березовского сельсовета Ордынского района Новосибирской области на 2016 год и плановый период 2017 и 2018 годов» от 24.12.2015 №4/16, не утверждена бюджетная роспись на плановый период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.6 ст.217 БК РФ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становление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Березовского сельсовета Ордынского района Новосибирской области от 30.12.2015 №176 «Об утверждении бюджетной росписи», Сводная бюджетная роспись бюджета Березовского сельсовета Ордын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не утверждена по источникам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я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Березовского сельсовета Ордынского района Новосибирской области от22.03.2016 №19, от 08.08.2016 №128, от 12.09.2016 №145а, от 03.11.2016 №164, от 30.12.2016 №207 «О внесении изменений в Постановление администрации Березовского сельсовета Ордынского района Новосибирской области от 30.12.2015 №176 «Об утверждении бюджетной росписи» отсутствуют приложения </w:t>
      </w:r>
      <w:r>
        <w:rPr>
          <w:rFonts w:cs="Times New Roman" w:ascii="Times New Roman" w:hAnsi="Times New Roman"/>
          <w:b/>
          <w:sz w:val="28"/>
          <w:szCs w:val="28"/>
        </w:rPr>
        <w:t>по источникам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Содержание Реестра муниципального имущества Березовского сельсовета Ордынского района Новосибирской области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 ведетс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соответствии с Приказом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Министерства экономического развития РФ от 30.08.2011 №424 «Об утверждении порядка ведения органами местного самоуправления реестров муниципального имущества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еестра закупок, осуществленных без заключения муниципальных контрактов, соответствует ст.73 БК РФ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Березовского сельсовета Ордынского района Новосибирской области в 2016 году заключено 2 муниципальных контракт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Муниципальный контракт № Ф.2016.357382 от 29.11.2016 </w:t>
      </w:r>
      <w:r>
        <w:rPr>
          <w:rFonts w:eastAsia="Times New Roman" w:cs="Times New Roman" w:ascii="Times New Roman" w:hAnsi="Times New Roman"/>
          <w:sz w:val="28"/>
        </w:rPr>
        <w:t xml:space="preserve">на оказание ус луг по обеспечению технической возможности оказания услуг связи собственникам зданий и сооружений и социально-значимым объектам на сумму </w:t>
      </w:r>
      <w:r>
        <w:rPr>
          <w:rFonts w:eastAsia="Times New Roman" w:cs="Times New Roman" w:ascii="Times New Roman" w:hAnsi="Times New Roman"/>
          <w:b/>
          <w:sz w:val="28"/>
        </w:rPr>
        <w:t xml:space="preserve">2866368 рублей 50 копеек с </w:t>
        <w:tab/>
        <w:t>ПАО «Ростелеком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рок выполнения работ до 31.12.201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 заключенном контракте размещена на сайте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zakupki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07.12.2017, с нарушением ч.3 ст.103 Федерального закона от 05.04.2013 №44-ФЗ </w:t>
      </w:r>
      <w:r>
        <w:rPr>
          <w:rFonts w:cs="Times New Roman" w:ascii="Times New Roman" w:hAnsi="Times New Roman"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боты выполнены в срок, акт выполненных работ №1 от 19.12.2016 года, оплата платежными поручениями №539, №538 от 22.12.2016, платежным поручением №587 от 31.12.2016,  произведена в срок, установленный п. 2.4. муниципального контракта оплата которым предусмотрена в течение 30 рабочих дней после предоставления счета, счета-фактуры и на основании подписанного сторонами акта-приемки выполненных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б исполнении муниципального контракта размещена на сайте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zakupki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24.01.2017, </w:t>
      </w:r>
      <w:r>
        <w:rPr>
          <w:rFonts w:cs="Times New Roman" w:ascii="Times New Roman" w:hAnsi="Times New Roman"/>
          <w:b/>
          <w:bCs/>
          <w:sz w:val="28"/>
          <w:szCs w:val="28"/>
        </w:rPr>
        <w:t>с нарушение сро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едусмотренных ч.3 ст.103 Федерального закона от 05.04.2013 №44-ФЗ </w:t>
      </w:r>
      <w:r>
        <w:rPr>
          <w:rFonts w:cs="Times New Roman" w:ascii="Times New Roman" w:hAnsi="Times New Roman"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Муниципальный контракт № Ф.2016.178093 от 25.07.2016 </w:t>
      </w:r>
      <w:r>
        <w:rPr>
          <w:rFonts w:eastAsia="Times New Roman" w:cs="Times New Roman" w:ascii="Times New Roman" w:hAnsi="Times New Roman"/>
          <w:sz w:val="28"/>
        </w:rPr>
        <w:t xml:space="preserve">на </w:t>
      </w:r>
      <w:r>
        <w:rPr>
          <w:rFonts w:cs="Times New Roman" w:ascii="Times New Roman" w:hAnsi="Times New Roman"/>
          <w:color w:val="000000"/>
          <w:sz w:val="24"/>
        </w:rPr>
        <w:t>работы по капитальному ремонту автомобильной дороги по улице Новая в деревне Березовка Ордынского района Новосибирской области</w:t>
      </w:r>
      <w:r>
        <w:rPr>
          <w:rFonts w:eastAsia="Times New Roman" w:cs="Times New Roman" w:ascii="Times New Roman" w:hAnsi="Times New Roman"/>
          <w:sz w:val="28"/>
        </w:rPr>
        <w:t xml:space="preserve"> на сумму </w:t>
      </w:r>
      <w:r>
        <w:rPr>
          <w:rFonts w:eastAsia="Times New Roman" w:cs="Times New Roman" w:ascii="Times New Roman" w:hAnsi="Times New Roman"/>
          <w:b/>
          <w:sz w:val="28"/>
        </w:rPr>
        <w:t xml:space="preserve">1317560 рублей 00 копеек с </w:t>
        <w:tab/>
      </w:r>
      <w:r>
        <w:rPr>
          <w:rFonts w:cs="Times New Roman" w:ascii="Times New Roman" w:hAnsi="Times New Roman"/>
          <w:color w:val="000000"/>
          <w:sz w:val="24"/>
        </w:rPr>
        <w:t>Обществом с ограниченной ответственности «Аккорд»</w:t>
      </w:r>
      <w:r>
        <w:rPr>
          <w:rFonts w:eastAsia="Times New Roman" w:cs="Times New Roman" w:ascii="Times New Roman" w:hAnsi="Times New Roman"/>
          <w:b/>
          <w:sz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Срок выполнения работ до 31.12.201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Информация о заключенном контракте размещена на сайте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en-US"/>
        </w:rPr>
        <w:t>zakupki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07.12.2017, с нарушением ч.3 ст.103 Федерального закона от 05.04.2013 №44-ФЗ </w:t>
      </w:r>
      <w:r>
        <w:rPr>
          <w:rFonts w:cs="Times New Roman" w:ascii="Times New Roman" w:hAnsi="Times New Roman"/>
          <w:i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аботы выполнены в срок, акт выполненных работ №1 от 19.12.2016 года, оплата платежными поручениями №539, №538 от 22.12.2016, платежным поручением №587 от 31.12.2016,  произведена в срок, установленный п. 2.4. муниципального контракта оплата которым предусмотрена в течение 30 рабочих дней после предоставления счета, счета-фактуры и на основании подписанного сторонами акта-приемки выполненных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Информация об исполнении муниципального контракта размещена на сайте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en-US"/>
        </w:rPr>
        <w:t>zakupki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24.01.2017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 нарушение сроко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предусмотренных ч.3 ст.103 Федерального закона от 05.04.2013 №44-ФЗ </w:t>
      </w:r>
      <w:r>
        <w:rPr>
          <w:rFonts w:cs="Times New Roman" w:ascii="Times New Roman" w:hAnsi="Times New Roman"/>
          <w:i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еред составлением годовой отчетности на основании распоряжения от 19.10.2016 №51 в администрации </w:t>
      </w:r>
      <w:r>
        <w:rPr>
          <w:rFonts w:cs="Times New Roman" w:ascii="Times New Roman" w:hAnsi="Times New Roman"/>
          <w:sz w:val="28"/>
          <w:szCs w:val="28"/>
        </w:rPr>
        <w:t>Березов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оведена плановая инвентаризация. Расхождений не установлено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.264.6 БК РФ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Законом (решением) об исполнении бюджета утверждается отчет об исполнении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ми приложениями к закону (решению) об исполнении бюджета за отчетный финансовый год утверждаются показатели доходов, расходов и источников финансирования дефицита бюджета. 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ходе экспертизы проекта решения «Об исполнении бюджета </w:t>
      </w:r>
      <w:r>
        <w:rPr>
          <w:rFonts w:cs="Times New Roman" w:ascii="Times New Roman" w:hAnsi="Times New Roman"/>
          <w:sz w:val="28"/>
          <w:szCs w:val="28"/>
        </w:rPr>
        <w:t xml:space="preserve">Берез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овета Ордынского района Новосибирской области за 2016 год» ревизионная комиссия установила: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</w:t>
      </w:r>
      <w:r>
        <w:rPr>
          <w:rFonts w:cs="Times New Roman" w:ascii="Times New Roman" w:hAnsi="Times New Roman"/>
          <w:sz w:val="28"/>
          <w:szCs w:val="28"/>
        </w:rPr>
        <w:t>од целе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т</w:t>
      </w:r>
      <w:r>
        <w:rPr>
          <w:rFonts w:cs="Times New Roman" w:ascii="Times New Roman" w:hAnsi="Times New Roman"/>
          <w:sz w:val="28"/>
          <w:szCs w:val="28"/>
        </w:rPr>
        <w:t>ь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ходов проекта решения «Об исполнении бюджета </w:t>
      </w:r>
      <w:r>
        <w:rPr>
          <w:rFonts w:cs="Times New Roman" w:ascii="Times New Roman" w:hAnsi="Times New Roman"/>
          <w:sz w:val="28"/>
          <w:szCs w:val="28"/>
        </w:rPr>
        <w:t>Берез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овета Ордынского района Новосибирской области за 2016 год» </w:t>
      </w:r>
      <w:r>
        <w:rPr>
          <w:rFonts w:cs="Times New Roman" w:ascii="Times New Roman" w:hAnsi="Times New Roman"/>
          <w:sz w:val="28"/>
          <w:szCs w:val="28"/>
        </w:rPr>
        <w:t xml:space="preserve"> (муниципальная программа – 2010009200)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е соответству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целев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т</w:t>
      </w:r>
      <w:r>
        <w:rPr>
          <w:rFonts w:cs="Times New Roman" w:ascii="Times New Roman" w:hAnsi="Times New Roman"/>
          <w:sz w:val="28"/>
          <w:szCs w:val="28"/>
        </w:rPr>
        <w:t>ь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ходов, утвержден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шени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Березовского сельсовета Ордынского района от 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12.2015 №4/16 «О бюджете Березовского сельсовета Ордынского района Новосибирской области на 2016 год и плановый период 2017 и 2018 годов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202007950</w:t>
      </w:r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единицы измерения в текстовой части проекта решения «Об исполнении бюджета Березовского сельсовета Ордынского района Новосибирской области за 2016 год» </w:t>
      </w:r>
      <w:r>
        <w:rPr>
          <w:rFonts w:cs="Times New Roman" w:ascii="Times New Roman" w:hAnsi="Times New Roman"/>
          <w:b/>
          <w:sz w:val="28"/>
          <w:szCs w:val="28"/>
        </w:rPr>
        <w:t xml:space="preserve">не соответствуют </w:t>
      </w:r>
      <w:r>
        <w:rPr>
          <w:rFonts w:cs="Times New Roman" w:ascii="Times New Roman" w:hAnsi="Times New Roman"/>
          <w:sz w:val="28"/>
          <w:szCs w:val="28"/>
        </w:rPr>
        <w:t>единицам измерения в приложениях к проекту решения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Анализ долговой политики бюджета Березовского сельсовета Ордынского района Новосибирской области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заимствования не осуществлялись, долг и расходы на его обслуживание отсутствуют, бюджетные кредиты и муниципальные гарантии за счет бюджета Березовского сельсовета Ордынского района Новосибирской области не предоставлял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Анализ исполнения доходов бюджета Березовского сельсовета Ордын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годового отчета «Об исполнении бюджета Березовского сельсовета Ордынского района Новосибирской области за 2016 год» в бюджет поселения по всем источникам доходов поступило 13253,4 тыс. руб., что составило 100,3 % от уточненного плана на 2016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доходной части налоговые и неналоговые доходы поступили в сумме 1442,6тыс. руб. или 10,9% от общей суммы доход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1. Налоговые дохо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6 год налоговых доходов зачислено в бюджет Березовского сельсовета Ордынского района Новосибирской области 1442,6 тыс. руб., что составило 103,1% к годовым назначения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руктуре налоговых доходов приходится на дол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лога на доходы физических лиц 50,2% и составляет 724,3 тыс. рублей, исполнение 102,0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цизов 29,5% или 426,2 тыс. руб., исполнение 106,4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земельного налога 10,6% или 152,8 тыс. рублей, исполнение 101,2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лога на имущество 2,0% или 28,8 тыс. рублей, исполнение 102,9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единый сельскохозяйственный налог 7,0% или 100,7 тыс. рублей, исполнение 100,7%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осударственная пошлина 0,7% или 9,7 тыс. рублей, исполнение 102,1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2. Неналоговые доход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неналоговых доходов в бюджет Березовского сельсовета не зачисле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3. Безвозмездные поступ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поступили в бюджет Березовского сельсовета Ордынского района Новосибирской области в сумме 118411,3 тыс. рублей, что составляет 100,0% от плановых назнач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в 2016 году составляют 89,1% от общей суммы поступлений доходов в бюджет Березовского сельсове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тации бюджетам поселений на выравнивание бюджетной обеспеченности в сумме 2317,1 тыс. руб. (исполнение 100%)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в сумме 1328,9 тыс. руб. (исполнение 100%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 бюджетам поселений на осуществление первичного воинского учета на территориях, где отсутствуют военные комиссариаты в сумме 83,0 тыс. руб. (исполнение 100%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в сумме 743,3 тыс. руб. (исполнение 100%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субсидии в сумме 7339,0 тыс. руб. (исполнение 100,0%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Анализ исполнения расходов бюджета Берез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овета Ордын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  <w:highlight w:val="yellow"/>
        </w:rPr>
      </w:pPr>
      <w:r>
        <w:rPr>
          <w:rFonts w:cs="Times New Roman" w:ascii="Times New Roman" w:hAnsi="Times New Roman"/>
          <w:b/>
          <w:sz w:val="24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Березовского сельсовета Ордынского района Новосибирской области исполнены в объёме 13559,9 тыс. руб. при назначениях 13594,6. руб., исполнение бюджета составляет 99,7тыс %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1. Общегосударственные вопросы (0100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овый расход по данному разделу составил 2344,6 тыс. руб., при назначениях 2355,1 тыс. руб., исполнение составило 99,6%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ункционирование высшего должностного лица органов местного самоуправления направлено 455,2 тыс. руб., исполнение 100,0%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полнение функций органами местного самоуправления направлено — 1592,5 тыс. руб. исполнение 99,5%.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олнение функций по </w:t>
      </w: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>о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беспечению деятельности финансовых, налоговых и таможенных органов и органов финансового (финансово-бюджетного) надзора» направлены бюджетные ассигнования в соответствии с Соглашением №</w:t>
      </w:r>
      <w:r>
        <w:rPr>
          <w:rFonts w:cs="Times New Roman" w:ascii="Times New Roman" w:hAnsi="Times New Roman"/>
          <w:sz w:val="28"/>
          <w:szCs w:val="28"/>
        </w:rPr>
        <w:t xml:space="preserve">01/11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от 28.11.2011 «О передаче ревизионной комиссии Ордынского района Новосибирской области полномочий ревизионной комиссии </w:t>
      </w:r>
      <w:r>
        <w:rPr>
          <w:rFonts w:cs="Times New Roman" w:ascii="Times New Roman" w:hAnsi="Times New Roman"/>
          <w:sz w:val="28"/>
          <w:szCs w:val="28"/>
        </w:rPr>
        <w:t>Березовского сельсовета Ордынского района Новосибирской област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по осуществлению внешнего муниципального финансового контроля» и дополнительного соглаше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№6 от </w:t>
      </w:r>
      <w:r>
        <w:rPr>
          <w:rFonts w:cs="Times New Roman" w:ascii="Times New Roman" w:hAnsi="Times New Roman"/>
          <w:sz w:val="28"/>
          <w:szCs w:val="28"/>
        </w:rPr>
        <w:t xml:space="preserve">05.10.2015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в размере 9,2 тыс. рублей, </w:t>
      </w:r>
      <w:r>
        <w:rPr>
          <w:rFonts w:cs="Times New Roman" w:ascii="Times New Roman" w:hAnsi="Times New Roman"/>
          <w:sz w:val="28"/>
          <w:szCs w:val="28"/>
        </w:rPr>
        <w:t>исполнение 100,0%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ормативы формирования расходов на оплату труда выборных должностных лиц, муниципальных служащих и содержание органов местного самоуправления, установленные Постановлением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бласти от 28.12.2007 №206-па </w:t>
      </w:r>
      <w:r>
        <w:rPr>
          <w:rFonts w:cs="Times New Roman" w:ascii="Times New Roman" w:hAnsi="Times New Roman"/>
          <w:sz w:val="28"/>
          <w:szCs w:val="28"/>
        </w:rPr>
        <w:t xml:space="preserve">«О нормативах расходов на оплату труда лиц, замещающих муниципальные должности, действующих на постоянной основе, муниципальных служащих и содержание органов местного самоуправления в Новосибирской области» (с учетом внесения изменений)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блюдены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ные средства в 2016 году не использовалис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ругие общегосударственные вопросы направле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7,7 тыс. руб., исполнение 99,8 %, средства направлены на оценку недвижимости, признание прав и регулирование отношений по государственной и муниципальной собственности в размере 20,5 тыс. рублей, на муниципальную программу направлено средств в размере 136,7.тыс. рублей, на уплату налогов и сборов – 50,0 тыс.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2. Национальная оборона (0200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й раздел включает расходы по финансированию подраздела 0203 «Мобилизационная и вневойсковая подготовка»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 разделу составили 82,9 тыс. рублей за счет субвенций федерального бюджета на осуществление первичного воинского учета на территориях, где отсутствуют военные комиссариаты. Исполнение составило 100,0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Национальная безопасность и правоохранительная деятельность (0300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на мероприятия по защите населения и территории от чрезвычайных ситуаций природного и техногенного характера, гражданскую оборону на территории Березовского сельсовета Ордынского района Новосибирской области в бюджете поселения не утверждены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4. Национальная экономика (0400)</w:t>
      </w:r>
    </w:p>
    <w:p>
      <w:pPr>
        <w:pStyle w:val="Normal"/>
        <w:tabs>
          <w:tab w:val="clear" w:pos="708"/>
          <w:tab w:val="left" w:pos="7560" w:leader="none"/>
        </w:tabs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по данному разделу составил 4847,4 тыс. рублей, исполнение 99,7%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 подразделу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0409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«Дорожное хозяйство (дорожные фонды)» исполнение составило </w:t>
      </w:r>
      <w:r>
        <w:rPr>
          <w:rFonts w:cs="Times New Roman" w:ascii="Times New Roman" w:hAnsi="Times New Roman"/>
          <w:sz w:val="28"/>
          <w:szCs w:val="28"/>
        </w:rPr>
        <w:t xml:space="preserve">1928,1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тыс. рублей или 99,3%, средства направлены на реализацию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2-2016 годы» (</w:t>
      </w:r>
      <w:r>
        <w:rPr>
          <w:rFonts w:cs="Times New Roman" w:ascii="Times New Roman" w:hAnsi="Times New Roman"/>
          <w:sz w:val="28"/>
          <w:szCs w:val="28"/>
        </w:rPr>
        <w:t>работы по капитальному ремонту автомобильной дороги по улице Новая в деревне Березовка Ордынского района Новосибирской области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. 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 подразделу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041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«Связь и информатика» исполнение составило </w:t>
      </w:r>
      <w:r>
        <w:rPr>
          <w:rFonts w:cs="Times New Roman" w:ascii="Times New Roman" w:hAnsi="Times New Roman"/>
          <w:sz w:val="28"/>
          <w:szCs w:val="28"/>
        </w:rPr>
        <w:t xml:space="preserve">2866,4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тыс. рублей или 100,0%, средства направлены на реализацию мероприятий подпрограммы «Развитие информационно-телекоммуникационной инфраструктуры на территории Новосибирской области» государственной программы Новосибирской области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Развитие инфраструктуры информационного общества в Новосибирской области» (</w:t>
      </w:r>
      <w:r>
        <w:rPr>
          <w:rFonts w:cs="Times New Roman" w:ascii="Times New Roman" w:hAnsi="Times New Roman"/>
          <w:sz w:val="28"/>
          <w:szCs w:val="28"/>
        </w:rPr>
        <w:t>оказание услуг по обеспечению технической возможности оказания услуг связи собственникам зданий и сооружений и социально-значимым объектам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 подразделу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041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«Другие вопросы в области национальной экономики» отражены расходы по мероприятиям по землеустройству и землепользованию в размере 53,0 тыс. рублей или 100,0% от утвержденных бюджетных назначений (</w:t>
      </w:r>
      <w:r>
        <w:rPr>
          <w:rFonts w:cs="Times New Roman" w:ascii="Times New Roman" w:hAnsi="Times New Roman"/>
          <w:sz w:val="28"/>
          <w:szCs w:val="28"/>
        </w:rPr>
        <w:t>услуги по проведению кадастровых работ и подготовки пакета документов для постановки на кадастровый учет земельных участков в д. Березовка Ордынского района Новосибирской области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highlight w:val="yellow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highlight w:val="yellow"/>
          <w:lang w:eastAsia="ru-RU" w:bidi="ar-S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5. Жилищно-коммунальное хозяйство (0500)</w:t>
      </w:r>
    </w:p>
    <w:p>
      <w:pPr>
        <w:pStyle w:val="Normal"/>
        <w:tabs>
          <w:tab w:val="clear" w:pos="708"/>
          <w:tab w:val="left" w:pos="7560" w:leader="none"/>
        </w:tabs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по данному разделу составил 6034,7 тыс. рублей или 99,8%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т утвержденных бюджетных назначен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ссовые расходы по подразде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0501)</w:t>
      </w:r>
      <w:r>
        <w:rPr>
          <w:rFonts w:cs="Times New Roman" w:ascii="Times New Roman" w:hAnsi="Times New Roman"/>
          <w:sz w:val="28"/>
          <w:szCs w:val="28"/>
        </w:rPr>
        <w:t xml:space="preserve"> «Жилищное хозяйство» </w:t>
      </w:r>
      <w:r>
        <w:rPr>
          <w:rFonts w:cs="Times New Roman" w:ascii="Times New Roman" w:hAnsi="Times New Roman"/>
          <w:bCs/>
          <w:sz w:val="28"/>
          <w:szCs w:val="28"/>
        </w:rPr>
        <w:t>составили 229,5 тыс. руб., плановые назначения исполнены на 99,7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редства направлены на </w:t>
      </w:r>
      <w:r>
        <w:rPr>
          <w:rFonts w:cs="Times New Roman" w:ascii="Times New Roman" w:hAnsi="Times New Roman"/>
          <w:sz w:val="28"/>
          <w:szCs w:val="28"/>
        </w:rPr>
        <w:t>оплату за государственную экспертизу Сметная документация по объекту: Капитальный ремонт крыши многоквартирного жилого дома по ул. Садовая,8, Набережная,6,7,8 Березовского сельсовета Ордынского района Новосибирской области, за обследование инженерных систем, фасадов, крыш и составление заключений на жилые дома по ул. Набережная,8, ул. Набережная,6, ул.Набережная,7, ул.Садовая,8, Березовского сельсовета Ордынского района Новосиби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ссовые расходы по подразделу </w:t>
      </w:r>
      <w:r>
        <w:rPr>
          <w:rFonts w:cs="Times New Roman" w:ascii="Times New Roman" w:hAnsi="Times New Roman"/>
          <w:b/>
          <w:bCs/>
          <w:sz w:val="28"/>
          <w:szCs w:val="28"/>
        </w:rPr>
        <w:t>0502 «Коммунальное хозяйство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авили 5268,3 тыс. руб., утвержденные назначения исполнены на 100,0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b/>
          <w:bCs/>
          <w:sz w:val="28"/>
          <w:szCs w:val="28"/>
        </w:rPr>
        <w:t>0502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ражены расходы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мероприятия в области коммунального хозяйства в сумме 637,1 тыс. руб. исполнение составило 99,7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на реализацию мероприятий подпрограммы «Безопасность жилищно-коммунального хозяйства» государственной программы НСО «Жилищно-коммунальное хозяйство НСО в 2016-2020 годах» в размере 4117,2 тыс. руб., исполнение 100,0%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офинансирование на реализацию мероприятий подпрограммы «Безопасность жилищно-коммунального хозяйства» государственной программы НСО «Жилищно-коммунальное хозяйство НСО в 2016-2020 годах» за счет средств местного бюджета в размере 10,1 тыс. руб., исполнение 100,0%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на выполнение расходных обязательств в части снабжения населения топливом в размере 498,8 тыс. руб., исполнение 100,0%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софинансирование расходных обязательств в части снабжения населения топливом в размере 5,0 тыс. руб., исполнение 100,0%;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ссовые расходы по подразделу </w:t>
      </w:r>
      <w:r>
        <w:rPr>
          <w:rFonts w:cs="Times New Roman" w:ascii="Times New Roman" w:hAnsi="Times New Roman"/>
          <w:b/>
          <w:bCs/>
          <w:sz w:val="28"/>
          <w:szCs w:val="28"/>
        </w:rPr>
        <w:t>0503 «Благоустройство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авили 537,0 тыс. руб., утвержденные назначения исполнены на 98,4%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ства направле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 уличное освещение в размере 211,8 тыс. руб., исполнение 97,2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 содержание автомобильных дорог в размере 125,5тыс. руб., исполнение 98, 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рганизацию и содержание мест захоронения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>6,0 тыс. руб.,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полнение 100,0%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чие мероприятия по благоустройству в размере 193,7 тыс. руб., исполнение 99,7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6. Образование (0700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ходование средств осуществлялось по подразделу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Молодежная политика» исполнение бюджета составляет 100,0%, при утвержденных назначениях в сумме 20,0 тыс. руб., фактическое исполнение составило 20,0 тыс. рублей. Средства направлены на выплату стипендии одаренным детям.</w:t>
      </w:r>
    </w:p>
    <w:p>
      <w:pPr>
        <w:pStyle w:val="Normal"/>
        <w:tabs>
          <w:tab w:val="clear" w:pos="708"/>
          <w:tab w:val="left" w:pos="8985" w:leader="none"/>
        </w:tabs>
        <w:ind w:left="-15" w:firstLine="582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735" w:leader="none"/>
        </w:tabs>
        <w:ind w:left="-15" w:firstLine="582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7. Культура, кинематография (0800)</w:t>
        <w:tab/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утвержденных бюджетных назначений по данному разделу составило 100,0%, использовано средств в сумме 67,3 тыс. руб., из них 44,3 тыс. руб. – на проведение мероприятий; 6,8 тыс. руб. – на приобретение материальных запасов, на транспортные услуги – 16,3 тыс. рублей. Расходование бюджетных средств осуществлялось в пределах утвержденных назначений.</w:t>
      </w:r>
    </w:p>
    <w:p>
      <w:pPr>
        <w:pStyle w:val="Normal"/>
        <w:tabs>
          <w:tab w:val="clear" w:pos="708"/>
          <w:tab w:val="left" w:pos="-30" w:leader="none"/>
          <w:tab w:val="left" w:pos="-1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8. Социальная политика (1000)</w:t>
      </w:r>
    </w:p>
    <w:p>
      <w:pPr>
        <w:pStyle w:val="Normal"/>
        <w:tabs>
          <w:tab w:val="clear" w:pos="708"/>
          <w:tab w:val="decimal" w:pos="0" w:leader="none"/>
          <w:tab w:val="left" w:pos="72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0" w:leader="none"/>
          <w:tab w:val="left" w:pos="720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анному разделу исполнение составило 100,0%. Использовано средств 136,3 тыс. рублей.</w:t>
      </w:r>
    </w:p>
    <w:p>
      <w:pPr>
        <w:pStyle w:val="Normal"/>
        <w:tabs>
          <w:tab w:val="clear" w:pos="708"/>
          <w:tab w:val="decimal" w:pos="0" w:leader="none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направлены на пенсионное обеспечение за счет средств местного бюджета на доплаты к пенсиям муниципальных служащих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9. Физическая культура и спорт (1100)</w:t>
      </w:r>
    </w:p>
    <w:p>
      <w:pPr>
        <w:pStyle w:val="Normal"/>
        <w:tabs>
          <w:tab w:val="clear" w:pos="708"/>
          <w:tab w:val="left" w:pos="-30" w:leader="none"/>
          <w:tab w:val="left" w:pos="-15" w:leader="none"/>
        </w:tabs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0" w:leader="none"/>
          <w:tab w:val="left" w:pos="-15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плановых назначений по подразде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«Другие вопросы в области физической культуры и спорта» </w:t>
      </w:r>
      <w:r>
        <w:rPr>
          <w:rFonts w:cs="Times New Roman" w:ascii="Times New Roman" w:hAnsi="Times New Roman"/>
          <w:sz w:val="28"/>
          <w:szCs w:val="28"/>
        </w:rPr>
        <w:t>составило 100,0%. На проведение спортивных мероприятий направлены средства в сумме 26,6 тыс. рублей.</w:t>
      </w:r>
    </w:p>
    <w:p>
      <w:pPr>
        <w:pStyle w:val="Normal"/>
        <w:tabs>
          <w:tab w:val="clear" w:pos="708"/>
          <w:tab w:val="left" w:pos="-30" w:leader="none"/>
          <w:tab w:val="left" w:pos="-15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ая собственность, находящаяся в хозяйственном вед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а основании Устава </w:t>
      </w:r>
      <w:r>
        <w:rPr>
          <w:rFonts w:cs="Times New Roman" w:ascii="Times New Roman" w:hAnsi="Times New Roman"/>
          <w:sz w:val="28"/>
          <w:szCs w:val="28"/>
        </w:rPr>
        <w:t>Берез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Ордынского района Новосибирской области, руководствуясь с ч.4 ст. 15 Федерального закона от 06.10.2003 №131-ФЗ «Об общих принципах организации местного самоуправления в Российской Федерации», р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>Берез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Ордынского района Новосибирской области от 16.03.2015 №159 «О передаче части полномочий </w:t>
      </w:r>
      <w:r>
        <w:rPr>
          <w:rFonts w:cs="Times New Roman" w:ascii="Times New Roman" w:hAnsi="Times New Roman"/>
          <w:sz w:val="28"/>
          <w:szCs w:val="28"/>
        </w:rPr>
        <w:t>Берез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Ордынского района Новосибирской области», в соответствии с заключенным Соглашением от 23.06.2015 «О передаче Администрации Ордынского района Новосибирской области части полномочий Администрации </w:t>
      </w:r>
      <w:r>
        <w:rPr>
          <w:rFonts w:cs="Times New Roman" w:ascii="Times New Roman" w:hAnsi="Times New Roman"/>
          <w:sz w:val="28"/>
          <w:szCs w:val="28"/>
        </w:rPr>
        <w:t>Берез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Ордынского района Новосибирской области» переданы следующие полномочия по решению вопросов местного значения </w:t>
      </w:r>
      <w:r>
        <w:rPr>
          <w:rFonts w:cs="Times New Roman" w:ascii="Times New Roman" w:hAnsi="Times New Roman"/>
          <w:sz w:val="28"/>
          <w:szCs w:val="28"/>
        </w:rPr>
        <w:t>Берез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организации в границах </w:t>
      </w:r>
      <w:r>
        <w:rPr>
          <w:rFonts w:cs="Times New Roman" w:ascii="Times New Roman" w:hAnsi="Times New Roman"/>
          <w:sz w:val="28"/>
          <w:szCs w:val="28"/>
        </w:rPr>
        <w:t>Берез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электро, тепло-, газо_ и водоснабжение, водоотведения, снабжения населения топливо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о организации сбора и вывоза бытовых отходов и мусор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ем администраци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зовского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овета Ордынского района Новосибирской области от 07.07.2016 №119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ередаче имущества, находящегося в муниципальной собственности Березов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Ордынского района Новосибирской области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 собственность Ордынского района Новосибирской области», Муниципальное предприятие жилищно-коммунальное хозяйства муниципального образования Березовский сельсовет Ордынский район Новосибирская область, включая имущество и обязательства, которые отражены в бухгалтерском балансе Муниципального предприятия ЖКХ муниципального образования Березовский сельсовет Ордынского района Новосибирской области, передано в собственность Ордынского района. Данное Постановление распространяет свое действие на правоотношения, возникшие с 23.07.2015 года.</w:t>
      </w:r>
    </w:p>
    <w:p>
      <w:pPr>
        <w:pStyle w:val="Normal"/>
        <w:tabs>
          <w:tab w:val="clear" w:pos="708"/>
          <w:tab w:val="left" w:pos="-30" w:leader="none"/>
          <w:tab w:val="left" w:pos="-15" w:leader="none"/>
        </w:tabs>
        <w:ind w:firstLine="284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04" w:hanging="100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финансирования дефицита бюджета за 2016 год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highlight w:val="yellow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ф.0503117 «Отчет об исполнении бюджета» в Березовском сельсовете Ордынского района Новосибирской области в 2016 исполнение бюджета Березовского сельсовета Ордынского района Новосибирской области по доходам составило 13253,9 тыс. руб., по расходам составило 13559,9 тыс. рублей, бюджет исполнен с дефицитом в сумме 306,04 тыс. рубле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дефицита бюджета явилось изменение остатка средств на счетах по учету средств бюджета на 01.01.2016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7 года остаток средств на едином счете по учету средств составил 78,3 тыс. рубле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едиторская задолженность </w:t>
      </w:r>
      <w:r>
        <w:rPr>
          <w:rFonts w:cs="Times New Roman" w:ascii="Times New Roman" w:hAnsi="Times New Roman"/>
          <w:sz w:val="28"/>
          <w:szCs w:val="28"/>
        </w:rPr>
        <w:t>Березовского сельсовета Ордынского района Новосибирской области по состоянию на 01.01.2017 согласно ф.0503169 составила 195,7 тыс. рублей, в том числе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6,0 тыс. рублей – ОАО «Газпромнефть-Корпоративные продажи» за ГСМ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99,0 тыс. рублей – МУП «ЕУК ЖКХ» за очистку дорог от снега»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,0 тыс. рублей – ОАО «Новосибирскэнергосбыт»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5,0 тыс. рублей – ООО БЮЦ «Слово закона» - за услуги по оформлению прав муниципальной собственности на объекты недвижимости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8,7 тыс. руб. – ИП Маркосян МГ за содержание дорог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биторская задолженность</w:t>
      </w:r>
      <w:r>
        <w:rPr>
          <w:rFonts w:cs="Times New Roman" w:ascii="Times New Roman" w:hAnsi="Times New Roman"/>
          <w:sz w:val="28"/>
          <w:szCs w:val="28"/>
        </w:rPr>
        <w:t xml:space="preserve"> Березовского сельсовета Ордынского района Новосибирской области на 01.01.2016 согласно ф.0503169 составила 0,058 тыс. руб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ф. по ОКУД 0503169, просроченной дебиторской и кредиторской задолженности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нарушение п.1 ст. 184.1 БК РФ в текстовой части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й Совета депутатов Березовского сельсовета Ордынского района Новосибирской области от 17.03.2016 №6/29 «О внесении изменений в решение 4-ой сессии Совета депутатов Березовского сельсовета Ордынского района Новосибирской области от 24.12.2015г. №146 «О бюджете Березовского сельсовета Ордынского района Новосибирской области на 2016 год и плановый период 2017 и 2018 годов» </w:t>
      </w:r>
      <w:r>
        <w:rPr>
          <w:rFonts w:cs="Times New Roman" w:ascii="Times New Roman" w:hAnsi="Times New Roman"/>
          <w:b/>
          <w:sz w:val="28"/>
          <w:szCs w:val="28"/>
        </w:rPr>
        <w:t>объем дефицита бюджета не утверждалс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нарушение п.2.1. ст. 217 БК РФ постановление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Березовского сельсовета Ордынского района Новосибирской области от 30.12.2015 №176 «Об утверждении бюджетной росписи» </w:t>
      </w:r>
      <w:r>
        <w:rPr>
          <w:rFonts w:cs="Times New Roman" w:ascii="Times New Roman" w:hAnsi="Times New Roman"/>
          <w:b/>
          <w:sz w:val="28"/>
          <w:szCs w:val="28"/>
        </w:rPr>
        <w:t xml:space="preserve">показатели бюджетной росписи не соответствуют решению </w:t>
      </w:r>
      <w:r>
        <w:rPr>
          <w:rFonts w:cs="Times New Roman" w:ascii="Times New Roman" w:hAnsi="Times New Roman"/>
          <w:sz w:val="28"/>
          <w:szCs w:val="28"/>
        </w:rPr>
        <w:t>«О бюджете Березовского сельсовета Ордынского района Новосибирской области на 2016 год и плановый период 2017 и 2018 годов» от 24.12.2015 №4/16, не утверждена бюджетная роспись на плановый период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.6 ст.217 БК РФ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становление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Березовского сельсовета Ордынского района Новосибирской области от 30.12.2015 №176 «Об утверждении бюджетной росписи», Сводная бюджетная роспись бюджета Березовского сельсовета Ордын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не утверждена по источникам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я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Березовского сельсовета Ордынского района Новосибирской области от22.03.2016 №19, от 08.08.2016 №128, от 12.09.2016 №145а, от 03.11.2016 №164, от 30.12.2016 №207 «О внесении изменений в Постановление администрации Березовского сельсовета Ордынского района Новосибирской области от 30.12.2015 №176 «Об утверждении бюджетной росписи» отсутствуют приложения </w:t>
      </w:r>
      <w:r>
        <w:rPr>
          <w:rFonts w:cs="Times New Roman" w:ascii="Times New Roman" w:hAnsi="Times New Roman"/>
          <w:b/>
          <w:sz w:val="28"/>
          <w:szCs w:val="28"/>
        </w:rPr>
        <w:t>по источникам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ть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тверждать объем дефицита (профицита) в текстовой части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 Совета депутатов Березовског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Ордын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Березовског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Ордынского района Новосибирской области» и в решениях «О внесении изменений в решение сессии Совета депутатов «О бюджете Березовског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Ордынского района Новосибирской области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оответствии с п.1 ст. 184.1 БК РФ.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 </w:t>
      </w:r>
    </w:p>
    <w:p>
      <w:pPr>
        <w:pStyle w:val="TextBody"/>
        <w:widowControl/>
        <w:numPr>
          <w:ilvl w:val="0"/>
          <w:numId w:val="4"/>
        </w:numPr>
        <w:suppressAutoHyphens w:val="false"/>
        <w:autoSpaceDE w:val="false"/>
        <w:spacing w:lineRule="auto" w:line="228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ть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казатели бюджетной росписи в соответствии с решения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Березовског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Ордынского района Новосибирской области на очередной год и плановый период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ри внесении изменений в решение о бюджете</w:t>
      </w:r>
      <w:r>
        <w:rPr>
          <w:rFonts w:cs="Times New Roman" w:ascii="Times New Roman" w:hAnsi="Times New Roman"/>
          <w:sz w:val="28"/>
          <w:szCs w:val="28"/>
        </w:rPr>
        <w:t>, согласн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.2.1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т. 217 БК РФ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Утверждать бюджетную роспись по источникам финансирования дефицита бюджета Березовског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 соответствии с п.6 ст. 217 БК 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4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нести поправки в проект решения Совета депутатов Березовского сельсовета Ордынского района Новосибирской области «Об исполнении бюджета Березовского сельсовета за 2016 год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д целе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т</w:t>
      </w:r>
      <w:r>
        <w:rPr>
          <w:rFonts w:cs="Times New Roman" w:ascii="Times New Roman" w:hAnsi="Times New Roman"/>
          <w:sz w:val="28"/>
          <w:szCs w:val="28"/>
        </w:rPr>
        <w:t>ь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ходов проекта решения «Об исполнении бюджета </w:t>
      </w:r>
      <w:r>
        <w:rPr>
          <w:rFonts w:cs="Times New Roman" w:ascii="Times New Roman" w:hAnsi="Times New Roman"/>
          <w:sz w:val="28"/>
          <w:szCs w:val="28"/>
        </w:rPr>
        <w:t>Берез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овета Ордынского района Новосибирской области за 2016 год» </w:t>
      </w:r>
      <w:r>
        <w:rPr>
          <w:rFonts w:cs="Times New Roman" w:ascii="Times New Roman" w:hAnsi="Times New Roman"/>
          <w:sz w:val="28"/>
          <w:szCs w:val="28"/>
        </w:rPr>
        <w:t xml:space="preserve"> (муниципальная программа – 2010009200</w:t>
      </w:r>
      <w:r>
        <w:rPr>
          <w:rFonts w:cs="Times New Roman" w:ascii="Times New Roman" w:hAnsi="Times New Roman"/>
          <w:sz w:val="28"/>
          <w:szCs w:val="28"/>
          <w:lang w:val="ru-RU"/>
        </w:rPr>
        <w:t>, приложение №3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привести в соответствие ко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целев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т</w:t>
      </w:r>
      <w:r>
        <w:rPr>
          <w:rFonts w:cs="Times New Roman" w:ascii="Times New Roman" w:hAnsi="Times New Roman"/>
          <w:sz w:val="28"/>
          <w:szCs w:val="28"/>
        </w:rPr>
        <w:t>ь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ходов, утвержден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шени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Березовского сельсовета Ордынского района от 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12.2015 №4/16 «О бюджете Березовского сельсовета Ордынского района Новосибирской области на 2016 год и плановый период 2017 и 2018 годов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202007950</w:t>
      </w:r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единицы измерения в текстовой части проекта решения «Об исполнении бюджета Березовского сельсовета Ордынского района Новосибирской области за 2016 год» привести в соответствие единицам измерения в приложениях к проекту реш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нести изменения в Положение «О бюджетном процессе в Березовско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е Ордынского района Новосибирской области» в соответствии с действующим законодательством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30" w:leader="none"/>
          <w:tab w:val="left" w:pos="-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3 ч.1 ст. 5 после слов «плановый период,» исключить слово «прогноза»;</w:t>
      </w:r>
    </w:p>
    <w:p>
      <w:pPr>
        <w:pStyle w:val="Normal"/>
        <w:tabs>
          <w:tab w:val="clear" w:pos="708"/>
          <w:tab w:val="left" w:pos="-30" w:leader="none"/>
          <w:tab w:val="left" w:pos="-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14 ст. 6 после слов «предоставление» дополнить словом «муниципальных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. 13 ч.2 ст. 15 после слова «распределение» дополнить словом «бюджетных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. 14 ч.2 ст.15 исключить слова «(в случае внесения проекта бюджета района на очередной финансовый год и плановый период с дефицитом)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.15 дополнить частью 2.1.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 В решении Совета депутатов о бюджете поселения могут быть установлены дополнительные основания для внесения изменений в сводную бюджетную роспись бюджета поселения без внесения изменений в решение о бюджете поселения в соответствии с решениями администрации Березовского сельсовета Ордынского района Новосибирской области.»;</w:t>
      </w:r>
    </w:p>
    <w:p>
      <w:pPr>
        <w:pStyle w:val="Normal"/>
        <w:widowControl/>
        <w:suppressAutoHyphens w:val="false"/>
        <w:spacing w:lineRule="auto" w:line="22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п.3.2 ч.3 ст.16 дополнить словами следующего содержания : «прогноз социально-экономического развития Березовского сельсовета Ордынского района Новосибирской области на очередной финансовый год и плановый период»;</w:t>
      </w:r>
    </w:p>
    <w:p>
      <w:pPr>
        <w:pStyle w:val="Normal"/>
        <w:widowControl/>
        <w:suppressAutoHyphens w:val="false"/>
        <w:spacing w:lineRule="auto" w:line="22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 ч. 2 ст. 20 слова «финансовый орган» заменить на слова «администрация поселени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4 ст. 22 после слов «предусмотренные статьей», дополнить «24»;</w:t>
      </w:r>
    </w:p>
    <w:p>
      <w:pPr>
        <w:pStyle w:val="Normal"/>
        <w:widowControl/>
        <w:suppressAutoHyphens w:val="fals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п.4 ст.22 слова «</w:t>
      </w:r>
      <w:r>
        <w:rPr>
          <w:rFonts w:cs="Times New Roman" w:ascii="Times New Roman" w:hAnsi="Times New Roman"/>
          <w:sz w:val="28"/>
          <w:szCs w:val="28"/>
        </w:rPr>
        <w:t>не позднее 15 апреля», заменить «не позднее 1 апреля»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огласно ст.264.4 БК РФ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suppressAutoHyphens w:val="false"/>
        <w:spacing w:lineRule="auto" w:line="22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- абз. 3 ч.1 ст.23 слова «(по главным администраторам доходов местного бюджета)» исключить, в соответствии со ст. 264.6 БК РФ;</w:t>
      </w:r>
    </w:p>
    <w:p>
      <w:pPr>
        <w:pStyle w:val="Normal"/>
        <w:widowControl/>
        <w:suppressAutoHyphens w:val="false"/>
        <w:spacing w:lineRule="auto" w:line="22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- абз. 6 ч.1 ст.23 слова «(по главным администраторам источников финансирования дефицита местного бюджета)» исключить, в соответствии со ст. 264.6 БК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10 ч.1 ст. 24 исключи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. 24 дополнить п.15, п.16, п.17, п.18, п.19 «15) информация об исполнении за отчетный финансовый год следующих показателей местного бюджета (при наличии соответствующих показателей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</w:t>
      </w:r>
      <w:r>
        <w:rPr>
          <w:rFonts w:cs="Times New Roman" w:ascii="Times New Roman" w:hAnsi="Times New Roman"/>
          <w:bCs/>
          <w:iCs/>
          <w:sz w:val="28"/>
          <w:szCs w:val="28"/>
        </w:rPr>
        <w:t>доходы</w:t>
      </w:r>
      <w:r>
        <w:rPr>
          <w:rFonts w:cs="Times New Roman" w:ascii="Times New Roman" w:hAnsi="Times New Roman"/>
          <w:sz w:val="28"/>
          <w:szCs w:val="28"/>
        </w:rPr>
        <w:t xml:space="preserve"> местного бюджета по кодам классификации доходов бюдже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</w:t>
      </w:r>
      <w:r>
        <w:rPr>
          <w:rFonts w:cs="Times New Roman" w:ascii="Times New Roman" w:hAnsi="Times New Roman"/>
          <w:bCs/>
          <w:iCs/>
          <w:sz w:val="28"/>
          <w:szCs w:val="28"/>
        </w:rPr>
        <w:t>расходы</w:t>
      </w:r>
      <w:r>
        <w:rPr>
          <w:rFonts w:cs="Times New Roman" w:ascii="Times New Roman" w:hAnsi="Times New Roman"/>
          <w:sz w:val="28"/>
          <w:szCs w:val="28"/>
        </w:rPr>
        <w:t xml:space="preserve"> местного бюджета по разделам, подразделам, целевым статьям, группам и подгруппам элементов видов расходов </w:t>
      </w:r>
      <w:r>
        <w:rPr>
          <w:rFonts w:cs="Times New Roman" w:ascii="Times New Roman" w:hAnsi="Times New Roman"/>
          <w:bCs/>
          <w:iCs/>
          <w:sz w:val="28"/>
          <w:szCs w:val="28"/>
        </w:rPr>
        <w:t>классификации расходов бюдже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>расходы</w:t>
      </w:r>
      <w:r>
        <w:rPr>
          <w:rFonts w:cs="Times New Roman" w:ascii="Times New Roman" w:hAnsi="Times New Roman"/>
          <w:sz w:val="28"/>
          <w:szCs w:val="28"/>
        </w:rPr>
        <w:t xml:space="preserve"> местного </w:t>
      </w:r>
      <w:r>
        <w:rPr>
          <w:rFonts w:cs="Times New Roman" w:ascii="Times New Roman" w:hAnsi="Times New Roman"/>
          <w:bCs/>
          <w:iCs/>
          <w:sz w:val="28"/>
          <w:szCs w:val="28"/>
        </w:rPr>
        <w:t>бюджета по ведомственной структуре расходов местного бюдже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) расходы на исполнение публичных нормативных обязательств в структуре кодов классификации расходов бюдже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сходы местного </w:t>
      </w:r>
      <w:r>
        <w:rPr>
          <w:rFonts w:cs="Times New Roman" w:ascii="Times New Roman" w:hAnsi="Times New Roman"/>
          <w:sz w:val="28"/>
          <w:szCs w:val="28"/>
        </w:rPr>
        <w:t>бюджета по предоставлению субсидий из местного бюджета по направлениям и видам бюдже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</w:t>
      </w:r>
      <w:r>
        <w:rPr>
          <w:rFonts w:cs="Times New Roman" w:ascii="Times New Roman" w:hAnsi="Times New Roman"/>
          <w:bCs/>
          <w:iCs/>
          <w:sz w:val="28"/>
          <w:szCs w:val="28"/>
        </w:rPr>
        <w:t>расходы</w:t>
      </w:r>
      <w:r>
        <w:rPr>
          <w:rFonts w:cs="Times New Roman" w:ascii="Times New Roman" w:hAnsi="Times New Roman"/>
          <w:sz w:val="28"/>
          <w:szCs w:val="28"/>
        </w:rPr>
        <w:t xml:space="preserve"> местного бюджета по предоставлению иных межбюджетных трансфертов из местного бюджета по направлениям и видам бюдже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</w:t>
      </w:r>
      <w:r>
        <w:rPr>
          <w:rFonts w:cs="Times New Roman" w:ascii="Times New Roman" w:hAnsi="Times New Roman"/>
          <w:bCs/>
          <w:iCs/>
          <w:sz w:val="28"/>
          <w:szCs w:val="28"/>
        </w:rPr>
        <w:t>расходы</w:t>
      </w:r>
      <w:r>
        <w:rPr>
          <w:rFonts w:cs="Times New Roman" w:ascii="Times New Roman" w:hAnsi="Times New Roman"/>
          <w:sz w:val="28"/>
          <w:szCs w:val="28"/>
        </w:rPr>
        <w:t xml:space="preserve"> местного бюджета на реализацию муниципальных программ Березовского сельсовета Ордынского района Новосибирской области в структуре кодов классификации расходов бюдже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 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сходы местного </w:t>
      </w:r>
      <w:r>
        <w:rPr>
          <w:rFonts w:cs="Times New Roman" w:ascii="Times New Roman" w:hAnsi="Times New Roman"/>
          <w:sz w:val="28"/>
          <w:szCs w:val="28"/>
        </w:rPr>
        <w:t>бюджета на капитальные вложения по направлениям и объектам в структуре кодов классификации расходов бюдже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) источники финансирования дефицита местного бюджета в структуре кодов классификации источников финансирования дефицитов бюдже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 программы муниципальных внутренних заимствований Березовского сельсовета Ордынского района Новосибирской обла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 программы муниципальных гарантий Березовского сельсовета Ордынского района Новосибирской области в валюте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прогнозного плана приватизации муниципального имущества  Березовского сельсовета Ордынского района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) доходы и расходы дорожного фонда </w:t>
      </w:r>
      <w:r>
        <w:rPr>
          <w:rFonts w:cs="Times New Roman" w:ascii="Times New Roman" w:hAnsi="Times New Roman"/>
          <w:sz w:val="28"/>
          <w:szCs w:val="28"/>
        </w:rPr>
        <w:t>Берез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ельсовета Ордынского района  Новосибирской области в структуре кодов бюджетной классифик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) иные показатели, утвержденные в составе приложений к решению о местном бюджете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 баланс исполнения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 отчет о финансовых результата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 отчет о движении денежных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9) иная бюджетная отчетность об исполнении местного бюджета  за отчетный финансовый год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«О бюджетном процессе в Березовско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е Ордынского района Новосибирской области» дополнить статье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25.1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Порядок представления и рассмотрения отчетов об исполнении бюджета поселения за первый квартал, полугодие и девять месяцев текущего финансового года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1. Отчеты об исполнении бюджета </w:t>
      </w:r>
      <w:r>
        <w:rPr>
          <w:rFonts w:cs="Times New Roman" w:ascii="Times New Roman" w:hAnsi="Times New Roman"/>
          <w:bCs/>
          <w:i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за первый квартал, полугодие и девять месяцев (далее – квартальный отчет) текущего финансового года утверждаются администрацией Березовского сельсовета Ордынского района Новосибирской области и направляются в срок не позднее 45 календарных дней после окончания отчетного периода в Совет депутатов Березовского сельсовета Ордынского района Новосибирской области и ревизионную комиссию Ордын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 Одновременно с квартальным отчетом об исполнении бюджета поселения в Совет депутатов Березовского сельсовета Ордынского района Новосибирской области и ревизионную комиссию Ордынского района Новосибирской области предста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 информация об исполнени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 отчетный период </w:t>
      </w:r>
      <w:r>
        <w:rPr>
          <w:rFonts w:cs="Times New Roman" w:ascii="Times New Roman" w:hAnsi="Times New Roman"/>
          <w:sz w:val="28"/>
          <w:szCs w:val="28"/>
        </w:rPr>
        <w:t>показателей бюджета поселения, установленная пунктом 15 части 1 статьи 24 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яснительная записка с указанием причин отклонения отчетных данных от плановых показателей на соответствующий период текущего года более чем на 5 процент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1 В информации, указанной в пункте 1 части 2 настоящей статьи, приводятся плановые назначения согласно решению о бюджете поселения, сводной бюджетной росписи и (или) кассовому плану с учетом всех измен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. Квартальные отчеты об исполнении бюджета поселения вносятся на рассмотрение Совета депутатов Березовского сельсовета Ордынского района Новосибирской области по решению постоянной комиссии Совета депутатов Березовского сельсовета по бюджет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ая внешняя проверка представленного годового отчета «Об исполнении бюджета Березовского сельсовета Ордынского района Новосибирской области за 2016 год» с учетом замечаний позволяет рекомендовать его для рассмотрения на сессии Совета депутатов Березовского сельсовета Ордынского района Новосибирской обла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6 ст. 22 </w:t>
      </w:r>
      <w:r>
        <w:rPr>
          <w:rFonts w:cs="Times New Roman" w:ascii="Times New Roman" w:hAnsi="Times New Roman"/>
          <w:iCs/>
          <w:sz w:val="28"/>
          <w:szCs w:val="28"/>
        </w:rPr>
        <w:t>Положения «О бюджетном процессе в Березовском сельсовете Ордынского района Новосибирской области» экспертное з</w:t>
      </w:r>
      <w:r>
        <w:rPr>
          <w:rFonts w:cs="Times New Roman" w:ascii="Times New Roman" w:hAnsi="Times New Roman"/>
          <w:sz w:val="28"/>
          <w:szCs w:val="28"/>
        </w:rPr>
        <w:t>аключение на годовой отчет об исполнении бюджета Березовского сельсовета направить в Совет депутатов Березовского сельсовета Ордынского района Новосибирской области и администрацию Березовского сельсовета Ордын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евизионно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дынского района Новосибирской области                                     И.Г.Казанцева </w:t>
      </w:r>
    </w:p>
    <w:sectPr>
      <w:footerReference w:type="default" r:id="rId3"/>
      <w:type w:val="nextPage"/>
      <w:pgSz w:w="11906" w:h="16838"/>
      <w:pgMar w:left="1418" w:right="567" w:gutter="0" w:header="0" w:top="1134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Mang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 Знак Знак3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20:00Z</dcterms:created>
  <dc:creator>Комиссия</dc:creator>
  <dc:description/>
  <cp:keywords/>
  <dc:language>en-US</dc:language>
  <cp:lastModifiedBy>Пользователь</cp:lastModifiedBy>
  <cp:lastPrinted>2016-05-06T12:17:00Z</cp:lastPrinted>
  <dcterms:modified xsi:type="dcterms:W3CDTF">2017-04-28T09:13:00Z</dcterms:modified>
  <cp:revision>126</cp:revision>
  <dc:subject/>
  <dc:title>Экспертное заключение о результатах внешней проверки годового отчета об исполнении бюджета Березовского сельсовета Ордынского района Новосибирской области</dc:title>
</cp:coreProperties>
</file>