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right" w:pos="9921" w:leader="none"/>
        </w:tabs>
        <w:ind w:lef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о результатах внешней проверки годового отчета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Березо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Березовского сельсовета Ордынского района Новосибирской области за 2020 год произведено в соответствии с требованиями Бюджетного кодекса Российской Федерации (далее по тексту БК РФ), Положения «О бюджетном процессе в Березовском сельсовете Ордынского района Новосибирской области», утвержденного решением Совета депутатов Березо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от</w:t>
      </w:r>
      <w:r>
        <w:rPr>
          <w:rFonts w:eastAsia="Times New Roman" w:cs="Arial"/>
          <w:bCs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5.2020г. №41/225</w:t>
      </w:r>
      <w:r>
        <w:rPr>
          <w:rFonts w:cs="Times New Roman" w:ascii="Times New Roman" w:hAnsi="Times New Roman"/>
          <w:sz w:val="28"/>
          <w:szCs w:val="28"/>
        </w:rPr>
        <w:t xml:space="preserve">, Устава Березо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19.09.2016 №01/16 «О передаче ревизионной комиссии Ордынского района Новосибирской области полномочий ревизионной комиссии Берез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1 год, проведена внешняя проверка годового отчета об исполнении бюджета Березовского сельсовета Ордынского района Новосибирской области за 2020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ерезо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.4 ст.22 Положения «О бюджетном процессе в Березов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Березовского сельсовета Ордынского района Новосибирской области за 2020 год представлены дополнительные документы и материалы, предусмотренные ст.24 Положения «О бюджетном процессе в Березовском сельсовете Ордын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Берез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19 году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Березовского сельсовета составляет 12054 га с двумя населенными пунктами – д. Березовка и п. Степ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общего пользования внутри населенных пунктов составляет </w:t>
      </w:r>
      <w:r>
        <w:rPr>
          <w:rFonts w:cs="Times New Roman" w:ascii="Times New Roman" w:hAnsi="Times New Roman"/>
          <w:sz w:val="28"/>
        </w:rPr>
        <w:t>30,983 км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на территории поселения зарегистрировано 679 человек, в том числе в Березовке 622 человека, в п. Степной 57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хозяйственную деятельность осуществляют следующие сельскохозяйственные предприятия:  ООО «Березовское», ЗАО племзавод «Ирмень», Глава КФХ Адилов Н.М, Глава КФХ Чебаевский С.В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ское и взрослое население муниципального образования охвачено врачебной помощью, проводятся обязательные профилактические осмотр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Березовский Ф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зовского сельсовета находится школа: – МКОУ Березовская СОШ и дошкольная группа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резовской СОШ обучается 57 человек, 18 детей –  в дошкольной группе. Школа полностью укомплектована педагогическими кадрами. В коллективе работает 19 педагогических работника, из них учителей с высшим образованием 14 человек, со средним специальным 5 человека, 7 учителей имеют высшую категорию, в дошкольной группе – 2 педагога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ва объекта культуры: сельский Дом Культуры в д. Березовка и сельский клуб в п. Степной. Работает библиотека. 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ение населения товарами народного потребления осуществляется через 4 торговые точки. 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осуществляет участковый уполномоченный полиции</w:t>
      </w:r>
      <w:r>
        <w:rPr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муниципального образования име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е от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линейная станция (телевыш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мощь населению оказывается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Березовского сельсовета работы по оказанию платных услуг населению по откачке жидких отходов, отоплению, водоснабжению и др. осуществляет Ордынское «МУП ЕУК ЖКХ», по вывозу мусора – «Экология Новосибир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блюдение законодательства при исполнении бюджета Березовского сельсовета Ордынского района Новосибирской области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Березов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Березовского сельсовета Ордынского района Новосибирской области является администрация Берез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01/16 переданы Ревизионной комиссии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Березов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03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Березовского сельсовета Ордынского района Новосибирской области от 25.12.2019 №38/208 «О бюджете Березовского сельсовета Ордынского района Новосибирской области на 2020 год и плановый период 2021 и 2022 годов» утвержден бюджет администрации Березовского сельсовета Ордынского района Новосибирской области на 2020 год и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утвержден в сумме 854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объем безвозмездных поступлений в сумме 7582,0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утвержден в сумме 8547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местного бюджета -0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Березовского сельсовета Ордынского района Новосибирской области от 25.12.2019 №38/208 «О бюджете Березовского сельсовета Ордынского района Новосибирской области на 2020 год и плановый период 2021 и 2022 годов» вносились изменения в соответствии с решениями Совета депутатов Березовского сельсовета Ордынского района Новосибирской области, в результате которых бюджет Березовского сельсовета Ордынского района Новосибирской области по доходам сократился на 842,6 тыс. руб. и составил 7705,3 тыс. руб., по расходам сократился на 765,4 тыс. руб. и составил 7782,5 тыс. рублей. Дефицит бюджета составил 77,2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бюджетной росписи. Изменения в бюджетную роспись вносились на основании Постановлений администрации Березовского сельсовета Ордынского района Новосибирской области, согласно решениям Совета депутатов Березовского сельсовета Ордынского района Новосибирской обла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17 БК РФ в администрации Берез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Березовского сельсовета Ордынского района Новосибирской области от 29.05.2020 №44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стного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местного бюджета, а так же утверждения (изменения) лимитов бюджетных обязательств» (с изменениями от 01.07.2020 №49а) (далее по тексту Порядок составления и ведения сводной бюджетной роспис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, </w:t>
      </w:r>
      <w:r>
        <w:rPr>
          <w:rFonts w:cs="Times New Roman" w:ascii="Times New Roman" w:hAnsi="Times New Roman"/>
          <w:sz w:val="28"/>
          <w:szCs w:val="28"/>
          <w:u w:val="single"/>
        </w:rPr>
        <w:t>сводная бюджетная роспись и внесения изменений утверждены постановлениями Главы администрации Березовского сельсов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 бюджетная роспись (Постановлениями администрации Березовского сельсовета Ордынского района Новосибирской области от 25.12.2019 г №104 – не утверждена бюджетная роспись по расходам; от 23.06.2020 №47 от 15.07.2020 №64, от 12.10.2020 №74, от 11.1.2020 №80, от 25.12. 2020 №90 – не утверждена бюджетная роспись по источникам финансирования дефицита)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составления и ведения сводной бюджетной роспис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утвержденной бюджетной росписи от 25.12.2019г.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ю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Берез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19 №38/208 «О бюджете Березовского сельсовета Ордынского района Новосибирской области на 2020 год и плановый период 2021 и 2022 годов» 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Берез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адрес, сведения о кадастровой сто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в 2020 году заключен 1 муниципальный контракт через электронную площадку.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ном контракте, информация об исполнении (расторжении) муниципального контракта от 06.04.2020г. №0151300021620000001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е с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01.12.2020 №65 в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0.12.2018 №127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15.05.2019 №55, от 10.10.2019 №85, от 27.05.2020 №41, от 16.10.2020 №78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менялась классификация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0 год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статьи (0500070190, 9900051180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расходов 244,3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а Березовского сельсовета Ордынского района Новосибирской области, утвержденного постановлением администрации 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12.2018 №127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15.05.2019 №55, от 10.10.2019 №8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7.05.2020 №41, от 16.10.2020 №7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д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8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» ревизионная комиссия установил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.2 п.3 проекта решения «Об исполнении бюджета Березовского сельсовета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дынского района Новосибирской области за 2020 год» не соответствует п.1 ст. 23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Березовском сельсовете Ордынского района Новосибирской области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Березов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ссовое исполнение бюджетных ассигнований по разделам, подразделам,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0 год»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долговой политики бюджета Березовского сельсовета Ордынского района Новосибирской област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Березовского сельсовета Ордынского района Новосибирской области не предоставл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Березов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Березовского сельсовета Ордынского района Новосибирской области за 2020 год» в бюджет поселения по всем источникам доходов поступило 7605,3 тыс. руб., что составило 99,6 % от утвержденных назначений на 2020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1445,9 тыс. руб. или 19,0% от общей суммы дохода, безвозмездные поступления в сумме 6159,4 тыс. руб. или 81,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алоговых доходов зачислено в бюджет Березовского сельсовета Ордынского района Новосибирской области 1340,9 тыс. руб., что составило 103,4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налоговых доходов приходится на до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доходы физических лиц 15,4% и составляет 206,1 тыс. рублей, исполнение 113,9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20,5% или 275,1 тыс. руб., исполнение 88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емельного налога 32,5% или 436,0 тыс. рублей, исполнение 110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имущество 8,1% или 108,8 тыс. рублей, исполнение 158,4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диный сельскохозяйственный налог 23,4% или 313,6 тыс. рублей, исполнение 100,2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пошлина 0,1% или 1,3 тыс. рублей, исполнение 65,0%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9 годом увеличилось поступление доходов от уплаты НДФЛ на 17,5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ога на имущество на 74,9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лога на 287,8 тыс. рублей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изошло снижение гос. пошлины на 0,7 тыс. рублей акцизов на 41,9 тыс. рублей, земельного налога на 133,4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налоговые доходы поступили в бюджет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 году в сумме 105,0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составило 100,0 % к утвержденным назначениям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доходам, получаемым в виде арендной платы, а так же средства от продажи права на заключение договоров аренды на земли, находящиеся в собственности сельских поселений 105,0 тыс. руб. или 100,0% от общего объема неналоговых поступл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еналоговые доходы по сравнению с 2019 годом снизились на 539,2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98,4 к утвержденным назнач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</w:t>
      </w:r>
      <w:r>
        <w:rPr>
          <w:rFonts w:cs="Times New Roman" w:ascii="Times New Roman" w:hAnsi="Times New Roman"/>
          <w:sz w:val="28"/>
          <w:szCs w:val="28"/>
        </w:rPr>
        <w:t>в бюджет Березовского сельсовета Ордынского района Новосибирской области составил 6159,4 тыс. рублей, что на 2569,4 тыс. рублей больше, чем в 2019 году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3132,5 тыс. руб. (исполнение 100%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07,4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Ф в сумме 2128,3 тыс. рублей, исполнение 95,5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757,7 тыс. руб. (исполнение 100,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сумме 33,4 тыс. рублей, исполнение 100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Березовского сельсовета Ордынского района Новосибирской области исполнены в объёме 7112,5 тыс. руб. при назначениях 7711,2 тыс. руб., исполнение бюджета составляет 92,2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2993,3 тыс. руб., при назначениях 3056,5 тыс. руб., исполнение составило 97,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органов местного самоуправления направлено 679,0 тыс. руб., исполнение 99,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— 2043,0 тыс. руб. исполнение 97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01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мере 11,5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у 0107 «Обеспечение проведения выборов и референдумов» расходы составили – 100,0 тыс. руб. или 100% годового назначени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 159,7 тыс. руб., исполнение 100,0 %, средства направлены на проведение кадастровых работ - 9,0 тыс. руб., обеспечение муниципальных программ - 150,7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07,4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расходы </w:t>
      </w:r>
      <w:r>
        <w:rPr>
          <w:rFonts w:cs="Times New Roman" w:ascii="Times New Roman" w:hAnsi="Times New Roman"/>
          <w:sz w:val="28"/>
          <w:szCs w:val="28"/>
        </w:rPr>
        <w:t>по финансированию под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310 "Обеспечение пожарной безопасности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утверждено бюджетных назначений в сумме 0,4 тыс. руб. Кассовые расходы по данному подразделу составили 0,4 тыс. руб.., исполнение составило 100,0% от утвержденных назначений. Данные средства направлены на оплату АДПИ (сим-карты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2436,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6,6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сходы отражены на мероприятия по осуществлению расходов на содержание автомобильных дорог и инженерных сооружений на них в границах поселений за счет средств дорожного фон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очистке внутри поселковых дорог от снега в 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ка и п. Степной в сумме 192,2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составили 1484,3 тыс. рублей, софинансирование программы составило - 15,0 тыс. руб., (капитальный ремонт ул. Новая -773,9 тыс.руб., работы по содержанию ул.Лесная в п.Степной - 294,9, паспортизация и диагностика автомобильных дорог в д.Березовка и п.Степной- 430,5 тыс. ру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разработке и экспертизе ПСД – 737,7 тыс. руб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623,65 тыс. рублей или 64,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50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и 202,0 тыс. руб., плановые назначения исполнены на 71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уплату налогов, сборов и иных платеж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103,8 тыс. руб., утвержденные назначения исполнены на 51,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налога на имущество организаций в сумме 30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штрафа за нарушение законодательства в сумме 5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аванса за преддекларационное обследование ГТС - 23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3 «Благоустро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317,8 тыс. руб., утвержденные назначения исполнены на 65,1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103,5 тыс. руб., исполнение 42,8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автомобильных дорог направлено средств сумме 176,3 тыс. рублей. Исполнение составило 84,4%. </w:t>
      </w:r>
    </w:p>
    <w:p>
      <w:pPr>
        <w:pStyle w:val="Csd270a203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Cs442fa8501"/>
          <w:rFonts w:cs="Times New Roman"/>
        </w:rPr>
        <w:t xml:space="preserve">организацию и содержание мест захоронения в размере </w:t>
      </w:r>
      <w:r>
        <w:rPr>
          <w:rStyle w:val="Cs1044f7981"/>
          <w:rFonts w:cs="Times New Roman"/>
          <w:b w:val="false"/>
          <w:sz w:val="28"/>
          <w:szCs w:val="28"/>
        </w:rPr>
        <w:t>3,9</w:t>
      </w:r>
      <w:r>
        <w:rPr>
          <w:rStyle w:val="Cs1044f7981"/>
          <w:rFonts w:cs="Times New Roman"/>
          <w:sz w:val="28"/>
          <w:szCs w:val="28"/>
        </w:rPr>
        <w:t xml:space="preserve"> </w:t>
      </w:r>
      <w:r>
        <w:rPr>
          <w:rStyle w:val="Cs442fa8501"/>
          <w:rFonts w:cs="Times New Roman"/>
        </w:rPr>
        <w:t>тыс. руб., что составило 100,0% годовых назначений;</w:t>
      </w:r>
    </w:p>
    <w:p>
      <w:pPr>
        <w:pStyle w:val="Cs2654ae3a"/>
        <w:rPr>
          <w:sz w:val="28"/>
          <w:szCs w:val="28"/>
        </w:rPr>
      </w:pPr>
      <w:r>
        <w:rPr>
          <w:rStyle w:val="Cs442fa8501"/>
          <w:rFonts w:cs="Times New Roman"/>
        </w:rPr>
        <w:t xml:space="preserve">- на прочие мероприятия по благоустройству сельских поселений направлено 34,0 тыс. руб., что составило 100,0% годовых назнач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 средств осуществлялось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ая политика». </w:t>
      </w:r>
    </w:p>
    <w:p>
      <w:pPr>
        <w:pStyle w:val="Normal"/>
        <w:tabs>
          <w:tab w:val="clear" w:pos="708"/>
          <w:tab w:val="left" w:pos="900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бюджета составляет 100,0%, при утвержденных назначениях в сумме 20,0 тыс. руб., фактическое исполнение составило 20,0 тыс. рублей. Средства направлены </w:t>
      </w:r>
      <w:r>
        <w:rPr>
          <w:rFonts w:cs="Times New Roman" w:ascii="Times New Roman" w:hAnsi="Times New Roman"/>
          <w:sz w:val="28"/>
          <w:szCs w:val="28"/>
        </w:rPr>
        <w:t>на приобретение мебели в молодежный цент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35" w:leader="none"/>
        </w:tabs>
        <w:ind w:left="-15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  <w:tab/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утвержденных бюджетных назначений по данному разделу составило 675,3 тыс. руб. или 100,0%. Средства направлены на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социально значимого проекта в сфере развития общественной инфрастуктуры - 594,0 тыс. рублей. Софинансирование составило - 31,3 тыс. руб.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беспечению сбалансированности местных бюджетов государственной программы Новосибирской области "Управление финансов Новосибирской области" - 50,0 тыс. руб. (материал для штор в СД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1001 «Пенсионное обеспечение» средства направлены в сумме 255,9 тыс. рублей на доплаты к пенсии муниципального служащего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по данному разделу не осуществлялось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04" w:hanging="10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Березовском сельсовете Ордынского района Новосибирской области в 2020 исполнение бюджета Березовского сельсовета Ордынского района Новосибирской области по доходам составило 7605,4 тыс. руб., по расходам составило 7112,5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ен с профицитом в сумме 49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остаток средств на едином счете по учету средств составил 570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 по состоянию на 01.01.2021 согласно ф.0503169 составила 452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просроченная задолженность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, </w:t>
      </w:r>
      <w:r>
        <w:rPr>
          <w:rFonts w:cs="Times New Roman" w:ascii="Times New Roman" w:hAnsi="Times New Roman"/>
          <w:sz w:val="28"/>
          <w:szCs w:val="28"/>
          <w:u w:val="single"/>
        </w:rPr>
        <w:t>сводная бюджетная роспись и внесения изменений утверждены постановлениями Главы администрации Березовского сельсовета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 бюджетная роспись (Постановлениями администрации Березовского сельсовета Ордынского района Новосибирской области от 25.12.2019 г №104 – не утверждена бюджетная роспись по расходам; от 23.06.2020 №47 от 15.07.2020 №64, от 12.10.2020 №74, от 11.1.2020 №80, от 25.12. 2020 №90 – не утверждена бюджетная роспись по источникам финансирования дефицита)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составления и ведения сводной бюджетной роспис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утвержденной бюджетной росписи от 25.12.2019г.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ю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Берез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19 №38/208 «О бюджете Березовского сельсовета Ордынского района Новосибирской области на 2020 год и плановый период 2021 и 2022 годов» </w:t>
      </w:r>
    </w:p>
    <w:p>
      <w:pPr>
        <w:pStyle w:val="ConsTitl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Берез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адрес, сведения о кадастровой сто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0.12.2018 №127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15.05.2019 №55, от 10.10.2019 №85, от 27.05.2020 №41, от 16.10.2020 №78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менялась классификация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0 год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статьи (0500070190, 9900051180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расходов 244,3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а Березовского сельсовета Ордынского района Новосибирской области, утвержденного постановлением администрации 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12.2018 №127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15.05.2019 №55, от 10.10.2019 №8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7.05.2020 №41, от 16.10.2020 №7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д расх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8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.1 ст. 23 Положения «О бюджетном процессе в Березовском сельсовете Ордынского района Новосибирской области» частью 2 пунктом 3 проекта решения «Об исполнении бюджета Березовского сельсовета Ордынского района Новосибирской области за 2020 год» утвержд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ссовое исполнение бюджетных ассигнований по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0 год и </w:t>
      </w:r>
      <w:r>
        <w:rPr>
          <w:rFonts w:cs="Times New Roman" w:ascii="Times New Roman" w:hAnsi="Times New Roman"/>
          <w:sz w:val="28"/>
          <w:szCs w:val="28"/>
        </w:rPr>
        <w:t>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ссовое исполнение бюджетных ассигнований по разделам, подразделам классификации расходов бюджета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0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 п</w:t>
      </w:r>
      <w:r>
        <w:rPr>
          <w:rFonts w:cs="Times New Roman" w:ascii="Times New Roman" w:hAnsi="Times New Roman"/>
          <w:sz w:val="28"/>
          <w:szCs w:val="28"/>
        </w:rPr>
        <w:t xml:space="preserve">оказатели бюджетной росписи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очередной год и плановый пери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 внесении изменений в решение о бюджете</w:t>
      </w:r>
      <w:r>
        <w:rPr>
          <w:rFonts w:cs="Times New Roman" w:ascii="Times New Roman" w:hAnsi="Times New Roman"/>
          <w:sz w:val="28"/>
          <w:szCs w:val="28"/>
        </w:rPr>
        <w:t>,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. 217 БК РФ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одную бюджетную роспись и внесения изменений в Сводную бюджетную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ать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сводной бюджетной роспис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ую роспись утверждать в соответствие с п.3. Порядка составления, утверждения и ведения сводной бюджетной росписи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бюджетной росписи утверждать согласно решениям Совета депутатов </w:t>
      </w:r>
      <w:r>
        <w:rPr>
          <w:rFonts w:cs="Times New Roman" w:ascii="Times New Roman" w:hAnsi="Times New Roman"/>
          <w:sz w:val="28"/>
          <w:szCs w:val="28"/>
        </w:rPr>
        <w:t>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бюджете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п.4. Порядка составления, утверждения и ведения сводной бюджетной росписи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п.7, ч.3, подраздела 1, раздела 2. Порядка составления, утверждения и ведения сводной бюджетной росписи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Берез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дополнить данные о кадастровом номере, площади, протяженности недвижимого имущества, сведения о кадастровой стоимости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остановление администрации Березовского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12.2018 №127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15.05.2019 №55, от 10.10.2019 №85, от 27.05.2020 №41, от 16.10.2020 №78) внести изменения, дополнить перечень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да расходов «880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поправки в проект решения Совета депутатов Березовского сельсовета Ордынского района Новосибирской области «Об исполнении бюджета Березовского сельсовета за 2020 год»: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.2 п.3 проекта решения «Об исполнении бюджета Березовского сельсовета Ордынского района Новосибирской области за 2020 год» слова «, целевым статьям и видам» исключить, согласно п.1 ст.23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Березовском сельсовете Ордынского района Новосиби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 после слов «подразделам» дополнить словами «классифик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№1 Наименование показателей по 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555 2 02 15001 10 0000 1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бюджетной обеспеченности» дополнить словами «из бюджета субъекта Российской Федерации».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2 «Кассовое исполнение доходов бюджета Березовского сельсовета Ордынского района Новосибир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» исключить, согласно п.1 ст.23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Березовском сельсовете Ордынского района Новосибирской области»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ссовое исполнение бюджетных ассигнований по разделам, подразделам,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0 год» сформировать в соответствие со ст.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Березовском сельсовете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«О бюджетном процессе в Березов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.4 ст.22 слова « не позднее 01 апреля года, следующего за отчетным» заменить на слова « не позднее 01 апреля текущего года» (ч.3 ст. 264.4 Бюджетного кодекса РФ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Березовского сельсовета Ордынского района Новосибирской области за 2020 год» с учетом замечаний позволяет рекомендовать его для рассмотрения на сессии Совета депутатов Берез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 22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Берез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Березовского сельсовета направить в Совет депутатов Березовского сельсовета Ордынского района Новосибирской области и администрацию Берез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   И.Г.Казанцева </w:t>
      </w:r>
    </w:p>
    <w:sectPr>
      <w:footerReference w:type="default" r:id="rId3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s442fa8501">
    <w:name w:val="cs442fa850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1044f7981">
    <w:name w:val="cs1044f7981"/>
    <w:basedOn w:val="Style14"/>
    <w:qFormat/>
    <w:rPr>
      <w:rFonts w:ascii="Tahoma" w:hAnsi="Tahoma" w:cs="Tahoma"/>
      <w:b/>
      <w:bCs/>
      <w:i w:val="false"/>
      <w:i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2654ae3a">
    <w:name w:val="cs2654ae3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sd270a203">
    <w:name w:val="csd270a203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0:00Z</dcterms:created>
  <dc:creator>Комиссия</dc:creator>
  <dc:description/>
  <cp:keywords/>
  <dc:language>en-US</dc:language>
  <cp:lastModifiedBy>Пользователь</cp:lastModifiedBy>
  <cp:lastPrinted>2016-05-06T12:17:00Z</cp:lastPrinted>
  <dcterms:modified xsi:type="dcterms:W3CDTF">2021-04-22T10:02:00Z</dcterms:modified>
  <cp:revision>205</cp:revision>
  <dc:subject/>
  <dc:title>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</dc:title>
</cp:coreProperties>
</file>