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 w:bidi="ar-SA"/>
        </w:rPr>
        <w:drawing>
          <wp:inline distT="0" distB="0" distL="0" distR="0">
            <wp:extent cx="94043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Ревизионная комиссия Орды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кспертное заключение о результатах внешней проверки годового отчета об исполнении бюджета Спиринского сельсовета Ордын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highlight w:val="yellow"/>
        </w:rPr>
      </w:r>
    </w:p>
    <w:p>
      <w:pPr>
        <w:pStyle w:val="21"/>
        <w:tabs>
          <w:tab w:val="clear" w:pos="709"/>
          <w:tab w:val="left" w:pos="9214" w:leader="none"/>
        </w:tabs>
        <w:spacing w:lineRule="auto" w:line="240" w:before="0" w:after="0"/>
        <w:ind w:firstLine="284"/>
        <w:jc w:val="both"/>
        <w:rPr/>
      </w:pPr>
      <w:r>
        <w:rPr>
          <w:sz w:val="28"/>
          <w:szCs w:val="28"/>
        </w:rPr>
        <w:t>Экспертное заключение о результатах внешней проверк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одового отчета об исполнении бюджета Спирин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льсовета Ордынского района Новосибирской области з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 подготовлено в соответствии с Бюджетным кодексом РФ, Положени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юджетном процессе в Спиринском сельсовете</w:t>
      </w:r>
      <w:r>
        <w:rPr>
          <w:sz w:val="28"/>
          <w:szCs w:val="28"/>
          <w:lang w:val="ru-RU"/>
        </w:rPr>
        <w:t xml:space="preserve"> Ордынского района Новосибирской области»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твержден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шением Совета депутатов Спиринского сельсов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рдынского района Новосибирской области от </w:t>
      </w:r>
      <w:r>
        <w:rPr>
          <w:sz w:val="28"/>
          <w:szCs w:val="28"/>
          <w:lang w:val="ru-RU"/>
        </w:rPr>
        <w:t>22.11.2013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25/5</w:t>
      </w:r>
      <w:r>
        <w:rPr>
          <w:sz w:val="28"/>
          <w:szCs w:val="28"/>
        </w:rPr>
        <w:t>, Устав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пиринского сельсовет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нятого решением Совета депутатов Спиринского сельсовета Ордынского района Новосибирской области, Положением «О Ревизионной комиссии Ордынского района», утвержденного решением Совета депутатов Ордынского района Новосибирской области от 20.12.2011 №98 и иным действующим законодательством.</w:t>
      </w:r>
    </w:p>
    <w:p>
      <w:pPr>
        <w:pStyle w:val="21"/>
        <w:spacing w:lineRule="auto" w:line="240" w:before="0" w:after="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основании Соглашения от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1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/1</w:t>
      </w:r>
      <w:r>
        <w:rPr>
          <w:color w:val="000000"/>
          <w:sz w:val="28"/>
          <w:szCs w:val="28"/>
          <w:lang w:val="ru-RU"/>
        </w:rPr>
        <w:t xml:space="preserve">6 </w:t>
      </w:r>
      <w:r>
        <w:rPr>
          <w:sz w:val="28"/>
          <w:szCs w:val="28"/>
        </w:rPr>
        <w:t>«О передаче ревизионной комиссии Ордынского района Новосибирской области полномочий ревизионной комиссии Спиринского сельсовета Ордынского района Новосибирской области по осуществлению внешнего муниципального финансового контроля», в соответствии с п.1.2 календарного плана проверок ревизионной комиссии Ордынского района Новосибирской области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, проведена внешняя проверка годового отчета об исполнении бюджета Спиринского сельсовета Ордынского района Новосибирской области за 201</w:t>
      </w:r>
      <w:r>
        <w:rPr>
          <w:sz w:val="28"/>
          <w:szCs w:val="28"/>
          <w:lang w:val="ru-RU"/>
        </w:rPr>
        <w:t xml:space="preserve">8 </w:t>
      </w:r>
      <w:r>
        <w:rPr>
          <w:sz w:val="28"/>
          <w:szCs w:val="28"/>
        </w:rPr>
        <w:t>год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а Спиринского сельсовета Ордынского района Новосибирской области за 2018 год с пояснительной запиской, поступил в ревизионную комиссию Ордынского района Новосибирской области в соответствии с п.4 ст.24 Положения «О бюджетном процессе в Спиринском сельсовете Ордынского района Новосибирской области», которым предусмотрено предоставление такой информации не позднее 1 апреля года, следующего за отчетны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64.1 Бюджетного кодекса РФ бюджетная отчетность в ревизионную комиссию представлена в полном объеме.</w:t>
      </w:r>
    </w:p>
    <w:p>
      <w:pPr>
        <w:pStyle w:val="21"/>
        <w:spacing w:lineRule="auto" w:line="240" w:before="0" w:after="0"/>
        <w:ind w:firstLine="284"/>
        <w:jc w:val="both"/>
        <w:rPr/>
      </w:pPr>
      <w:r>
        <w:rPr>
          <w:sz w:val="28"/>
          <w:szCs w:val="28"/>
        </w:rPr>
        <w:t>Одновременно с годовым отчетом об исполнении бюджета Спиринского сельсовета Ордынского района Новосибирской области 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 xml:space="preserve">8 </w:t>
      </w:r>
      <w:r>
        <w:rPr>
          <w:sz w:val="28"/>
          <w:szCs w:val="28"/>
        </w:rPr>
        <w:t>год представлены дополнительные документы и материалы, предусмотренные ст.26 Положения «О бюджетном процессе в Спиринском сельсовете Ордынского района Новосибирской области».</w:t>
      </w:r>
    </w:p>
    <w:p>
      <w:pPr>
        <w:pStyle w:val="21"/>
        <w:spacing w:lineRule="auto" w:line="240" w:before="0" w:after="0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о-экономическое развитие Спиринского сельсовета Ордынского района Новосибирской области в 2018 году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В состав Спиринского поселения входят три населенных пункта: с.Спирино, с.Усть-Алеус, д.Антоново.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м центром является с. Спири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рритория муниципального образования Спиринского сельсовета составляет 24351 га, из них земли населенных пунктов составляют 240 га, основную часть составляют земли лесного фонда 23556 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исленность населения составляет 887 человек, в т.ч.: </w:t>
      </w:r>
      <w:r>
        <w:rPr>
          <w:rFonts w:cs="Times New Roman" w:ascii="Times New Roman" w:hAnsi="Times New Roman"/>
          <w:sz w:val="28"/>
          <w:szCs w:val="28"/>
        </w:rPr>
        <w:t>с. Спирино – 555, с.Усть- Алеус - 139, д. Антоново - 193 челов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домохозяйств составляет 435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пнорогатого скота 93 голов из них 47 коровы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территории муниципального образования Спиринского сельсовета находятся две школы (Спиринская и Усть-Алеусская),</w:t>
      </w:r>
      <w:r>
        <w:rPr>
          <w:rFonts w:cs="Times New Roman" w:ascii="Times New Roman" w:hAnsi="Times New Roman"/>
          <w:sz w:val="28"/>
          <w:szCs w:val="28"/>
        </w:rPr>
        <w:t xml:space="preserve"> детский сад,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ют </w:t>
      </w:r>
      <w:r>
        <w:rPr>
          <w:rFonts w:cs="Times New Roman" w:ascii="Times New Roman" w:hAnsi="Times New Roman"/>
          <w:bCs/>
          <w:sz w:val="28"/>
          <w:szCs w:val="28"/>
        </w:rPr>
        <w:t>Спиринский сельский Дом культуры и Усть-Алеусский сельский клуб,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ое обслуживание населения осуществляют </w:t>
      </w:r>
      <w:r>
        <w:rPr>
          <w:rFonts w:cs="Times New Roman" w:ascii="Times New Roman" w:hAnsi="Times New Roman"/>
          <w:bCs/>
          <w:sz w:val="28"/>
          <w:szCs w:val="28"/>
        </w:rPr>
        <w:t>Спиринская амбулатория и Усть-Алеусский ФАП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м коммунальных услуг занимается муниципальное предприятие жилищно-коммунального хозяйства муниципального образования Спиринского сельсовета Ордынского района Новосибирской области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бусное сообщение с районом осуществляет Ордынское АТП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ют касса отделения Сбербанка России, отделения почтовой связи и электросвязи, ветеринарный пунк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озничная торговля представлена: 3 магазина РАЙПО и 7 магазинов ИП, работают предприятия по лесопереработке и заготовке ООО «Русский лес»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рану общественного порядка на территории Спиринского сельсовета осуществляет участковый уполномоченный поли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казывается социальная помощь населению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людение бюджетного законодательства при организации исполнения бюджета Спиринского сельсовета Ордынского района Новосибирской области в 2018 г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Спиринского сельсовета Ордынского района 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уется, утверждается и исполняется в соответствии с действующим законодательством РФ. </w:t>
      </w:r>
    </w:p>
    <w:p>
      <w:pPr>
        <w:pStyle w:val="21"/>
        <w:spacing w:lineRule="auto" w:line="240" w:before="0" w:after="0"/>
        <w:ind w:firstLine="284"/>
        <w:jc w:val="both"/>
        <w:rPr/>
      </w:pPr>
      <w:r>
        <w:rPr>
          <w:sz w:val="28"/>
          <w:szCs w:val="28"/>
        </w:rPr>
        <w:t>Главным распорядителем и получателем средств бюджета поселения Спиринского сельсовета Ордынского района Новосибирской области является администрация Спиринского сельсовета Ордынского района Новосибирской обла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операций со средствами бюджета поселения Спиринского сельсовета Ордынского района Новосибирской области исполняется через лицевые счета, открытые в администрации Ордынского района Новосибирской области. Администрация обеспечивает расчетное обслуживание лицевого счета в пределах доведенных лимитов бюджетных обязательств на основании договора №820010171 от 10.01.2012.</w:t>
      </w:r>
    </w:p>
    <w:p>
      <w:pPr>
        <w:pStyle w:val="21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депутатов Спиринского сельсовета Ордынского района Новосибирской области от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12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21/1</w:t>
      </w:r>
      <w:r>
        <w:rPr>
          <w:sz w:val="28"/>
          <w:szCs w:val="28"/>
        </w:rPr>
        <w:t xml:space="preserve"> утвержден бюджет Спиринского сельсовета Ордынского района Новосибирской области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 и плановый период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ов:</w:t>
      </w:r>
    </w:p>
    <w:p>
      <w:pPr>
        <w:pStyle w:val="21"/>
        <w:spacing w:lineRule="auto" w:line="240" w:before="0" w:after="0"/>
        <w:ind w:firstLine="284"/>
        <w:jc w:val="both"/>
        <w:rPr/>
      </w:pPr>
      <w:r>
        <w:rPr>
          <w:sz w:val="28"/>
          <w:szCs w:val="28"/>
        </w:rPr>
        <w:t>- прогнозируемый общий объем доходов бюджета Спиринского сельсовета Ордынского района Новосибирской области на 201</w:t>
      </w:r>
      <w:r>
        <w:rPr>
          <w:sz w:val="28"/>
          <w:szCs w:val="28"/>
          <w:lang w:val="ru-RU"/>
        </w:rPr>
        <w:t xml:space="preserve">8 </w:t>
      </w:r>
      <w:r>
        <w:rPr>
          <w:sz w:val="28"/>
          <w:szCs w:val="28"/>
        </w:rPr>
        <w:t xml:space="preserve">год </w:t>
      </w:r>
      <w:r>
        <w:rPr>
          <w:sz w:val="28"/>
          <w:szCs w:val="28"/>
          <w:lang w:val="ru-RU"/>
        </w:rPr>
        <w:t xml:space="preserve">в сумме 3910,0 </w:t>
      </w:r>
      <w:r>
        <w:rPr>
          <w:sz w:val="28"/>
          <w:szCs w:val="28"/>
        </w:rPr>
        <w:t xml:space="preserve">тыс. руб., в том числе объем безвозмездных поступлений в сумме </w:t>
      </w:r>
      <w:r>
        <w:rPr>
          <w:sz w:val="28"/>
          <w:szCs w:val="28"/>
          <w:lang w:val="ru-RU"/>
        </w:rPr>
        <w:t>1897,3</w:t>
      </w:r>
      <w:r>
        <w:rPr>
          <w:sz w:val="28"/>
          <w:szCs w:val="28"/>
        </w:rPr>
        <w:t xml:space="preserve"> тыс. рублей;</w:t>
      </w:r>
    </w:p>
    <w:p>
      <w:pPr>
        <w:pStyle w:val="21"/>
        <w:spacing w:lineRule="auto" w:line="240" w:before="0" w:after="0"/>
        <w:ind w:firstLine="284"/>
        <w:jc w:val="both"/>
        <w:rPr/>
      </w:pPr>
      <w:r>
        <w:rPr>
          <w:sz w:val="28"/>
          <w:szCs w:val="28"/>
        </w:rPr>
        <w:t>- общий объем расходов бюджета Спиринского сельсовета Ордынского района Новосибирской области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 </w:t>
      </w:r>
      <w:r>
        <w:rPr>
          <w:sz w:val="28"/>
          <w:szCs w:val="28"/>
          <w:lang w:val="ru-RU"/>
        </w:rPr>
        <w:t xml:space="preserve">в сумме 4111,2 </w:t>
      </w:r>
      <w:r>
        <w:rPr>
          <w:sz w:val="28"/>
          <w:szCs w:val="28"/>
        </w:rPr>
        <w:t>тыс. рублей.</w:t>
      </w:r>
    </w:p>
    <w:p>
      <w:pPr>
        <w:pStyle w:val="21"/>
        <w:spacing w:lineRule="auto" w:line="240" w:before="0" w:after="0"/>
        <w:ind w:firstLine="284"/>
        <w:jc w:val="both"/>
        <w:rPr/>
      </w:pPr>
      <w:r>
        <w:rPr>
          <w:sz w:val="28"/>
          <w:szCs w:val="28"/>
          <w:lang w:val="ru-RU"/>
        </w:rPr>
        <w:t xml:space="preserve">Дефицит бюджета составил </w:t>
      </w: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8 год 201,2 тыс. руб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тчетного периода в решение Совета депутатов Спиринского сельсовета Ордынского района Новосибирской области от 22.12.2017 №21/1 «О бюджете Спиринского сельсовета на 2018 год и плановый период 2019 и 2020 годов» вносились изменения в соответствии с решениями Совета депутатов Спиринского сельсовета Ордынского района Новосибирской области, в результате которых бюджет Спиринского сельсовета Орды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оходам увеличился на 2057,0 тыс. руб. и составил 5967,0 тыс. руб., по расходам увеличился на 2553,4 тыс. руб. и составил 6664,6 тыс. рубл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 нарушение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.1 ст.184.1 БК РФ в текстовой части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й Совета депутатов Спиринского сельсовета Ордынского района Новосибирской области за 2018 год «О внесении изменений в решения Совета депутатов Спиринского сельсовета Ордынского района Новосибирской области «О бюджете Спиринского сельсовета Ордынского района Новосибирской области на 2018 год и плановый период 2019 и 2020 годов» </w:t>
      </w:r>
      <w:r>
        <w:rPr>
          <w:rFonts w:cs="Times New Roman" w:ascii="Times New Roman" w:hAnsi="Times New Roman"/>
          <w:b/>
          <w:sz w:val="28"/>
          <w:szCs w:val="28"/>
        </w:rPr>
        <w:t>в ряде случа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 утверждался объем внесенных изменений по безвозмездным поступления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осуществлялось на основании сводной бюджетной росписи. В соответствии с ч.1 ст.217 БК РФ в администрации Спиринского сельсовета Ордынского района Новосибирской области разработан порядок составления и ведения сводной бюджетной росписи и утвержден постановлением администрации Спиринского сельсовета Ордынского района Новосибирской области от 19.07.2017 №52 «Об утверждении Порядка составления и ведения сводной бюджетной росписи бюджета и ведения бюджетных росписе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главных распорядителей средств бюджета администрации </w:t>
      </w:r>
      <w:r>
        <w:rPr>
          <w:rFonts w:cs="Times New Roman" w:ascii="Times New Roman" w:hAnsi="Times New Roman"/>
          <w:sz w:val="28"/>
          <w:szCs w:val="28"/>
        </w:rPr>
        <w:t>Спиринског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бюджетную роспись вносились на основании постановлений администрации Спиринского сельсовета Ордынского района Новосибирской области, согласно решениям Совета депутатов Спиринского сельсовета Ордынского района Новосибирской области.</w:t>
      </w:r>
    </w:p>
    <w:p>
      <w:pPr>
        <w:pStyle w:val="Normal"/>
        <w:widowControl/>
        <w:suppressAutoHyphens w:val="false"/>
        <w:autoSpaceDE w:val="false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Реестр муниципального имуществ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ринского 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едется в нарушение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риказа Министерства экономического развития РФ от 30.08.2011 №424 «Об утверждении порядка ведения органами местного самоуправления реестров муниципального имущества» (Сумма балансовой стоимости имущества и амортизации основных средств в балансе исполнения бюджета ф.0503120 не соответствует сумме балансовой стоимости имущества и амортизации основных средств в реестре муниципального имущества на 01.01.2018, на 01.01.2019, пояснительная записка к реестру муниципального имущества отсутствует. Согласно представленным реестрам муниципального имущества движения не осуществлялось)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highlight w:val="yellow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highlight w:val="yellow"/>
          <w:lang w:eastAsia="ru-RU" w:bidi="ar-SA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еред составлением годовой отчетности на основании распоряжения от 05.10.2018 №27 А-р в администрации Спиринского </w:t>
      </w:r>
      <w:r>
        <w:rPr>
          <w:rFonts w:cs="Times New Roman" w:ascii="Times New Roman" w:hAnsi="Times New Roman"/>
          <w:sz w:val="28"/>
          <w:szCs w:val="28"/>
        </w:rPr>
        <w:t>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роведена плановая инвентаризация. Расхождений не выявлено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highlight w:val="yellow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highlight w:val="yellow"/>
          <w:lang w:eastAsia="ru-RU" w:bidi="ar-SA"/>
        </w:rPr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Администрация Спиринского сельсовета Ордынского района Новосибирской области осуществляла закупки для муниципальных нужд. На официальном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/>
          </w:rPr>
          <w:t>zakupki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в 2018 году </w:t>
      </w:r>
      <w:r>
        <w:rPr>
          <w:rFonts w:cs="Times New Roman" w:ascii="Times New Roman" w:hAnsi="Times New Roman"/>
          <w:bCs/>
          <w:sz w:val="28"/>
          <w:szCs w:val="28"/>
        </w:rPr>
        <w:t>размещен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муниципальных контракта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Выборочной проверкой установлено: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наруш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ч.3 ст.103 Федерального закона от 05.04.2013 № 44-ФЗ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фициальном сайте </w:t>
      </w:r>
      <w:hyperlink r:id="rId4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/>
          </w:rPr>
          <w:t>zakupki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осуществлено размещение информации об исполнении муниципальных контрактов: №МК-48 от 16.01.2018 с ООО «Новосибирскэнергосбыт», ООО «СМК» №Ф-2018.429884 от 17.09.2018 с нарушением сроков.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ind w:firstLine="284"/>
        <w:jc w:val="both"/>
        <w:rPr>
          <w:rFonts w:ascii="Times New Roman" w:hAnsi="Times New Roman" w:eastAsia="Times New Roman" w:cs="Times New Roman"/>
          <w:b/>
          <w:b/>
          <w:iCs/>
          <w:kern w:val="0"/>
          <w:sz w:val="28"/>
          <w:szCs w:val="28"/>
          <w:highlight w:val="yellow"/>
          <w:lang w:eastAsia="ru-RU" w:bidi="ar-SA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8"/>
          <w:szCs w:val="28"/>
          <w:highlight w:val="yellow"/>
          <w:lang w:eastAsia="ru-RU" w:bidi="ar-SA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ind w:firstLine="28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 нарушение П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орядк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рименения бюджетной классификации Российской Федерации в части относящейся к бюджету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пирин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, утвержденного Постановлением администраци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Спирин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от 20.12.2017 №100 «О </w:t>
      </w:r>
      <w:r>
        <w:rPr>
          <w:rFonts w:cs="Times New Roman" w:ascii="Times New Roman" w:hAnsi="Times New Roman"/>
          <w:iCs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рядке применения бюджетной классификации Российской Федерации в части, относящейся к бюджету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пирин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применялась классификация расходо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ю целевых статей при формировании бюджетного отчета (форма №0503117) за 2018 год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sz w:val="28"/>
          <w:szCs w:val="28"/>
          <w:highlight w:val="yellow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.264.6 БК РФ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Законом (решением) об исполнении бюджета утверждается отчет об исполнении бюджета за отчетный финансовый год с указанием общего объема доходов, расходов и дефицита (профицита) бюджета.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ыми приложениями к закону (решению) об исполнении бюджета за отчетный финансовый год утверждаются показатели доходов, расходов и источников финансирования дефицита бюджета. 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ходе экспертизы проекта решения «Об исполнении бюджета </w:t>
      </w:r>
      <w:r>
        <w:rPr>
          <w:rFonts w:cs="Times New Roman" w:ascii="Times New Roman" w:hAnsi="Times New Roman"/>
          <w:sz w:val="28"/>
          <w:szCs w:val="28"/>
        </w:rPr>
        <w:t>Спири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овета Ордынского района Новосибирской области за 2018 год» ревизионная комиссия установила: 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ложения №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к Проекту решения Совета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пиринского сельсовета </w:t>
      </w: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 составлены в соответствии со ст. 25 Положения «О бюджетном процессе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иринском сельсовете</w:t>
      </w:r>
      <w:r>
        <w:rPr>
          <w:rFonts w:cs="Times New Roman" w:ascii="Times New Roman" w:hAnsi="Times New Roman"/>
          <w:sz w:val="28"/>
          <w:szCs w:val="28"/>
        </w:rPr>
        <w:t xml:space="preserve"> Ордынск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», что противоречит ст.264.6 БК РФ.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ind w:firstLine="28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целевых статей классификации расходов проекта решения «Об исполнении бюджета Спиринского сельсовета Ордынского района Новосибирской области за 2018 год» в приложении №2, </w:t>
      </w:r>
      <w:r>
        <w:rPr>
          <w:rFonts w:cs="Times New Roman" w:ascii="Times New Roman" w:hAnsi="Times New Roman"/>
          <w:b/>
          <w:sz w:val="28"/>
          <w:szCs w:val="28"/>
        </w:rPr>
        <w:t>не соответствует</w:t>
      </w:r>
      <w:r>
        <w:rPr>
          <w:rFonts w:cs="Times New Roman" w:ascii="Times New Roman" w:hAnsi="Times New Roman"/>
          <w:sz w:val="28"/>
          <w:szCs w:val="28"/>
        </w:rPr>
        <w:t xml:space="preserve"> наименованию целевых статей классификации расходов, утвержденных постановлением администрации Спиринского сельсовета Ордынского района от 20.12.2017 №1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«О </w:t>
      </w:r>
      <w:r>
        <w:rPr>
          <w:rFonts w:cs="Times New Roman" w:ascii="Times New Roman" w:hAnsi="Times New Roman"/>
          <w:iCs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рядке применения бюджетной классификации Российской Федерации в части, относящейся к бюджету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пирин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бюджетного отчета (форма №0503117) за 2018 год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390070330, 1000070330, 2010060210, 201006520,0510070511, 2010049100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ализ долговой политики бюджета Спиринского сельсовета Ордынского района Новосибирской област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заимствования не осуществлялись, долг и расходы на его обслуживание отсутствуют, бюджетные кредиты и муниципальные гарантии за счет бюджета Спиринского сельсовета Ордынского района Новосибирской области не предоставлялись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ф.0503117 «Отчет об исполнении бюджета» в Спиринском сельсовете Ордынского района Новосибирской области в 2018 году возник дефицит в сумме 310,6 тыс. рублей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19 года остаток средств на едином счете по учету средств составил 387,0 тыс. рубл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едиторская задолженность </w:t>
      </w:r>
      <w:r>
        <w:rPr>
          <w:rFonts w:cs="Times New Roman" w:ascii="Times New Roman" w:hAnsi="Times New Roman"/>
          <w:sz w:val="28"/>
          <w:szCs w:val="28"/>
        </w:rPr>
        <w:t>Спиринского сельсовета Ордынского района Новосибирской области по состоянию на 01.01.2019 согласно ф.0503169 составила 33,8 тыс. руб., в т.ч. просроченная 0,0 тыс. рублей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биторская задолженность</w:t>
      </w:r>
      <w:r>
        <w:rPr>
          <w:rFonts w:cs="Times New Roman" w:ascii="Times New Roman" w:hAnsi="Times New Roman"/>
          <w:sz w:val="28"/>
          <w:szCs w:val="28"/>
        </w:rPr>
        <w:t xml:space="preserve"> Спиринского сельсовета Ордынского района Новосибирской области на 01.01.2019 согласно ф.0503169 составила 24,7 тыс. руб., в т.ч. просроченная 0,0 тыс. рубл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сполнения доходов бюджета Спиринского сельсовета Ордынского района Новосибирской област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годового отчета «Об исполнении бюджета Спиринского сельсовета Ордынского района Новосибирской области за 2018 год» в Спиринский сельсовет Ордынского района Новосибирской области по всем источникам доходов поступило 5515,5 тыс. рублей, что составило 92,4% от утвержденных бюджетных назначе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доходной части бюджета Спиринского сельсовета Ордынского района Новосибирской области за 2018 год налоговые и неналоговые поступления составили 2679,1 тыс. рублей или 48,6% от общей суммы доходов, безвозмездные поступления составили 2836,4 тыс. рублей или 51,4% от общей суммы доход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равнении с 2017 годом налоговые и неналоговые доходы увеличились на 107,2 тыс. руб., безвозмездные поступления уменьшились на 727,7 тыс. рублей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/>
          <w:sz w:val="28"/>
          <w:szCs w:val="28"/>
          <w:highlight w:val="yellow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1. Налоговые доходы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8 год налоговых доходов зачислено в бюджет Спиринского сельсовета Ордынского района Новосибирской области 2492,3 тыс. руб., что составило 100,0</w:t>
      </w:r>
      <w:r>
        <w:rPr>
          <w:rFonts w:cs="Times New Roman" w:ascii="Times New Roman" w:hAnsi="Times New Roman"/>
          <w:color w:val="000000"/>
          <w:sz w:val="28"/>
          <w:szCs w:val="28"/>
        </w:rPr>
        <w:t>% утвержденных бюджетных назначе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уктуре налоговых доходов приходится: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долю налога на доходы физических лиц 9,3% и составляет 232,6 тыс. руб., исполнение 100,0%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олю налога на имущество физических лиц 4,5% и составляет 112,9 тыс. руб., исполнение 100,0%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олю земельного налога 38,8% и составляет 965,9 тыс. руб., исполнение 100,0%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олю акцизов 47,0% и составляет 1172,4 тыс. руб., исполнение 100,0%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долю государственной пошлины 0,3% и составляет 8,5 тыс. руб., исполнение 100,0%.</w:t>
      </w:r>
    </w:p>
    <w:p>
      <w:pPr>
        <w:pStyle w:val="Normal"/>
        <w:tabs>
          <w:tab w:val="clear" w:pos="709"/>
          <w:tab w:val="left" w:pos="1308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авнении с 2017 годом в структуре налоговых доходов произошло увеличение по НДФЛ на 78,9 тыс. руб., доходы от акциз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дакцизным товарам (продукции), производимым на территории РФ на 81,7 тыс. рублей, налога на имущество на 13,9 тыс. руб., земельного налога на 159,9 тыс. рублей, государственной пошлины на 2,3 тыс. рубл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2. Неналоговые доходы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8 году неналоговых доходов зачислено в бюджет Спиринского сельсовета Ордынского района Новосибирской области 186,8 тыс. руб., в том числе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ходы от использования имущества, находящегося в муниципальной собственности 29,8 тыс. руб.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ходы от оказания платных услуг (работ) и компенсации затрат государства 153,0 тыс. руб.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штрафы, санкции, возмещение ущерба 4,0 тыс. рублей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ение плана по неналоговым доходам в 2018 году составило 89,5%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динамике за аналогичный период 2017 года неналоговых доходов было зачислено в 2018 году на 228,8 тыс. руб. меньш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highlight w:val="yellow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3. Безвозмездные поступл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безвозмездных поступлений, зачисленных в бюджет Спиринского сельсовета Ордынского района Новосибирской области в 2018 году составил 2492,3 тыс. рублей, что на </w:t>
      </w:r>
      <w:r>
        <w:rPr>
          <w:rFonts w:cs="Times New Roman" w:ascii="Times New Roman" w:hAnsi="Times New Roman"/>
          <w:bCs/>
          <w:sz w:val="28"/>
          <w:szCs w:val="28"/>
        </w:rPr>
        <w:t>727,7 т</w:t>
      </w:r>
      <w:r>
        <w:rPr>
          <w:rFonts w:cs="Times New Roman" w:ascii="Times New Roman" w:hAnsi="Times New Roman"/>
          <w:color w:val="000000"/>
          <w:sz w:val="28"/>
          <w:szCs w:val="28"/>
        </w:rPr>
        <w:t>ыс. рублей меньше, чем в 2017 году, в т.ч.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тации бюджетам муниципальных образований на выравнивание бюджетной обеспеченности в сумме 1897,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.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убвенции, передаваемые в бюджеты поселений на осуществление первичного воинского учета на территориях, где отсутствуют военные комиссариаты и субвенции местным бюджетам на выполнение передаваемых полномочий в сумме 88,6 тыс. руб.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бюджетные трансферты в сумме 739,5 тыс. руб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безвозмездные поступления в сумме 110,9 тыс. рубл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езвозмездных поступлений составило 86,4% к утвержденным бюджетным назначения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Анализ исполнения расходов бюджета Спиринского сельсовета Ордынского района Новосибирской област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Спиринского сельсовета Ордынского района Новосибирской области исполнены в объеме 5826,0 тыс. руб., при назначениях 6664,6 тыс. руб., исполнение бюджета составляет 87,4%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1. Общегосударственные вопросы (0100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ссовые расходы по данному разделу составили 2594,4 тыс. руб., при назначениях 2942,7 тыс. руб. или 88,2%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ункционирование высшего должностного лица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(0102)</w:t>
      </w:r>
      <w:r>
        <w:rPr>
          <w:rFonts w:cs="Times New Roman" w:ascii="Times New Roman" w:hAnsi="Times New Roman"/>
          <w:sz w:val="28"/>
          <w:szCs w:val="28"/>
        </w:rPr>
        <w:t xml:space="preserve"> при нормативе 560,3 тыс. руб., бюджетные назначения составили 576,5 тыс. руб., исполнение 100,0%. Расходы 16,2 тыс. рублей выплачены на оплату компенсации за неиспользованный отпуск не являются превышением норматива.</w:t>
      </w:r>
    </w:p>
    <w:p>
      <w:pPr>
        <w:pStyle w:val="Normal"/>
        <w:widowControl/>
        <w:suppressAutoHyphens w:val="false"/>
        <w:spacing w:lineRule="auto" w:line="228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функционирование местных администраций </w:t>
      </w:r>
      <w:r>
        <w:rPr>
          <w:rFonts w:cs="Times New Roman" w:ascii="Times New Roman" w:hAnsi="Times New Roman"/>
          <w:b/>
          <w:sz w:val="28"/>
          <w:szCs w:val="28"/>
        </w:rPr>
        <w:t>(0104)</w:t>
      </w:r>
      <w:r>
        <w:rPr>
          <w:rFonts w:cs="Times New Roman" w:ascii="Times New Roman" w:hAnsi="Times New Roman"/>
          <w:sz w:val="28"/>
          <w:szCs w:val="28"/>
        </w:rPr>
        <w:t xml:space="preserve"> направлено 1950,0 тыс. руб., исполнение 84,9%.</w:t>
      </w:r>
    </w:p>
    <w:p>
      <w:pPr>
        <w:pStyle w:val="Normal"/>
        <w:widowControl/>
        <w:suppressAutoHyphens w:val="false"/>
        <w:spacing w:lineRule="auto" w:line="228"/>
        <w:ind w:firstLine="284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Нормативы формирования расходов на оплату труда депутатов, выборных должностных лиц местного самоуправления, установленные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Новосибирской области от 31.01.2017 №20-п «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(с учетом внесения изменений)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блюдены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highlight w:val="yellow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highlight w:val="yellow"/>
          <w:lang w:eastAsia="ru-RU" w:bidi="ar-SA"/>
        </w:rPr>
      </w:r>
    </w:p>
    <w:p>
      <w:pPr>
        <w:pStyle w:val="Normal"/>
        <w:ind w:firstLine="284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полнение функций по </w:t>
      </w: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  <w:t>о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беспечению деятельности финансовых, налоговых и таможенных органов и органов финансового (финансово-бюджетного) надзора»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>(0106)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направлены бюджетные ассигнования в соответствии с Соглашением </w:t>
      </w:r>
      <w:r>
        <w:rPr>
          <w:rFonts w:cs="Times New Roman" w:ascii="Times New Roman" w:hAnsi="Times New Roman"/>
          <w:sz w:val="28"/>
          <w:szCs w:val="28"/>
        </w:rPr>
        <w:t>от 19.09.2016 №1</w:t>
      </w:r>
      <w:r>
        <w:rPr>
          <w:rFonts w:cs="Times New Roman" w:ascii="Times New Roman" w:hAnsi="Times New Roman"/>
          <w:color w:val="000000"/>
          <w:sz w:val="28"/>
          <w:szCs w:val="28"/>
        </w:rPr>
        <w:t>3/16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«О передаче ревизионной комиссии Ордынского района Новосибирской области полномочий ревизионной комиссии </w:t>
      </w:r>
      <w:r>
        <w:rPr>
          <w:rFonts w:cs="Times New Roman" w:ascii="Times New Roman" w:hAnsi="Times New Roman"/>
          <w:sz w:val="28"/>
          <w:szCs w:val="28"/>
        </w:rPr>
        <w:t>Спиринского сельсовета Ордынского района Новосибирской област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по осуществлению внешнего муниципального финансового контроля» в размере 13,3 тыс. рублей, </w:t>
      </w:r>
      <w:r>
        <w:rPr>
          <w:rFonts w:cs="Times New Roman" w:ascii="Times New Roman" w:hAnsi="Times New Roman"/>
          <w:sz w:val="28"/>
          <w:szCs w:val="28"/>
        </w:rPr>
        <w:t>исполнение 100,0 %.</w:t>
      </w:r>
    </w:p>
    <w:p>
      <w:pPr>
        <w:pStyle w:val="Normal"/>
        <w:widowControl/>
        <w:suppressAutoHyphens w:val="false"/>
        <w:spacing w:lineRule="auto" w:line="228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28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«Резервный фонд»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(0111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ри плановых назначениях 3,0 тыс. руб. не использовался.</w:t>
      </w:r>
    </w:p>
    <w:p>
      <w:pPr>
        <w:pStyle w:val="Normal"/>
        <w:widowControl/>
        <w:suppressAutoHyphens w:val="false"/>
        <w:spacing w:lineRule="auto" w:line="228"/>
        <w:ind w:firstLine="284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о подразделу «Другие общегосударственные вопросы»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(0113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 плановых назначениях 54,5тыс. руб., исполнение составило 100%.</w:t>
      </w:r>
    </w:p>
    <w:p>
      <w:pPr>
        <w:pStyle w:val="Normal"/>
        <w:widowControl/>
        <w:suppressAutoHyphens w:val="false"/>
        <w:spacing w:lineRule="auto" w:line="228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 данному подразделу расходы осуществлены на оценку недвижимости уплату налогов и иных платежей, мероприятия по землеустройству и землепользованию.</w:t>
      </w:r>
    </w:p>
    <w:p>
      <w:pPr>
        <w:pStyle w:val="Normal"/>
        <w:widowControl/>
        <w:suppressAutoHyphens w:val="false"/>
        <w:spacing w:lineRule="auto" w:line="228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highlight w:val="yellow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highlight w:val="yellow"/>
          <w:lang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2. Национальная оборона (0200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ый раздел включает расходы по финансированию подраздела </w:t>
      </w:r>
      <w:r>
        <w:rPr>
          <w:rFonts w:cs="Times New Roman" w:ascii="Times New Roman" w:hAnsi="Times New Roman"/>
          <w:b/>
          <w:bCs/>
          <w:sz w:val="28"/>
          <w:szCs w:val="28"/>
        </w:rPr>
        <w:t>(0203)</w:t>
      </w:r>
      <w:r>
        <w:rPr>
          <w:rFonts w:cs="Times New Roman" w:ascii="Times New Roman" w:hAnsi="Times New Roman"/>
          <w:bCs/>
          <w:sz w:val="28"/>
          <w:szCs w:val="28"/>
        </w:rPr>
        <w:t xml:space="preserve"> «Мобилизационная и вневойсковая подготовка».</w:t>
      </w:r>
    </w:p>
    <w:p>
      <w:pPr>
        <w:pStyle w:val="Normal"/>
        <w:shd w:fill="FFFFFF" w:val="clear"/>
        <w:ind w:left="68" w:firstLine="756"/>
        <w:jc w:val="both"/>
        <w:rPr>
          <w:rFonts w:ascii="Times New Roman" w:hAnsi="Times New Roman" w:cs="Times New Roman"/>
          <w:color w:val="212121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разделу составили 88,6 тыс. руб. за счет субвенций федерального бюджета на осуществление первичного воинского учета на территориях, где отсутствуют военные комиссариаты. Исполнение составило 100,0%.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bCs/>
          <w:color w:val="212121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2121"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3. Национальная безопасность и правоохранительная деятельность (0300)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разделу включены расходы по финансированию подраздела (0309) «Защита населения и территории от чрезвычайных ситуаций природного и техногенного характера, гражданская оборона». Объем расходов составил 25,6 тыс. рублей или 87,1% от плановых назначе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осуществлены по подразделу 0310 «Обеспечение пожарной безопасности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ы мероприятия по оснащению автономными дымовыми пожарными извещателями жилых помещений, в которых проживают семьи, находящиеся в социально опасном положен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4. Национальная экономика (0400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756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разделу включены расходы по финансированию подраздела (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0409) «Дорожное хозяйство (дорожные фонды)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 О</w:t>
      </w:r>
      <w:r>
        <w:rPr>
          <w:rFonts w:cs="Times New Roman" w:ascii="Times New Roman" w:hAnsi="Times New Roman"/>
          <w:sz w:val="28"/>
          <w:szCs w:val="28"/>
        </w:rPr>
        <w:t>бъем расходов составил 1065,7 тыс. рублей или 93,0%.</w:t>
      </w:r>
    </w:p>
    <w:p>
      <w:pPr>
        <w:pStyle w:val="Normal"/>
        <w:tabs>
          <w:tab w:val="clear" w:pos="709"/>
          <w:tab w:val="left" w:pos="756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направлены на:</w:t>
      </w:r>
    </w:p>
    <w:p>
      <w:pPr>
        <w:pStyle w:val="Normal"/>
        <w:shd w:fill="FFFFFF" w:val="clear"/>
        <w:ind w:left="86" w:firstLine="198"/>
        <w:jc w:val="both"/>
        <w:rPr>
          <w:rFonts w:ascii="Times New Roman" w:hAnsi="Times New Roman" w:cs="Times New Roman"/>
          <w:color w:val="212121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- Содержание автомобильных дорог и инженерных сооружений на них в границах поселений за счет средств дорожного фонда в размере 1065,7 тыс. руб. ил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93,0% от утвержденных бюджетных назначений.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использованы на очистку улиц, автобусных остановок и экспертизу проектных документов, подключение светофор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5. Жилищно-коммунальное хозяйство (0500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756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по данному разделу составил 1770,7 тыс. рублей или 81,9%, в т.ч.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ссовые расходы по подразделу (</w:t>
      </w:r>
      <w:r>
        <w:rPr>
          <w:rFonts w:cs="Times New Roman" w:ascii="Times New Roman" w:hAnsi="Times New Roman"/>
          <w:b/>
          <w:bCs/>
          <w:sz w:val="28"/>
          <w:szCs w:val="28"/>
        </w:rPr>
        <w:t>0501)</w:t>
      </w:r>
      <w:r>
        <w:rPr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«Жилищное хозяйство» составили 4,5 тыс. рублей, </w:t>
      </w:r>
      <w:r>
        <w:rPr>
          <w:rFonts w:cs="Times New Roman" w:ascii="Times New Roman" w:hAnsi="Times New Roman"/>
          <w:bCs/>
          <w:sz w:val="28"/>
          <w:szCs w:val="28"/>
        </w:rPr>
        <w:t>утвержденные назначения исполнены на 83,3%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ства использованы на оплату взносов по капитальному ремонту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ассовые расходы по подразделу (</w:t>
      </w:r>
      <w:r>
        <w:rPr>
          <w:rFonts w:cs="Times New Roman" w:ascii="Times New Roman" w:hAnsi="Times New Roman"/>
          <w:b/>
          <w:bCs/>
          <w:sz w:val="28"/>
          <w:szCs w:val="28"/>
        </w:rPr>
        <w:t>0502)</w:t>
      </w:r>
      <w:r>
        <w:rPr>
          <w:rFonts w:cs="Times New Roman" w:ascii="Times New Roman" w:hAnsi="Times New Roman"/>
          <w:bCs/>
          <w:sz w:val="28"/>
          <w:szCs w:val="28"/>
        </w:rPr>
        <w:t xml:space="preserve"> «Коммунальное хозяйство» составили 193,8 тыс. руб., утвержденные назначения исполнены на 88,2%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ства использованы на оплату электроэнергии по скважине и налоги на имущество и воду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ссовые расходы по подразделу (</w:t>
      </w:r>
      <w:r>
        <w:rPr>
          <w:rFonts w:cs="Times New Roman" w:ascii="Times New Roman" w:hAnsi="Times New Roman"/>
          <w:b/>
          <w:bCs/>
          <w:sz w:val="28"/>
          <w:szCs w:val="28"/>
        </w:rPr>
        <w:t>0503)</w:t>
      </w:r>
      <w:r>
        <w:rPr>
          <w:rFonts w:cs="Times New Roman" w:ascii="Times New Roman" w:hAnsi="Times New Roman"/>
          <w:bCs/>
          <w:sz w:val="28"/>
          <w:szCs w:val="28"/>
        </w:rPr>
        <w:t xml:space="preserve"> «Благоустройство» составили 1572,5 тыс. руб., утвержденные назначения исполнены на 81,2%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ства направлены на уличное освещение, ремонт уличного освещения, мероприятия по организации и содержанию мест захоронения , приобретение светильников и друго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6. Культура, кинематография (0800)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редства направлены по подразделу 0801 «Культура». Кассовые расходы составили</w:t>
      </w:r>
      <w:r>
        <w:rPr>
          <w:rFonts w:cs="Times New Roman" w:ascii="Times New Roman" w:hAnsi="Times New Roman"/>
          <w:sz w:val="28"/>
          <w:szCs w:val="28"/>
        </w:rPr>
        <w:t xml:space="preserve"> 131,4 тыс. руб.,</w:t>
      </w:r>
      <w:r>
        <w:rPr>
          <w:rFonts w:cs="Times New Roman" w:ascii="Times New Roman" w:hAnsi="Times New Roman"/>
          <w:bCs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сполнение утвержденных бюджетных назначений по данному разделу 90,0%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направлены на коммунальные услуги (э/энергия); ТО пожарной сигнализации; ремонт крыши СДК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tabs>
          <w:tab w:val="clear" w:pos="709"/>
          <w:tab w:val="left" w:pos="-30" w:leader="none"/>
          <w:tab w:val="left" w:pos="-15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7. Социальная политика (1000)</w:t>
      </w:r>
    </w:p>
    <w:p>
      <w:pPr>
        <w:pStyle w:val="Normal"/>
        <w:tabs>
          <w:tab w:val="clear" w:pos="709"/>
          <w:tab w:val="left" w:pos="720" w:leader="none"/>
        </w:tabs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разделу включены расходы по финансированию подраздел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1001)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енсионное обеспечение». Расходы составили 149,5 тыс. рублей на доплаты к пенсии муниципального служащего, исполнение 100,0%.</w:t>
      </w:r>
    </w:p>
    <w:p>
      <w:pPr>
        <w:pStyle w:val="Normal"/>
        <w:tabs>
          <w:tab w:val="clear" w:pos="709"/>
          <w:tab w:val="left" w:pos="720" w:leader="none"/>
        </w:tabs>
        <w:ind w:firstLine="284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ая собственность, находящаяся в хозяйственном веден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ind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балансе исполнения бюджета (ф.0503120) Администрации Спиринского сельсовета Ордынского района Новосибирской области, не отражены финансовые вложения в уставный капитал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П ЖКХ МО Спиринский сельсовет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баланс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П ЖКХ МО Спиринский сельсов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2018 значится уставный капитал в размере 100,0 тыс. рублей.</w:t>
      </w:r>
    </w:p>
    <w:p>
      <w:pPr>
        <w:pStyle w:val="Normal"/>
        <w:autoSpaceDE w:val="false"/>
        <w:ind w:firstLine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нарушение приказа М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инистерства финансо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оссийской Федерации от 28 декабря 2010г.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Приказа Министерства финансов Российской Федерации от 01.12.2010 №157н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финансовые вложения администрации Спиринского сельсовета Ордынского района Новосибирской области в уставный капита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П ЖКХ МО Спиринский сельсов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е отражены в баланс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нения бюджета на 01.01.2018 (ф.0503120) п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роке 21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остаток по счету 020430000 «Акции и иные формы участия в капитале»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highlight w:val="yellow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highlight w:val="yellow"/>
          <w:lang w:eastAsia="ru-RU" w:bidi="ar-SA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ыводы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highlight w:val="yellow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highlight w:val="yellow"/>
          <w:lang w:eastAsia="ru-RU" w:bidi="ar-SA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нарушение п.1 ст.184.1 БК РФ в текстовой части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й Совета депутатов Спиринского сельсовета Ордынского района Новосибирской области за 2018 год «О внесении изменений в решение Совета депутатов Спиринского сельсовета Ордынского района Новосибирской области «О бюджете Спиринского сельсовета Ордынского района Новосибирской области на 2018 год и плановый период 2019 и 2020 годов» в ряде случаев </w:t>
      </w:r>
      <w:r>
        <w:rPr>
          <w:rFonts w:cs="Times New Roman" w:ascii="Times New Roman" w:hAnsi="Times New Roman"/>
          <w:b/>
          <w:sz w:val="28"/>
          <w:szCs w:val="28"/>
        </w:rPr>
        <w:t>не утверждался объем внесенных изменений по безвозмездным поступления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2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В нарушение Приказа Министерства экономического развития РФ от 30.08.2011 №424 «Об утверждении порядка ведения органами местного самоуправления реестров муниципального имущества» ведется Реестр муниципального имущества </w:t>
      </w:r>
      <w:r>
        <w:rPr>
          <w:rFonts w:cs="Times New Roman" w:ascii="Times New Roman" w:hAnsi="Times New Roman"/>
          <w:sz w:val="28"/>
          <w:szCs w:val="28"/>
        </w:rPr>
        <w:t>Спиринского 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(Сумма балансовой стоимости имущества и амортизации основных средств в балансе исполнения бюджета ф.0503120 не соответствует сумме балансовой стоимости имущества и амортизации основных средств в реестре муниципального имущества на 01.01.2018, на 01.01.2019, пояснительная записка к реестру муниципального имущества с информацией о произошедших изменениях отсутствует. Движения имущества согласно реестров не было).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3. </w:t>
      </w:r>
      <w:r>
        <w:rPr>
          <w:rFonts w:cs="Times New Roman" w:ascii="Times New Roman" w:hAnsi="Times New Roman"/>
          <w:iCs/>
          <w:sz w:val="28"/>
          <w:szCs w:val="28"/>
        </w:rPr>
        <w:t>В нарушение П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рядка применения бюджетной классификации Российской Федерации в части относящейся к бюджету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пирин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, утвержденного Постановлением администраци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Спирин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от 20.12.2017 №100 «О </w:t>
      </w:r>
      <w:r>
        <w:rPr>
          <w:rFonts w:cs="Times New Roman" w:ascii="Times New Roman" w:hAnsi="Times New Roman"/>
          <w:iCs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рядке применения бюджетной классификации Российской Федерации в части, относящейся к бюджету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пирин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применялась классификация расходо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ю целевых статей при формировании бюджетного отчета (форма №0503117) за 2018 год.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jc w:val="both"/>
        <w:rPr>
          <w:rFonts w:ascii="Times New Roman" w:hAnsi="Times New Roman" w:cs="Times New Roman"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аименование целевых статей классификации расходов проекта решения «Об исполнении бюджета Спиринского сельсовета Ордынского района Новосибирской области за 2018 год» в приложении №2, </w:t>
      </w:r>
      <w:r>
        <w:rPr>
          <w:rFonts w:cs="Times New Roman" w:ascii="Times New Roman" w:hAnsi="Times New Roman"/>
          <w:b/>
          <w:sz w:val="28"/>
          <w:szCs w:val="28"/>
        </w:rPr>
        <w:t>не соответствует</w:t>
      </w:r>
      <w:r>
        <w:rPr>
          <w:rFonts w:cs="Times New Roman" w:ascii="Times New Roman" w:hAnsi="Times New Roman"/>
          <w:sz w:val="28"/>
          <w:szCs w:val="28"/>
        </w:rPr>
        <w:t xml:space="preserve"> наименованию целевых статей классификации расходов, утвержденных постановлением администрации Спиринского сельсовета Ордынского района от 20.12.2017 №1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«О </w:t>
      </w:r>
      <w:r>
        <w:rPr>
          <w:rFonts w:cs="Times New Roman" w:ascii="Times New Roman" w:hAnsi="Times New Roman"/>
          <w:iCs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рядке применения бюджетной классификации Российской Федерации в части, относящейся к бюджету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пирин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бюджетного отчета (форма №0503117) за 2018 год (390070330, 1000070330, 2010060210, 201006520,0510070511, 2010049100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В нарушение приказа М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инистерства финансо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оссийской Федерации от 28 декабря 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Приказа Министерства финансов Российской Федерации от 01.12.2010 №157н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финансовые вложения администрации Спиринского сельсовета Ордынского района Новосибирской области в уставный капита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П ЖКХ МО Спиринский сельсов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е отражены в баланс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нения бюджета на 01.01.2018 (ф.0503120) п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роке 21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остаток по счету 020430000 «Акции и иные формы участия в капитале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рушение ч.3 ст.103 З</w:t>
      </w:r>
      <w:r>
        <w:rPr>
          <w:rFonts w:cs="Times New Roman" w:ascii="Times New Roman" w:hAnsi="Times New Roman"/>
          <w:bCs/>
          <w:sz w:val="28"/>
          <w:szCs w:val="28"/>
        </w:rPr>
        <w:t xml:space="preserve">акона </w:t>
      </w:r>
      <w:r>
        <w:rPr>
          <w:rFonts w:cs="Times New Roman" w:ascii="Times New Roman" w:hAnsi="Times New Roman"/>
          <w:sz w:val="28"/>
          <w:szCs w:val="28"/>
        </w:rPr>
        <w:t>№44-ФЗ от 05.04.2013 на официальном сайте информация об оплате по исполненным муниципальным контрактам размещена с нарушением сро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ind w:firstLine="283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Рекомендации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соответствии с п.1 ст.184.1 БК РФ в текстовой части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 Совета депутатов Спиринского сельсовета Ордынского района Новосибирской области «О внесении изменений в решение сессии Совета депутатов Спиринского сельсовета Ордынского района Новосибирской област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ть объем внесенных изменений по безвозмездным поступлениям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едение реестра муниципального имущества </w:t>
      </w:r>
      <w:r>
        <w:rPr>
          <w:rFonts w:cs="Times New Roman" w:ascii="Times New Roman" w:hAnsi="Times New Roman"/>
          <w:sz w:val="28"/>
          <w:szCs w:val="28"/>
        </w:rPr>
        <w:t>Спиринского сельсовета Ордынского района Новосибир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осуществлять в соответствии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 Приказом Министерства экономического развития РФ от 30.08.2011 №424 «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именять классификацию расходов </w:t>
      </w:r>
      <w:r>
        <w:rPr>
          <w:rFonts w:cs="Times New Roman" w:ascii="Times New Roman" w:hAnsi="Times New Roman"/>
          <w:sz w:val="28"/>
          <w:szCs w:val="28"/>
        </w:rPr>
        <w:t>при формировании бюджетного отчета (форма №0503117)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соответствии с П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рядком применения бюджетной классификации Российской Федерации в части, относящейся к бюджету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пирин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, утвержденного Постановлением администраци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Спирин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от 20.12.2017 №100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целевых статей классификации расходов проекта решения «Об исполнении бюджета Спиринского сельсовета Ордынского района Новосибирской области за 2018 год» в приложении №2, </w:t>
      </w:r>
      <w:r>
        <w:rPr>
          <w:rFonts w:cs="Times New Roman" w:ascii="Times New Roman" w:hAnsi="Times New Roman"/>
          <w:b/>
          <w:sz w:val="28"/>
          <w:szCs w:val="28"/>
        </w:rPr>
        <w:t>привести в соответствие с</w:t>
      </w:r>
      <w:r>
        <w:rPr>
          <w:rFonts w:cs="Times New Roman" w:ascii="Times New Roman" w:hAnsi="Times New Roman"/>
          <w:sz w:val="28"/>
          <w:szCs w:val="28"/>
        </w:rPr>
        <w:t xml:space="preserve"> наименованием целевых статей классификации расходов, утвержденных постановлением администрации Спиринского сельсовета Ордынского района от 20.12.2017 №1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«О </w:t>
      </w:r>
      <w:r>
        <w:rPr>
          <w:rFonts w:cs="Times New Roman" w:ascii="Times New Roman" w:hAnsi="Times New Roman"/>
          <w:iCs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рядке применения бюджетной классификации Российской Федерации в части, относящейся к бюджету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пирин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»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ожения </w:t>
      </w:r>
      <w:r>
        <w:rPr>
          <w:rFonts w:cs="Times New Roman" w:ascii="Times New Roman" w:hAnsi="Times New Roman"/>
          <w:sz w:val="28"/>
          <w:szCs w:val="28"/>
        </w:rPr>
        <w:t>Спиринск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ды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ставный капита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П ЖКХ МО Спиринский сельсов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разить в балансе исполнения бюджета (ф.0503120) п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роке 21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остаток по счету 020430000 «Акции и иные формы участия в капитале»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Своевременно </w:t>
      </w:r>
      <w:r>
        <w:rPr>
          <w:rFonts w:cs="Times New Roman" w:ascii="Times New Roman" w:hAnsi="Times New Roman"/>
          <w:sz w:val="28"/>
          <w:szCs w:val="28"/>
        </w:rPr>
        <w:t>опубликовывать на официальном сайте информацию об оплате по исполненным муниципальным контрактам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ложение «О бюджетном процессе в Спиринском сельсовете Ордынского района Новосибирской области» в соответствии с действующим законодательством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3 ч.1 ст.5 после слов «плановый период,» исключить слово «прогноза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. 15 в наименовании статьи слово «целевые» исключи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.1,2,3, ст.15 слова «целевых» исключи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.13 ч.2 ст.16 после слова «распределение» дополнить словом «бюджетных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.14 ч.2 ст.16 исключить слова «(в случае внесения проекта бюджета района на очередной финансовый год и плановый период с дефицитом)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.16 дополнить частью 2.1.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 В решении Совета депутатов о бюджете поселения могут быть установлены дополнительные основания для внесения изменений в сводную бюджетную роспись бюджета поселения без внесения изменений в решение  о бюджете поселения в соответствии с решениями администрации Спиринского сельсовета Ордынского района Новосибирской области.»;</w:t>
      </w:r>
    </w:p>
    <w:p>
      <w:pPr>
        <w:pStyle w:val="Normal"/>
        <w:widowControl/>
        <w:suppressAutoHyphens w:val="false"/>
        <w:spacing w:lineRule="auto" w:line="22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п.2 ч.3 ст.17 слова «среднесрочную перспективу» заменить на слова «очередной финансовый год и плановый период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.5 ч.3 ст.17 изложить в следующей редакци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)обоснования бюджетных ассигнований главных распорядителей бюджетных средств по разделам, подразделам, целевым статьям, группам и подгруппам видов расходов классификации расходов бюджета поселения на очередной финансовый год и плановый период;»;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-п.15 ч.3 ст.17 изложить в следующей редакции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«15) верхний предел муниципального долг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Спиринского сельсовета </w:t>
      </w:r>
      <w:r>
        <w:rPr>
          <w:rFonts w:eastAsia="Calibri" w:cs="Times New Roman" w:ascii="Times New Roman" w:hAnsi="Times New Roman"/>
          <w:sz w:val="28"/>
          <w:szCs w:val="28"/>
        </w:rPr>
        <w:t>Ордынского района Новосибирской области по состоянию на 1 января года, следующего за очередным финансовым годом и каждым годом планового периода, по видам долговых обязательств;»;</w:t>
      </w:r>
    </w:p>
    <w:p>
      <w:pPr>
        <w:pStyle w:val="Normal"/>
        <w:widowControl/>
        <w:suppressAutoHyphens w:val="false"/>
        <w:spacing w:lineRule="auto" w:line="22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в ч.2 ст.21 слова «финансовый орган» заменить на слова «администрация Спиринского сельсовета Ордынского района Новосибирской области»;</w:t>
      </w:r>
    </w:p>
    <w:p>
      <w:pPr>
        <w:pStyle w:val="Normal"/>
        <w:widowControl/>
        <w:suppressAutoHyphens w:val="false"/>
        <w:spacing w:lineRule="auto" w:line="22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ч.4. ст.24 слова «</w:t>
      </w:r>
      <w:r>
        <w:rPr>
          <w:rFonts w:cs="Times New Roman" w:ascii="Times New Roman" w:hAnsi="Times New Roman"/>
          <w:sz w:val="28"/>
          <w:szCs w:val="28"/>
        </w:rPr>
        <w:t>не позднее 1 апреля года, следующего за отчетным», заменить «не позднее 1 апреля текущего года»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согласно ст.264.4 БК РФ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п.4. ст.24 цифру «27» заменить на цифру «26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ст. 25 привести в соответствие со ст.264.6 БК Р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.26 восстановить нумерацию прежней редакции. Пункт, который исключается, номер не удаляется, около номера пишется – «утратило силу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ч.3 ст.27 цифру «29» заменить на цифру «24» после слова «</w:t>
      </w:r>
      <w:r>
        <w:rPr>
          <w:rFonts w:cs="Times New Roman" w:ascii="Times New Roman" w:hAnsi="Times New Roman"/>
          <w:sz w:val="28"/>
          <w:szCs w:val="28"/>
        </w:rPr>
        <w:t>Регламентом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» изложить в следующей редакции «Совета депутатов Спиринского сельсовета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наименование статьи 29 изложить в следующей редакции «</w:t>
      </w:r>
      <w:r>
        <w:rPr>
          <w:rFonts w:cs="Times New Roman" w:ascii="Times New Roman" w:hAnsi="Times New Roman"/>
          <w:bCs/>
          <w:iCs/>
          <w:sz w:val="28"/>
          <w:szCs w:val="28"/>
        </w:rPr>
        <w:t>Порядок представления и рассмотрения отчетов об исполнении бюджета Спиринского сельсовета за первый квартал, полугодие и девять месяцев текущего финансового года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- ч.1 ст.29 изложить в следующей редакции «Отчеты об исполнении бюджета Спиринского сельсовета за первый квартал, полугодие и девять месяцев (далее – квартальный отчет) текущего финансового года утверждаются администрацией Спиринского сельсовета Ордынского района Новосибирской области и направляются </w:t>
      </w: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ей Спиринского сельсовета Орды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рок не позднее 45 календарных дней после окончания отчетного периода в Совет депутатов Спиринского сельсовета Ордынского района Новосибирской области и ревизионную комиссию Ордын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в ч.2 ст.29 цифру «16» заменить на «</w:t>
      </w:r>
      <w:r>
        <w:rPr>
          <w:rFonts w:cs="Times New Roman" w:ascii="Times New Roman" w:hAnsi="Times New Roman"/>
          <w:sz w:val="28"/>
          <w:szCs w:val="28"/>
        </w:rPr>
        <w:t>пунктом 17 части 1 статьи 26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»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ая внешняя проверка представленного годового отчета «Об исполнении бюджета Спиринского сельсовета Ордынского района Новосибирской области за 2018 год», с учетом замечаний позволяет рекомендовать его для рассмотрения на сессии Совета депутатов Спиринского сельсовета Ордынского района Новосибирской обла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28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6 ст.24 Положения «О бюджетном процессе в </w:t>
      </w:r>
      <w:r>
        <w:rPr>
          <w:rFonts w:cs="Times New Roman" w:ascii="Times New Roman" w:hAnsi="Times New Roman"/>
          <w:iCs/>
          <w:sz w:val="28"/>
          <w:szCs w:val="28"/>
        </w:rPr>
        <w:t>Спиринском сельсовете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» экспертное заключение направить в Совет депутатов Спирин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овета Ордынского района Новосибирской области и в администрацию</w:t>
      </w:r>
      <w:r>
        <w:rPr>
          <w:rFonts w:cs="Times New Roman" w:ascii="Times New Roman" w:hAnsi="Times New Roman"/>
          <w:sz w:val="28"/>
          <w:szCs w:val="28"/>
        </w:rPr>
        <w:t xml:space="preserve"> Спирин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овета Ордынского района Новосибирской обла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евизионной комисс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                                 И.Г.Казанцева</w:t>
      </w:r>
    </w:p>
    <w:sectPr>
      <w:footerReference w:type="default" r:id="rId8"/>
      <w:type w:val="nextPage"/>
      <w:pgSz w:w="11906" w:h="16838"/>
      <w:pgMar w:left="1134" w:right="1134" w:gutter="0" w:header="0" w:top="1134" w:footer="5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Times New Roman" w:hAnsi="Times New Roman" w:eastAsia="Times New Roman" w:cs="Arial"/>
      <w:b/>
      <w:bCs/>
      <w:kern w:val="2"/>
      <w:sz w:val="28"/>
      <w:szCs w:val="28"/>
      <w:lang w:bidi="ar-SA"/>
    </w:rPr>
  </w:style>
  <w:style w:type="character" w:styleId="WW8Num1z2">
    <w:name w:val="WW8Num1z2"/>
    <w:qFormat/>
    <w:rPr>
      <w:b/>
      <w:bCs/>
    </w:rPr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2">
    <w:name w:val="WW8Num4z2"/>
    <w:qFormat/>
    <w:rPr>
      <w:b/>
      <w:bCs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eastAsia="Times New Roman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cs="Mang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 w:cs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2">
    <w:name w:val="WW8Num6z2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3z2">
    <w:name w:val="WW8Num3z2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  <w:lang w:val="ru-RU" w:bidi="ar-SA"/>
    </w:rPr>
  </w:style>
  <w:style w:type="character" w:styleId="Style16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  <w:lang w:val="en-US" w:bidi="ar-SA"/>
    </w:rPr>
  </w:style>
  <w:style w:type="paragraph" w:styleId="12">
    <w:name w:val="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Parametervalue">
    <w:name w:val="parametervalue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consultantplus://offline/ref=AB698C739C67974272996CE6846A764234C73845C880D8CEA1C01F636A91F14BA393F32F07C59261lB09H" TargetMode="External"/><Relationship Id="rId6" Type="http://schemas.openxmlformats.org/officeDocument/2006/relationships/hyperlink" Target="consultantplus://offline/ref=AB698C739C67974272996CE6846A764234C73845C880D8CEA1C01F636A91F14BA393F32F07C59261lB09H" TargetMode="External"/><Relationship Id="rId7" Type="http://schemas.openxmlformats.org/officeDocument/2006/relationships/hyperlink" Target="consultantplus://offline/ref=AB698C739C67974272996CE6846A764234C73845C880D8CEA1C01F636A91F14BA393F32F07C59261lB09H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31:00Z</dcterms:created>
  <dc:creator>Комиссия</dc:creator>
  <dc:description/>
  <cp:keywords/>
  <dc:language>en-US</dc:language>
  <cp:lastModifiedBy>Пользователь</cp:lastModifiedBy>
  <cp:lastPrinted>2019-04-26T17:26:00Z</cp:lastPrinted>
  <dcterms:modified xsi:type="dcterms:W3CDTF">2019-04-26T10:28:00Z</dcterms:modified>
  <cp:revision>460</cp:revision>
  <dc:subject/>
  <dc:title>Экспертное заключение о результатах внешней проверки годового отчета об исполнении бюджета Ордынского района Новосибирской области</dc:title>
</cp:coreProperties>
</file>