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b w:val="false"/>
          <w:b w:val="false"/>
          <w:i w:val="false"/>
          <w:i w:val="false"/>
          <w:caps/>
          <w:szCs w:val="28"/>
          <w:u w:val="none"/>
        </w:rPr>
      </w:pPr>
      <w:r>
        <w:rPr>
          <w:b w:val="false"/>
          <w:i w:val="false"/>
          <w:caps/>
          <w:szCs w:val="28"/>
          <w:u w:val="none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caps/>
          <w:spacing w:val="50"/>
          <w:sz w:val="28"/>
          <w:szCs w:val="28"/>
          <w:u w:val="none"/>
        </w:rPr>
      </w:pPr>
      <w:r>
        <w:rPr>
          <w:b/>
          <w:i/>
          <w:caps/>
          <w:spacing w:val="50"/>
          <w:sz w:val="28"/>
          <w:szCs w:val="28"/>
          <w:u w:val="none"/>
        </w:rPr>
      </w:r>
    </w:p>
    <w:p>
      <w:pPr>
        <w:pStyle w:val="Heading1"/>
        <w:spacing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5.2017 № 6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>
          <w:szCs w:val="28"/>
        </w:rPr>
      </w:pPr>
      <w:r>
        <w:rPr/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</w:t>
      </w:r>
      <w:r>
        <w:rPr>
          <w:szCs w:val="28"/>
        </w:rPr>
        <w:t>осуществляющим перевозку пассажиров по маршруту</w:t>
      </w:r>
    </w:p>
    <w:p>
      <w:pPr>
        <w:pStyle w:val="31"/>
        <w:rPr>
          <w:szCs w:val="28"/>
        </w:rPr>
      </w:pPr>
      <w:r>
        <w:rPr>
          <w:szCs w:val="28"/>
        </w:rPr>
        <w:t>р.п. Ордынское – ХПП – Рыбозавод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</w:t>
      </w:r>
      <w:r>
        <w:rPr>
          <w:sz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</w:rPr>
        <w:t xml:space="preserve">Утвердить Порядок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</w:t>
      </w:r>
      <w:r>
        <w:rPr>
          <w:sz w:val="28"/>
          <w:szCs w:val="28"/>
        </w:rPr>
        <w:t>осуществляющим перевозку пассажиров автомобильным транспортом по маршруту р.п. Ордынское – ХПП – Рыбозавод</w:t>
      </w:r>
      <w:r>
        <w:rPr>
          <w:sz w:val="28"/>
        </w:rPr>
        <w:t xml:space="preserve"> (Приложение № 1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</w:rPr>
        <w:t>Утвердить Методику расчёта субсидий, предоставляемых из бюджета Ордынского района юридическим лицам (за исключением субсидий муниципальным учреждениям), индивидуальным предпринимател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зку пассажиров автомобильным транспортом по маршруту р.п. Ордынское – ХПП – Рыбозавод</w:t>
      </w:r>
      <w:r>
        <w:rPr>
          <w:sz w:val="28"/>
        </w:rPr>
        <w:t xml:space="preserve"> (Приложение № 2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Ордынского района Новосибирской области  от 21.03.2011 № 156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осуществляющим перевозку пассажиров по маршруту р.п. Ордынское – ХПП – Рыбозавод».</w:t>
      </w:r>
    </w:p>
    <w:p>
      <w:pPr>
        <w:pStyle w:val="31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1"/>
        <w:numPr>
          <w:ilvl w:val="0"/>
          <w:numId w:val="4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31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В.И. Коля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60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 №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  <w:r>
        <w:rPr/>
        <w:t xml:space="preserve"> </w:t>
      </w:r>
      <w:r>
        <w:rPr>
          <w:sz w:val="28"/>
          <w:szCs w:val="28"/>
        </w:rPr>
        <w:t>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осуществляющим перевозку пассажиров автомобильным транспортом по маршруту р.п. Ордынское – ХПП – Рыбозавод (далее – Порядок)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едоставлении субсид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Настоящий порядок</w:t>
      </w:r>
      <w:r>
        <w:rPr>
          <w:sz w:val="28"/>
          <w:szCs w:val="28"/>
        </w:rPr>
        <w:t xml:space="preserve"> разработан в соответствии с Бюджетным кодексом Российской Федерации и определяет цели, условия, порядок предоставления</w:t>
      </w:r>
      <w:r>
        <w:rPr>
          <w:color w:val="000000"/>
          <w:sz w:val="28"/>
          <w:szCs w:val="28"/>
        </w:rPr>
        <w:t xml:space="preserve"> субсидий юридическим лицам (за исключением субсидий муниципальным учреждениям), индивидуальным предпринимателям, </w:t>
      </w:r>
      <w:r>
        <w:rPr>
          <w:sz w:val="28"/>
          <w:szCs w:val="28"/>
        </w:rPr>
        <w:t>осуществляющим перевозку пассажиров автомобильным транспортом по маршруту р.п. Ордынское – ХПП – Рыбозав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лучатели) из бюджета Ордынского района Новосибирской области </w:t>
      </w:r>
      <w:r>
        <w:rPr>
          <w:sz w:val="28"/>
          <w:szCs w:val="28"/>
        </w:rPr>
        <w:t>(далее – субсид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Субсидии предоставляются в целях </w:t>
      </w:r>
      <w:r>
        <w:rPr>
          <w:sz w:val="28"/>
          <w:szCs w:val="28"/>
        </w:rPr>
        <w:t>возмещения недополученных доходов за проезд учащихся общеобразовательных учреждений Ордынского района по маршруту р.п. Ордынское - ХПП – Рыбозавод в размере 50% установленного тарифа на данном маршруте,</w:t>
      </w:r>
      <w:r>
        <w:rPr>
          <w:color w:val="000000"/>
          <w:sz w:val="28"/>
          <w:szCs w:val="28"/>
        </w:rPr>
        <w:t xml:space="preserve"> в соответствии с утвержденными направлениями расходования средств субсидий из бюджета Ордынского района Новосибирской области. </w:t>
      </w:r>
    </w:p>
    <w:p>
      <w:pPr>
        <w:pStyle w:val="TextBodyIndent"/>
        <w:ind w:firstLine="360"/>
        <w:jc w:val="both"/>
        <w:rPr/>
      </w:pPr>
      <w:r>
        <w:rPr>
          <w:color w:val="000000"/>
          <w:szCs w:val="28"/>
        </w:rPr>
        <w:tab/>
        <w:t xml:space="preserve">1.3. </w:t>
      </w:r>
      <w:r>
        <w:rPr/>
        <w:t>Главным распорядителем средств субсидий является администрация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Субсидии получателям предоставляются в пределах </w:t>
      </w:r>
      <w:r>
        <w:rPr>
          <w:sz w:val="28"/>
          <w:szCs w:val="28"/>
        </w:rPr>
        <w:t>бюджетных ассигнований и лимитов бюджетных обязательств</w:t>
      </w:r>
      <w:r>
        <w:rPr>
          <w:color w:val="000000"/>
          <w:sz w:val="28"/>
          <w:szCs w:val="28"/>
        </w:rPr>
        <w:t>, предусмотренных в бюджете Ордынского района Новосибирской области на указанные цели в текущем финансовом году и плановом перио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Получателями субсидий за счёт средств бюджета района</w:t>
      </w:r>
      <w:r>
        <w:rPr/>
        <w:t xml:space="preserve"> </w:t>
      </w:r>
      <w:r>
        <w:rPr>
          <w:sz w:val="28"/>
          <w:szCs w:val="28"/>
        </w:rPr>
        <w:t>являются организации, соответствующие следующим критериям отбо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деятельности в сфере транспортного обслуживания на территории Орды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нахождение в стадии реорганизации, ликвидации или в состоянии банкро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личие у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 xml:space="preserve"> собственных финансовых средств, материально-технической базы, трудовых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ставление документов, указанных в пункте 2.2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both"/>
        <w:rPr/>
      </w:pPr>
      <w:r>
        <w:rPr>
          <w:szCs w:val="28"/>
        </w:rPr>
        <w:tab/>
        <w:t>2.1. Субсидии предоставляются организациям автомобильного пассажирского транспорта при выполнении ими следующих условий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Style w:val="FontStyle15"/>
          <w:spacing w:val="0"/>
          <w:sz w:val="28"/>
          <w:szCs w:val="28"/>
        </w:rPr>
        <w:t>соблюдение правил организации пассажирских перевозок и правил перевозки пассажиров автомобильным транспортом, требований по безопасности дорожного движения, установленных законодательством Российской Федерации;</w:t>
      </w:r>
    </w:p>
    <w:p>
      <w:pPr>
        <w:pStyle w:val="TextBodyIndent"/>
        <w:ind w:hanging="0"/>
        <w:jc w:val="both"/>
        <w:rPr/>
      </w:pPr>
      <w:r>
        <w:rPr>
          <w:rStyle w:val="FontStyle15"/>
          <w:spacing w:val="0"/>
          <w:sz w:val="28"/>
          <w:szCs w:val="28"/>
        </w:rPr>
        <w:tab/>
        <w:t>обеспечение медицинского обследования состояния здоровья водителей и контроля за техническим состоянием транспортных средств перед выездом на маршру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Для получения субсидий </w:t>
      </w:r>
      <w:r>
        <w:rPr>
          <w:color w:val="000000"/>
          <w:sz w:val="28"/>
          <w:szCs w:val="28"/>
        </w:rPr>
        <w:t>получатели предоставляют в администрацию   Ордынского района Новосибирской области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явление на предоставление субсидии, подписанное руководителем и заверенное печать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субсидии по форме согласно приложению  к настоящему Порядку. К расчету должен быть приложен реестр</w:t>
      </w:r>
      <w:r>
        <w:rPr/>
        <w:t xml:space="preserve"> </w:t>
      </w:r>
      <w:r>
        <w:rPr>
          <w:sz w:val="28"/>
          <w:szCs w:val="28"/>
        </w:rPr>
        <w:t xml:space="preserve">проданных билетов учащимся общеобразовательных учреждений </w:t>
      </w:r>
      <w:r>
        <w:rPr>
          <w:bCs/>
          <w:sz w:val="28"/>
          <w:szCs w:val="28"/>
        </w:rPr>
        <w:t>Ордынского района Новосибир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Расчет средств субсидий, предоставляемых получателю, производится в соответствии с утвержденной Методикой </w:t>
      </w:r>
      <w:r>
        <w:rPr>
          <w:sz w:val="28"/>
        </w:rPr>
        <w:t>расчёта субсидий, предоставляемых из бюджета Ордынского района юридическим лицам (за исключением субсидий муниципальным учреждениям), индивидуальным предпринимател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зку пассажиров автомобильным транспортом по маршруту р.п. Ордынское – ХПП – Рыбозавод</w:t>
      </w:r>
      <w:r>
        <w:rPr>
          <w:sz w:val="28"/>
        </w:rPr>
        <w:t xml:space="preserve">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655"/>
      <w:bookmarkEnd w:id="0"/>
      <w:r>
        <w:rPr>
          <w:color w:val="000000"/>
          <w:sz w:val="28"/>
          <w:szCs w:val="28"/>
        </w:rPr>
        <w:tab/>
        <w:t>2.4. У</w:t>
      </w:r>
      <w:r>
        <w:rPr>
          <w:sz w:val="28"/>
          <w:szCs w:val="28"/>
        </w:rPr>
        <w:t>правление экономического развития администрации Ордынского района Новосибирской области в течение 10 дней со дня получения документов, предусмотренных пунктом 2.2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5. При положительном решении, в срок не более 5 рабочих дней со дня окончания срока рассмотрения заявлений издается распоряжение администрации  Ордынского района о выделении субсидий лицам, в отношении которых принято решение о предоставлении субсидии. Указанное распоряжение должно содержать (в виде таблицы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направления расходования средств субсидий,  финансируемых по каждому получателю субсид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размер субсидии, предоставляемый каждому получател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общий объем предоставляемых заявителям субсид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 Несоответствие  представленных получателем субсидий документов, требованиям, определенным пунктом 2.2, или предоставление  не в полном объеме указанных документов, является основанием для отказа получателю субсидии в получении субсид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 Основанием для получения субсидии является соглашение о предоставлении субсидии, заключаемое администрацией Ордынского района Новосибирской области, как главным распорядителем бюджетных средств, с получателями субсид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оглашение о предоставлении субсидии должно содержать права и обязанности сторон по возмещению затрат, размер и порядок перечисления субсидии, сроки и порядок представления организацией отчетности, основания и порядок возврата субсидии, срок действия соглашения, контроль за его исполнением, ответственность сторон, порядок расторжения и изменения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ежемесячно, до 10 числа следующего за отчетным месяцем, представляет в </w:t>
      </w:r>
      <w:r>
        <w:rPr>
          <w:color w:val="000000"/>
          <w:sz w:val="28"/>
          <w:szCs w:val="28"/>
        </w:rPr>
        <w:t>администрацию Ордынского района</w:t>
      </w:r>
      <w:r>
        <w:rPr>
          <w:sz w:val="28"/>
          <w:szCs w:val="28"/>
        </w:rPr>
        <w:t xml:space="preserve"> Новосибирской области отчетну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актически выполненному объему перевозок</w:t>
      </w:r>
      <w:r>
        <w:rPr>
          <w:sz w:val="28"/>
          <w:szCs w:val="28"/>
        </w:rPr>
        <w:t xml:space="preserve"> учащихся общеобразовательных учреждений </w:t>
      </w:r>
      <w:r>
        <w:rPr>
          <w:bCs/>
          <w:sz w:val="28"/>
          <w:szCs w:val="28"/>
        </w:rPr>
        <w:t>Ордын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Субсидии, полученные получателями, подлежат возврату в бюджет Ордынского района Новосибирской области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ставления организациями недостоверных сведений в документах, предусмотренных пунктом 2.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исполнения или ненадлежащего исполнения обязательств по согла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сторжения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выявлении обстоятельств, указанных в пункте 4.1, получатель субсидии возвращает субсидию в бюджет Ордынского района Новосибирской области. В случае если получатели субсидий не возвратили субсидию в установленный срок или возвратили её не в полном объеме,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 Контроль за целевым использованием денежных средств и учет предоставленных субсидий осуществляет управление экономического развития администрации Ордынского района Новосибирской области в соответствии с действующим законодательством, муниципальными правовыми актами Ордынского района Новосибирской области и соглашение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В целях недопущения образования кредиторской задолженности на конец текущего года администрация Ордынского района Новосибирской области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в размере 30 %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029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субсидий из бюджета Ордынского района юридическим лицам (за исключением субсидий муниципальным учреждениям), индивидуальным предпринимателям, осуществляющим перевозки пассажиров автомобильным транспортом по маршруту р.п. Ордынское – ХПП – Рыбозавод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 постановлением администрации Ордынского района 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№ 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чет субсидии </w:t>
      </w:r>
      <w:r>
        <w:rPr>
          <w:sz w:val="28"/>
          <w:szCs w:val="28"/>
        </w:rPr>
        <w:t>из бюджета Ордынского района юридическим лицам (за исключением субсидий муниципальным учреждениям), индивидуальным предпринимателям, осуществляющим перевозки пассажиров автомобильным транспортом по маршруту р.п. Ордынское – ХПП – Рыбозавод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00"/>
        <w:gridCol w:w="1500"/>
        <w:gridCol w:w="1500"/>
        <w:gridCol w:w="1300"/>
        <w:gridCol w:w="1349"/>
        <w:gridCol w:w="1080"/>
      </w:tblGrid>
      <w:tr>
        <w:trPr>
          <w:trHeight w:val="10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Действующий тариф на перевозку пассажиров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руб/пасс-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оимость проезда учащихся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руб/пасс-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тический объем перевозок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учащихся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ыс. пас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умма выручки с линии по утвержденному тарифу, 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Фактическа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умма выручки с лин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умма компенсации недополученных доходов из бюджета района, тыс.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-36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-36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-36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ind w:left="-36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№_______</w:t>
      </w:r>
    </w:p>
    <w:p>
      <w:pPr>
        <w:pStyle w:val="Normal"/>
        <w:ind w:left="-36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субсидий,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 xml:space="preserve">предоставляемых </w:t>
      </w:r>
      <w:r>
        <w:rPr>
          <w:color w:val="000000"/>
          <w:sz w:val="28"/>
          <w:szCs w:val="28"/>
        </w:rPr>
        <w:t>из бюджета Ордынского района юридическим лицам (за исключением субсидий  муниципальным учреждениям), индивидуальным предпринимател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зки пассажиров автомобильным транспортом по маршруту р.п. Ордынское – ХПП – Рыбозавод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  <w:highlight w:val="green"/>
        </w:rPr>
      </w:pPr>
      <w:r>
        <w:rPr>
          <w:i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×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сумма субсидии, предоставляемой </w:t>
      </w:r>
      <w:r>
        <w:rPr>
          <w:color w:val="000000"/>
          <w:sz w:val="28"/>
          <w:szCs w:val="28"/>
        </w:rPr>
        <w:t xml:space="preserve">из бюджета Ордынского района юридическим лицам (за исключением субсидий  муниципальным учреждениям), индивидуальным предпринимателям, </w:t>
      </w:r>
      <w:r>
        <w:rPr>
          <w:sz w:val="28"/>
          <w:szCs w:val="28"/>
        </w:rPr>
        <w:t>осуществляющим перевозки пассажиров автомобильным транспортом по маршруту р.п. Ордынское – ХПП – Рыбозавод</w:t>
      </w:r>
      <w:r>
        <w:rPr>
          <w:color w:val="000000"/>
          <w:sz w:val="28"/>
          <w:szCs w:val="28"/>
        </w:rPr>
        <w:t>,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количество перевезенных пассажиров (учащихся), челове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50% стоимости проезда пассажира, установленного на данном маршруте, рублей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3:00Z</dcterms:created>
  <dc:creator>Пользователь</dc:creator>
  <dc:description/>
  <dc:language>en-US</dc:language>
  <cp:lastModifiedBy>Центр</cp:lastModifiedBy>
  <cp:lastPrinted>2017-05-30T08:58:00Z</cp:lastPrinted>
  <dcterms:modified xsi:type="dcterms:W3CDTF">2017-06-01T02:43:00Z</dcterms:modified>
  <cp:revision>2</cp:revision>
  <dc:subject/>
  <dc:title>Территориальная администрация</dc:title>
</cp:coreProperties>
</file>