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089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05.2017 № 620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sz w:val="28"/>
        </w:rPr>
        <w:t>24.10.2016 №  9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  <w:szCs w:val="28"/>
        </w:rPr>
        <w:t>В целях приведения   Порядка предоставления субсидий перевозчикам на приобретение автобусов для пассажирских перевозок в соответствии с действующим законодательством согласно экспертного заключения   министерства юстиции Новосибирской области от 01.12.2016 № 7306-4-04/9,</w:t>
      </w:r>
      <w:r>
        <w:rPr>
          <w:color w:val="000000"/>
          <w:sz w:val="28"/>
          <w:szCs w:val="28"/>
        </w:rPr>
        <w:t xml:space="preserve"> руководствуясь Уставом</w:t>
      </w:r>
      <w:r>
        <w:rPr>
          <w:sz w:val="28"/>
          <w:szCs w:val="28"/>
        </w:rPr>
        <w:t xml:space="preserve"> Ордынского района Новосиби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Порядок </w:t>
      </w:r>
      <w:r>
        <w:rPr>
          <w:sz w:val="28"/>
          <w:szCs w:val="28"/>
        </w:rPr>
        <w:t xml:space="preserve">предоставления субсидий перевозчикам на приобретение автобусов для пассажирских перевозок (далее  - Порядок), утвержденный Постановлением администрации Ордынского района Новосибирской области от </w:t>
      </w:r>
      <w:r>
        <w:rPr>
          <w:sz w:val="28"/>
        </w:rPr>
        <w:t>24.10.2016 № 987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1 в пункте 1.2. Порядка слова «государственным (муниципальным)» заменить словом «муниципальны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3 Порядка перенумеровать  в раздел 4 Порядка следующего содержания «4. Требования об осуществлении контроля за соблюдением условий, целей и порядка предоставления субсидий и ответственности за их нарушени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добавить раздел 3 следующего содержания «3. Требования к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Получателю субсидии предоставлять в управление экономического развития администрации Ордынского района Новосибирской области не позднее 15 рабочих дней после приобретения автобусов для пассажирских перевозок, отчет о приобретении автобусов и документы, подтверждающие целевое использование средств (копии платежных поручений об оплате автобусов, копии паспортов транспортных средств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4. в  раздел 3  Порядка добавить пункт 3.4. следующего содержания: «3.4. В случае неиспользования в отчетном финансовом году предоставленной субсидии, получатель субсидии перечисляет остатки субсидии в бюджет Ордынского района Новосибирской области до 25 декабря текущего финансового года»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1"/>
        <w:ind w:firstLine="720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Ордынского района Новосибирской области </w:t>
      </w:r>
      <w:r>
        <w:rPr/>
        <w:t>Г.Д.Скляров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ова Е.А.</w:t>
      </w:r>
    </w:p>
    <w:p>
      <w:pPr>
        <w:pStyle w:val="Normal"/>
        <w:jc w:val="both"/>
        <w:rPr/>
      </w:pPr>
      <w:r>
        <w:rPr/>
        <w:t>21-6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40"/>
      <w:sz w:val="32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5:00Z</dcterms:created>
  <dc:creator>user</dc:creator>
  <dc:description/>
  <dc:language>en-US</dc:language>
  <cp:lastModifiedBy>Центр</cp:lastModifiedBy>
  <cp:lastPrinted>2017-05-31T14:51:00Z</cp:lastPrinted>
  <dcterms:modified xsi:type="dcterms:W3CDTF">2017-06-01T02:45:00Z</dcterms:modified>
  <cp:revision>2</cp:revision>
  <dc:subject/>
  <dc:title>Схема маршрута с указанием линейных  и дорожных сооружений:</dc:title>
</cp:coreProperties>
</file>