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95" w:hanging="0"/>
        <w:jc w:val="center"/>
        <w:rPr>
          <w:i/>
          <w:i/>
          <w:sz w:val="28"/>
          <w:szCs w:val="28"/>
          <w:lang w:val="en-US" w:eastAsia="en-US" w:bidi="ar-SA"/>
        </w:rPr>
      </w:pPr>
      <w:r>
        <w:rPr>
          <w:i/>
          <w:sz w:val="28"/>
          <w:szCs w:val="28"/>
          <w:lang w:val="en-US" w:eastAsia="en-US" w:bidi="ar-SA"/>
        </w:rPr>
        <w:drawing>
          <wp:inline distT="0" distB="0" distL="0" distR="0">
            <wp:extent cx="93916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center"/>
        <w:rPr>
          <w:i/>
          <w:i/>
          <w:sz w:val="28"/>
          <w:szCs w:val="28"/>
          <w:lang w:val="en-US" w:eastAsia="en-US" w:bidi="ar-SA"/>
        </w:rPr>
      </w:pPr>
      <w:r>
        <w:rPr>
          <w:i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ind w:left="57" w:firstLine="284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ind w:right="895" w:hanging="0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ind w:right="89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right="89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>Экспертное заключение на проект решения Совета депутатов Нижнекаменского сельсовета Ордынского района Новосибирской области «О бюджете Нижнекаменского сельсовета Ордынского района Новосибирской области на 2017 год и плановый период 2018 и 2019 годов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Экспертное заключение ревизионной комиссии Ордынского района Новосибирской области на проект решения Совета депутатов Нижнекаменского сельсовета Ордынского района Новосибирской области «О бюджете Нижнекаменского сельсовета Ордынского района Новосибирской области на 2017 год и плановый период 2018 и 2019 годов» подготовлено в соответствии со ст.157 Бюджетного кодекса Российской Федерации (далее по тексту БК РФ), Положением «О бюджетном процессе в Нижнекаменском сельсовете Ордынского района Новосибирской области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15.11.2012 №27/1 </w:t>
      </w:r>
      <w:r>
        <w:rPr>
          <w:rFonts w:cs="Times New Roman"/>
          <w:iCs/>
          <w:sz w:val="28"/>
          <w:szCs w:val="28"/>
        </w:rPr>
        <w:t>(далее по тексту Положение), пунктом 1.4 плана работы ревизионной комиссии на 2016 год и иным действующим законодательством.</w:t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</w:rPr>
        <w:t xml:space="preserve">Проект решения «О бюджете Нижнекаменского сельсовета Ордынского района Новосибирской области на 2017 год и плановый период 2018 и 2019 годов» с пояснительной запиской, документами и материалами, указанными в ст.184.2 БК РФ, п.3 ст.16 Положения, </w:t>
      </w:r>
      <w:r>
        <w:rPr>
          <w:rFonts w:cs="Times New Roman"/>
          <w:sz w:val="28"/>
          <w:szCs w:val="28"/>
        </w:rPr>
        <w:t xml:space="preserve">направлены в ревизионную комиссию письмом Председателя Совета депутатов Нижнекаменского сельсовета Ордынского района Новосибирской области от 05.12.2016 №249а в срок, установленный ст.16 Положения, </w:t>
      </w:r>
      <w:r>
        <w:rPr>
          <w:rFonts w:eastAsia="Times New Roman" w:cs="Times New Roman"/>
          <w:sz w:val="28"/>
          <w:szCs w:val="28"/>
          <w:lang w:eastAsia="ru-RU"/>
        </w:rPr>
        <w:t xml:space="preserve">с учетом переноса срока внесения проекта бюджета </w:t>
      </w:r>
      <w:r>
        <w:rPr>
          <w:rFonts w:cs="Times New Roman"/>
          <w:iCs/>
          <w:sz w:val="28"/>
          <w:szCs w:val="28"/>
        </w:rPr>
        <w:t>Нижнекаменского сельсовета Ордынского района Новосиби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, предусмотренного решением Совета депутатов Нижнекаменского сельсовета Ордынского района Новосибирской области от 11.11.2016 №3 «О приостановлении действия частей 1 и 2 статьи 16, части 1 статьи 17 решения Совета депутатов Нижнекаменского сельсовета Ордынского района Новосибирской области, </w:t>
      </w:r>
      <w:r>
        <w:rPr>
          <w:rFonts w:cs="Times New Roman"/>
          <w:sz w:val="28"/>
          <w:szCs w:val="28"/>
        </w:rPr>
        <w:t xml:space="preserve">от 15.11.2012 №27/1 «О </w:t>
      </w:r>
      <w:r>
        <w:rPr>
          <w:rFonts w:eastAsia="Times New Roman" w:cs="Times New Roman"/>
          <w:sz w:val="28"/>
          <w:szCs w:val="28"/>
          <w:lang w:eastAsia="ru-RU"/>
        </w:rPr>
        <w:t>положении «О бюджетном процессе в Нижнекаменском сельсовете Ордын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Решением Совета депутатов Нижнекаменского сельсовета Ордынского района Новосибирской области от 12.12.2016 №2 «О назначении публичных слушаний» публичные слушания по проекту решения «О бюджете Нижнекаменского сельсовета Ордынского района Новосибирской области на 2017 год и плановый период 2018 и 2019 годов» назначены на 15 декабря 2016 года.</w:t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составления проекта.</w:t>
      </w:r>
    </w:p>
    <w:p>
      <w:pPr>
        <w:pStyle w:val="Normal"/>
        <w:ind w:left="64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 о начале работы по подготовке проекта бюджета </w:t>
      </w:r>
      <w:r>
        <w:rPr>
          <w:rFonts w:cs="Times New Roman"/>
          <w:iCs/>
          <w:sz w:val="28"/>
          <w:szCs w:val="28"/>
        </w:rPr>
        <w:t>Нижнекаменск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сельсовета </w:t>
      </w:r>
      <w:r>
        <w:rPr>
          <w:rFonts w:cs="Times New Roman"/>
          <w:sz w:val="28"/>
          <w:szCs w:val="28"/>
        </w:rPr>
        <w:t xml:space="preserve">Ордынского района Новосибирской области </w:t>
      </w:r>
      <w:r>
        <w:rPr>
          <w:sz w:val="28"/>
          <w:szCs w:val="28"/>
        </w:rPr>
        <w:t xml:space="preserve">на 2017 год и плановый период 2018 и 2019 годов принято своевременно постановлением администрации </w:t>
      </w:r>
      <w:r>
        <w:rPr>
          <w:rFonts w:cs="Times New Roman"/>
          <w:iCs/>
          <w:sz w:val="28"/>
          <w:szCs w:val="28"/>
        </w:rPr>
        <w:t>Нижнекаменск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сельсовета </w:t>
      </w:r>
      <w:r>
        <w:rPr>
          <w:sz w:val="28"/>
          <w:szCs w:val="28"/>
        </w:rPr>
        <w:t>Ордынского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овосибирской области от 30</w:t>
      </w:r>
      <w:r>
        <w:rPr>
          <w:sz w:val="28"/>
          <w:szCs w:val="28"/>
          <w:shd w:fill="FFFFFF" w:val="clear"/>
        </w:rPr>
        <w:t>.05.2015 №21 (</w:t>
      </w:r>
      <w:r>
        <w:rPr>
          <w:sz w:val="28"/>
          <w:szCs w:val="28"/>
        </w:rPr>
        <w:t>п.3 ст.7 глава 3 Положения), которым определено: составление проекта местного бюджета начинается не позднее, чем за шесть месяцев до начала очередного финансового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ект бюджета Нижнекаменского</w:t>
      </w:r>
      <w:r>
        <w:rPr>
          <w:rFonts w:cs="Times New Roman"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Ордынского района Новосибирской области на 2017 год и плановый период 2018 и 2019 годов был опубликован в периодическом печатном издании органов местного самоуправления </w:t>
      </w:r>
      <w:r>
        <w:rPr>
          <w:rFonts w:cs="Times New Roman"/>
          <w:sz w:val="28"/>
          <w:szCs w:val="28"/>
        </w:rPr>
        <w:t xml:space="preserve">Козихинского сельсовета </w:t>
      </w:r>
      <w:r>
        <w:rPr>
          <w:sz w:val="28"/>
          <w:szCs w:val="28"/>
        </w:rPr>
        <w:t>Ордынского района Новосибирской области «Сельская Новь» № 20 от 30.11.2015.</w:t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Проект бюджета Нижнекаменск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сельсовета </w:t>
      </w:r>
      <w:r>
        <w:rPr>
          <w:rFonts w:cs="Times New Roman"/>
          <w:iCs/>
          <w:sz w:val="28"/>
          <w:szCs w:val="28"/>
        </w:rPr>
        <w:t xml:space="preserve">Ордынского района Новосибирской области на 2017 год и плановый период 2018 и 2019 годов сформирован на основе положений БК РФ, </w:t>
      </w:r>
      <w:r>
        <w:rPr>
          <w:rFonts w:cs="Times New Roman"/>
          <w:iCs/>
          <w:kern w:val="2"/>
          <w:sz w:val="28"/>
          <w:szCs w:val="28"/>
        </w:rPr>
        <w:t>основных направлений бюджетной и налоговой политики Нижнекаменского сельсовета Ордынского района Новосибирской области на 2017 год и плановый период 2018 и 2019 годов, прогнозе социально-экономического развития Нижнекаменского сельсовета Ордынского района Новосибирской области на 2017 год и плановый период 2018 и 2019 годов</w:t>
      </w:r>
      <w:r>
        <w:rPr>
          <w:rFonts w:cs="Times New Roman"/>
          <w:iCs/>
          <w:sz w:val="28"/>
          <w:szCs w:val="28"/>
        </w:rPr>
        <w:t>, на основе действующего налогового, федерального, регионального и муниципального законодательства.</w:t>
      </w:r>
    </w:p>
    <w:p>
      <w:pPr>
        <w:pStyle w:val="Normal"/>
        <w:autoSpaceDE w:val="false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ложением, утвержденным решением Советом депутатов Нижнекаменского сельсовета Ордынского района Новосибирской области от 15.11.2012 №27/1 «О бюджетном процессе в </w:t>
      </w:r>
      <w:r>
        <w:rPr>
          <w:rFonts w:eastAsia="Times New Roman" w:cs="Times New Roman"/>
          <w:sz w:val="28"/>
          <w:szCs w:val="28"/>
          <w:lang w:eastAsia="ru-RU"/>
        </w:rPr>
        <w:t>Нижнекаменском сельсовете</w:t>
      </w:r>
      <w:r>
        <w:rPr>
          <w:rFonts w:cs="Times New Roman"/>
          <w:sz w:val="28"/>
          <w:szCs w:val="28"/>
        </w:rPr>
        <w:t xml:space="preserve"> Ордынского района Новосибирской области» (</w:t>
      </w:r>
      <w:r>
        <w:rPr>
          <w:sz w:val="28"/>
          <w:szCs w:val="28"/>
        </w:rPr>
        <w:t>с изменениями от 04.12.2013 №40/1;от 02.09.2015 №63/5; от 27.10.2015 №1/2; 16.08.2016 №8/1; от 11.11.2016 №11/1</w:t>
      </w:r>
      <w:r>
        <w:rPr>
          <w:rFonts w:cs="Times New Roman"/>
          <w:sz w:val="28"/>
          <w:szCs w:val="28"/>
        </w:rPr>
        <w:t xml:space="preserve">), постановлением админист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 xml:space="preserve">Ордынского района Новосибирской области от 30.05.2016 №21 «О подготовке прогноза социально-экономического развития </w:t>
      </w:r>
      <w:r>
        <w:rPr>
          <w:rFonts w:eastAsia="Times New Roman" w:cs="Times New Roman"/>
          <w:sz w:val="28"/>
          <w:szCs w:val="28"/>
          <w:lang w:eastAsia="ru-RU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 xml:space="preserve">Ордынского района Новосибирской области на 2017 год и плановый период 2018 и 2019 годов, прогноза бюджета </w:t>
      </w:r>
      <w:r>
        <w:rPr>
          <w:rFonts w:eastAsia="Times New Roman" w:cs="Times New Roman"/>
          <w:sz w:val="28"/>
          <w:szCs w:val="28"/>
          <w:lang w:eastAsia="ru-RU"/>
        </w:rPr>
        <w:t>Нижнекаменского сельсовета</w:t>
      </w:r>
      <w:r>
        <w:rPr>
          <w:rFonts w:cs="Times New Roman"/>
          <w:sz w:val="28"/>
          <w:szCs w:val="28"/>
        </w:rPr>
        <w:t xml:space="preserve"> Ордынского района Новосибирской области на 2017 год и плановый период 2018 и 2019 годов, проекта бюджета </w:t>
      </w:r>
      <w:r>
        <w:rPr>
          <w:rFonts w:eastAsia="Times New Roman" w:cs="Times New Roman"/>
          <w:sz w:val="28"/>
          <w:szCs w:val="28"/>
          <w:lang w:eastAsia="ru-RU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>Ордынского района Новосибирской области на 2017 год и плановый период 2018 и 2019 годов»,</w:t>
      </w:r>
      <w:r>
        <w:rPr>
          <w:rFonts w:cs="Times New Roman"/>
          <w:sz w:val="28"/>
          <w:szCs w:val="28"/>
          <w:highlight w:val="yellow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м администрации Нижнекаменского сельсовета Ордынского района Новосибирской области от 28.10.2015 №62а «Об основных направлениях бюджетной и налоговой политики </w:t>
      </w:r>
      <w:r>
        <w:rPr>
          <w:rFonts w:eastAsia="Times New Roman" w:cs="Times New Roman"/>
          <w:sz w:val="28"/>
          <w:szCs w:val="28"/>
          <w:lang w:eastAsia="ru-RU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>Ордынского района Новосибирской области на 2017 год и плановый период 2018 и 2019 годов»</w:t>
      </w:r>
      <w:r>
        <w:rPr>
          <w:rFonts w:cs="Times New Roman"/>
          <w:sz w:val="28"/>
          <w:szCs w:val="28"/>
          <w:highlight w:val="yellow"/>
        </w:rPr>
        <w:t xml:space="preserve"> </w:t>
      </w:r>
      <w:r>
        <w:rPr>
          <w:rFonts w:cs="Times New Roman"/>
          <w:sz w:val="28"/>
          <w:szCs w:val="28"/>
        </w:rPr>
        <w:t xml:space="preserve">утверждены основные направления </w:t>
      </w:r>
      <w:r>
        <w:rPr>
          <w:rFonts w:cs="Times New Roman"/>
          <w:b/>
          <w:sz w:val="28"/>
          <w:szCs w:val="28"/>
        </w:rPr>
        <w:t>б</w:t>
      </w:r>
      <w:r>
        <w:rPr>
          <w:rFonts w:cs="Times New Roman"/>
          <w:b/>
          <w:iCs/>
          <w:sz w:val="28"/>
          <w:szCs w:val="28"/>
        </w:rPr>
        <w:t>юджетной и налоговой политики</w:t>
      </w:r>
      <w:r>
        <w:rPr>
          <w:rFonts w:cs="Times New Roman"/>
          <w:iCs/>
          <w:sz w:val="28"/>
          <w:szCs w:val="28"/>
        </w:rPr>
        <w:t xml:space="preserve"> Нижнекаменского сельсовета Ордынского района Новосибирской области</w:t>
      </w:r>
      <w:r>
        <w:rPr>
          <w:rFonts w:cs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сновной целью бюджетной политики является повышение эффективности, прозрачности и подотчетности использования бюджетных средств, при реализации приоритетов и целей социально-экономического развития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Приоритеты налоговой политики Нижнекаменского сельсовета Ордынского района Новосибирской области направлен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 обеспечение эффективной и стабильной налоговой систе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 поддержание сбалансированности и создание условий для устойчивого исполнения бюджета Нижнекаменского сельсовета Ордынского района Новосибирской области, увеличение налоговых и неналоговых доход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 сокращение недоимки по налогам и сборам, по арендным и иным платежам в бюджет Нижнекаменского сельсовета Орды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 поиск новых источников пополнения бюджета Нижнекаменского сельсовета Ордынского района Новосибирской области.</w:t>
      </w:r>
    </w:p>
    <w:p>
      <w:pPr>
        <w:pStyle w:val="Normal"/>
        <w:spacing w:lineRule="auto" w:line="228"/>
        <w:ind w:firstLine="28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гноз социально-экономического развития Нижнекаменского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2017 год и плановый период 2018 и 2019 годов, предусмотренный ст. 172, 173 Бюджетного кодекса РФ, одобрен постановлением администрации Нижнекаменского сельсовета Ордынского района Новосибирской области от 25.11.2016 №65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О прогнозе социально-экономического развития Нижнекаменского сельсовета Ордынского района Новосибирской области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гноза социально-экономического развития Нижнекаменского сельсовета Ордынского района Новосибирской области на 2017 год и плановый период 2018 и 2019 годов:</w:t>
      </w:r>
      <w:r>
        <w:rPr>
          <w:sz w:val="28"/>
          <w:szCs w:val="28"/>
        </w:rPr>
        <w:t xml:space="preserve"> «Объем промышленного производства», «Объем розничного товарооборота», «Объем платных услуг»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будет удерживаться на прежнем уров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31"/>
        <w:spacing w:before="0" w:after="0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ых условий для повышения качества жизни и здоровья населения;</w:t>
      </w:r>
    </w:p>
    <w:p>
      <w:pPr>
        <w:pStyle w:val="31"/>
        <w:spacing w:before="0" w:after="0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на территории поселения в области оказании услуг в жилищно-коммунальной и бытовой сфере;</w:t>
      </w:r>
    </w:p>
    <w:p>
      <w:pPr>
        <w:pStyle w:val="Normal"/>
        <w:widowControl/>
        <w:suppressAutoHyphens w:val="false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1"/>
        <w:spacing w:before="0" w:after="0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их темпов роста реальных доходов населения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гласно абз.2 п.2. ст. 174 БК РФ</w:t>
      </w:r>
      <w:r>
        <w:rPr>
          <w:rFonts w:eastAsia="Times New Roman" w:cs="Times New Roman"/>
          <w:sz w:val="28"/>
          <w:szCs w:val="28"/>
          <w:lang w:eastAsia="ru-RU"/>
        </w:rPr>
        <w:t>, среднесрочный финансовый план Нижнекаменского сельсовета Ордынского района Новосибирской области на 2017 год и плановый период 2018 и 2019 годов утвержденный постановлением администрации Нижнекаменского сельсовета Ордынского района Новосибирской области от 14.11.2016 №63а «Об утверждении среднесрочного финансового плана Нижнекаменского сельсовета Ордынского района Новосибирской области на 2017 год и плановый период 2018 и 2019 годов»</w:t>
      </w:r>
      <w:r>
        <w:rPr>
          <w:sz w:val="28"/>
          <w:szCs w:val="28"/>
        </w:rPr>
        <w:t xml:space="preserve"> представлен одновременно с проектом бюджета </w:t>
      </w:r>
      <w:r>
        <w:rPr>
          <w:rFonts w:eastAsia="Times New Roman" w:cs="Times New Roman"/>
          <w:sz w:val="28"/>
          <w:szCs w:val="28"/>
          <w:lang w:eastAsia="ru-RU"/>
        </w:rPr>
        <w:t>Нижнекаменского</w:t>
      </w:r>
      <w:r>
        <w:rPr>
          <w:sz w:val="28"/>
          <w:szCs w:val="28"/>
        </w:rPr>
        <w:t xml:space="preserve"> сельсовета Ордынского района Новосибирской области на 2017 год и плановый период 2018 и 2019 годов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</w:rPr>
        <w:t>2. Анализ долговой политики Нижнекаменского сельсовета Ордынского района Новосибирской области</w:t>
      </w:r>
    </w:p>
    <w:p>
      <w:pPr>
        <w:pStyle w:val="Normal"/>
        <w:jc w:val="both"/>
        <w:rPr>
          <w:rFonts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 xml:space="preserve">Доходы </w:t>
      </w:r>
      <w:r>
        <w:rPr>
          <w:rFonts w:cs="Times New Roman"/>
          <w:bCs/>
          <w:iCs/>
          <w:sz w:val="28"/>
          <w:szCs w:val="28"/>
        </w:rPr>
        <w:t>Нижнекаменского сельсовета Ордынского района Новосибирской области</w:t>
      </w:r>
      <w:r>
        <w:rPr>
          <w:rFonts w:cs="Times New Roman"/>
          <w:iCs/>
          <w:sz w:val="28"/>
          <w:szCs w:val="28"/>
        </w:rPr>
        <w:t xml:space="preserve"> (далее по тексту бюджет поселения) на 2017 год предусмотрены в объеме 5899,3 тыс. рублей, расходы в объеме 5899,3 тыс. рублей. Дефицит бюджета поселения на 2017 год в проекте решения не запланирован. </w:t>
      </w:r>
    </w:p>
    <w:p>
      <w:pPr>
        <w:pStyle w:val="Normal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Таблица 1</w:t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счет процента общего объема доходов бюджета поселения без учета объема безвозмездных поступлений на 2017 год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Наименование показател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iCs/>
                <w:szCs w:val="20"/>
              </w:rPr>
              <w:t>Сумма, тыс. руб.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Ссылки на документ, в котором отражен показа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 xml:space="preserve">Общий объем доходов бюджета, предлагаемый к утверждению на 2017 год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5899,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Проект решения, статья 1 1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Общий объем безвозмездных поступле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787,8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Проект решения, статья 1 1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 xml:space="preserve">Общий объем доходов бюджета поселения без учета безвозмездных поступлен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3111,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Расчетный показател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Дефицит бюджета на 2016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Размер процента общего объема доходов бюджета поселения без учета объема безвозмездных поступл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52,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Расчетный показатель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18 год доходы установлены в сумме </w:t>
      </w:r>
      <w:r>
        <w:rPr>
          <w:rFonts w:cs="Times New Roman"/>
          <w:iCs/>
          <w:sz w:val="28"/>
          <w:szCs w:val="28"/>
        </w:rPr>
        <w:t xml:space="preserve">5494,7 </w:t>
      </w:r>
      <w:r>
        <w:rPr>
          <w:rFonts w:cs="Times New Roman"/>
          <w:sz w:val="28"/>
          <w:szCs w:val="28"/>
        </w:rPr>
        <w:t>тыс. рублей (со снижением на 93,11 % к плану 2017 г.), на 2019 год в сумме 11943,2 тыс. рублей, (с увеличением на 217,4 % к плану 2018 года).</w:t>
      </w:r>
    </w:p>
    <w:p>
      <w:pPr>
        <w:pStyle w:val="Normal"/>
        <w:ind w:firstLine="284"/>
        <w:jc w:val="both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7 год и плановый период 2018-2019 годов предоставление муниципальных гарантий не предусматриваетс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 w:val="28"/>
          <w:szCs w:val="28"/>
        </w:rPr>
        <w:t>Верхний предел муниципального внутреннего долга</w:t>
      </w:r>
      <w:r>
        <w:rPr>
          <w:rFonts w:cs="Times New Roman"/>
          <w:sz w:val="28"/>
          <w:szCs w:val="28"/>
        </w:rPr>
        <w:t xml:space="preserve"> бюджета поселения на 1 января 2018 года утвержден в сумме 311,0 тыс. рублей, на 1 января 2019 года в сумме 323,0 тыс. рублей, на 1 января 2020 года в сумме 315,0 тыс. рублей.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Установлен </w:t>
      </w:r>
      <w:r>
        <w:rPr>
          <w:rFonts w:cs="Times New Roman"/>
          <w:b/>
          <w:sz w:val="28"/>
          <w:szCs w:val="28"/>
        </w:rPr>
        <w:t>предельный объем муниципального долга</w:t>
      </w:r>
      <w:r>
        <w:rPr>
          <w:rFonts w:cs="Times New Roman"/>
          <w:sz w:val="28"/>
          <w:szCs w:val="28"/>
        </w:rPr>
        <w:t xml:space="preserve"> на 2017 год в сумме 311,0 тыс. рублей; на 2018 год в сумме 323,0 тыс. рублей; на 2019 год в сумме 315,0 тыс. рублей (составляет 10,0% утвержденного общего годового объема доходов бюджета поселения без учета утвержденного объема безвозмездных поступлений) и не превышает предельный объем муниципального долга, установленный абзацем 2 пункта 3 статьи 107 БК РФ (50% утвержденн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Анализ планируемых доходов Нижнекаменского сельсовета Ордынского района Новосибирской област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В соответствии со статьей 39 БК РФ 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Доходы бюджета поселения предусматриваются на 2017 год в сумме 5899,3 тыс. рублей или со снижением на 39,2% к ожидаемому исполнению бюджета за 2016 год.</w:t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 структуре доходной части бюджета поселения налоговые и неналоговые доходы планируются на 2017 год в размере 3111,5 тыс. рублей (52,7% от общей суммы доходов)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и динамика доходов бюджета поселения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7 году и плановом периоде 2018 и 2019 годов.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1143"/>
        <w:gridCol w:w="1107"/>
        <w:gridCol w:w="1000"/>
        <w:gridCol w:w="1072"/>
        <w:gridCol w:w="1035"/>
        <w:gridCol w:w="1054"/>
        <w:gridCol w:w="1032"/>
      </w:tblGrid>
      <w:tr>
        <w:trPr/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2016 год ожидаемыйплан, тыс. руб.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я в общих доходах, в %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2017 г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2017 год в % к уточненному плану 2016г.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2018 год, в % к 2017г.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2019 год, в % к 2018г.</w:t>
            </w:r>
          </w:p>
        </w:tc>
      </w:tr>
      <w:tr>
        <w:trPr>
          <w:trHeight w:val="953" w:hRule="atLeast"/>
        </w:trPr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Cs w:val="20"/>
              </w:rPr>
              <w:t>План, тыс. руб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я в общих доходах, %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2600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17,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3111,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52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19,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103,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97,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 т.ч. Налог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52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07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97,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з них НДФ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2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2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кциз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78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2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2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95,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льскохозяйств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3,7</w:t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налог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41,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,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20,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23,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9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13,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с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налог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124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8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27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8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388,6</w:t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Итого доходов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15044,8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1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5899,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39,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93,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Cs w:val="20"/>
              </w:rPr>
              <w:t>217,4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Налоговые доходы</w:t>
      </w:r>
      <w:r>
        <w:rPr>
          <w:rFonts w:cs="Times New Roman"/>
          <w:iCs/>
          <w:sz w:val="28"/>
          <w:szCs w:val="28"/>
        </w:rPr>
        <w:t xml:space="preserve"> бюджета поселения на 2017 год запланированы в сумме 3072,3 тыс. рублей с увеличением на 549,9 тыс. рублей, темп роста составил 111,3</w:t>
      </w:r>
      <w:r>
        <w:rPr>
          <w:rFonts w:cs="Times New Roman"/>
          <w:iCs/>
          <w:color w:val="000000"/>
          <w:sz w:val="28"/>
          <w:szCs w:val="28"/>
        </w:rPr>
        <w:t>%</w:t>
      </w:r>
      <w:r>
        <w:rPr>
          <w:rFonts w:cs="Times New Roman"/>
          <w:iCs/>
          <w:sz w:val="28"/>
          <w:szCs w:val="28"/>
        </w:rPr>
        <w:t xml:space="preserve"> к уточненному плану 2016 года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Налоговые доходы на 2018 год планируются в сумме 3192,5 тыс. рублей, темп роста к предыдущему году составил 103,9%. Налоговые доходы 2019 года планируются в сумме 3112,6 тыс. рублей, темп роста к 2018году – 97,5% .</w:t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Основным доходным источником бюджета поселения являются акцизы и налог на доходы физических лиц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Удельный вес в общей структуре налоговых доходов: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НДФЛ составляет в 2017 году – 6,0%, в 2018 году – 6,6%, в 2019 году – 3,1%;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 акцизам составляет в 2017 году -37,4%, в 2018 году – 42,0%, в 2019 году – 18,5%.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>Неналоговые доходы</w:t>
      </w:r>
      <w:r>
        <w:rPr>
          <w:rFonts w:cs="Times New Roman"/>
          <w:sz w:val="28"/>
          <w:szCs w:val="28"/>
        </w:rPr>
        <w:t xml:space="preserve"> бюджета поселения на 2017 год запланированы в сумме 39,2 тыс. рублей со снижением на 39,8 тыс. рублей в ожидаемом плане 2016 года, или темп роста к 2016 году – 49,6% </w:t>
      </w:r>
    </w:p>
    <w:p>
      <w:pPr>
        <w:pStyle w:val="Normal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руктуре доходов бюджета поселения на долю неналоговых доходов в 2017 году приходится 0,7%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sz w:val="28"/>
          <w:szCs w:val="28"/>
        </w:rPr>
        <w:t>Безвозмездные поступления</w:t>
      </w:r>
      <w:r>
        <w:rPr>
          <w:rFonts w:cs="Times New Roman"/>
          <w:sz w:val="28"/>
          <w:szCs w:val="28"/>
        </w:rPr>
        <w:t xml:space="preserve"> в 2017 году планируются в сумме 2787,8 тыс. руб., в 2018 году – 2261,7 тыс. руб., в 2019 году – 8788,7 тыс. рублей.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В структуре доходов бюджета поселения на долю безвозмездных поступлений приходится: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- в 2017 году 47,3%,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- в 2018 году 41,2%,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- в 2019 году 73,6%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4. Анализ планируемых расходов </w:t>
      </w:r>
      <w:r>
        <w:rPr>
          <w:rFonts w:cs="Times New Roman"/>
          <w:b/>
          <w:sz w:val="28"/>
          <w:szCs w:val="28"/>
        </w:rPr>
        <w:t>Нижнекаменского сельсовета Орды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Согласно пункту 5 статьи 87 Бюджетного кодекса РФ  реестр расходных обязательств муниципального образования ведется в порядке, установленном местной администрацией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 ст. 87 Б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порядок ведения реестра расходных обязательств Нижнекаменского сельсовета Ордынского района Новосибирской области и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ем администрации Нижнекаме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06.2013 №34а «Об утверждении Порядка ведения реестра расходных обязательств» (далее по тексту – Порядок). Форма реестра расходных обязательств Нижнекаменского сельсовета Ордынского района Новосибирской области, представленная в Приложении к Порядку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соответствует действующему законодательству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ставленного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Нижнекаме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действующему законодательств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объем расходов бюджета поселения предусмотрен в 2017 году в размере 5899,3 тыс. руб., что ниже ожидаемого исполнения 2016 года на 11429,1 тыс. рублей. Темп роста расходов к предыдущему году составит 34,0%. </w:t>
      </w:r>
    </w:p>
    <w:p>
      <w:pPr>
        <w:pStyle w:val="Normal"/>
        <w:autoSpaceDE w:val="false"/>
        <w:ind w:firstLine="284"/>
        <w:jc w:val="both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Анализ структуры и динамики бюджета поселения на ожидаемое исполнение на 2016 год и прогноз на 2017 год и плановый период 2018-2019 годов в ведомственной структуре расходов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67"/>
        <w:gridCol w:w="992"/>
        <w:gridCol w:w="709"/>
        <w:gridCol w:w="992"/>
        <w:gridCol w:w="850"/>
        <w:gridCol w:w="709"/>
        <w:gridCol w:w="851"/>
        <w:gridCol w:w="708"/>
        <w:gridCol w:w="993"/>
        <w:gridCol w:w="708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Наименование</w:t>
            </w:r>
          </w:p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16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399" w:hanging="0"/>
              <w:jc w:val="center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19</w:t>
            </w:r>
          </w:p>
        </w:tc>
      </w:tr>
      <w:tr>
        <w:trPr>
          <w:trHeight w:val="79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Код разде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Ожидаемое исполнение, 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Доля в общем объеме расходов, в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План, 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 xml:space="preserve">% к </w:t>
            </w:r>
          </w:p>
          <w:p>
            <w:pPr>
              <w:pStyle w:val="Style18"/>
              <w:rPr/>
            </w:pPr>
            <w:r>
              <w:rPr>
                <w:rFonts w:cs="Times New Roman"/>
                <w:iCs/>
                <w:szCs w:val="20"/>
              </w:rPr>
              <w:t>2016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Доля в общем объеме расходов, в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План, тыс. руб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Доля в общем объеме расходов, в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Cs w:val="20"/>
              </w:rPr>
              <w:t>План, тыс. руб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Доля в общем объеме расходов, в %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Общегосударственные вопросы</w:t>
            </w:r>
          </w:p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82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37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4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235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4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775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4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Национальная оборона</w:t>
            </w:r>
          </w:p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90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7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,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7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7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1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</w:rPr>
              <w:t>5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Cs w:val="20"/>
                <w:highlight w:val="yellow"/>
              </w:rPr>
            </w:pPr>
            <w:r>
              <w:rPr>
                <w:rFonts w:cs="Times New Roman"/>
                <w:iCs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17328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</w:rPr>
            </w:pPr>
            <w:r>
              <w:rPr>
                <w:rStyle w:val="Emphasis"/>
                <w:i w:val="false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5899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3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5494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11943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Cs w:val="20"/>
                <w:highlight w:val="yellow"/>
              </w:rPr>
            </w:pPr>
            <w:r>
              <w:rPr>
                <w:rStyle w:val="Emphasis"/>
                <w:i w:val="false"/>
                <w:szCs w:val="20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rStyle w:val="Emphasis"/>
          <w:rFonts w:cs="Times New Roman"/>
          <w:i w:val="false"/>
          <w:i w:val="false"/>
          <w:iCs/>
          <w:sz w:val="28"/>
          <w:szCs w:val="28"/>
          <w:highlight w:val="yellow"/>
        </w:rPr>
      </w:pPr>
      <w:r>
        <w:rPr/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роведенный ревизионной комиссией Ордынского района Новосибирской области анализ показал, что при общем снижении расходной части бюджета в </w:t>
      </w:r>
      <w:r>
        <w:rPr>
          <w:rFonts w:cs="Times New Roman"/>
          <w:b/>
          <w:bCs/>
          <w:iCs/>
          <w:sz w:val="28"/>
          <w:szCs w:val="28"/>
        </w:rPr>
        <w:t>2017</w:t>
      </w:r>
      <w:r>
        <w:rPr>
          <w:rFonts w:cs="Times New Roman"/>
          <w:iCs/>
          <w:sz w:val="28"/>
          <w:szCs w:val="28"/>
        </w:rPr>
        <w:t xml:space="preserve"> году по сравнению с действующим бюджетом, наиболее существенное увеличение расходов произойдет по разделу:</w:t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циальная политика (103,9%)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 сравнению с действующим бюджетом, наиболее существенное снижение расходов произойдет по следующим разделам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Cs/>
          <w:sz w:val="28"/>
          <w:szCs w:val="28"/>
        </w:rPr>
        <w:t>- Национальная безопасность и</w:t>
      </w:r>
      <w:r>
        <w:rPr>
          <w:rFonts w:cs="Times New Roman"/>
          <w:iCs/>
          <w:sz w:val="28"/>
          <w:szCs w:val="34"/>
        </w:rPr>
        <w:t xml:space="preserve"> правоохранительная деятельность (19,2%)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Cs/>
          <w:sz w:val="28"/>
          <w:szCs w:val="28"/>
        </w:rPr>
        <w:t>- Национальная экономика (18,6%);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/>
          <w:i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есомую часть в расходах бюджета поселения в 2017 году занимают разделы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щегосударственные вопросы (40,2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iCs/>
          <w:sz w:val="28"/>
          <w:szCs w:val="28"/>
        </w:rPr>
        <w:t>Национальная экономика (37,5%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Жилищно-коммунальное хозяйство (15,5%)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 разделу 01 «Общегосударственные вопросы»</w:t>
      </w:r>
      <w:r>
        <w:rPr>
          <w:rFonts w:cs="Times New Roman"/>
          <w:iCs/>
          <w:sz w:val="28"/>
          <w:szCs w:val="28"/>
        </w:rPr>
        <w:t xml:space="preserve"> на 2017 год расходы предусмотрены в объеме 2372,6 тыс. рублей, что на 453,2 тыс. рублей меньше ожидаемого исполнения 2016 года, темп роста составит 84,0%.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Таблица 4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Динамика и структура расходов бюджета поселения по разделу «Общегосударственные вопросы»</w:t>
      </w:r>
    </w:p>
    <w:tbl>
      <w:tblPr>
        <w:tblW w:w="101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4"/>
        <w:gridCol w:w="1123"/>
        <w:gridCol w:w="1214"/>
        <w:gridCol w:w="911"/>
        <w:gridCol w:w="1071"/>
        <w:gridCol w:w="877"/>
        <w:gridCol w:w="978"/>
        <w:gridCol w:w="90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Ожидаем. исполнен.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план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 г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82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37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235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94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77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.высшего должностного лица субъекта РФ и муниц.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6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6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6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. Правительства РФ,высших исполнит. органов госуд. власти субъектов РФ, местных администр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30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8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74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2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73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деят.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011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Бюджетные ассигнования по разделу на исполнение расходных обязательств по оплате труда высшего должностного лица муниципального образования и функционирование местных администраций предусмотрены в соответствии с постановлением администрации Новосибирской области от 28.12.2007 №206-па </w:t>
      </w:r>
      <w:r>
        <w:rPr>
          <w:rFonts w:cs="Times New Roman"/>
          <w:sz w:val="28"/>
          <w:szCs w:val="28"/>
        </w:rPr>
        <w:t xml:space="preserve">(в редакции (в редакции от 15.11.2016) </w:t>
      </w:r>
      <w:r>
        <w:rPr>
          <w:rFonts w:eastAsia="Arial" w:cs="Times New Roman"/>
          <w:sz w:val="28"/>
          <w:szCs w:val="28"/>
          <w:lang w:eastAsia="ar-SA"/>
        </w:rPr>
        <w:t>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eastAsia="Arial" w:cs="Times New Roman"/>
          <w:sz w:val="28"/>
          <w:szCs w:val="28"/>
          <w:highlight w:val="yellow"/>
          <w:lang w:eastAsia="ar-SA" w:bidi="ar-SA"/>
        </w:rPr>
      </w:pPr>
      <w:r>
        <w:rPr>
          <w:rFonts w:eastAsia="Arial" w:cs="Times New Roman"/>
          <w:sz w:val="28"/>
          <w:szCs w:val="28"/>
          <w:highlight w:val="yellow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  <w:t>По подразделу 0106 «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беспечение деятельности финансовых, налоговых и таможенных органов и органов финансового (финансово-бюджетного) надзора» предусмотрены бюджетные ассигнования в соответствии с Соглашением №</w:t>
      </w:r>
      <w:r>
        <w:rPr>
          <w:sz w:val="28"/>
          <w:szCs w:val="28"/>
        </w:rPr>
        <w:t xml:space="preserve">6/16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т 19.09.2016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/>
          <w:iCs/>
          <w:sz w:val="28"/>
          <w:szCs w:val="28"/>
        </w:rPr>
        <w:t>Нижнекаменского</w:t>
      </w:r>
      <w:r>
        <w:rPr>
          <w:rFonts w:cs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.</w:t>
      </w:r>
    </w:p>
    <w:p>
      <w:pPr>
        <w:pStyle w:val="Normal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По подразделу 0107 расходы на реализацию мероприятий на проведение выборов в представительные органы бюджета поселения на 2017 год и плановый период 2018-2019 годов не предусмотрены.</w:t>
      </w:r>
    </w:p>
    <w:p>
      <w:pPr>
        <w:pStyle w:val="Normal"/>
        <w:ind w:firstLine="284"/>
        <w:jc w:val="both"/>
        <w:rPr>
          <w:rFonts w:eastAsia="Arial" w:cs="Times New Roman"/>
          <w:iCs/>
          <w:sz w:val="28"/>
          <w:szCs w:val="28"/>
          <w:lang w:eastAsia="ar-SA"/>
        </w:rPr>
      </w:pPr>
      <w:r>
        <w:rPr>
          <w:rFonts w:eastAsia="Arial" w:cs="Times New Roman"/>
          <w:i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Резервный фонд</w:t>
      </w:r>
      <w:r>
        <w:rPr>
          <w:rFonts w:eastAsia="Arial" w:cs="Times New Roman"/>
          <w:sz w:val="28"/>
          <w:szCs w:val="28"/>
          <w:lang w:eastAsia="ar-SA"/>
        </w:rPr>
        <w:t xml:space="preserve"> предусмотрен в 2017 году в сумме 5,0 тыс. рублей, в плановом периоде 2018-2019 годов предусмотрено по 5,0 тыс. руб. Доля резервного фонда администрации </w:t>
      </w:r>
      <w:r>
        <w:rPr>
          <w:rFonts w:cs="Times New Roman"/>
          <w:iCs/>
          <w:sz w:val="28"/>
          <w:szCs w:val="28"/>
        </w:rPr>
        <w:t>Нижнекаменского</w:t>
      </w:r>
      <w:r>
        <w:rPr>
          <w:rFonts w:cs="Times New Roman"/>
          <w:sz w:val="28"/>
          <w:szCs w:val="28"/>
        </w:rPr>
        <w:t xml:space="preserve"> сельсовета Ордынского района Новосибирской области </w:t>
      </w:r>
      <w:r>
        <w:rPr>
          <w:rFonts w:eastAsia="Arial" w:cs="Times New Roman"/>
          <w:sz w:val="28"/>
          <w:szCs w:val="28"/>
          <w:lang w:eastAsia="ar-SA"/>
        </w:rPr>
        <w:t>в общих расходах бюджета составляет 0,08 %, 0,09%, 0,04% и не превышает установленный п.3.ст.81 БК РФ предел 3,0 % общего объема расходов.</w:t>
      </w:r>
    </w:p>
    <w:p>
      <w:pPr>
        <w:pStyle w:val="Normal"/>
        <w:jc w:val="both"/>
        <w:rPr>
          <w:rFonts w:eastAsia="Arial" w:cs="Times New Roman"/>
          <w:b/>
          <w:b/>
          <w:i/>
          <w:i/>
          <w:iCs/>
          <w:sz w:val="28"/>
          <w:szCs w:val="28"/>
          <w:highlight w:val="yellow"/>
          <w:lang w:eastAsia="ar-SA"/>
        </w:rPr>
      </w:pPr>
      <w:r>
        <w:rPr>
          <w:rFonts w:eastAsia="Arial" w:cs="Times New Roman"/>
          <w:b/>
          <w:i/>
          <w:iCs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 разделу 02 «Национальная оборона»</w:t>
      </w:r>
      <w:r>
        <w:rPr>
          <w:rFonts w:cs="Times New Roman"/>
          <w:iCs/>
          <w:sz w:val="28"/>
          <w:szCs w:val="28"/>
        </w:rPr>
        <w:t xml:space="preserve"> в бюджете поселения предусмотрена реализация мероприятий на осуществление расходов по первичному воинскому учету, где отсутствуют военные комиссариаты на 2017 год – 80,7 тыс. руб., р</w:t>
      </w:r>
      <w:r>
        <w:rPr>
          <w:rFonts w:cs="Times New Roman"/>
          <w:spacing w:val="-2"/>
          <w:sz w:val="28"/>
          <w:szCs w:val="28"/>
        </w:rPr>
        <w:t>асходы на 2018 год – 80,7 тыс. руб., 2019 года – 80,7 тыс. руб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По разделу 03 «Национальная безопасность и правоохранительная деятельность» </w:t>
      </w:r>
      <w:r>
        <w:rPr>
          <w:rFonts w:cs="Times New Roman"/>
          <w:iCs/>
          <w:sz w:val="28"/>
          <w:szCs w:val="28"/>
        </w:rPr>
        <w:t>в бюджете поселения запланированы расходы на 2017 год - 30,0 тысяч рублей, что на 126,4 тыс. рублей ниже ожидаемого исполнения расходной части бюджета 2016 года, темп роста на 2017 год составит 19,2%; на 2018 год – 20,0 тыс. руб., темп роста 66,6%, на 2019 год – 20,0 тыс. рублей, темп роста 100,0%.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сходы по этому разделу планируются на мероприятия по предупреждению и ликвидации последствий чрезвычайных ситуаций: на расходы по оплате за коммунальные услуги, на оплату за горюче-смазочные материалы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/>
          <w:i/>
          <w:iCs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 разделу 04 «Национальная экономика»</w:t>
      </w:r>
      <w:r>
        <w:rPr>
          <w:rFonts w:cs="Times New Roman"/>
          <w:iCs/>
          <w:sz w:val="28"/>
          <w:szCs w:val="28"/>
        </w:rPr>
        <w:t xml:space="preserve"> на 2017 год расходы планируются в объеме 2208,9 тыс. рублей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8"/>
          <w:szCs w:val="28"/>
        </w:rPr>
        <w:t xml:space="preserve">Таблица 5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sz w:val="28"/>
          <w:szCs w:val="28"/>
        </w:rPr>
        <w:t xml:space="preserve">Динамика и структура расходов бюджета поселения </w:t>
      </w:r>
      <w:r>
        <w:rPr/>
        <w:t>по разделу «Национальная экономика»</w:t>
      </w:r>
    </w:p>
    <w:tbl>
      <w:tblPr>
        <w:tblW w:w="1019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4"/>
        <w:gridCol w:w="1305"/>
        <w:gridCol w:w="1032"/>
        <w:gridCol w:w="927"/>
        <w:gridCol w:w="1035"/>
        <w:gridCol w:w="897"/>
        <w:gridCol w:w="978"/>
        <w:gridCol w:w="99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Ожидаем. исполнени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 г</w:t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84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0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2,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0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2,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4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По разделу </w:t>
      </w:r>
      <w:r>
        <w:rPr>
          <w:rFonts w:cs="Times New Roman"/>
          <w:iCs/>
          <w:sz w:val="28"/>
          <w:szCs w:val="28"/>
        </w:rPr>
        <w:t xml:space="preserve">«Национальная экономика», </w:t>
      </w:r>
      <w:r>
        <w:rPr>
          <w:rFonts w:cs="Times New Roman"/>
          <w:sz w:val="28"/>
          <w:szCs w:val="28"/>
        </w:rPr>
        <w:t>подразделу «Дорожное хозяйство (дорожные фонды)» на 2017, 2018 и 2019 годы отражены расходы на реализацию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2015-2022 годах»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Cs/>
          <w:sz w:val="28"/>
          <w:szCs w:val="28"/>
        </w:rPr>
        <w:t>По разделу 05 «Жилищно-коммунальное хозяйство»</w:t>
      </w:r>
      <w:r>
        <w:rPr>
          <w:rFonts w:cs="Times New Roman"/>
          <w:iCs/>
          <w:sz w:val="28"/>
          <w:szCs w:val="28"/>
        </w:rPr>
        <w:t xml:space="preserve"> на 2017 год расходы планируются в объеме 916,6 тыс. рублей.</w:t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6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sz w:val="28"/>
          <w:szCs w:val="28"/>
        </w:rPr>
        <w:t>Динамика и структура расходов бюджета поселения</w:t>
      </w:r>
      <w:r>
        <w:rPr/>
        <w:t xml:space="preserve"> по разделу «Жилищно-коммунальное хозяйство»</w:t>
      </w:r>
    </w:p>
    <w:tbl>
      <w:tblPr>
        <w:tblW w:w="1020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4"/>
        <w:gridCol w:w="1305"/>
        <w:gridCol w:w="1032"/>
        <w:gridCol w:w="927"/>
        <w:gridCol w:w="1035"/>
        <w:gridCol w:w="897"/>
        <w:gridCol w:w="978"/>
        <w:gridCol w:w="101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>
          <w:trHeight w:val="7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. исполнение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 г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10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91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1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9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6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87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5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123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6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2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 подразделу «Коммунальное хозяйство» отражены расходы на текущий ремонт водопровода, уличных колонок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Основную долю планируемых расходов составляет подраздел «Благоустройство»: в 2017 году – 813,1 тыс. руб., со снижением к ожидаемому исполнению 2016 года на 1193,0 тыс. руб., в 2018 году – 363,4 тыс. руб., со снижением на 716,8 тыс. руб. к 2016году, в 2018 году – 258,8 тыс. рублей, со снижением на 449,7 тыс. рублей к 2018 году. Темп роста к предыдущему году составит 43,4%; 44,7%; 34,2% соответственно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iCs/>
          <w:sz w:val="28"/>
          <w:szCs w:val="28"/>
        </w:rPr>
        <w:t>По подразделу «Благоустройство» предусмотрены расходы на обслуживание, текущий ремонт, монтаж, приобретение кабельно-проводниковой и электрической продукции уличного освещения, содержание автомобильных дорог в рамках благоустройства, содержание мест захоронения, прочие мероприятия по благоустройству поселения.</w:t>
      </w:r>
    </w:p>
    <w:p>
      <w:pPr>
        <w:pStyle w:val="Normal"/>
        <w:spacing w:lineRule="atLeast" w:line="100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у 07 «Образование»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редусмотрено расходов в 2017 году на сумму 20,0 тыс. рублей, что на 7,3 тыс. рублей ниже ожидаемого исполнения 2016 года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на 2018 год – 10,0 тыс. руб., на 2019 год – 10,0 тыс. рублей.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7</w:t>
      </w:r>
    </w:p>
    <w:p>
      <w:pPr>
        <w:pStyle w:val="Normal"/>
        <w:spacing w:lineRule="atLeast" w:line="10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и структура расходов по разделу «Образование»</w:t>
      </w:r>
    </w:p>
    <w:tbl>
      <w:tblPr>
        <w:tblW w:w="1004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4"/>
        <w:gridCol w:w="1123"/>
        <w:gridCol w:w="1036"/>
        <w:gridCol w:w="857"/>
        <w:gridCol w:w="1053"/>
        <w:gridCol w:w="893"/>
        <w:gridCol w:w="1018"/>
        <w:gridCol w:w="104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. исполнен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г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Образо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7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7-2019 годы бюджетные ассигнования планируются на реализацию мероприятий в сфере молодежной политики и оздоровления детей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разделу 08 «Культура, кинематография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расходы в 2017 году планируются в объеме 179,6 тыс. рублей, что на 6,5 тыс. рублей ниже ожидаемого исполнения 2016 год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Cs/>
          <w:sz w:val="28"/>
          <w:szCs w:val="28"/>
        </w:rPr>
        <w:t>темп роста составит 96,5% к предыдущему году.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sz w:val="28"/>
          <w:szCs w:val="28"/>
        </w:rPr>
        <w:t xml:space="preserve">Таблица 8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намика и структура расходов по разделу «Культура, кинематография» 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1"/>
        <w:gridCol w:w="1305"/>
        <w:gridCol w:w="1032"/>
        <w:gridCol w:w="926"/>
        <w:gridCol w:w="1035"/>
        <w:gridCol w:w="896"/>
        <w:gridCol w:w="978"/>
        <w:gridCol w:w="10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. исполнение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 г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ультура, кинемат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9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9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8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ульту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дразделу «Культура, кинематография» предусмотрены расходы на содержание учреждений культуры: на оплату за электроэнергии, проведения мероприятий, на текущий ремонт, техническое обслуживание пожарной сигнализации, обработку парка Культуры от клещей.</w:t>
      </w:r>
    </w:p>
    <w:p>
      <w:pPr>
        <w:pStyle w:val="Normal"/>
        <w:tabs>
          <w:tab w:val="clear" w:pos="709"/>
          <w:tab w:val="left" w:pos="1168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68" w:leader="none"/>
        </w:tabs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Расходы по разделу 10 «Социальная политика»</w:t>
      </w:r>
      <w:r>
        <w:rPr>
          <w:rFonts w:cs="Times New Roman"/>
          <w:iCs/>
          <w:sz w:val="28"/>
          <w:szCs w:val="28"/>
        </w:rPr>
        <w:t xml:space="preserve"> запланированы на 2017 год в объеме 70,9 тыс. рублей, </w:t>
      </w:r>
      <w:r>
        <w:rPr>
          <w:rFonts w:cs="Times New Roman"/>
          <w:sz w:val="28"/>
          <w:szCs w:val="28"/>
        </w:rPr>
        <w:t xml:space="preserve">что на 2,7 тыс. рублей </w:t>
      </w:r>
      <w:r>
        <w:rPr>
          <w:rFonts w:cs="Times New Roman"/>
          <w:iCs/>
          <w:sz w:val="28"/>
          <w:szCs w:val="28"/>
        </w:rPr>
        <w:t>больше ожидаемого исполнения за 2016 год. Темп роста составит 104,0%. На плановый период 2018 и 2019 годов – расходы предусмотрены на уровне 2017 года.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9</w:t>
      </w:r>
    </w:p>
    <w:p>
      <w:pPr>
        <w:pStyle w:val="Normal"/>
        <w:spacing w:lineRule="atLeast" w:line="100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и динамика расходов по разделу «Социальная политика»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8"/>
        <w:gridCol w:w="1304"/>
        <w:gridCol w:w="1030"/>
        <w:gridCol w:w="922"/>
        <w:gridCol w:w="1033"/>
        <w:gridCol w:w="893"/>
        <w:gridCol w:w="977"/>
        <w:gridCol w:w="9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. исполнение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 % к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2018 г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168" w:leader="none"/>
        </w:tabs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68" w:leader="none"/>
        </w:tabs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ому разделу предусмотрены расходы за счет средств бюджета поселения на доплаты к пенсиям муниципальных служащих. За счет собственных средств предусмотрено на 2017 год в сумме 45,9 тыс. руб., за счет 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овосибирской области на 2014-2019 годы».</w:t>
      </w:r>
    </w:p>
    <w:p>
      <w:pPr>
        <w:pStyle w:val="Normal"/>
        <w:tabs>
          <w:tab w:val="clear" w:pos="709"/>
          <w:tab w:val="left" w:pos="1168" w:leader="none"/>
        </w:tabs>
        <w:ind w:firstLine="284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ходы по разделу 11 «Физическая культура и спорт»</w:t>
      </w:r>
      <w:r>
        <w:rPr>
          <w:rFonts w:cs="Times New Roman"/>
          <w:iCs/>
          <w:sz w:val="28"/>
          <w:szCs w:val="28"/>
        </w:rPr>
        <w:t xml:space="preserve"> планируются в 2017 году сумме 20,0 тыс. руб., что на 10,0 тыс. руб. ниже ожидаемого исполнения 2016 года. Ассигнования на 2018год и 2019 год расходы предусмотрены по 10,0 тыс. рублей. 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 сфере спорта и физической культуры к полномочиям органов местного самоуправления отнесены вопросы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Структура и динамика расходов по разделу «</w:t>
      </w:r>
      <w:r>
        <w:rPr/>
        <w:t>Физическая культура и спорт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4"/>
        <w:gridCol w:w="1305"/>
        <w:gridCol w:w="1032"/>
        <w:gridCol w:w="927"/>
        <w:gridCol w:w="1035"/>
        <w:gridCol w:w="897"/>
        <w:gridCol w:w="978"/>
        <w:gridCol w:w="99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зд/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3" w:firstLine="103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жидаем. исполнени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0"/>
              </w:rPr>
              <w:t>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6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7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ан,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Cs w:val="20"/>
              </w:rPr>
              <w:t>В % к 2018 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изическая культура и спор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>В составе расходов предусмотрены бюджетные ассигнования на физкультурно-оздоровительную работу и проведение спортивных мероприятий и соревнований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rPr>
          <w:rFonts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По разделу 99</w:t>
      </w:r>
      <w:r>
        <w:rPr>
          <w:rFonts w:cs="Times New Roman"/>
          <w:iCs/>
          <w:sz w:val="28"/>
          <w:szCs w:val="28"/>
        </w:rPr>
        <w:t xml:space="preserve"> в составе расходов бюджета поселения планируются </w:t>
      </w:r>
      <w:r>
        <w:rPr>
          <w:rFonts w:cs="Times New Roman"/>
          <w:b/>
          <w:iCs/>
          <w:sz w:val="28"/>
          <w:szCs w:val="28"/>
        </w:rPr>
        <w:t>условно утвержденные расходы</w:t>
      </w:r>
      <w:r>
        <w:rPr>
          <w:rFonts w:cs="Times New Roman"/>
          <w:iCs/>
          <w:sz w:val="28"/>
          <w:szCs w:val="28"/>
        </w:rPr>
        <w:t>, под которыми, согласно ст.184.1 БК РФ,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 На 2018 год условно утвержденные расходы планируются в сумме 137,4 тыс. руб., на 2019 год в сумме 597,2 тыс. руб., что соответствует п.3 ст.184.1 БК РФ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Проект бюджета на 201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eastAsia="Calibri" w:cs="Times New Roman"/>
          <w:color w:val="000000"/>
          <w:sz w:val="28"/>
          <w:szCs w:val="28"/>
        </w:rPr>
        <w:t xml:space="preserve"> год и плановый период 201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eastAsia="Calibri" w:cs="Times New Roman"/>
          <w:color w:val="000000"/>
          <w:sz w:val="28"/>
          <w:szCs w:val="28"/>
        </w:rPr>
        <w:t xml:space="preserve"> и 201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eastAsia="Calibri" w:cs="Times New Roman"/>
          <w:color w:val="000000"/>
          <w:sz w:val="28"/>
          <w:szCs w:val="28"/>
        </w:rPr>
        <w:t xml:space="preserve"> годов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 (с изменениями и дополнениями).</w:t>
      </w:r>
    </w:p>
    <w:p>
      <w:pPr>
        <w:pStyle w:val="Normal"/>
        <w:tabs>
          <w:tab w:val="clear" w:pos="709"/>
          <w:tab w:val="left" w:pos="8790" w:leader="none"/>
        </w:tabs>
        <w:spacing w:lineRule="atLeast" w:line="100"/>
        <w:ind w:firstLine="284"/>
        <w:jc w:val="both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Выводы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реестра расходных обязательств </w:t>
      </w:r>
      <w:r>
        <w:rPr>
          <w:rFonts w:cs="Times New Roman" w:ascii="Times New Roman" w:hAnsi="Times New Roman"/>
          <w:iCs/>
          <w:sz w:val="28"/>
          <w:szCs w:val="28"/>
        </w:rPr>
        <w:t>Нижнекаменском сельсовете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едставленная в Приложении к порядку от 17.06.2013 №34а «О Порядке ведения реестра расходных обязательств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не соответству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йствующему законодательству. 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ст. 184.1 БК РФ в приложении №4, №5 к проекту решения бюджета поселения расходы распределены по элементу вида расходов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/>
          <w:bCs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Рекомендации: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вносить изменения в Порядок от 04.12.2013 №956 «О Порядке ведения реестра расходных обязательств </w:t>
      </w:r>
      <w:r>
        <w:rPr>
          <w:rFonts w:cs="Times New Roman" w:ascii="Times New Roman" w:hAnsi="Times New Roman"/>
          <w:iCs/>
          <w:sz w:val="28"/>
          <w:szCs w:val="28"/>
        </w:rPr>
        <w:t>Нижнекамен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</w:rPr>
        <w:t xml:space="preserve">Внести поправки </w:t>
      </w:r>
      <w:r>
        <w:rPr>
          <w:rFonts w:cs="Times New Roman"/>
          <w:sz w:val="28"/>
          <w:szCs w:val="28"/>
        </w:rPr>
        <w:t xml:space="preserve">в проект решения Совета депутатов </w:t>
      </w:r>
      <w:r>
        <w:rPr>
          <w:rFonts w:cs="Times New Roman"/>
          <w:iCs/>
          <w:sz w:val="28"/>
          <w:szCs w:val="28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>Ордынского района Новосибирской област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аблицу 1.1, таблицу 1.2 к приложению №4 и приложению №5 проекта решения Совета депутатов Нижнекаменского сельсовета Ордынского района Новосибирской области «О бюджете Нижнекаменского сельсовета Ордынского района Новосибирской области на 2017 год и плановый период 2018 и 2019 годов» привести в соответствие со ст. 184.1 БК РФ.</w:t>
      </w:r>
    </w:p>
    <w:p>
      <w:pPr>
        <w:pStyle w:val="Normal"/>
        <w:spacing w:lineRule="atLeast" w:line="100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Внести изменения в Положение «О бюджетном процессе в Нижнекаменском сельсовете Ордынского района Новосибирской области», утвержденное решением Совета депутатов Нижнекаменского сельсовета Ордынского района Новосибирской области </w:t>
      </w:r>
      <w:r>
        <w:rPr>
          <w:sz w:val="28"/>
          <w:szCs w:val="28"/>
        </w:rPr>
        <w:t>15.11.2012 №27/1</w:t>
      </w:r>
      <w:r>
        <w:rPr>
          <w:iCs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Ревизионная комиссия Ордынского района Новосибирской области, рассмотрев проект решения «О бюджете Нижнекаменского сельсовета Ордынского района Новосибирской области на 2017 год и плановый период 2018 и 2019 годов» считает, что </w:t>
      </w:r>
      <w:r>
        <w:rPr>
          <w:rFonts w:cs="Times New Roman"/>
          <w:sz w:val="28"/>
          <w:szCs w:val="28"/>
        </w:rPr>
        <w:t xml:space="preserve">основные параметры проекта решения </w:t>
      </w:r>
      <w:r>
        <w:rPr>
          <w:rFonts w:cs="Times New Roman"/>
          <w:iCs/>
          <w:sz w:val="28"/>
          <w:szCs w:val="28"/>
        </w:rPr>
        <w:t>«О бюджете Нижнекаменского сельсовета Ордынского района Новосибирской области на 2017 год и плановый период 2018 и 2019 годов»</w:t>
      </w:r>
      <w:r>
        <w:rPr>
          <w:rFonts w:cs="Times New Roman"/>
          <w:sz w:val="28"/>
          <w:szCs w:val="28"/>
        </w:rPr>
        <w:t xml:space="preserve"> соответствуют бюджетному законодательству, </w:t>
      </w:r>
      <w:r>
        <w:rPr>
          <w:rFonts w:cs="Times New Roman"/>
          <w:iCs/>
          <w:sz w:val="28"/>
          <w:szCs w:val="28"/>
        </w:rPr>
        <w:t>проект может быть принят</w:t>
      </w:r>
      <w:r>
        <w:rPr>
          <w:rFonts w:cs="Times New Roman"/>
          <w:sz w:val="28"/>
          <w:szCs w:val="28"/>
        </w:rPr>
        <w:t xml:space="preserve"> на очередной сессии Совета депутатов </w:t>
      </w:r>
      <w:r>
        <w:rPr>
          <w:rFonts w:cs="Times New Roman"/>
          <w:iCs/>
          <w:sz w:val="28"/>
          <w:szCs w:val="28"/>
        </w:rPr>
        <w:t xml:space="preserve">Нижнекаменского сельсовета </w:t>
      </w:r>
      <w:r>
        <w:rPr>
          <w:rFonts w:cs="Times New Roman"/>
          <w:sz w:val="28"/>
          <w:szCs w:val="28"/>
        </w:rPr>
        <w:t>Ордынского района Новосибирской области с учетом внесенных поправок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В соответствии с п.4 ст.17 Положения «О бюджетном процессе в Нижнекаменском сельсовете Ордынского района Новосибирской области» экспертное заключение направить в Совет депутатов Нижнекаменского сельсовета Ордынского района Новосибирской области.</w:t>
      </w:r>
    </w:p>
    <w:p>
      <w:pPr>
        <w:pStyle w:val="Normal"/>
        <w:autoSpaceDE w:val="false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ревизионной комиссии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дынского района Новосибирской области                               И.Г.Казанцева</w:t>
      </w:r>
    </w:p>
    <w:sectPr>
      <w:footerReference w:type="defaul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  <w:sz w:val="24"/>
      <w:szCs w:val="24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Cs w:val="20"/>
      <w:lang w:val="en-GB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4:00Z</dcterms:created>
  <dc:creator>Комиссия</dc:creator>
  <dc:description/>
  <cp:keywords/>
  <dc:language>en-US</dc:language>
  <cp:lastModifiedBy>Пользователь</cp:lastModifiedBy>
  <cp:lastPrinted>2016-12-22T09:30:00Z</cp:lastPrinted>
  <dcterms:modified xsi:type="dcterms:W3CDTF">2016-12-22T05:20:00Z</dcterms:modified>
  <cp:revision>377</cp:revision>
  <dc:subject/>
  <dc:title>Экспертное заключение на проект РЕШЕНИЯ Совета депутатов Ордынского района Новосибирской области «О бюджете Ордынского района Новосибирской области на 2012 год и плановый период 2013 и 2014 годов»</dc:title>
</cp:coreProperties>
</file>