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Нижнекамен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Нижнекаменского сельсовета Ордынского района Новосибирской области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одготовлено в соответствии с Бюджетным кодексом РФ, Положением «О бюджетном процессе в Нижнекаменском сельсовете Ордынского района Новосибирской области», утвержденного решением Совета депутатов Нижнекаменского сельсовета Ордынского района Новосибирской области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2 №</w:t>
      </w:r>
      <w:r>
        <w:rPr>
          <w:sz w:val="28"/>
          <w:szCs w:val="28"/>
          <w:lang w:val="ru-RU"/>
        </w:rPr>
        <w:t>27/</w:t>
      </w:r>
      <w:r>
        <w:rPr>
          <w:sz w:val="28"/>
          <w:szCs w:val="28"/>
        </w:rPr>
        <w:t>1, Уставом Нижнекаменского сельсовета, принятого решением Совета депутатов Нижнекаменского сельсовета Ордынского района Новосибирской области, Положением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На основании Соглашения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6/11</w:t>
      </w:r>
      <w:r>
        <w:rPr>
          <w:sz w:val="28"/>
          <w:szCs w:val="28"/>
        </w:rPr>
        <w:t xml:space="preserve"> «О передаче ревизионной комиссии Ордынского района Новосибирской области полномочий ревизионной комиссии Нижнекамен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, проведена внешняя проверка годового отчета об исполнении бюджета Нижнекаменского сельсовета Ордынского района Новосибирской области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Нижнекаменского сельсовета Ордынского района Новосибирской области за 2018 год с пояснительной запиской, поступил в ревизионную комиссию Ордынского района Новосибирской области в соответствии п.4 ст.23 Положения «О бюджетном процессе в Нижнекаменском сельсовете Ордынского района Новосибирской области», которым предусмотрено предоставление такой информации не позднее 1 апреля текущего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4.1 Бюджетного кодекса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Нижнекаменского сельсовета Ордынского района Новосибирской области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редставлены дополнительные документы и материалы, предусмотренные ст.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ложения «О бюджетном процессе в Нижнекаменском сельсовете Ордынского района Новосибирской области».</w:t>
      </w:r>
    </w:p>
    <w:p>
      <w:pPr>
        <w:pStyle w:val="21"/>
        <w:spacing w:lineRule="auto" w:line="240"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Нижнекаменского сельсовета Ордынского района Новосибирской области в 2018 г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Нижнекаменский сельсовет состоит из четырех населенных пунктов: с. Нижнекаменка, д. Усть-Хмелевка, д. Абрашино, д. Ерест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площадь территории занимают леса 52968 га, земли сельхоз. назначения – 5748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на 01.01.2018 – 161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ижнекаменского сельсовета находится школа, поликлиника, два Дома культуры, две библиотеки, две почты (с.Нижнекаменка, д.Усть-Хмелевка), Отделение Сбербанка России, ФАП, аптека, 13 магазинов, пожарная часть, предприятие ПМК «Меливодстрой», 10 частных пилорам, дорожный участок, 19 баз отдыха, заправочная стан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жнекаменского сельсовета продолжает развиваться сфера торговл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на территории Нижнекаменского сельсовета осуществляет участковый уполномоченный пол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и участии работников дома культуры, клуба, школ, администрации МО проводятся мероприятия с привлечением всего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работают сельские библиотеки, к работе привлекаются школьники и взрослое насе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социально-экономического развития Нижнекаменского сельсовета на 2018 год было - благоустройство населенных пун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юджетного законодательства при организации исполнения бюджета Нижнекаменского сельсовета Ордынского района Новосибирской области в 2018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Нижнекамен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Главным распорядителем средств бюджета Нижнекаменского сельсовета Ордынского района Новосибирской области является администрация Нижнекаме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Нижнекамен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11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е бюджетных назначений бюджета Нижнекаменского сельсовета Ордынского района Новосибирской области: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ижнекаменского сельсовета Ордынского района Новосибирской области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3-2</w:t>
      </w:r>
      <w:r>
        <w:rPr>
          <w:sz w:val="28"/>
          <w:szCs w:val="28"/>
        </w:rPr>
        <w:t xml:space="preserve"> утвержден бюджет Нижнекаме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: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прогнозируемый общий объем доходов бюджета Нижнекаме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составил 5070,9</w:t>
      </w:r>
      <w:r>
        <w:rPr>
          <w:sz w:val="28"/>
          <w:szCs w:val="28"/>
        </w:rPr>
        <w:t xml:space="preserve"> тыс. руб., в том числе объем безвозмездных поступлений в сумме </w:t>
      </w:r>
      <w:r>
        <w:rPr>
          <w:sz w:val="28"/>
          <w:szCs w:val="28"/>
          <w:lang w:val="ru-RU"/>
        </w:rPr>
        <w:t>2380,1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общий объем расходов бюджета Нижнекаме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ru-RU"/>
        </w:rPr>
        <w:t>составил 5070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Нижнекаменского сельсовета Ордынского района Новосибирской области от 22.12.2017 №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ижнекам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на 2018 год и плановый период 2019 и 2020 годов» вносились изменения в соответствии с решениями Совета депутатов Нижнекаменского сельсовета Ордынского района Новосибирской области, в результате которых бюджет Нижнекаменского сельсовета Ордынского района Новосибирской области по доходам увеличился на 504,7 тыс. руб. и составил 5575,6 тыс. руб., по расходам увеличился на 1340,7 тыс. руб. и составил 6411,6 тыс. рублей. Дефицит бюджета составил 836,0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утвержден с соблюдением ограничений, установленных п.п.2,3 ст.92.1 Бюджетного кодекса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Нижнекамен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ось на основании сводной бюджетной роспис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бюджетную роспись вносились и утверждались Постановлениями администрации Нижнекаменского сельсовета Ордынского района Новосибирской области, согласно решениям Совета депутатов Нижнекаменского сельсовета Ордынск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217 БК РФ в администрации Нижнекаме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Нижнекаменского сельсовета Ордынского района Новосибирской области от 07.07.2017 №22 «Об утверждении Порядка составления, утверждения и ведения сводной бюджетной росписи главного распорядителя средств бюджета Нижнекаменского сельсовета (главного администратора источников финансирования дефицита бюджета Нижнекаменского сельсовета)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остаточной и балансовой стоимости основных средств указа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ансе исполнения бюджета (ф.0503120) с</w:t>
      </w:r>
      <w:r>
        <w:rPr>
          <w:rFonts w:cs="Times New Roman" w:ascii="Times New Roman" w:hAnsi="Times New Roman"/>
          <w:sz w:val="28"/>
          <w:szCs w:val="28"/>
        </w:rPr>
        <w:t>оответствуют сумме остаточной и балансовой стоимости основных средств в реестре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31.12.2018,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установлено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я Нижнекаменского сельсовета Ордынского района Новосибирской области осуществляла закупки для муниципальных нужд.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2018 году </w:t>
      </w:r>
      <w:r>
        <w:rPr>
          <w:rFonts w:cs="Times New Roman" w:ascii="Times New Roman" w:hAnsi="Times New Roman"/>
          <w:bCs/>
          <w:sz w:val="28"/>
          <w:szCs w:val="28"/>
        </w:rPr>
        <w:t>размеще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униципальных контракт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ыборочной проверкой установлено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ч.2 ст.93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 xml:space="preserve">№44-ФЗ от 05.04.2013 заказчиком не исполнены требования в части размещения извещения об осуществлении закупки у единственного поставщика в срок не позднее пяти дней до даты заключения контракта. МУП ЕУК ЖКХ муниципальный контрак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51/18 - НК-ТЭ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т 04.04.2018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вещение размещ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т 03.04.201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за 1 день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 заключения контракта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ру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3 ст. 103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 xml:space="preserve">№44-ФЗ от 05.04.2013 по исполненному муниципальному контрак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51/18 - НК-ТЭ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от 04.04.2018 с МУП ЕУК ЖКХ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оплате </w:t>
      </w:r>
      <w:r>
        <w:rPr>
          <w:rFonts w:cs="Times New Roman" w:ascii="Times New Roman" w:hAnsi="Times New Roman"/>
          <w:sz w:val="28"/>
          <w:szCs w:val="28"/>
        </w:rPr>
        <w:t>опубликованы с нарушением сроков, размещена не полная информация об оплат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контракта размещена Администрацией Нижнекаменского сельсовета частично. Фактически контракт исполнен 26.12.2018 г. По данным бухгалтерского учета задолженности на 01.01.2019 года не установлено. Муниципальный контрак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51/18 - НК-ТЭ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от 04.04.201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78643,9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на момент проведения проверки платежные поручения размещены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170093,07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распоряжения от 26.11.2018 №56 в администрации Нижнекамен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18 год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лассификация расходов применялась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оответствии с П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рядк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ижнекаме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ижнекаме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3.11.2017 №46а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ижнекаме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нарушений не установле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Нижнекаменского сельсовета Ордынского района Новосибирской области за 2018 год» установлено несоответствие наименований приложений, наличие граф в приложениях к проекту решения, Положению о бюджетном процессе Нижнекаменского сельсовета Ордынского района Новосибирской области, нарушений не установлен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долговой политики бюджета Нижнекаменского сельсовета Ордынского района Новосибирской области</w:t>
      </w:r>
    </w:p>
    <w:p>
      <w:pPr>
        <w:pStyle w:val="Normal"/>
        <w:tabs>
          <w:tab w:val="clear" w:pos="709"/>
          <w:tab w:val="decimal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Нижнекамен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по ф.0503117 «Отчет об исполнении бюджета Нижнекаменского сельсовета Ордынского района Новосибирской области за 2018 год» в Нижнекаменский сельсовет Ордынского района Новосибирской области по всем источникам доходов поступило 5576,0 тыс. руб., по расходы составили 5192,9 тыс. рублей. Профицит составил 383,1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остаток средств на едином счете по учету средств составил 1219,2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Нижнекаменского сельсовета Ордынского района Новосибирской области по состоянию на 01.01.2019 согласно ф.0503169 составила 476,6 тыс. рублей, в т.ч. просроченная кредиторская задолженность составила 0,0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Нижнекаменского сельсовета Ордынского района Новосибирской области на 01.01.2019 согласно ф.0503169 составила 269,7 тыс. рублей, в т.ч. просроченная кредиторская задолженность составила 265,4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доходов бюджета Нижнекаменского сельсовета Ордынского района Новосибирской обла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Нижнекаменского сельсовета Ордынского района Новосибирской области за 2018 год» в Нижнекаменский сельсовет Ордынского района Новосибирской области по всем источникам доходов поступило 5576,0 тыс. рублей, что составило 100,0% от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бюджета Нижнекаменского сельсовета Ордынского района Новосибирской области за 2018 год налоговые и неналоговые поступления составили 3008,1 тыс. рублей или 53,9% от общей суммы доходов, безвозмездные поступления составили 2567,9 тыс. рублей или 46,1% от общей суммы до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2017 годом налоговые и неналоговые доходы увеличились на 557,4 тыс. руб., безвозмездные поступления уменьшились на 404,8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налоговых доходов зачислено в бюджет Нижнекаменского сельсовета Ордынского района Новосибирской области 2948,9 тыс. руб., что составило 100,0</w:t>
      </w:r>
      <w:r>
        <w:rPr>
          <w:rFonts w:cs="Times New Roman" w:ascii="Times New Roman" w:hAnsi="Times New Roman"/>
          <w:color w:val="000000"/>
          <w:sz w:val="28"/>
          <w:szCs w:val="28"/>
        </w:rPr>
        <w:t>% утвержденных бюджетных назнач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18,8% и составляет 555,7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2,9% и составляет 84,4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21,4% и составляет 632,3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акцизов 56,6% и составляет 1671,4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государственной пошлины 0,2% и составляет 4,8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2017 годом сумма налоговых доходов увеличилась на 514,5 тыс. рублей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оизошло увеличение доли НДФЛ на 2,3%, земельного налога на 5,7%, снизилась доля акцизов на 7,3%, доля налога на имущество физических лиц на 0,7%.Доля государственной пошлины осталась на уровне 2017 года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неналоговых доходов зачислено в бюджет Нижнекаменского сельсовета Ордынского района Новосибирской области в сумме 59,2 тыс. 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использования имущества, находящегося в муниципальной собственности (Доходы от сдачи в аренду имущества) – 39,5 тыс. рубле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(работ) и компенсации затрат государства – 19,7 тыс. рубл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лана по неналоговым доходам в 2018 году составило 100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инамике неналоговых доходов по сравнению с 2017 годом доходы от использования имущества, находящегося в государственной и муниципальной собственности в 2018 году увеличились на 42,9 тыс. рублей. Доходы от штрафов, санкций, возмещения ущерба не поступали в бюджет Нижнекаме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Безвозмездные поступ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езвозмездных поступлений, зачисленных в бюджет Нижнекаменского сельсовета Ордынского района Новосибирской области составил 2567,9 тыс. рублей, что на 404,8 тыс. рублей меньше, чем в 2017 году, в т.ч.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муниципальных образований на выравнивание бюджетной обеспеченности - 238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, передаваемые в бюджеты поселений на осуществление первичного воинского учета на территориях, где отсутствуют военные комиссариаты - 87,4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бюджетам поселений на выполнение передаваемых полномочий субъектов РФ - 0,1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100,5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100,0% к утвержденным бюджетн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расходов бюджета Нижнекаме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ижнекаменского сельсовета Ордынского района Новосибирской области исполнены в объёме 5192,9 тыс. руб. при назначениях 6411,7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ляет 81,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Общегосударственные вопросы (0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е расходы по данному разделу составили 2656,2 тыс. руб., при назначениях 2963,6 тыс. руб. или 89,6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(0102)</w:t>
      </w:r>
      <w:r>
        <w:rPr>
          <w:rFonts w:cs="Times New Roman" w:ascii="Times New Roman" w:hAnsi="Times New Roman"/>
          <w:sz w:val="28"/>
          <w:szCs w:val="28"/>
        </w:rPr>
        <w:t xml:space="preserve"> направлено 552,3 тыс. руб., исполнение 98,7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местных администраций </w:t>
      </w:r>
      <w:r>
        <w:rPr>
          <w:rFonts w:cs="Times New Roman" w:ascii="Times New Roman" w:hAnsi="Times New Roman"/>
          <w:b/>
          <w:sz w:val="28"/>
          <w:szCs w:val="28"/>
        </w:rPr>
        <w:t>(0104)</w:t>
      </w:r>
      <w:r>
        <w:rPr>
          <w:rFonts w:cs="Times New Roman" w:ascii="Times New Roman" w:hAnsi="Times New Roman"/>
          <w:sz w:val="28"/>
          <w:szCs w:val="28"/>
        </w:rPr>
        <w:t xml:space="preserve"> направлено 2076,1 тыс. руб., исполнение 87,9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сумма расходов приходится на оплату труда и начисления на выплаты по оплате труда в объеме 1958,4 тыс. рублей, что составляет 73,7% от общего объема расходов, направленных на функционирование местной администрации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(0106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направлены бюджетные ассигнования в соответствии с Соглашением №</w:t>
      </w:r>
      <w:r>
        <w:rPr>
          <w:rFonts w:cs="Times New Roman" w:ascii="Times New Roman" w:hAnsi="Times New Roman"/>
          <w:sz w:val="28"/>
          <w:szCs w:val="28"/>
        </w:rPr>
        <w:t xml:space="preserve">6/11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 19.09.2016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iCs/>
          <w:sz w:val="28"/>
          <w:szCs w:val="28"/>
        </w:rPr>
        <w:t>Нижнек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19,8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выборных должностных лиц, муниципальных служащих и содержание органов местного самоуправления, установл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31.01.2017 №20-п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с учетом внесения изменений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«резервные фонды» (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111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планировано 3,0 тыс. руб., исполнение не осуществлено, в связи с отсутствием чрезвычайных ситуаций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(0113) «другие общегосударственные вопросы», запланировано 20,0 тыс. руб., освоено 8,0 тыс. руб. Расходы осуществлены на мероприятия государственного кадастрового учета и государственной регистрации права трансформаторной подстанци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раздел включает расходы по финансированию под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(0203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обилизационная и вневойсковая подготов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составили 87,4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32,0 тыс. руб., исполнение составило 100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включает расходы по финансированию двух подраздел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09 «Национальная безопасность и правоохранительная деятельность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мероприятия по предупреждению и ликвидации последствий чрезвычайных ситуаций природного и техногенного характера. Приобретено 6 огнетушителей, противопожарный инвентар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10 «Обеспечение пожарной безопасно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мероприятия по оснащению автономными дымовыми пожарными извещателями жилых помещений, в которых проживают семьи, находящиеся в социально опасном по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 Национальная экономика (04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1535,7 тыс. рублей или 74,9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(0409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орожное хозяйство (дорожные фонды)» исполн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1468,8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рублей или 74,5% от плановых назначений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направлены на разработку сметной документации на ремонт дороги по ул. Тупиковая, установку дорожных знаков (16 шт.) светофоров односекционных (4 шт.); выполнение сметной документации на ремонт дорог в с. Нижнекаменка и д. Усть-Хмелевк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(0412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Другие вопросы в области национальной экономики» исполнение составило 85,4 %, освоено 66,9 тыс. рублей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направлены на выполнение кадастровых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Жилищно-коммунальное хозяйство (05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678,1 тыс. рублей или 64,6%, в т.ч.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 (</w:t>
      </w:r>
      <w:r>
        <w:rPr>
          <w:rFonts w:cs="Times New Roman" w:ascii="Times New Roman" w:hAnsi="Times New Roman"/>
          <w:b/>
          <w:bCs/>
          <w:sz w:val="28"/>
          <w:szCs w:val="28"/>
        </w:rPr>
        <w:t>0502) «Коммунальное хозяй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и 77,7 тыс. руб., утвержденные назначения исполнены на 93,9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подразделу осуществлены расходы на приобретение кабельно - проводниковой, электротехнической продукции для уличного освещения, уплата налог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 (</w:t>
      </w:r>
      <w:r>
        <w:rPr>
          <w:rFonts w:cs="Times New Roman" w:ascii="Times New Roman" w:hAnsi="Times New Roman"/>
          <w:b/>
          <w:bCs/>
          <w:sz w:val="28"/>
          <w:szCs w:val="28"/>
        </w:rPr>
        <w:t>0503) 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оставили 600,5 тыс. руб., утвержденные назначения исполнены на 62,2%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личное освещение в размере 445,4 тыс. руб., исполнение 98,0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содержание мест захоронения в размере 7,4 тыс. руб., исполнение 98,0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е мероприятия по благоустройству в размере 147,6 тыс. руб., исполнение 29,3%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6. Культура, кинематография (08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утвержденных бюджетных назначений по данному разделу составило 83,0%, использовано средств в сумме 128,8 тыс. руб., из них осуществлены мероприятия на оплату за электроэнергию по учреждениям культуры, техническое обслуживание пожарной сигнализации, обработка парка Культуры и другие мероприятия в области культуры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7.Социальная политика (1000)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(1001) «Пенсионное обеспеч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направлены в сумме 74,7 тыс. рублей на доплаты к пенсии муниципального служащего, исполнение составило 98,6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средств осуществлено за счет бюджета Нижнекаменского сельсовета Ордынского района Новосибирской области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ч.2 ст.93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 xml:space="preserve">№44-ФЗ от 05.04.2013 заказчиком не исполнены требования в части размещения извещения об осуществлении закупки у единственного поставщика в срок не позднее пяти дней до даты заключения контракта. МУП ЕУК ЖКХ муниципальный контрак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51/18 - НК-ТЭ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т 04.04.2018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вещение размещ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т 03.04.201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за 1 день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 заключения контракта)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ру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3 ст. 103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 xml:space="preserve">№44-ФЗ от 05.04.2013 по исполненному муниципальному контрак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51/18 - НК-ТЭ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от 04.04.2018 с МУП ЕУК ЖКХ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оплате </w:t>
      </w:r>
      <w:r>
        <w:rPr>
          <w:rFonts w:cs="Times New Roman" w:ascii="Times New Roman" w:hAnsi="Times New Roman"/>
          <w:sz w:val="28"/>
          <w:szCs w:val="28"/>
        </w:rPr>
        <w:t>опубликованы с нарушением сроков, размещена не полная информация об опла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оевременно </w:t>
      </w:r>
      <w:r>
        <w:rPr>
          <w:rFonts w:cs="Times New Roman" w:ascii="Times New Roman" w:hAnsi="Times New Roman"/>
          <w:sz w:val="28"/>
          <w:szCs w:val="28"/>
        </w:rPr>
        <w:t xml:space="preserve">опубликовыва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б оплате по исполненным муниципальным контракта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размещать извещение</w:t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закупки у единственного поставщ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Нижнекаменского сельсовета Ордынского района Новосибирской области за 2018 год» с учетом замечаний позволяет рекомендовать его для рассмотрения на сессии Совета депутатов Нижнекаме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23 </w:t>
      </w:r>
      <w:r>
        <w:rPr>
          <w:rFonts w:cs="Times New Roman" w:ascii="Times New Roman" w:hAnsi="Times New Roman"/>
          <w:iCs/>
          <w:sz w:val="28"/>
          <w:szCs w:val="28"/>
        </w:rPr>
        <w:t>Положения «О бюджетном процессе в Нижнекаменском сельсовете Ордынского района Новосибирской области» экспертное з</w:t>
      </w:r>
      <w:r>
        <w:rPr>
          <w:rFonts w:cs="Times New Roman" w:ascii="Times New Roman" w:hAnsi="Times New Roman"/>
          <w:sz w:val="28"/>
          <w:szCs w:val="28"/>
        </w:rPr>
        <w:t>аключение на годовой отчет об исполнении бюджета Нижнекаменского сельсовета направить в Совет депутатов Нижнекаменского сельсовета Ордынского района Новосибирской области и администрацию Нижнекамен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И.Г.Казанцева</w:t>
      </w:r>
    </w:p>
    <w:sectPr>
      <w:footerReference w:type="default" r:id="rId8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eastAsia="SimSun;宋体" w:cs="Mang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Mangal"/>
      <w:b w:val="false"/>
      <w:i w:val="false"/>
    </w:rPr>
  </w:style>
  <w:style w:type="character" w:styleId="WW8Num19z0">
    <w:name w:val="WW8Num19z0"/>
    <w:qFormat/>
    <w:rPr>
      <w:rFonts w:cs="Mang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Times New Roman" w:cs="Times New Roman"/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2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6:00Z</dcterms:created>
  <dc:creator>Комиссия</dc:creator>
  <dc:description/>
  <cp:keywords/>
  <dc:language>en-US</dc:language>
  <cp:lastModifiedBy>Пользователь</cp:lastModifiedBy>
  <cp:lastPrinted>2017-05-30T10:23:00Z</cp:lastPrinted>
  <dcterms:modified xsi:type="dcterms:W3CDTF">2019-04-25T09:40:00Z</dcterms:modified>
  <cp:revision>529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