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землепользования и застрой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гайце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соответствии с Градостроительным кодексом Российской Федерации, руководствуясь Законом Новосибирской области от 18.12.2015 № 27-ОЗ «О перераспределении полномочий между органами местного самоуправления в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рядком взаимодействия, утвержденным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ем министерства строительства Новосибирской области от 20.09.2019 № 8554/45, сообщаем об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тверждении Правил землепользования и застройки Вагайцевского сельсовета Орды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каз министерства строительства Новосибирской области от 17.09.2019 № 543 «Об утверждении Правил землепользования и застройки </w:t>
      </w:r>
      <w:r>
        <w:rPr>
          <w:rFonts w:cs="Times New Roman" w:ascii="Times New Roman" w:hAnsi="Times New Roman"/>
          <w:b w:val="false"/>
          <w:sz w:val="28"/>
          <w:szCs w:val="28"/>
        </w:rPr>
        <w:t>Вагайцевского сельсовет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рдынского района Новосибирской области» опубликован на официальном сайте министерства строительства Новосибирской области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https://minstroy.nso.ru/page/4161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) в информационно-телекоммуникационной сети «Интернет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nstroy.nso.ru/page/4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7:00Z</dcterms:created>
  <dc:creator>User</dc:creator>
  <dc:description/>
  <cp:keywords/>
  <dc:language>en-US</dc:language>
  <cp:lastModifiedBy>жкх</cp:lastModifiedBy>
  <cp:lastPrinted>2019-10-02T16:46:00Z</cp:lastPrinted>
  <dcterms:modified xsi:type="dcterms:W3CDTF">2019-10-02T10:47:00Z</dcterms:modified>
  <cp:revision>3</cp:revision>
  <dc:subject/>
  <dc:title> </dc:title>
</cp:coreProperties>
</file>