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1049087311"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ИЖНЕКАМЕ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324151584"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НИЖНЕКАМЕ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8320"/>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8320">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8321">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8322">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8323">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324">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Нижнекамен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325">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8326">
            <w:r>
              <w:rPr>
                <w:rStyle w:val="IndexLink"/>
                <w:bCs/>
                <w:iCs/>
                <w:sz w:val="28"/>
                <w:szCs w:val="28"/>
                <w:lang w:val="en-US" w:eastAsia="en-US"/>
              </w:rPr>
              <w:t>Глава 2. Регулирование землепользования и застройки органами местного самоуправления Нижнекамен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327">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328">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329">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8330">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331">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332">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8333">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8334">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335">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336">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8337">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8338">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8339">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340">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341">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8342">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8343">
            <w:r>
              <w:rPr>
                <w:rStyle w:val="IndexLink"/>
                <w:bCs/>
                <w:iCs/>
                <w:sz w:val="28"/>
                <w:szCs w:val="28"/>
                <w:lang w:val="en-US" w:eastAsia="en-US"/>
              </w:rPr>
              <w:t>Глава 7. Градостроительное зонирование территории Нижнекамен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344">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Нижнекамен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345">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346">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8347">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8348">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8349">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8350">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8351">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8352">
            <w:r>
              <w:rPr>
                <w:rStyle w:val="IndexLink"/>
                <w:rFonts w:cs="Times New Roman" w:ascii="Times New Roman" w:hAnsi="Times New Roman"/>
                <w:bCs/>
                <w:sz w:val="28"/>
                <w:szCs w:val="28"/>
                <w:lang w:val="en-US" w:eastAsia="en-US"/>
              </w:rPr>
              <w:t>Статья 2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6</w:t>
            </w:r>
          </w:hyperlink>
        </w:p>
        <w:p>
          <w:pPr>
            <w:pStyle w:val="Contents1"/>
            <w:rPr>
              <w:sz w:val="28"/>
              <w:szCs w:val="28"/>
            </w:rPr>
          </w:pPr>
          <w:hyperlink w:anchor="__RefHeading___Toc517958353">
            <w:r>
              <w:rPr>
                <w:rStyle w:val="IndexLink"/>
                <w:b w:val="false"/>
                <w:bCs w:val="false"/>
                <w:caps/>
                <w:kern w:val="2"/>
                <w:sz w:val="28"/>
                <w:szCs w:val="28"/>
                <w:lang w:val="en-US" w:eastAsia="en-US"/>
              </w:rPr>
              <w:t>Часть I</w:t>
            </w:r>
            <w:r>
              <w:rPr>
                <w:rStyle w:val="IndexLink"/>
                <w:b w:val="false"/>
                <w:bCs w:val="false"/>
                <w:caps/>
                <w:kern w:val="2"/>
                <w:sz w:val="28"/>
                <w:szCs w:val="28"/>
                <w:lang w:val="en-US" w:eastAsia="en-US"/>
              </w:rPr>
              <w:t>I</w:t>
            </w:r>
            <w:r>
              <w:rPr>
                <w:rStyle w:val="IndexLink"/>
                <w:b w:val="false"/>
                <w:bCs w:val="false"/>
                <w:caps/>
                <w:kern w:val="2"/>
                <w:sz w:val="28"/>
                <w:szCs w:val="28"/>
                <w:lang w:val="en-US" w:eastAsia="en-US"/>
              </w:rPr>
              <w:t>I. ОБЪЕКТЫ КУЛЬТУРНОГО НАСЛЕДИЯ</w:t>
            </w:r>
            <w:r>
              <w:rPr>
                <w:rStyle w:val="IndexLink"/>
                <w:b w:val="false"/>
                <w:bCs w:val="false"/>
                <w:sz w:val="28"/>
                <w:szCs w:val="28"/>
              </w:rPr>
              <w:tab/>
              <w:t>54</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НИЖНЕКАМЕН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8321"/>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Нижнекамен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Нижнекаменского сельсовета порядок осуществления градостроительной деятельности на территории Нижнекамен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8322"/>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8323"/>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8324"/>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Нижнекамен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Нижнекамен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Нижнекамен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Нижнекамен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8325"/>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8326"/>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Нижнекаме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8327"/>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8328"/>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8329"/>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Нижнекамен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8330"/>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8331"/>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8332"/>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8333"/>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8334"/>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8335"/>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8336"/>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8337"/>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8338"/>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8339"/>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8340"/>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Нижнекамен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Нижнекамен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Нижнекамен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Нижнекамен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8341"/>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ижнекамен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8342"/>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8343"/>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Нижнекаме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8344"/>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Нижнекамен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Нижнекаме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объектов отдыха (рекреации) (Р)</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17958345"/>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8346"/>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8347"/>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8348"/>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Нижнекамен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8349"/>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рекреационного назначения (отдыха) (Р)</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Магазины (4.4)</w:t>
            </w:r>
          </w:p>
          <w:p>
            <w:pPr>
              <w:pStyle w:val="112"/>
              <w:jc w:val="both"/>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17958350"/>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2" w:name="__RefHeading___Toc517958351"/>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bCs/>
          <w:sz w:val="28"/>
          <w:szCs w:val="28"/>
          <w:lang w:eastAsia="ar-SA"/>
        </w:rPr>
      </w:pPr>
      <w:bookmarkStart w:id="33" w:name="__RefHeading___Toc517958352"/>
      <w:bookmarkEnd w:id="33"/>
      <w:r>
        <w:rPr>
          <w:bCs/>
          <w:sz w:val="28"/>
          <w:szCs w:val="28"/>
          <w:lang w:eastAsia="ar-SA"/>
        </w:rPr>
        <w:t>Статья 2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Heading1"/>
        <w:suppressAutoHyphens w:val="true"/>
        <w:spacing w:lineRule="auto" w:line="240" w:before="480" w:after="240"/>
        <w:jc w:val="left"/>
        <w:rPr/>
      </w:pPr>
      <w:bookmarkStart w:id="34" w:name="__RefHeading___Toc517958353"/>
      <w:bookmarkEnd w:id="34"/>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pPr>
      <w:r>
        <w:rPr>
          <w:rFonts w:cs="Times New Roman" w:ascii="Times New Roman" w:hAnsi="Times New Roman"/>
          <w:sz w:val="28"/>
          <w:szCs w:val="28"/>
        </w:rPr>
        <w:t>На территории Нижнекаменского сельсовета находятся следующие объекты культурного наследия:</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еречень объектов культурного наслед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596890" cy="10692130"/>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379"/>
                              <w:gridCol w:w="4737"/>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 Абраш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а Вырышева А.С.</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 Усть-Хмеле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Памятник партизанам Гражданской войны</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 Усть-Хмелевка</w:t>
                                  </w:r>
                                </w:p>
                              </w:tc>
                            </w:tr>
                            <w:tr>
                              <w:trPr>
                                <w:trHeight w:val="359" w:hRule="atLeast"/>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6"/>
                                    <w:ind w:hanging="0"/>
                                    <w:jc w:val="center"/>
                                    <w:rPr>
                                      <w:b/>
                                      <w:b/>
                                    </w:rPr>
                                  </w:pPr>
                                  <w:r>
                                    <w:rPr>
                                      <w:b/>
                                    </w:rPr>
                                    <w:t>Памятники археолог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Абрашино-1</w:t>
                                  </w:r>
                                  <w:r>
                                    <w:rPr/>
                                    <w:t xml:space="preserve"> </w:t>
                                  </w:r>
                                  <w:r>
                                    <w:rPr>
                                      <w:rFonts w:cs="Times New Roman" w:ascii="Times New Roman" w:hAnsi="Times New Roman"/>
                                      <w:b/>
                                      <w:sz w:val="24"/>
                                      <w:szCs w:val="24"/>
                                    </w:rPr>
                                    <w:t>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2,8 км к ЮЮЗ от д. Абрашино, на берегу Новосибирского водохранилища, на мысу, образованном берегом водохранилища и оврагом</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брашино-2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0,5 км вниз по течению р. Обь от д. Абраш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брашино-3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5 км к ЮЮВ от д. Абрашино, правый берег р. Обь</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4</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Абрашино-4 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4 км к Ю от д. Абраш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5</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Абрашино-5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3,3 км от д. Абрашино, берег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брашино-6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2,5 км к югу от д. Абрашино, на надпойменной террасе правого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7</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мелевка-1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1 км вверх по течению от д. Усть-Хмеле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8</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мелевка-2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cs="Times New Roman" w:ascii="Times New Roman" w:hAnsi="Times New Roman"/>
                                    </w:rPr>
                                    <w:t>В 3 км вверх по течению от д. Усть- Хмеле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9</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Ерестная-1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К Ю от трассы "с. Чингисы - с. Завьялово" в 0,15 км к ЮЗ от моста через р. Ерестная, к Ю от домов д. Ерестная.</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Ключик-1 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6 км к ЮЗ от ЮЗ окраины д. Ерестная, к СЗ от а/д "Чингисы - Завьялово", на 32 км а/д от с. Завьялово, на 0,23 км к ЮВ от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Ключик-2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7 км к ЮЗ от ЮЗ окраины д. Ерестная, к СЗ от а/д "Чингисы - Завьялово", на 32 км а/д от Завьялово, в 0,11 км ЮВ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Ключик-3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4 км к ЮЗ от ЮЗ окраины д. Ерестная, в 0,19 км ЮВ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лотой Ключик-1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0,5 км от устья ручья Золотой Ключик, левый берег</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4</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Золотой Ключик-2 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4 км к ЮЗ от д. Ерестная</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5</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Золотой Ключик-3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устье ручья Золотой Ключик, левый берег</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6</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лотой Ключик-4</w:t>
                                  </w:r>
                                  <w:r>
                                    <w:rPr/>
                                    <w:t xml:space="preserve"> </w:t>
                                  </w:r>
                                  <w:r>
                                    <w:rPr>
                                      <w:rFonts w:cs="Times New Roman" w:ascii="Times New Roman" w:hAnsi="Times New Roman"/>
                                      <w:b/>
                                      <w:sz w:val="24"/>
                                      <w:szCs w:val="24"/>
                                    </w:rPr>
                                    <w:t>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5 км от впадения ручья Золотой Ключик в водохранилище, левый берег ручья</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7</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1</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У с. Нижнекаменка, в 0,7-0,8 км к ЮВ от устья р. Каменушк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8</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2</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0,75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9</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3</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pPr>
                                  <w:r>
                                    <w:rPr>
                                      <w:rFonts w:cs="Times New Roman" w:ascii="Times New Roman" w:hAnsi="Times New Roman"/>
                                    </w:rPr>
                                    <w:t>В 1,3 км к Ю от с. Нижнекаменка, правый берег р. Каменуш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0</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4</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1,1 км от пристани с. Нижнекаменка, левый берег р. Каменуш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5</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1,5 км от моста, в 2,5 км вверх по течени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6</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8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7</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8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4</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8</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6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5</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9</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6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6</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0</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1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7</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1</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9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8</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2</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7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9</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3</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0,94 км к ВСВ от ЮВ окраины с. Нижнекаменка, в 0,47 км к ЮЮВ от устья р. Каменка, вверх по течению на надпойменной террасе левого берега реки.</w:t>
                                  </w:r>
                                </w:p>
                              </w:tc>
                            </w:tr>
                          </w:tbl>
                        </w:txbxContent>
                      </wps:txbx>
                      <wps:bodyPr anchor="t" lIns="0" tIns="0" rIns="0" bIns="0">
                        <a:noAutofit/>
                      </wps:bodyPr>
                    </wps:wsp>
                  </a:graphicData>
                </a:graphic>
              </wp:anchor>
            </w:drawing>
          </mc:Choice>
          <mc:Fallback>
            <w:pict>
              <v:rect fillcolor="#FFFFFF" style="position:absolute;rotation:-0;width:440.7pt;height:841.9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379"/>
                        <w:gridCol w:w="4737"/>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 Абраш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а Вырышева А.С.</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 Усть-Хмеле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Памятник партизанам Гражданской войны</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 Усть-Хмелевка</w:t>
                            </w:r>
                          </w:p>
                        </w:tc>
                      </w:tr>
                      <w:tr>
                        <w:trPr>
                          <w:trHeight w:val="359" w:hRule="atLeast"/>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6"/>
                              <w:ind w:hanging="0"/>
                              <w:jc w:val="center"/>
                              <w:rPr>
                                <w:b/>
                                <w:b/>
                              </w:rPr>
                            </w:pPr>
                            <w:r>
                              <w:rPr>
                                <w:b/>
                              </w:rPr>
                              <w:t>Памятники археолог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Абрашино-1</w:t>
                            </w:r>
                            <w:r>
                              <w:rPr/>
                              <w:t xml:space="preserve"> </w:t>
                            </w:r>
                            <w:r>
                              <w:rPr>
                                <w:rFonts w:cs="Times New Roman" w:ascii="Times New Roman" w:hAnsi="Times New Roman"/>
                                <w:b/>
                                <w:sz w:val="24"/>
                                <w:szCs w:val="24"/>
                              </w:rPr>
                              <w:t>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2,8 км к ЮЮЗ от д. Абрашино, на берегу Новосибирского водохранилища, на мысу, образованном берегом водохранилища и оврагом</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брашино-2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0,5 км вниз по течению р. Обь от д. Абраш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брашино-3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5 км к ЮЮВ от д. Абрашино, правый берег р. Обь</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4</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Абрашино-4 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4 км к Ю от д. Абраш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5</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Абрашино-5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3,3 км от д. Абрашино, берег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брашино-6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2,5 км к югу от д. Абрашино, на надпойменной террасе правого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7</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мелевка-1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1 км вверх по течению от д. Усть-Хмеле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8</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мелевка-2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cs="Times New Roman" w:ascii="Times New Roman" w:hAnsi="Times New Roman"/>
                              </w:rPr>
                              <w:t>В 3 км вверх по течению от д. Усть- Хмеле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9</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Ерестная-1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К Ю от трассы "с. Чингисы - с. Завьялово" в 0,15 км к ЮЗ от моста через р. Ерестная, к Ю от домов д. Ерестная.</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Ключик-1 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6 км к ЮЗ от ЮЗ окраины д. Ерестная, к СЗ от а/д "Чингисы - Завьялово", на 32 км а/д от с. Завьялово, на 0,23 км к ЮВ от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Ключик-2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7 км к ЮЗ от ЮЗ окраины д. Ерестная, к СЗ от а/д "Чингисы - Завьялово", на 32 км а/д от Завьялово, в 0,11 км ЮВ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pPr>
                            <w:r>
                              <w:rPr>
                                <w:rFonts w:cs="Times New Roman" w:ascii="Times New Roman" w:hAnsi="Times New Roman"/>
                                <w:b/>
                                <w:sz w:val="24"/>
                                <w:szCs w:val="24"/>
                              </w:rPr>
                              <w:t>Ключик-3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4 км к ЮЗ от ЮЗ окраины д. Ерестная, в 0,19 км ЮВ берега Новосибирского водохранилищ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лотой Ключик-1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0,5 км от устья ручья Золотой Ключик, левый берег</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4</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Золотой Ключик-2 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4 км к ЮЗ от д. Ерестная</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5</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Золотой Ключик-3 Поселени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устье ручья Золотой Ключик, левый берег</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6</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лотой Ключик-4</w:t>
                            </w:r>
                            <w:r>
                              <w:rPr/>
                              <w:t xml:space="preserve"> </w:t>
                            </w:r>
                            <w:r>
                              <w:rPr>
                                <w:rFonts w:cs="Times New Roman" w:ascii="Times New Roman" w:hAnsi="Times New Roman"/>
                                <w:b/>
                                <w:sz w:val="24"/>
                                <w:szCs w:val="24"/>
                              </w:rPr>
                              <w:t>Городище</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5 км от впадения ручья Золотой Ключик в водохранилище, левый берег ручья</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7</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1</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У с. Нижнекаменка, в 0,7-0,8 км к ЮВ от устья р. Каменушк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8</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2</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0,75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9</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3</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pPr>
                            <w:r>
                              <w:rPr>
                                <w:rFonts w:cs="Times New Roman" w:ascii="Times New Roman" w:hAnsi="Times New Roman"/>
                              </w:rPr>
                              <w:t>В 1,3 км к Ю от с. Нижнекаменка, правый берег р. Каменуш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0</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4</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1,1 км от пристани с. Нижнекаменка, левый берег р. Каменуш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1</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5</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1,5 км от моста, в 2,5 км вверх по течени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2</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6</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8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7</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8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4</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8</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6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5</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 9</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6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6</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0</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3,1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7</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1</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9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8</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2</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7 км к Ю от с. Нижнекамен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9</w:t>
                            </w:r>
                          </w:p>
                        </w:tc>
                        <w:tc>
                          <w:tcPr>
                            <w:tcW w:w="33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менушка-13</w:t>
                            </w:r>
                          </w:p>
                        </w:tc>
                        <w:tc>
                          <w:tcPr>
                            <w:tcW w:w="47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0,94 км к ВСВ от ЮВ окраины с. Нижнекаменка, в 0,47 км к ЮЮВ от устья р. Каменка, вверх по течению на надпойменной террасе левого берега реки.</w:t>
                            </w:r>
                          </w:p>
                        </w:tc>
                      </w:tr>
                    </w:tbl>
                  </w:txbxContent>
                </v:textbox>
                <w10:wrap type="square"/>
              </v:rect>
            </w:pict>
          </mc:Fallback>
        </mc:AlternateContent>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36955</wp:posOffset>
              </wp:positionH>
              <wp:positionV relativeFrom="line">
                <wp:posOffset>635</wp:posOffset>
              </wp:positionV>
              <wp:extent cx="6000750" cy="347345"/>
              <wp:effectExtent l="5080" t="5715" r="5080" b="4445"/>
              <wp:wrapTopAndBottom/>
              <wp:docPr id="6"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9:00Z</dcterms:created>
  <dc:creator>Free</dc:creator>
  <dc:description/>
  <cp:keywords/>
  <dc:language>en-US</dc:language>
  <cp:lastModifiedBy>User</cp:lastModifiedBy>
  <dcterms:modified xsi:type="dcterms:W3CDTF">2018-06-28T09:10:00Z</dcterms:modified>
  <cp:revision>4</cp:revision>
  <dc:subject/>
  <dc:title/>
</cp:coreProperties>
</file>