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caps/>
          <w:sz w:val="28"/>
          <w:szCs w:val="28"/>
        </w:rPr>
        <w:t>ГЛАВА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т  07.09.2016 года № 80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Ордынского района Новосибирской области от 23.01.2015 года № 49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Ордынского района Новосибирской области, в соответствии со статьей 3 Положения о наградах Ордынского района Новосибирской области, утвержденного решением Совета депутатов Ордынского района Новосибирской области от 23 декабря 2014 года № 235,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наградам Ордынского района в составе согласно прилож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.1 постановления Главы Ордынского района Новосибирской области от 23.01.2015 года № 49 «О комиссии по наградам Ордынского район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Ордынского района Новосибирской области от 20.10.2015  года № 973 «О внесении изменений в постановление Главы Ордынского района Новосибирской области от 23.01.2015 года № 49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Орды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.И. Колясников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  <w:t>Тюнеев В.С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0"/>
          <w:szCs w:val="20"/>
        </w:rPr>
        <w:t>8 (38359) 21 810</w:t>
      </w:r>
      <w:r>
        <w:br w:type="page"/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Ордынского района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года  №____     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наградам Ордынского район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яющий делами администрации 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еев Владимир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ами администрации Ордынского района Новосибирской области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Ордынского района Новосибирской области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Ордынского района Новосибирской области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Ордынского района Новосибирской области (по согласованию).</w:t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jc w:val="center"/>
        <w:rPr/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d1">
    <w:name w:val="fd1"/>
    <w:basedOn w:val="Style11"/>
    <w:qFormat/>
    <w:rPr>
      <w:vanish w:val="fals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6:00Z</dcterms:created>
  <dc:creator>Татьяна</dc:creator>
  <dc:description/>
  <cp:keywords/>
  <dc:language>en-US</dc:language>
  <cp:lastModifiedBy>user</cp:lastModifiedBy>
  <cp:lastPrinted>2016-09-06T15:53:00Z</cp:lastPrinted>
  <dcterms:modified xsi:type="dcterms:W3CDTF">2016-09-08T01:29:00Z</dcterms:modified>
  <cp:revision>8</cp:revision>
  <dc:subject/>
  <dc:title> </dc:title>
</cp:coreProperties>
</file>