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caps/>
          <w:sz w:val="16"/>
        </w:rPr>
        <w:drawing>
          <wp:inline distT="0" distB="0" distL="0" distR="0">
            <wp:extent cx="633095" cy="723900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szCs w:val="28"/>
        </w:rPr>
      </w:pPr>
      <w:r>
        <w:rPr>
          <w:szCs w:val="28"/>
        </w:rPr>
        <w:t>Администрация Ордынского района Новосибирской области</w:t>
      </w:r>
    </w:p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Heading1"/>
        <w:spacing w:before="120" w:after="1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8.09.2016 №  809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детских рисунков «Живи, Лес!»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ежегодной Всероссийской акции «Живи, Лес!», с целью привлечения особого внимания общества к проблемам восстановления и приумножения лесных богатств, пропаганды бережного отношения к лесам, в целях экологического просвещения и воспитания населения Ордынского района, в соответствии с  муниципальной программы «Обращение с отходами производства и потребления в Ордынском районе Новосибирской области в 2013 – 2017 годах», утвержденной Постановлением администрации Ордынского района Новосибирской области от 10 сентября 2012 года № 716, руководствуясь Уставом Ордын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Провести  районный конкурс детских рисунков «Живи, Лес!» (далее – конкурс) 28 октября 2016 года в Доме детск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Утвердить состав жюри конкурса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Утвердить положение по конкурсу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итоги конкурса на официальном сайте администрации Ордынского района Новосибирской области и в газете «Ордынская газ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Ордынского района Новосибирской области Желнину О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Орды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 xml:space="preserve">            </w:t>
        <w:tab/>
        <w:t xml:space="preserve">                                </w:t>
        <w:tab/>
        <w:t>В.И. Коляс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Н. Свинц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3 59) 22 25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6  № 8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конкурса детских рисунков «Живи, Лес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636"/>
      </w:tblGrid>
      <w:tr>
        <w:trPr/>
        <w:tc>
          <w:tcPr>
            <w:tcW w:w="3372" w:type="dxa"/>
            <w:tcBorders/>
          </w:tcPr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кин</w:t>
            </w:r>
          </w:p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лесных отношений по Ордынскому лесничеству Департамента лесного хозяйства Новосибирской области – главный лесничий, председатель жюри (по согласованию);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цова </w:t>
            </w:r>
          </w:p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а Николаевна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по охране окружающей среды</w:t>
            </w:r>
            <w:r>
              <w:rPr>
                <w:sz w:val="28"/>
              </w:rPr>
              <w:t xml:space="preserve"> администрации Ордынского района </w:t>
            </w:r>
            <w:r>
              <w:rPr>
                <w:sz w:val="28"/>
                <w:szCs w:val="28"/>
              </w:rPr>
              <w:t>Новосибирской области, секретарь рабочей группы, заместитель председателя жюри;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ова </w:t>
            </w:r>
          </w:p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ма Казикановна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женер лесных отношений отдела лесных отношений по Ордынскому лесничеству Департамента лесного хозяйства Новосибирской области  (по согласованию);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йгерт </w:t>
            </w:r>
          </w:p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организатор по экологическому направлению муниципального казенного образовательного учреждения  дополнительного образования детей Ордынского района Новосибирской области  «Дом детского творчества»;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 </w:t>
            </w:r>
          </w:p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муниципального казенного образовательного учреждения  дополнительного образования детей Ордынского района Новосибирской области  «Дом детского творчества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6  № 8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по конкурсу детских рисунков «Живи, Лес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ь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Целью конкурса детских рисунков «Живи, Лес!» является привлечение особого внимания общества к проблемам восстановления и приумножения лесных богатств, пропаганда бережного отношения к лесам, экологическое просвещение и воспитание населения Ордынского района Новосибирской области. Конкурс проводится в рамках ежегодной Всероссийской акции «Живи, Лес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Участниками конкурса могут быть все желающие учащиеся школ Ордынского района Новосибирской области с 1-го по 11-тый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объявляется постановлением администрации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Конкурс проводится с 20 сентября по 20 ок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аждый участник или группа участников представляют на конкурс одну работу любого формата, подписанную («На конкурс «Живи, Лес!», фамилия, имя, класс, школа), до 20 октября 2016 года включительно по адресу: р.п. Ордынское, ул. Партизанская, 34а, Дом детского творчества (экологу ДДТ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дведение итогов и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Главное условие конкурса при подведении итогов – работы должны отражать цель конкурса «Живи, Лес!» - необходимость заботы о лесе, о его обитателях, о чистоте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Итоги конкурса объявляются 28 октября 2016 года в Доме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Десять лучших работ будут отмечены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Имена и работы победителей будут размещены на официальном сайте администрации Ордынского района Новосибирской и в газете «Ордын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</w:t>
      </w:r>
    </w:p>
    <w:sectPr>
      <w:type w:val="nextPage"/>
      <w:pgSz w:w="11906" w:h="16838"/>
      <w:pgMar w:left="1260" w:right="74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2:00Z</dcterms:created>
  <dc:creator>user9</dc:creator>
  <dc:description/>
  <cp:keywords/>
  <dc:language>en-US</dc:language>
  <cp:lastModifiedBy>AD</cp:lastModifiedBy>
  <cp:lastPrinted>2016-09-06T16:51:00Z</cp:lastPrinted>
  <dcterms:modified xsi:type="dcterms:W3CDTF">2016-09-13T03:41:00Z</dcterms:modified>
  <cp:revision>7</cp:revision>
  <dc:subject/>
  <dc:title> </dc:title>
</cp:coreProperties>
</file>