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05.09.2016 № 795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создании нештатных формирований по обеспечению выполнени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роприятий гражданской оборон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12.02.1998 № 28-ФЗ «О гражданской обороне», приказом МЧС России от 18.12.2014 № 701 «</w:t>
      </w:r>
      <w:r>
        <w:rPr>
          <w:bCs/>
          <w:sz w:val="28"/>
          <w:szCs w:val="28"/>
        </w:rPr>
        <w:t>Об утверждении типового порядка создания нештатных формирований по обеспечению выполнения мероприятий по гражданской обороне</w:t>
      </w:r>
      <w:r>
        <w:rPr>
          <w:sz w:val="28"/>
          <w:szCs w:val="28"/>
        </w:rPr>
        <w:t>», руководствуясь Уставом Ордынского района Новосибирской области,</w:t>
      </w:r>
    </w:p>
    <w:p>
      <w:pPr>
        <w:pStyle w:val="Style12"/>
        <w:ind w:firstLine="567"/>
        <w:jc w:val="both"/>
        <w:rPr/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12"/>
        <w:ind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1. Положение о нештатных формированиях </w:t>
      </w:r>
      <w:r>
        <w:rPr>
          <w:bCs/>
          <w:sz w:val="28"/>
          <w:szCs w:val="28"/>
        </w:rPr>
        <w:t xml:space="preserve">по обеспечению выполнения мероприятий по гражданской обороне </w:t>
      </w:r>
      <w:r>
        <w:rPr>
          <w:sz w:val="28"/>
          <w:szCs w:val="28"/>
        </w:rPr>
        <w:t>Ордынского района Новосибирской области. (приложение № 1)</w:t>
      </w:r>
    </w:p>
    <w:p>
      <w:pPr>
        <w:pStyle w:val="Style12"/>
        <w:ind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2.Организационно-штатную структуру нештатных формирований </w:t>
      </w:r>
      <w:r>
        <w:rPr>
          <w:bCs/>
          <w:sz w:val="28"/>
          <w:szCs w:val="28"/>
        </w:rPr>
        <w:t xml:space="preserve">по обеспечению выполнения мероприятий по гражданской обороне </w:t>
      </w:r>
      <w:r>
        <w:rPr>
          <w:sz w:val="28"/>
          <w:szCs w:val="28"/>
        </w:rPr>
        <w:t>Ордынского района Новосибирской области. (приложение № 2)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1.3. Перечень организаций и предприятий, которые создают нештатные формирования </w:t>
      </w:r>
      <w:r>
        <w:rPr>
          <w:bCs/>
          <w:sz w:val="28"/>
          <w:szCs w:val="28"/>
        </w:rPr>
        <w:t>по обеспечению выполнения мероприятий по гражданской обор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НФГО) на территории Ордынского  района Новосибирской области (приложение № 3); 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1.4. Перечень НФГО, рекомендованных для создания в организациях, находящихся на территории Ордынского района Новосибирской области (приложение № 4)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2.1. Руководителям организаций, расположенных на территории Ордынского район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частия в обеспечении выполнения мероприятий по гражданской обороне и </w:t>
      </w:r>
      <w:r>
        <w:rPr>
          <w:bCs/>
          <w:sz w:val="28"/>
          <w:szCs w:val="28"/>
        </w:rPr>
        <w:t>проведения не связанных</w:t>
      </w:r>
      <w:r>
        <w:rPr>
          <w:sz w:val="28"/>
          <w:szCs w:val="28"/>
        </w:rPr>
        <w:t xml:space="preserve"> с угрозой жизни и здоровью людей неотложных работ при ликвидации чрезвычайных ситуаций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Создать</w:t>
      </w:r>
      <w:r>
        <w:rPr>
          <w:spacing w:val="-9"/>
          <w:sz w:val="28"/>
          <w:szCs w:val="28"/>
        </w:rPr>
        <w:t xml:space="preserve"> и поддерживать в состоянии готовности  </w:t>
      </w:r>
      <w:r>
        <w:rPr>
          <w:sz w:val="28"/>
          <w:szCs w:val="28"/>
        </w:rPr>
        <w:t xml:space="preserve">нештатные формирования </w:t>
      </w:r>
      <w:r>
        <w:rPr>
          <w:bCs/>
          <w:sz w:val="28"/>
          <w:szCs w:val="28"/>
        </w:rPr>
        <w:t>по обеспечению выполнения мероприятий по гражданской обороне</w:t>
      </w:r>
      <w:r>
        <w:rPr>
          <w:sz w:val="28"/>
          <w:szCs w:val="28"/>
        </w:rPr>
        <w:t xml:space="preserve"> (далее - НФГО), определить их состав, структуру и оснащение в соответствии с приказом МЧС России от 18.12.2014 № 701 «</w:t>
      </w:r>
      <w:r>
        <w:rPr>
          <w:bCs/>
          <w:sz w:val="28"/>
          <w:szCs w:val="28"/>
        </w:rPr>
        <w:t>Об утверждении типового порядка создания нештатных формирований по обеспечению выполнения мероприятий по гражданской обороне</w:t>
      </w:r>
      <w:r>
        <w:rPr>
          <w:sz w:val="28"/>
          <w:szCs w:val="28"/>
        </w:rPr>
        <w:t xml:space="preserve">», исходя из задач гражданской обороны организации и защиты населения. 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учение личного состава НФГО, создать и содержать запасы материально-технических, продовольственных, медицинских и иных средств для обеспечения НФГО в соответствии с действующим законодательством.</w:t>
      </w:r>
    </w:p>
    <w:p>
      <w:pPr>
        <w:pStyle w:val="Style12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-9"/>
          <w:sz w:val="28"/>
          <w:szCs w:val="28"/>
        </w:rPr>
        <w:t xml:space="preserve">Руководителям организаций, находящихся в ведении органов местного самоуправления </w:t>
      </w:r>
      <w:r>
        <w:rPr>
          <w:sz w:val="28"/>
          <w:szCs w:val="28"/>
        </w:rPr>
        <w:t>Ордынского</w:t>
      </w:r>
      <w:r>
        <w:rPr>
          <w:spacing w:val="-9"/>
          <w:sz w:val="28"/>
          <w:szCs w:val="28"/>
        </w:rPr>
        <w:t xml:space="preserve"> района Новосибирской области, </w:t>
      </w:r>
      <w:r>
        <w:rPr>
          <w:sz w:val="28"/>
          <w:szCs w:val="28"/>
        </w:rPr>
        <w:t xml:space="preserve">в целях участия в обеспечении выполнения мероприятий по гражданской обороне и </w:t>
      </w:r>
      <w:r>
        <w:rPr>
          <w:bCs/>
          <w:sz w:val="28"/>
          <w:szCs w:val="28"/>
        </w:rPr>
        <w:t>проведения не связанных</w:t>
      </w:r>
      <w:r>
        <w:rPr>
          <w:sz w:val="28"/>
          <w:szCs w:val="28"/>
        </w:rPr>
        <w:t xml:space="preserve"> с угрозой жизни и здоровью людей неотложных работ при ликвидации чрезвычайных ситуаций, создать</w:t>
      </w:r>
      <w:r>
        <w:rPr>
          <w:spacing w:val="-9"/>
          <w:sz w:val="28"/>
          <w:szCs w:val="28"/>
        </w:rPr>
        <w:t xml:space="preserve"> и поддерживать в состоянии готовности НФГО </w:t>
      </w:r>
      <w:r>
        <w:rPr>
          <w:sz w:val="28"/>
          <w:szCs w:val="28"/>
        </w:rPr>
        <w:t>в соответствии с приказом МЧС России от 18.12.2014 № 701 «</w:t>
      </w:r>
      <w:r>
        <w:rPr>
          <w:bCs/>
          <w:sz w:val="28"/>
          <w:szCs w:val="28"/>
        </w:rPr>
        <w:t>Об утверждении типового порядка создания нештатных формирований по обеспечению выполнения мероприятий по гражданской обороне</w:t>
      </w:r>
      <w:r>
        <w:rPr>
          <w:sz w:val="28"/>
          <w:szCs w:val="28"/>
        </w:rPr>
        <w:t>», исходя из задач гражданской обороны организации и защиты населения</w:t>
      </w:r>
      <w:r>
        <w:rPr>
          <w:spacing w:val="-9"/>
          <w:sz w:val="28"/>
          <w:szCs w:val="28"/>
        </w:rPr>
        <w:t>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Осуществлять обучение личного состава НФГО, создать и содержать запасы материально-технических, продовольственных, медицинских и иных средств для обеспечения НФГО в соответствии с действующим законодательством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3. Ответственность за учёт НФГО, ведение реестра организаций, создающих НФГО, оказание методической помощи руководителям организаций, предприятий в вопросе формирования НФГО, возложить на главного специалиста ГО и ЧС администрации Ордынского района Новосибирской области. 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4. Главному специалисту ГО и ЧС администрации Ордынского района Новосибирской области включить НФГО в план ежегодных учений и тренировок по проверке готовности формирований к выполнению поставленных задач в соответствии с действующи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 Привлечение НФГО для решения задач в области гражданской обороны производить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 Признать утратившим силу постановление администрации Ордынского района Новосибирской области 13.04.2010 № 294 «О создании аварийно-спасательных служб и нештатных аварийно-спасательных формирований»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7. Разместить настоящее постановление на официальном сайте администрации Ордынского района Новосибирской области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8. Контроль за исполнением постановления возложить на заместителя главы администрации Ордынского района Новосибирской области, председателя КЧС и ПБ администрации Ордынского района Новосибирской области Дмитриева И.Н. 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margin">
              <wp:posOffset>805751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 Колясни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Ряснянский А.В.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1-868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038600</wp:posOffset>
            </wp:positionH>
            <wp:positionV relativeFrom="margin">
              <wp:posOffset>-55880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№ 1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margin">
              <wp:posOffset>0</wp:posOffset>
            </wp:positionV>
            <wp:extent cx="1438275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spacing w:lineRule="auto" w:line="240"/>
        <w:jc w:val="right"/>
        <w:rPr/>
      </w:pPr>
      <w:r>
        <w:rPr/>
        <w:t>администрации Ордын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овосибирской области</w:t>
      </w:r>
    </w:p>
    <w:p>
      <w:pPr>
        <w:pStyle w:val="Heading2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05.09.2016 № 795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штатных формирован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еспечению выполнения мероприятий по гражданской обороне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февраля 1998 г. № 28-ФЗ "О гражданской обороне</w:t>
      </w:r>
      <w:r>
        <w:rPr>
          <w:rFonts w:cs="Times New Roman" w:ascii="Times New Roman" w:hAnsi="Times New Roman"/>
          <w:bCs/>
          <w:sz w:val="28"/>
          <w:szCs w:val="28"/>
        </w:rPr>
        <w:t>" нештатные формирования по обеспечению выполнения мероприятий по гражданской обороне (</w:t>
      </w:r>
      <w:r>
        <w:rPr>
          <w:rFonts w:cs="Times New Roman" w:ascii="Times New Roman" w:hAnsi="Times New Roman"/>
          <w:b/>
          <w:bCs/>
          <w:sz w:val="28"/>
          <w:szCs w:val="28"/>
        </w:rPr>
        <w:t>НФГО</w:t>
      </w:r>
      <w:r>
        <w:rPr>
          <w:rFonts w:cs="Times New Roman" w:ascii="Times New Roman" w:hAnsi="Times New Roman"/>
          <w:bCs/>
          <w:sz w:val="28"/>
          <w:szCs w:val="28"/>
        </w:rPr>
        <w:t>) в обязательном порядке создаются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, отнесенными в установленном порядке </w:t>
      </w:r>
      <w:r>
        <w:rPr>
          <w:rFonts w:cs="Times New Roman" w:ascii="Times New Roman" w:hAnsi="Times New Roman"/>
          <w:bCs/>
          <w:sz w:val="28"/>
          <w:szCs w:val="28"/>
        </w:rPr>
        <w:t>к категориям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, в целях участия в обеспечении выполнения мероприятий по гражданской обороне и </w:t>
      </w:r>
      <w:r>
        <w:rPr>
          <w:rFonts w:cs="Times New Roman" w:ascii="Times New Roman" w:hAnsi="Times New Roman"/>
          <w:bCs/>
          <w:sz w:val="28"/>
          <w:szCs w:val="28"/>
        </w:rPr>
        <w:t>проведения не связанных</w:t>
      </w:r>
      <w:r>
        <w:rPr>
          <w:rFonts w:cs="Times New Roman" w:ascii="Times New Roman" w:hAnsi="Times New Roman"/>
          <w:sz w:val="28"/>
          <w:szCs w:val="28"/>
        </w:rPr>
        <w:t xml:space="preserve"> с угрозой жизни и здоровью людей неотложных работ при ликвидации чрезвычайных ситу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ФГО соз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 в соответствии с ст. 9 Федерального закона № 28 - ФЗ "О гражданской оборон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в соответствии с задачами выполнения мероприятий по гражданской обороне территории и защите населения в организациях, перечень которых они определяют самостоятельно в своих нормативно-правовых актах (ст.8, п.2, абз.9 Федерального закона № 28 - ФЗ "О гражданской обороне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, продолжающими работу в военное время по решению администрации пред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ми, прекращающими свою деятельность в военное время, для обеспечения проведения аварийно-спасательных и других неотложных работ при ликвидации ЧС мирного времени (на мероприятиях, </w:t>
      </w:r>
      <w:r>
        <w:rPr>
          <w:rFonts w:cs="Times New Roman" w:ascii="Times New Roman" w:hAnsi="Times New Roman"/>
          <w:bCs/>
          <w:sz w:val="28"/>
          <w:szCs w:val="28"/>
        </w:rPr>
        <w:t>не связанных</w:t>
      </w:r>
      <w:r>
        <w:rPr>
          <w:rFonts w:cs="Times New Roman" w:ascii="Times New Roman" w:hAnsi="Times New Roman"/>
          <w:sz w:val="28"/>
          <w:szCs w:val="28"/>
        </w:rPr>
        <w:t xml:space="preserve"> с угрозой жизни и здоровью людей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сем руководителям организаций, имеющим планы гражданской обороны и (или) планы действий по предупреждению и ликвидации ЧС, не зависимо от наличия категории по ГО, рекомендуется создавать НФГО для обеспечения выполнения мероприятий по ГО и </w:t>
      </w:r>
      <w:r>
        <w:rPr>
          <w:rFonts w:cs="Times New Roman" w:ascii="Times New Roman" w:hAnsi="Times New Roman"/>
          <w:bCs/>
          <w:sz w:val="28"/>
          <w:szCs w:val="28"/>
        </w:rPr>
        <w:t>проведения не связанных</w:t>
      </w:r>
      <w:r>
        <w:rPr>
          <w:rFonts w:cs="Times New Roman" w:ascii="Times New Roman" w:hAnsi="Times New Roman"/>
          <w:sz w:val="28"/>
          <w:szCs w:val="28"/>
        </w:rPr>
        <w:t xml:space="preserve"> с угрозой жизни и здоровью людей неотложных работ при ликвидации чрезвычайных ситу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ыми задачами НФГО являются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обеспечении мероприятий гражданской обороны по вопросам восстановления и поддержания порядка, связи и оповещения, защиты животных и растений, санитарного, автотранспортного и других видов обеспечения в соответствии со своим предназнач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действий нештатных аварийно-спасательных формирований на работах, не связанных с угрозой жизни и здоровью людей п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му жизнеобеспечению населения, пострадавшего при ведении военных конфликтов или вследствие этих конфли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й обработке населения, специальной обработке техники, зданий и обеззараживанию территор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ю в восстановлении функционирования объектов жизнеобеспечения на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ответствии с Примерным перечнем создаваемых НФГО, утвержденному приказом МЧС России от 18.12.2014 г. № 701 не рекомендуется создавать противопожарные формирования, т.к. это связано с риском для жизни и здоровья людей. Можно создавать такие формирования  только в случае, если планируется применение ими лишь первичных средств пожаротушения (огнетушители, кошма, вода, багор и т.д.). Противопожарными формированиями могут быть НАСФ, аттестованные на проведение аварийно-спасательных работ, связанных с тушением пожаров или добровольные пожарные дружины (команды), прошедшие специальную подготовку, зарегистрированные и оснащенные специальной техникой, оборудованием, снаряж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ы местного самоуправл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февраля 1998 г. № 28-ФЗ "О гражданской обороне" </w:t>
      </w:r>
      <w:r>
        <w:rPr>
          <w:rFonts w:cs="Times New Roman" w:ascii="Times New Roman" w:hAnsi="Times New Roman"/>
          <w:bCs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создавать, содержать и организовывать деятельность НФГО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 и определяют перечень организаций, обеспечивающих выполнение мероприятий местного уровня по гражданской обороне не зависимо от формы собственности и наличия категории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этих организаций  органы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предназначение создаваемых НФ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поддержание в состоянии готовности НФ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подготовку и обучение личного состава НФ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реестры организаций, создающих НФГО и осуществлять их уч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планирование применения НФ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7. В отношении остальных организаций, отнесенных в установленном порядке к категориям по гражданской обороне и </w:t>
      </w:r>
      <w:r>
        <w:rPr>
          <w:spacing w:val="-9"/>
          <w:sz w:val="28"/>
          <w:szCs w:val="28"/>
        </w:rPr>
        <w:t>расположенных на территории муниципального образования, органы местного самоуправления</w:t>
      </w:r>
      <w:r>
        <w:rPr>
          <w:sz w:val="28"/>
          <w:szCs w:val="28"/>
        </w:rPr>
        <w:t xml:space="preserve"> осуществляют учет, создаваемых ими НФГО (количество и виды формирований, состав, оснащение техникой), для планирования их применения в составе группировки сил ГО и сил муниципального звена территориальной подсистемы РСЧС, ведут регистры подготовки и повышения квалификации должностных лиц ГО и ЧС организаций муниципально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8. Свои требования по созданию и учету НФГО, организационно-методическому руководству и контролю за обучением работников, в соответствии с действующим законодательством, руководитель гражданской обороны территории доводит до организаций через свои нормативно-правовые ак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нештатных формирований по обеспечению выполнения мероприятий по гражданской обороне на территории муниципального образования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едении гражданской обороны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» и друг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став, структура и оснащение НФГО определяются исходя из примерного перечня создаваемых НФГО  и примерных норм оснащения (табелизации) НФГО специальными техникой, оборудованием, снаряжением, инструментами и материалами </w:t>
      </w:r>
      <w:hyperlink w:anchor="Par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, утвержденному приказом МЧС России от 18.12.2014 г. № 70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структура и оснащение НФГО определяются руководителями организаций, определенных для создания НФГО органами местного самоуправления в соответствии с Порядком, исходя из задач гражданской обороны и защиты населения на подведомственных территориях и согласовываются с начальником ГУ МЧС России по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и, создающие НФГ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и поддерживают в состоянии готовности НФ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обучение личного состава НФ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Личный состав НФГО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февраля 1998 г. № 28-ФЗ "О гражданской обороне"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граждан в состав НФГО оформляется приказом руководителя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штатные формирования по обеспечению выполнения мероприятий по гражданской обороне привлек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не связанных</w:t>
      </w:r>
      <w:r>
        <w:rPr>
          <w:rFonts w:cs="Times New Roman" w:ascii="Times New Roman" w:hAnsi="Times New Roman"/>
          <w:sz w:val="28"/>
          <w:szCs w:val="28"/>
        </w:rPr>
        <w:t xml:space="preserve"> с угрозой жизни и здоровью людей неотложных работ при ликвидации чрезвычайных ситуаций по решению руководителя гражданской обороны территории.</w:t>
      </w:r>
    </w:p>
    <w:p>
      <w:pPr>
        <w:pStyle w:val="Style12"/>
        <w:ind w:firstLine="540"/>
        <w:jc w:val="both"/>
        <w:rPr/>
      </w:pPr>
      <w:r>
        <w:rPr>
          <w:sz w:val="28"/>
          <w:szCs w:val="28"/>
        </w:rPr>
        <w:t>13. Подготовка и обучение руководящего и личного состава НФГО организуется и осуществляется в соответствии с федеральным законом от 12.02.1998г. № 28-ФЗ «О гражданской обороне», постановлениями Правительства Российской Федерации: от 02.11.2000г. № 841 «Об утверждении «Положения об организации обучения населения в области гражданской обороны», от 04.09г.2003г. № 547 «О подготовке населения в области защиты от чрезвычайных ситуаций природного и техногенного характера», а также нормативными и методическими документами организаций, создающих НФГО.</w:t>
      </w:r>
    </w:p>
    <w:p>
      <w:pPr>
        <w:pStyle w:val="Style12"/>
        <w:ind w:firstLine="540"/>
        <w:jc w:val="both"/>
        <w:rPr/>
      </w:pPr>
      <w:r>
        <w:rPr>
          <w:sz w:val="28"/>
          <w:szCs w:val="28"/>
        </w:rPr>
        <w:t>14. Подготовка членов НФГО включает: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ителей формирован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личного состава в организациях в соответствии с примерной программой обучения личного состава нештатных аварийно-спасательных формирований (она же для НФГО), рекомендуемой МЧС России;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Style12"/>
        <w:ind w:firstLine="540"/>
        <w:jc w:val="both"/>
        <w:rPr/>
      </w:pPr>
      <w:r>
        <w:rPr>
          <w:rFonts w:eastAsia="Arial Unicode MS"/>
          <w:sz w:val="28"/>
          <w:szCs w:val="28"/>
        </w:rPr>
        <w:t>15. Обучение личного состава НФГО по учебным программам, разработанным в соответствии с требованиями Примерной программы, планируется и проводится в организациях, создающих эти формирования, в рабочее время в объеме не менее 20 часов в год.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№ 2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margin">
              <wp:posOffset>0</wp:posOffset>
            </wp:positionV>
            <wp:extent cx="1438275" cy="1438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margin">
              <wp:posOffset>-55880</wp:posOffset>
            </wp:positionV>
            <wp:extent cx="1438275" cy="1438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spacing w:lineRule="auto" w:line="240"/>
        <w:jc w:val="right"/>
        <w:rPr/>
      </w:pPr>
      <w:r>
        <w:rPr/>
        <w:t>администрации Ордын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овосибирской области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05.09.2016 № 7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Организационно-штатная структура нештатных формирований </w:t>
      </w:r>
      <w:r>
        <w:rPr>
          <w:bCs/>
          <w:sz w:val="28"/>
          <w:szCs w:val="28"/>
        </w:rPr>
        <w:t xml:space="preserve">по обеспечению выполнения мероприятий по гражданской обороне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3375"/>
        <w:gridCol w:w="271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     </w:t>
              <w:br/>
              <w:t xml:space="preserve">службы ГО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ислокации           </w:t>
              <w:br/>
              <w:t xml:space="preserve">службы ГО      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  <w:br/>
              <w:t xml:space="preserve">службы ГО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ГБУЗ НСО «Ордынская ЦРБ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 Андрей Иль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я и связи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дынский РУС</w:t>
            </w:r>
            <w:r>
              <w:rPr>
                <w:i/>
                <w:iCs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Новосибирского филиала ОАО «Сибирьтелеком»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ич Алексей Юрье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ы  общественного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Ордынский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 Дмитрий Никола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и и питания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правление экономического развития администрации  Ордынского района Новосибир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Елена Анатолье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66                     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енко Юрий Анатольевич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я     и</w:t>
              <w:br/>
              <w:t xml:space="preserve">светомаскировки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ынское от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Новосибирскоблэнерго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хреб Андрей Абрамович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ая     </w:t>
              <w:b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 «Ордынское АТП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Сергей Анатол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Ордынский ЖКС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енко Сергей Иванович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щите   животных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ГБУ НСО «Управление ветеринарии Ордынского района НС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охина Светлана Яковлевна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ая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У «Центр Госсанэпиднадзора в Ордынском и Кочковск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йонах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а Жанна Геннадьевна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У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05200</wp:posOffset>
            </wp:positionH>
            <wp:positionV relativeFrom="margin">
              <wp:posOffset>-284480</wp:posOffset>
            </wp:positionV>
            <wp:extent cx="1438275" cy="14382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№ 3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margin">
              <wp:posOffset>0</wp:posOffset>
            </wp:positionV>
            <wp:extent cx="1438275" cy="14382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spacing w:lineRule="auto" w:line="240"/>
        <w:jc w:val="right"/>
        <w:rPr/>
      </w:pPr>
      <w:r>
        <w:rPr/>
        <w:t>администрации Ордын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овосибирской области</w:t>
      </w:r>
    </w:p>
    <w:p>
      <w:pPr>
        <w:pStyle w:val="Heading2"/>
        <w:ind w:hanging="0"/>
        <w:rPr/>
      </w:pPr>
      <w:r>
        <w:rPr/>
        <w:t xml:space="preserve">                                                                                              </w:t>
      </w:r>
      <w:r>
        <w:rPr>
          <w:sz w:val="24"/>
          <w:szCs w:val="24"/>
        </w:rPr>
        <w:t>от 05.09.2016 № 795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и предприятий, которые создают нештатные формирования </w:t>
      </w:r>
      <w:r>
        <w:rPr>
          <w:bCs/>
          <w:sz w:val="28"/>
          <w:szCs w:val="28"/>
        </w:rPr>
        <w:t>по обеспечению выполнения мероприятий по гражданской обороне</w:t>
      </w:r>
      <w:r>
        <w:rPr>
          <w:sz w:val="28"/>
          <w:szCs w:val="28"/>
        </w:rPr>
        <w:t xml:space="preserve"> на территории Ордынского  района Новосиби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уктурные подразделения администрации Ордынского района, организации, находящиеся в ведении органов местного самоуправления Ордынского района Новосибирской облас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экономического развития администрации Ордынского района Новосибир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сельского хозяйства администрации Ордынского района Новосибир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нитарное «Ордынское автотранспортное предприятие» Ордынского района Новосибир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дынское районное потребительское общество (Ордынское райпо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margin">
              <wp:posOffset>-55880</wp:posOffset>
            </wp:positionV>
            <wp:extent cx="1438275" cy="14382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 4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margin">
              <wp:posOffset>0</wp:posOffset>
            </wp:positionV>
            <wp:extent cx="1438275" cy="14382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spacing w:lineRule="auto" w:line="240"/>
        <w:jc w:val="right"/>
        <w:rPr/>
      </w:pPr>
      <w:r>
        <w:rPr/>
        <w:t>администрации Ордын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овосибирской области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05.09.2016 № 795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ФГО, рекомендованных для создания в организациях, находящихся на территории Ордынского района Новосибирской област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420"/>
        <w:gridCol w:w="241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7"/>
              <w:jc w:val="center"/>
              <w:rPr/>
            </w:pPr>
            <w:r>
              <w:rPr/>
              <w:t>Предприятия, структурные подразделения администрации Ордынского района,</w:t>
            </w:r>
          </w:p>
          <w:p>
            <w:pPr>
              <w:pStyle w:val="Normal"/>
              <w:spacing w:lineRule="auto" w:line="240"/>
              <w:ind w:firstLine="217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7"/>
              <w:jc w:val="center"/>
              <w:rPr/>
            </w:pPr>
            <w:r>
              <w:rPr/>
              <w:t>Количество формирований/ количество личного состава в них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/>
              <w:t xml:space="preserve">Управление экономического развития администраци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дынского района Новосибирской обла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одвижный пункт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/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/>
              <w:t xml:space="preserve">Управление экономического развития администраци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дынского района Новосибир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/>
              <w:t>- Подвижный пункт вещевого 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/1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правление сельского хозяйства администрации  Ордынского района Новосибир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/>
              <w:t>- Звено фитопатологической разведки и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>ГБУЗ НСО «Ордынская ЦРБ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Санитарная дру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/1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ЗАО Племзавод Ирмен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 Подвижная автозаправоч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/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АО «Ордынская ЖКС»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нкт санитарной обработ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ригады аварийно-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/3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«Ордынское ДРСУ» Филиал ОАО «Новосибирскавтодор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Механизированный от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\1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ОО «Филипповское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Команда защиты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\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УП НСО Ордынский лесхоз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Лесопожарная 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\4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У «Центр Госсанэпиднадзора в Ордынском и Кочковск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йонах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вено разв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\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ГБУ НСО «Управление ветеринарии Ордынского района НСО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вено разв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2\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 «Ордынское АТП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ункт санитарной обработки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\1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БПОУ НСО «Ордынский аграрный колледж» Разведыватель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\1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дынский РУС</w:t>
            </w:r>
            <w:r>
              <w:rPr>
                <w:i/>
                <w:iCs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Новосибирского филиала ОАО «Сибирьтелеком»</w:t>
              </w:r>
            </w:hyperlink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емонтно-восстановительная бригада (линейн.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емонтно-восстановительная бригада (по АТ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\8</w:t>
            </w:r>
          </w:p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\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рдынское отделение</w:t>
            </w:r>
            <w:r>
              <w:rPr>
                <w:b/>
              </w:rPr>
              <w:t xml:space="preserve"> </w:t>
            </w:r>
            <w:r>
              <w:rPr/>
              <w:t xml:space="preserve">ОАО «Новосибирскоблэнерго» </w:t>
            </w:r>
          </w:p>
          <w:p>
            <w:pPr>
              <w:pStyle w:val="Style12"/>
              <w:ind w:hanging="0"/>
              <w:rPr/>
            </w:pPr>
            <w:r>
              <w:rPr/>
              <w:t>- Аварийно-восстановительная бриг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\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жмуниципальный отдел МВД России «Ордынский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Группа боевого порядка по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8"/>
              <w:jc w:val="center"/>
              <w:rPr/>
            </w:pPr>
            <w:r>
              <w:rPr/>
              <w:t>1\45</w:t>
            </w:r>
          </w:p>
        </w:tc>
      </w:tr>
    </w:tbl>
    <w:p>
      <w:pPr>
        <w:pStyle w:val="Normal"/>
        <w:spacing w:lineRule="auto" w:line="240"/>
        <w:ind w:right="91" w:firstLine="720"/>
        <w:rPr/>
      </w:pPr>
      <w:r>
        <w:rPr/>
      </w:r>
    </w:p>
    <w:p>
      <w:pPr>
        <w:pStyle w:val="Normal"/>
        <w:spacing w:lineRule="auto" w:line="240"/>
        <w:ind w:right="91" w:firstLine="720"/>
        <w:rPr/>
      </w:pPr>
      <w:r>
        <w:rPr/>
        <w:br w:type="textWrapping" w:clear="all"/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  <w:t>_____________________________________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1"/>
    <w:next w:val="Heading5"/>
    <w:qFormat/>
    <w:pPr>
      <w:numPr>
        <w:ilvl w:val="0"/>
        <w:numId w:val="0"/>
      </w:numPr>
      <w:spacing w:lineRule="auto" w:line="240" w:before="280" w:after="28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lineRule="auto" w:line="240"/>
      <w:ind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2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Style12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0C65DDB8F75F5A9FBE20C43AC44BFCD99C3B711773075457180EA3C71BE06261249824C951B3BA63CCk2H" TargetMode="External"/><Relationship Id="rId7" Type="http://schemas.openxmlformats.org/officeDocument/2006/relationships/hyperlink" Target="consultantplus://offline/ref=0C65DDB8F75F5A9FBE20C43AC44BFCD99C3B711773075457180EA3C71BE06261249824C9C5k3H" TargetMode="External"/><Relationship Id="rId8" Type="http://schemas.openxmlformats.org/officeDocument/2006/relationships/hyperlink" Target="consultantplus://offline/ref=0C65DDB8F75F5A9FBE20C43AC44BFCD99C3B711773075457180EA3C71BE06261249824CAC5k1H" TargetMode="External"/><Relationship Id="rId9" Type="http://schemas.openxmlformats.org/officeDocument/2006/relationships/hyperlink" Target="consultantplus://offline/ref=0C65DDB8F75F5A9FBE20C43AC44BFCD99C3B711773075457180EA3C71BE06261249824C951B3BA60CCk1H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list-org.com/search.php?type=name&amp;val=&#1054;&#1088;&#1076;&#1099;&#1085;&#1089;&#1082;&#1080;&#1081; &#1088;&#1072;&#1081;&#1086;&#1085;&#1085;&#1099;&#1081; &#1091;&#1079;&#1077;&#1083; &#1089;&#1074;&#1103;&#1079;&#1080; &#1053;&#1086;&#1074;&#1086;&#1089;&#1080;&#1073;&#1080;&#1088;&#1089;&#1082;&#1086;&#1075;&#1086; &#1092;&#1080;&#1083;&#1080;&#1072;&#1083;&#1072; &#1054;&#1090;&#1082;&#1088;&#1099;&#1090;&#1086;&#1075;&#1086; &#1072;&#1082;&#1094;&#1080;&#1086;&#1085;&#1077;&#1088;&#1085;&#1086;&#1075;&#1086; &#1086;&#1073;&#1097;&#1077;&#1089;&#1090;&#1074;&#1072;  &#1057;&#1080;&#1073;&#1080;&#1088;&#1100;&#1090;&#1077;&#1083;&#1077;&#1082;&#1086;&#1084;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yperlink" Target="http://www.list-org.com/search.php?type=name&amp;val=&#1054;&#1088;&#1076;&#1099;&#1085;&#1089;&#1082;&#1080;&#1081; &#1088;&#1072;&#1081;&#1086;&#1085;&#1085;&#1099;&#1081; &#1091;&#1079;&#1077;&#1083; &#1089;&#1074;&#1103;&#1079;&#1080; &#1053;&#1086;&#1074;&#1086;&#1089;&#1080;&#1073;&#1080;&#1088;&#1089;&#1082;&#1086;&#1075;&#1086; &#1092;&#1080;&#1083;&#1080;&#1072;&#1083;&#1072; &#1054;&#1090;&#1082;&#1088;&#1099;&#1090;&#1086;&#1075;&#1086; &#1072;&#1082;&#1094;&#1080;&#1086;&#1085;&#1077;&#1088;&#1085;&#1086;&#1075;&#1086; &#1086;&#1073;&#1097;&#1077;&#1089;&#1090;&#1074;&#1072;  &#1057;&#1080;&#1073;&#1080;&#1088;&#1100;&#1090;&#1077;&#1083;&#1077;&#1082;&#1086;&#1084;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8:00Z</dcterms:created>
  <dc:creator>Анатолий</dc:creator>
  <dc:description/>
  <cp:keywords/>
  <dc:language>en-US</dc:language>
  <cp:lastModifiedBy>Анатолий</cp:lastModifiedBy>
  <cp:lastPrinted>2016-09-05T08:39:00Z</cp:lastPrinted>
  <dcterms:modified xsi:type="dcterms:W3CDTF">2016-09-05T02:17:00Z</dcterms:modified>
  <cp:revision>75</cp:revision>
  <dc:subject/>
  <dc:title> </dc:title>
</cp:coreProperties>
</file>