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6 № 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jc w:val="center"/>
        <w:rPr/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Ордынском районе Новосибирской области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уполномоченным органом администрации Ордынского района Новосибирской области ответственным за организацию транспортного обслуживания населения Ордынского района Новосибирской области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ому органу подготовить в срок до 30.09.2016 документ планирования регулярных перевозок пассажиров и багажа автомобильным транспортом по муниципальным маршрутам регулярных перевозок в Ордынском районе Новосибирской области на 2017-2021 годы с учетом положений Федерального закона от 13.07.2015 № 220-Ф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периодическом печатном издании органа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08.2016 № 78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Ордынском районе Новосибирской област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Ордынского района Новосибирской области (далее – документ планирования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процедуру подготовки и содержание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Документ планирования утверждается постановлением администрац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кумент планирования утверждается на период до 1 января 2020 года. Последующие документы планирования утверждаются на период от 3 до 6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Документ планирования утверждается до 1 декабря года, предшествующего году начала периода пла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Документ планирования разрабатывается в целях обеспечения доступности услуг общественного пассажирского транспорта, повышения качества, эффективности и безопасности транспортного обслуживания населения на муниципальных маршрутах регулярных перевозок с учетом социальных, экономических и иных факторов и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иоритеты развития регулярных перевозок по муниципальным маршрутам на территории Орды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еречень мероприятий по развитию регулярных перевозок по муниципальным маршрутам на территории Ордынского района Новосибирской области в соответствии с законодательством, в том числе направленных на установление, изменение и отмену маршрутов, а также изменение вида регуляр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сроки проведения конкурсных процедур в отношении муниципальных маршрутов регулярных перевозок по нерегулируемым тарифам, график заключения государственных контрактов в отношении регулярных перевозок по регулируемым тарифам, сроки изменения вида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иную информац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Подготовка проекта документа планирования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Проект документа планирования подготавливается с учетом предложений органов местного самоуправления муниципальных образований Ордынского района Новосибирской области, содержащих сведения о предлагаемых мероприятиях по развитию регулярных перевозок по муниципальным маршрутам на территории Ордынского района Новосибирской области и обоснования необход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Рекомендовать органам местного самоуправления муниципальных образований Ордынского района Новосибирской области направлять предложения по подготовке проекта документа планирования в уполномоченный</w:t>
        <w:tab/>
        <w:t xml:space="preserve"> орган до 1 сентября года, предшествующего году начала планирован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4D40CC6640B1FECE0F631A5AE67350432F775B36B3982F465F1D9259910DEFCDFBD20B003FFD05xFo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4:00Z</dcterms:created>
  <dc:creator>Пользователь</dc:creator>
  <dc:description/>
  <cp:keywords/>
  <dc:language>en-US</dc:language>
  <cp:lastModifiedBy>uzer</cp:lastModifiedBy>
  <cp:lastPrinted>2016-08-29T09:49:00Z</cp:lastPrinted>
  <dcterms:modified xsi:type="dcterms:W3CDTF">2016-08-30T11:21:00Z</dcterms:modified>
  <cp:revision>8</cp:revision>
  <dc:subject/>
  <dc:title/>
</cp:coreProperties>
</file>