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u w:val="single"/>
        </w:rPr>
      </w:pPr>
      <w:r>
        <w:rPr/>
        <w:t>от 26.07.2016 год № 664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бюджета Ордынского района Новосибирской области на 2017 год 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>В целях своевременной и качественной подготовки планово-прогнозных показателей  Ордынского района Новосибирской области на 2017 год и плановый период 2018 и 2019 годов, руководствуясь Уставом Ордынского района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</w:t>
      </w:r>
      <w:r>
        <w:rPr/>
        <w:t xml:space="preserve"> </w:t>
      </w:r>
      <w:r>
        <w:rPr>
          <w:sz w:val="28"/>
          <w:szCs w:val="28"/>
        </w:rPr>
        <w:t>Ордынского района Новосибирской области на 2017 год и плановый период 2018 и 2019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В.И. Коляс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игорова С.А.</w:t>
      </w:r>
    </w:p>
    <w:p>
      <w:pPr>
        <w:pStyle w:val="Normal"/>
        <w:jc w:val="both"/>
        <w:rPr/>
      </w:pPr>
      <w:r>
        <w:rPr/>
        <w:t>23-3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» июля  2016г.                                                                              С.А. Вернигорова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«___» июля  2016г.                                                                                    Г.Д. Склярова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И.о. начальника Управления финанс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Ордын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«___» июля 2016 г.                                                                                          Т.А. Гей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» июля 2016 г.                                                                                     С.В. Сми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«___» июля 2016 г.                                                                                     Н.А. 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3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2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32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32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07.2016 № 66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неналоговых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на 2017 год и плановый период 2018-2019 годов</w:t>
      </w:r>
    </w:p>
    <w:p>
      <w:pPr>
        <w:pStyle w:val="Normal"/>
        <w:spacing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е налоговых и неналоговых доходов.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ование налоговых и неналоговых доходов  бюджета Ордынского района Новосибирской области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прогноза налоговых и неналоговых доходов бюджета  Ордынского района Новосибирской области на 2017 и плановый период 2018 -2019 годов производятся в соответствии со следующими документами и показателями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налоговой политики Российской               Федерации на очередной финансовый год и плановый пери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Федерального закона о федеральном бюджете на очередной финансовый год и плановый перио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ые показатели прогноза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Ордынского района Новосибир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е направления бюджетной и налоговой политики Новосибирской области  и Ордынского района Новосибирской области на очередной финансовый год и плановый пери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гнозы поступлений налоговых и неналоговых доходов местного бюджета, предоставленные главными администраторами доходов местного бюджета в порядке и сроки, установленные постановлением администрации Ордынского района Новосибирской области от 31.05.2016 № 452 «Об утверждении Порядка составления проекта местного бюджета на очередной финансовый год и плановый период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об исполнении местного бюдж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счеты прогноза налоговых и неналоговых доходов местного бюджета производятся в разрезе видов доходов местного бюджета в соответствии с бюджетной классификацией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 отсутствии необходимых исходных данных прогноз налоговых и неналоговых доходов местного бюджета осуществляется исходя из оценки поступлений этих доходов в текущем финансовом году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поступлений доходов по налогу на доходы физических лиц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чет прогноза поступления по налогу на доходы физических лиц (далее-НДФЛ) в  бюджет Ордынского района Новосибирской области основывается на следующих показат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жидаемая оценка поступления НДФЛ в текущем финансовом году (по итогам исполнения за 5 месяцев 2016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ируемые темпы роста фонда заработной платы работников (в соответствии с Основными параметрами прогноза социально-экономического развития Новосибирской области по показателю «Фонд заработной платы работников» в разрезе муниципальных образований поселений Ордынского района Новосибирской области, представленными управлением экономического развития администрации Ордынского района Новосибир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ая оценка поступления НДФЛ в текущем финансовом году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148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240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8" r="-1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148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ожидаемая оценка поступления НДФЛ в 2016 году для расчета прогноза на 2017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78" r="-9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– фактическое поступление налога за 2015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48" r="-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 сопоставимый темп роста, сложившийся по итогам поступления НДФЛ за 5 месяцев текущего и предыдущего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201930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8" r="-4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фактическое поступление НДФЛ на 01.06.2016 года без учета разовых поступлений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382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8" r="-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фактическое поступление НДФЛ на 01.06.2015 года без учета разов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сопоставимого темпа роста из фактических поступлений подлежат исклю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налога в виде разовых платежей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 разовыми поступлениями понимается погашение недоимки прошлых лет, а также единичные платежи отдельных налогоплательщиков, выраженные в значительных суммах и не имеющие постоя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поступления НДФЛ в доходную часть  бюджета на 2017-2019 годы, используем следующие формулы:</w:t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6764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48" r="-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прогноз поступлений НДФЛ на 2017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6" t="-148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ожидаемая оценка поступления НДФЛ в 2016 году для расчета прогноза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0485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 w:val="28"/>
          <w:szCs w:val="28"/>
        </w:rPr>
        <w:t>– темп роста фонда заработной платы работников на 2017 год (в % к оценке 2016 года) в соответствии с Основными параметрами прогноза социально-экономического развит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90500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48" r="-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прогноз поступлений НДФЛ на 2018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прогноз поступлений НДФЛ на 2017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0485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 w:val="28"/>
          <w:szCs w:val="28"/>
        </w:rPr>
        <w:t>– темп роста фонда заработной платы работников на 2018 год (в % к прогнозу на 2017 год) в соответствии с Основными параметрами прогноза социально-экономического развития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89547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8" r="-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прогноз поступлений НДФЛ на 2019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48" r="-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прогноз поступлений НДФЛ на 2018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95325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 w:val="28"/>
          <w:szCs w:val="28"/>
        </w:rPr>
        <w:t>– темп роста фонда заработной платы работников на 2019 год (в % к прогнозу на 2018 год) в соответствии с Основными параметрами прогноза социально-экономического развития Ордынского района Новосибирской области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Расчет налога, взимаемого в виде стоимости  патента в связи                  с применением  упрощенной системы налогооблож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ноз поступлений доходов бюджета Ордынского района  Новосибирской области по налогу, взимаемому в связи с применением патентной системы налогообложения, рассчитывается на основании оценки поступления налога в текущем финансовом году с учетом основных параметров прогноза социально-экономического развития Ордынского района 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этом, величина ожидаемых поступлений налога, взимаемого в виде стоимости патента в связи с применением упрощенной системы налогообложения на очередной финансовый год осуществляется исходя из информации Межрайонной ИФНС России № 6 по Новосибирской  области, в которой учитывается: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ab/>
        <w:t>-</w:t>
      </w:r>
      <w:r>
        <w:rPr>
          <w:sz w:val="28"/>
          <w:szCs w:val="28"/>
        </w:rPr>
        <w:t xml:space="preserve">          количество выданных патентов в отчетном го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коэффициент роста количества выданных патентов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средняя стоимость патента за отчетный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коэффициент собираемости н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норматив отчислений в местный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 поступления налога на 2017 год</w:t>
      </w:r>
      <w:r>
        <w:rPr>
          <w:sz w:val="28"/>
          <w:szCs w:val="28"/>
        </w:rPr>
        <w:t xml:space="preserve">  рассчитывается исходя из оценки поступлений налога в 2016 году и среднегодового индекса потребительских цен на 2017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66850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47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2" t="-159" r="-34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жидаемые поступления налога, взимаемого в связи с применением патентной системы налогообложения, в 2016 году;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54" r="-7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годовой индекс потребительских цен на 2017 год (%) в соответствии с основными параметрами прогноза социально-экономического развития Новосибирской области на 2017 год и плановый период 2018 и 2019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 поступления налога на 2018 год</w:t>
      </w:r>
      <w:r>
        <w:rPr>
          <w:sz w:val="28"/>
          <w:szCs w:val="28"/>
        </w:rPr>
        <w:t xml:space="preserve"> рассчитывается исходя из прогноза поступлений налога в 2017 году и среднегодового индекса потребительских цен на 2018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71650" cy="257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9" r="-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54" r="-7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годовой индекс потребительских цен на 2018 год (%) в соответствии с основными параметрами прогноза социально-экономического развития Новосибирской области на 2017 год и плановый период 2018 и 2019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 поступления налога на 2019 год</w:t>
      </w:r>
      <w:r>
        <w:rPr>
          <w:sz w:val="28"/>
          <w:szCs w:val="28"/>
        </w:rPr>
        <w:t xml:space="preserve">  рассчитывается исходя из прогноза поступлений налога в 2018 году и среднегодового индекса потребительских цен на 2019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9" r="-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54" r="-7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годовой индекс потребительских цен на 2019 год (%) в соответствии с основными параметрами прогноза социально-экономического развития Новосибирской области на 2017 год и плановый период 2018 и 201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единого налога на вмененный доход для отдельных видов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ование поступления доходов бюджета Ордынского района Новосибирской области по единому налогу на вмененный доход для отдельных видов деятельности рассчитывается на основании оценки поступления налога в текущем финансовом году с учетом основных параметров прогноза социально-экономического развития Орды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единого налога на вмененный доход для отдельных видов деятельности используются  данные Межрайонной ИФНС России № 6 по Новосибирской области за отчетный год по форме № 5-ЕНВ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жидаемые поступления единого налога на вмененный доход для отдельных видов деятельности в 2016 году рассчитываю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8587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48" r="-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2" t="-159" r="-21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фактическое поступление налога на последнюю отчетную дату 2016 года по месячному отчет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тчетная дата – 01.06.2016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4" t="-148" r="-1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уммарная оценка поступлений налога за июнь-декабрь 2016 года, рассчитываемая исходя из помесячного темпа роста/снижения поступлений налога в 2015 году,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953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9" r="-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ступление налога за предшествующий месяц 2016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месяц, за который производится оценка поступл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1) – месяц, предшествующий месяцу, за который производится оценка поступл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016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Т – темп роста/снижения поступл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месяца к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1)-му месяцу 2015 года, который рассчитывается ка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4381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2015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525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2" t="-159" r="-37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– корректировка (увеличение или уменьшение) ожидаемых поступлений налога, связанная с индивидуальными особенностями его поступления в бюджет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и индивидуальными особенностями могут быть: наличие значительных разовых поступлений налога в 2015 году, заниженная либо завышенная величина оценки поступлений налога по месяцам до конца 2016 года (показател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установление пониженной налоговой ставки в зависимости от категорий налогоплательщиков и видов предпринимательской деятельности, в отношении которых может применяться единый налог с 2016 года и друг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ажении в расчете показателя У дополнительно к расчету должно быть представлено четкое расчетное обоснование и пояснение такой корректиров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й единого налога на вмененный доход для отдельных видов деятельности на 2017 год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192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59" r="-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477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2" t="-159" r="-34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жидаемые поступления единого налога на вмененный доход для отдельных видов деятельности в 2016 го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9" t="-159" r="-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– индекс потребительских цен в среднем за год на 2017 год в соответствии с основными параметрами прогноза социально-экономического развития Новосибирской области на 2017 год и плановый период 2018-2019 годов, % 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 поступлений единого налога на вмененный доход для отдельных видов деятельности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читывается с учетом продления действия системы налогообложения до 2021 год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9542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9" r="-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9" r="-9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гноз поступления единого налога на вмененный доход для отдельных видов деятельности на 2017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9" t="-159" r="-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– индекс потребительских цен в среднем за год на 2018 год в соответствии с основными параметрами прогноза социально-экономического развития Новосибирской области на 2017 год и плановый период 2018-2019 годов,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й налога на вмененный доход для отдельных видов деятельности на 2019 год</w:t>
      </w:r>
      <w:r>
        <w:rPr>
          <w:sz w:val="28"/>
          <w:szCs w:val="28"/>
        </w:rPr>
        <w:t xml:space="preserve"> рассчитывается аналогично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859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9" r="-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59" r="-10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– индекс потребительских цен в среднем за год на 2019 год в соответствии с основными параметрами прогноза социально-экономического развития Новосибирской области на 2017 год и плановый период 2018-2019 годов,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единого сельскохозяйственного налога</w:t>
      </w:r>
    </w:p>
    <w:p>
      <w:pPr>
        <w:pStyle w:val="Normal"/>
        <w:tabs>
          <w:tab w:val="clear" w:pos="708"/>
          <w:tab w:val="left" w:pos="1515" w:leader="none"/>
        </w:tabs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нозирование поступления доходов бюджета Ордынского района  Новосибирской области по единому сельскохозяйственному налогу рассчитывается на основании оценки поступления налога в текущем финансовом году с учетом основных параметров прогноза социально-экономического развития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жидаемые поступления единого сельскохозяйственного налога в 2016 году, определяемые в целях расчета прогноза поступлений налога, рассчитываю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= (</w:t>
      </w:r>
      <w:r>
        <w:rPr>
          <w:rFonts w:cs="Calibri"/>
          <w:sz w:val="28"/>
          <w:szCs w:val="28"/>
        </w:rPr>
        <w:t>Фок)</w:t>
      </w:r>
      <w:r>
        <w:rPr>
          <w:sz w:val="28"/>
          <w:szCs w:val="28"/>
        </w:rPr>
        <w:t>_i+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sz w:val="28"/>
          <w:szCs w:val="28"/>
        </w:rPr>
        <w:t>Фок)_m*I_2016)+К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Фок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sz w:val="28"/>
          <w:szCs w:val="28"/>
        </w:rPr>
        <w:t>_i – фактическое поступление налога на последнюю отчетную дату 2016 года по коду бюджетной классификации 000 1 05 03010 01 0000 110 «Единый сельскохозяйственный налог» по месячному отчет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отчетная дата – 01.05.2016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Фок)</w:t>
      </w:r>
      <w:r>
        <w:rPr>
          <w:sz w:val="28"/>
          <w:szCs w:val="28"/>
        </w:rPr>
        <w:t>_m – фактическое поступление налога за период мая-декабря 2015 года по коду бюджетной классификации 000 1 05 03010 01 0000 110 «Единый сельскохозяйственный налог» по месячному отчет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_2016   – индекс-дефлятор продукции сельского хозяйства на 2016 год в соответствии с основными параметрами прогноза социально-экономического развития Новосибирской области на 2017 год и плановый период 2018 и 2019 г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рректировка ожидаемого поступления нало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К рассчитывается в случае определения оценки 2016 года по предложенным рекомендациям  в силу особенности расчета и без объективных на то причин в заниженной либо завышенной сумме по отношению к фактическому поступлению на последнюю отчетную дату 2016 года. При этом должны быть представлены четкие пояснения предлагаемой корректировки (например, погашение недоимки, планируемая реализация сельхозпродукции до конца текущего года и другие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ступлений единого сельскохозяйственного налога (за налоговые периоды, истекшие до 1 января 2011 года) в 2016 году по коду бюджетной классификации 000 1 05 03020 01 0000 110 определяется по факту поступлений на последнюю отчетную дату по месячному отчету, но не включается в расчет прогноза нало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единого сельскохозяйственного налога на 2017 год 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Псх)</w:t>
      </w:r>
      <w:r>
        <w:rPr>
          <w:sz w:val="28"/>
          <w:szCs w:val="28"/>
        </w:rPr>
        <w:t>_2017  =О*I_2017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– ожидаемые поступления единого сельскохозяйственного налога в 2016 году, определяемые в целях расчета прогноза поступлений нало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_2017   – индекс-дефлятор продукции сельского хозяйства на 2017 год в соответствии с основными параметрами прогноза социально-экономического развития Новосибирской области на 2017 год и плановый период 2018 и 2019 г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гноз поступлений единого сельскохозяйственного налога на 2018 год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Псх)</w:t>
      </w:r>
      <w:r>
        <w:rPr>
          <w:sz w:val="28"/>
          <w:szCs w:val="28"/>
        </w:rPr>
        <w:t>_2018  =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Псх)</w:t>
      </w:r>
      <w:r>
        <w:rPr>
          <w:sz w:val="28"/>
          <w:szCs w:val="28"/>
        </w:rPr>
        <w:t>_2017*I_2018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Псх)</w:t>
      </w:r>
      <w:r>
        <w:rPr>
          <w:sz w:val="28"/>
          <w:szCs w:val="28"/>
        </w:rPr>
        <w:t>_2017 – прогноз поступлений единого сельскохозяйственного налога на 2017 год 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_2018   – индекс-дефлятор продукции сельского хозяйства на 2018 год в соответствии с основными параметрами прогноза социально-экономического развития Новосибирской области на 2017 год и плановый период 2018 и 2019 г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единого сельскохозяйственного налога на 2019 год 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Псх)</w:t>
      </w:r>
      <w:r>
        <w:rPr>
          <w:sz w:val="28"/>
          <w:szCs w:val="28"/>
        </w:rPr>
        <w:t>_2019  =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Псх)</w:t>
      </w:r>
      <w:r>
        <w:rPr>
          <w:sz w:val="28"/>
          <w:szCs w:val="28"/>
        </w:rPr>
        <w:t>_2018*I_2019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libri"/>
          <w:sz w:val="28"/>
          <w:szCs w:val="28"/>
        </w:rPr>
        <w:t>Псх)</w:t>
      </w:r>
      <w:r>
        <w:rPr>
          <w:sz w:val="28"/>
          <w:szCs w:val="28"/>
        </w:rPr>
        <w:t>_2018 – прогноз поступлений единого сельскохозяйственного налога на 2018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_2019   – индекс-дефлятор продукции сельского хозяйства на 2019 год в соответствии с основными параметрами прогноза социально-экономического развития Новосибирской области на 2017 год и плановый период 2018 и 2019 г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поступлений по единому сельскохозяйственному налогу на 2017-2019 годов учитываются нормативы зачисления от единого сельскохозяйственного налога в бюджет муниципального района и сельских поселений Новосибирской области, установленные Бюджетным кодексом Российской Федерации и нормативы, утвержденные бюджетным законодательством Новосибирской области (Закон Новосибирской области от 07.11.2011 № 132-ОЗ (ред. от 18.12.2015)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).</w:t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6. Расчет государственной пошлин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й в  бюджет Ордынского района Новосибирской области государственной пошлины (в разрезе видов госпошлины) осуществляется соответствующими главными администраторами доходов, исходя из ожидаемого поступления государственной пошлины за текущий год, коэффициента инфляции и 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 2017-2019гг. прогнозируются поступления в бюджет Ордынского района Новосибирской области от уплаты следующих видов госпошлины по нормативу 100 проц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ошлина по делам, рассматриваемым в судах общей юрисдикции, мировыми судьями (за исключением Верховного Суда РФ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пошлина за выдачу разрешения на установку рекламной 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уплаты государственной пошлины за выдачу разрешения на установку рекламной конструкции на 2017-2019 годы прогнозируются на основании данных главного администратора доходов бюджета – администрации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7. Прогнозирование неналоговых доход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неналоговых доходов учитываются доходы от использования имущества, находящегося в муниципальной собственности, включая доходы от сдачи имущества в аренду, доходы от деятельности муниципальных организаций, доходы от продажи имущества, находящегося в муниципальной собственности, доходы от продажи нематериальных активов, другие предусмотренные законодательством Российской Федерации доходы от использования имущества, находящегося в муниципальной собственности, административные платежи и сборы, прочие неналоговые дохо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по неналоговым доходам бюджета  производится на основании расчета администраторов конкретного вида платежа. В случае отсутствия таких расчетов прогноз производится на основании ожидаемой оценки поступлений з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прочих собственных доходных источников бюджета поселения осуществляется на основе данных о фактических поступлениях в бюджет  Ордынского района Новосибирской области в последнем отчетном году, ожидаемом поступлении в текущем году с учетом динамики поступлений. При планировании используются данные администраторов поступлений соответствующих доходных источ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2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4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0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2:00Z</dcterms:created>
  <dc:creator>Нефедова Ирина Владимировна</dc:creator>
  <dc:description/>
  <cp:keywords/>
  <dc:language>en-US</dc:language>
  <cp:lastModifiedBy>AD</cp:lastModifiedBy>
  <cp:lastPrinted>2016-07-25T14:49:00Z</cp:lastPrinted>
  <dcterms:modified xsi:type="dcterms:W3CDTF">2016-07-27T07:17:00Z</dcterms:modified>
  <cp:revision>32</cp:revision>
  <dc:subject/>
  <dc:title> </dc:title>
</cp:coreProperties>
</file>