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right="192" w:hanging="0"/>
        <w:rPr>
          <w:u w:val="single"/>
        </w:rPr>
      </w:pPr>
      <w:r>
        <w:rPr>
          <w:u w:val="single"/>
        </w:rPr>
        <w:t>от 07.07.2016г.  №  622</w:t>
      </w:r>
    </w:p>
    <w:p>
      <w:pPr>
        <w:pStyle w:val="Normal"/>
        <w:spacing w:lineRule="auto" w:line="240"/>
        <w:ind w:right="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0 годах» в 2016 году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обеспечения выполнения мероприятий по подготовке объектов жилищно-коммунального хозяйства  Ордынского района Новосибирской области к работе в осеннее - зимний период 2016-2017 годах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пределить субсидии, предоставляемые из областного бюджета в бюджет Ордынского района Новосибирской  области 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0 годах», утвержденной постановлением Правительства Новосибирской области от 16.02.2015г. № 66-п (далее – Подпрограмма) на 2016 год, исходя из объемов выпадающих доходов, 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 жилищно-коммунального хозяйства  администрации Ордынского района Новосибирской области (Чуйко В.П.)  в срок до 09.07.2016 г. подготовить Соглашения для заключения с администрациями муниципальных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бразований Ордынского района Новосибирской  области  </w:t>
      </w:r>
      <w:r>
        <w:rPr>
          <w:bCs/>
          <w:sz w:val="28"/>
          <w:szCs w:val="28"/>
        </w:rPr>
        <w:t>о  направлении  в 2016  году в бюджеты муниципальных образований Ордынского  района   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 </w:t>
      </w:r>
      <w:r>
        <w:rPr>
          <w:sz w:val="28"/>
          <w:szCs w:val="28"/>
        </w:rPr>
        <w:t xml:space="preserve">на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еспечение выполнения мероприятий по подготовке объектов жилищно-коммунального хозяйства Ордынского района Новосибирской области к работе в осенне-зимний период, предусмотренных  </w:t>
      </w:r>
      <w:r>
        <w:rPr>
          <w:color w:val="000000"/>
          <w:sz w:val="28"/>
          <w:szCs w:val="28"/>
        </w:rPr>
        <w:t>на реализацию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3.Рекомендовать Главам муниципальных образований Ордынского района Новосибирской области  направить выделенные средства на реализацию мероприятий по подготовке объектов жилищно-коммунального хозяйства Ордынского района Новосибирской области к работе в осеннее - зимний период 2016-2017 годах и обеспечить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1.подготовку объектов жилищно-коммунального хозяйства муниципальных образований к  работе в осеннее - зимний период 2016-2017 годов;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оведение расчетов за топливо, поставленное на отопительный период 2015-2016 годов;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целевое использование субсидий в соответствии с заключенными Соглашениями.  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сайте администрации Ордынского района Новосибирской област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В.И. Колясников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.А. Гульбе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bookmarkStart w:id="0" w:name="Par2648"/>
      <w:bookmarkEnd w:id="0"/>
      <w:r>
        <w:rPr>
          <w:color w:val="000000"/>
          <w:sz w:val="20"/>
          <w:szCs w:val="20"/>
        </w:rPr>
        <w:t>23 227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24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7.07.2016г.  № 622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пределение субсидий на реализацию мероприятий по подготовке объектов жилищно-коммунального хозяйства Новосибирской области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– 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6 год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униципальных образ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р.п. Орды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06,4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рез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1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ихин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3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шарап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6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24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/>
            </w:pPr>
            <w:r>
              <w:rPr/>
              <w:t>Пролетар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jc w:val="right"/>
              <w:rPr/>
            </w:pPr>
            <w:r>
              <w:rPr/>
              <w:t>4 493,88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/>
            </w:pPr>
            <w:r>
              <w:rPr/>
              <w:t>Усть-Лук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19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19,90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ser</dc:creator>
  <dc:description/>
  <cp:keywords/>
  <dc:language>en-US</dc:language>
  <cp:lastModifiedBy>AD</cp:lastModifiedBy>
  <cp:lastPrinted>2015-12-21T09:38:00Z</cp:lastPrinted>
  <dcterms:modified xsi:type="dcterms:W3CDTF">2016-07-13T02:43:00Z</dcterms:modified>
  <cp:revision>101</cp:revision>
  <dc:subject/>
  <dc:title/>
</cp:coreProperties>
</file>