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3"/>
        <w:rPr>
          <w:caps/>
          <w:sz w:val="27"/>
          <w:szCs w:val="27"/>
        </w:rPr>
      </w:pPr>
      <w:r>
        <w:rPr>
          <w:caps/>
          <w:sz w:val="27"/>
          <w:szCs w:val="27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color w:val="FF0000"/>
          <w:spacing w:val="50"/>
          <w:sz w:val="27"/>
          <w:szCs w:val="27"/>
        </w:rPr>
      </w:pPr>
      <w:r>
        <w:rPr>
          <w:caps/>
          <w:color w:val="FF0000"/>
          <w:spacing w:val="50"/>
          <w:sz w:val="27"/>
          <w:szCs w:val="27"/>
        </w:rPr>
      </w:r>
    </w:p>
    <w:p>
      <w:pPr>
        <w:pStyle w:val="Style14"/>
        <w:rPr>
          <w:b/>
          <w:b/>
          <w:bCs/>
          <w:caps w:val="false"/>
          <w:smallCaps w:val="false"/>
          <w:sz w:val="27"/>
          <w:szCs w:val="27"/>
        </w:rPr>
      </w:pPr>
      <w:r>
        <w:rPr>
          <w:b/>
          <w:bCs/>
          <w:caps w:val="false"/>
          <w:smallCap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Heading2"/>
        <w:rPr/>
      </w:pPr>
      <w:r>
        <w:rPr/>
        <w:t>от 14.07.2016 № 6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Cs w:val="28"/>
        </w:rPr>
        <w:t>Об утверждении состава комиссии по вопросу включения в  список (исключения из списка)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В</w:t>
      </w:r>
      <w:r>
        <w:rPr>
          <w:szCs w:val="28"/>
        </w:rPr>
        <w:t xml:space="preserve"> соответствии со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21.12.96 № 159-ФЗ "О дополнительных гарантиях по социальной поддержке детей-сирот и детей, оставшихся без попечения родителей", Законами Новосибирской области от 24.11.2014 № 490-ОЗ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,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, от 05.06.2013 </w:t>
      </w:r>
      <w:hyperlink r:id="rId4">
        <w:r>
          <w:rPr>
            <w:rStyle w:val="InternetLink"/>
            <w:szCs w:val="28"/>
          </w:rPr>
          <w:t>№331-ОЗ</w:t>
        </w:r>
      </w:hyperlink>
      <w:r>
        <w:rPr>
          <w:szCs w:val="28"/>
        </w:rPr>
        <w:t xml:space="preserve">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руководствуясь статьями 11, 33, 36 Устава Ордынского района Новосибирской области,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 Утвердить состав комиссии по вопросу включения в  список (исключения из списка)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согласно приложению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 Признать утратившим силу постановление администрации Ордынского района Новосибирской области   от  29.02.2016г. № 149 «Об утверждении состава комиссии по вопросу включения в  список (исключения из списка)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»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В.И. Колясник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Е.С.Вернигор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39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  <w:t>8 (38359) 23-6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14.07.2016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TextBody"/>
        <w:tabs>
          <w:tab w:val="clear" w:pos="708"/>
          <w:tab w:val="left" w:pos="4035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и по вопросу включения в  список (исключения из списка)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</w:t>
      </w:r>
      <w:r>
        <w:rPr>
          <w:szCs w:val="28"/>
        </w:rPr>
        <w:t xml:space="preserve"> </w:t>
      </w:r>
      <w:r>
        <w:rPr>
          <w:sz w:val="24"/>
        </w:rPr>
        <w:t>помещениями</w:t>
      </w:r>
    </w:p>
    <w:p>
      <w:pPr>
        <w:pStyle w:val="TextBody"/>
        <w:tabs>
          <w:tab w:val="clear" w:pos="708"/>
          <w:tab w:val="left" w:pos="403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58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Бабиков Евгений Александрович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ельникова Ольга Валентиновн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рнигорова Елена Сергеев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лисова Татьяна Александ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нина Ольг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банец Светлана Льв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исеев Петр Михайл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лярова Галина Дмитри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ind w:right="-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вый заместитель главы администрации Ордынского района Новосибирской области, председатель комиссии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ик отдела опеки и попечительства администрации Ордынского района Новосибирской области, заместитель председателя комиссии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86" w:hanging="0"/>
                    <w:rPr/>
                  </w:pPr>
                  <w:r>
                    <w:rPr/>
                    <w:t>главный специалист отдела опеки и попечительства администрации Ордынского района Новосибирской области, секретарь коми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 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главы администрации Ордынского района Новосибирской области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отдела имущества администрации Ордынского района Новосибирской области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/>
                  </w:pPr>
                  <w:r>
                    <w:rPr>
                      <w:sz w:val="24"/>
                    </w:rPr>
                    <w:t>главный специалист правового отдела администрации Ордынского района Новосибирской области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меститель главы администрации Ордынского района Новосибирской области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765E3640B4909AD22C6C603D6603410C33A301B45E72DF9D79F348B53664002F9404C3oF0EC" TargetMode="External"/><Relationship Id="rId4" Type="http://schemas.openxmlformats.org/officeDocument/2006/relationships/hyperlink" Target="consultantplus://offline/ref=E7765E3640B4909AD22C726D2B0A5D48043CF505BB587C81C426A815E23F6E5768DB5D84BF1F04E172FEEFoE0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3:00Z</dcterms:created>
  <dc:creator>Тамара</dc:creator>
  <dc:description/>
  <cp:keywords/>
  <dc:language>en-US</dc:language>
  <cp:lastModifiedBy>Специалист</cp:lastModifiedBy>
  <cp:lastPrinted>2016-07-13T16:52:00Z</cp:lastPrinted>
  <dcterms:modified xsi:type="dcterms:W3CDTF">2016-07-18T03:40:00Z</dcterms:modified>
  <cp:revision>8</cp:revision>
  <dc:subject/>
  <dc:title> </dc:title>
</cp:coreProperties>
</file>