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19.07.2016  № 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сообщения лицами, замещающими муниципальные должности, должности муниципальной службы Ордынского района Новосибирской области, о получении подарка в связи с 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 и зачислении средств, вырученных от его реализ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 п.п</w:t>
      </w:r>
      <w:hyperlink r:id="rId4">
        <w:r>
          <w:rPr>
            <w:rStyle w:val="InternetLink"/>
            <w:sz w:val="28"/>
            <w:szCs w:val="28"/>
          </w:rPr>
          <w:t>. 5, п.1, ст. 14</w:t>
        </w:r>
      </w:hyperlink>
      <w:r>
        <w:rPr>
          <w:sz w:val="28"/>
          <w:szCs w:val="28"/>
        </w:rPr>
        <w:t xml:space="preserve"> Федерального закона Российской Федерации от 02.03.2007 N 25-ФЗ "О муниципальной службе в Российской Федерации" ПОСТАНОВЛЯЮ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, должности муниципальной службы Ордынского района Новосибирской области, о получении подарка в связи с 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 (далее - По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Ордынского района Новосибирской области от 30.05.2014 N 441 «О порядке сообщения лицами, замещающими муниципальные должности, должности муниципальной службы Орды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Ордынского района Новосибирской области от 30.03.2016 N 252 «О внесении изменений в постановление Главы Ордынского района Новосибирской области от 30.05.2014 №441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Ордынского района Новосибирской области Дмитриева И.Н.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Шилова Я.Ю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3-702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19.07.2016 N653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hyperlink w:anchor="P36">
        <w:bookmarkStart w:id="0" w:name="P36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порядке сообщения лицами, замещающими муниципальные должности, должности муниципальной службы Ордынского района Новосибирской области, о получении подарка в связи с 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 и зачислении средств, вырученных от его реализац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, должности муниципальной службы Ордынского района Новосибирской области, (далее -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его реализации (выкупа) и зачислении средств, вырученных от его реализац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52"/>
      <w:bookmarkEnd w:id="1"/>
      <w:r>
        <w:rPr>
          <w:sz w:val="28"/>
          <w:szCs w:val="28"/>
        </w:rPr>
        <w:t xml:space="preserve">5. В случае получения подарка в связи с протокольными мероприятиями и другими официальными мероприятиями не позднее трех рабочих дней со дня получения подарка, а в случае получения подарка во время служебной командировки - не позднее трех рабочих дней со дня возвращения лица, получившего подарок, из служебной командировки </w:t>
      </w:r>
      <w:hyperlink w:anchor="P10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составленное по форме согласно приложению N 1 к настоящему Положению (далее - уведомление), направляется в управление делами администрации Ордынского района лицом, замещающим муниципальную должность:</w:t>
      </w:r>
    </w:p>
    <w:p>
      <w:pPr>
        <w:pStyle w:val="Normal"/>
        <w:spacing w:lineRule="auto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Главы Ордынского района Новосибирской области; </w:t>
      </w:r>
    </w:p>
    <w:p>
      <w:pPr>
        <w:pStyle w:val="Normal"/>
        <w:spacing w:lineRule="auto" w:line="240"/>
        <w:ind w:firstLine="702"/>
        <w:jc w:val="both"/>
        <w:rPr/>
      </w:pPr>
      <w:r>
        <w:rPr>
          <w:sz w:val="28"/>
          <w:szCs w:val="28"/>
        </w:rPr>
        <w:t>2) Председателя Совета депутатов Ордынского района Новосибирской области;</w:t>
      </w:r>
    </w:p>
    <w:p>
      <w:pPr>
        <w:pStyle w:val="Normal"/>
        <w:spacing w:lineRule="auto" w:line="240"/>
        <w:ind w:firstLine="702"/>
        <w:jc w:val="both"/>
        <w:rPr/>
      </w:pPr>
      <w:r>
        <w:rPr>
          <w:sz w:val="28"/>
          <w:szCs w:val="28"/>
        </w:rPr>
        <w:t>3) Председателя ревизионной комиссии Ордынского района Новосибирской области;</w:t>
      </w:r>
    </w:p>
    <w:p>
      <w:pPr>
        <w:pStyle w:val="Normal"/>
        <w:spacing w:lineRule="auto" w:line="240"/>
        <w:ind w:firstLine="702"/>
        <w:jc w:val="both"/>
        <w:rPr/>
      </w:pPr>
      <w:r>
        <w:rPr>
          <w:sz w:val="28"/>
          <w:szCs w:val="28"/>
        </w:rPr>
        <w:t>4) Лицами, замещающими высшие должности муниципальной службы администрации Ордынского района Новосибирской области:</w:t>
      </w:r>
    </w:p>
    <w:p>
      <w:pPr>
        <w:pStyle w:val="Normal"/>
        <w:spacing w:lineRule="auto" w:line="240"/>
        <w:ind w:firstLine="702"/>
        <w:jc w:val="both"/>
        <w:rPr/>
      </w:pPr>
      <w:r>
        <w:rPr>
          <w:sz w:val="28"/>
          <w:szCs w:val="28"/>
        </w:rPr>
        <w:t>- Первым заместителем главы администрации Ордынского района Новосибирской области,</w:t>
      </w:r>
    </w:p>
    <w:p>
      <w:pPr>
        <w:pStyle w:val="Normal"/>
        <w:spacing w:lineRule="auto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ми главы администрации Ордынского района Новосибирской области,</w:t>
      </w:r>
    </w:p>
    <w:p>
      <w:pPr>
        <w:pStyle w:val="Normal"/>
        <w:spacing w:lineRule="auto" w:line="240"/>
        <w:ind w:firstLine="702"/>
        <w:jc w:val="both"/>
        <w:rPr/>
      </w:pPr>
      <w:r>
        <w:rPr>
          <w:sz w:val="28"/>
          <w:szCs w:val="28"/>
        </w:rPr>
        <w:t>- Управляющим делами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5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sz w:val="28"/>
          <w:szCs w:val="28"/>
        </w:rPr>
        <w:t xml:space="preserve">7. Уведомление составляется в двух экземплярах и подлежит регистрации в </w:t>
      </w:r>
      <w:hyperlink w:anchor="P18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получении подарков в связи с протокольными мероприятиями, служебными командировками и другими официальными мероприятиями, который ведется по форме согласно приложению N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ин из экземпляров уведомления возвращается лицу, представившему уведомление, с отметкой о регистрации, другой экземпляр направляется в соответствующую комиссию по поступлению и выбытию активов, образованную в органе местного самоуправления Ордынского района Новосибирской области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60"/>
      <w:bookmarkEnd w:id="3"/>
      <w:r>
        <w:rPr>
          <w:sz w:val="28"/>
          <w:szCs w:val="28"/>
        </w:rPr>
        <w:t>8. Подарок, стоимость которого подтверждается документами и превышает три тысячи рублей, либо стоимость которого неизвестна получившему его лицу, сд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ом, замещающим должность муниципальной службы - ответственному должностному лицу управления делами администрации Ордынского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тветственное должностное лицо принимает подарок на хранение по акту приема-передачи не позднее пяти рабочих дней со дня регистрации уведомления в соответствии с </w:t>
      </w:r>
      <w:hyperlink w:anchor="P5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 подлежит передаче на хранение ответственному лицу управления делами администрации Ордынского района  в порядке, предусмотренном в </w:t>
      </w:r>
      <w:hyperlink w:anchor="P6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Управления делами администрации Ордынского района  принявшее подарок на хранение по акту приема-передачи в соответствии с </w:t>
      </w:r>
      <w:hyperlink w:anchor="P60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w:anchor="P6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осуществляет учет принятых подарков в </w:t>
      </w:r>
      <w:hyperlink w:anchor="P24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одарков, принятых по актам приема-передачи подарков, полученных в связи с протокольными мероприятиями, служебными командировками и другими официальными мероприятиями, который ведется по форме согласно приложению N 3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Управления делами администрации Ордынского района, обеспечиваю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Ордынского района.</w:t>
      </w:r>
    </w:p>
    <w:p>
      <w:pPr>
        <w:pStyle w:val="ConsPlusNormal"/>
        <w:ind w:firstLine="540"/>
        <w:jc w:val="both"/>
        <w:rPr/>
      </w:pPr>
      <w:bookmarkStart w:id="5" w:name="P70"/>
      <w:bookmarkEnd w:id="5"/>
      <w:r>
        <w:rPr>
          <w:sz w:val="28"/>
          <w:szCs w:val="28"/>
        </w:rPr>
        <w:t xml:space="preserve">14. Лицо, замещающее муниципальную должность, сдавшее подарок, может его выкупить, направив не позднее двух месяцев со дня сдачи подарка в управление делами администрации Ордынского района </w:t>
      </w:r>
      <w:hyperlink w:anchor="P3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 Ордынского района по форме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>
          <w:sz w:val="28"/>
          <w:szCs w:val="28"/>
        </w:rPr>
        <w:t>15. Управление делами администрации Ордынского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уществляют регистрацию заявления, указанного в </w:t>
      </w:r>
      <w:hyperlink w:anchor="P7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в </w:t>
      </w:r>
      <w:hyperlink w:anchor="P36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, который ведется по форме согласно приложению N 5 к настоящему Полож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рганизуют в течение трех месяцев со дня поступления заявления, указанного в </w:t>
      </w:r>
      <w:hyperlink w:anchor="P7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оценку стоимости подарка для реализации (выкупа) и уведомляют в письменной форме лицо, подавшее заявление, о результатах оцен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В течение месяца со дня получения уведомления, указанного в </w:t>
      </w:r>
      <w:hyperlink w:anchor="P7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Подарок, в отношении которого не поступило заявление, указанное в </w:t>
      </w:r>
      <w:hyperlink w:anchor="P7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Ордынского района Новосибирской области с учетом заключения Комиссии о целесообразности использования подарка для обеспечения деятельности органа местного самоуправления Ордынского района Новосибир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7" w:name="P78"/>
      <w:bookmarkEnd w:id="7"/>
      <w:r>
        <w:rPr>
          <w:sz w:val="28"/>
          <w:szCs w:val="28"/>
        </w:rPr>
        <w:t>19. В случае нецелесообразности использования подарка Главой Ордынского района Новосибирской област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0. Оценка стоимости подарка для реализации (выкупа), предусмотренная </w:t>
      </w:r>
      <w:hyperlink w:anchor="P72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7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1. В случае если подарок не выкуплен или не реализован, принимается решение о повторной реализации подарка,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2. Средства, вырученные от реализации (выкупа) подарка, зачисляются в доход бюджета Ордын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  <w:t>_____________________</w:t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 порядке сообщения лицами, замещающ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ые должности, должност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й службы Ордынского район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Новосибирской области, о получении подарк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в связи с  протокольными мероприятиями,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ебными командировками  и друг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фициальными мероприятиями, участие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в которых связано с исполнением ими служебных (должностных) </w:t>
      </w:r>
    </w:p>
    <w:p>
      <w:pPr>
        <w:pStyle w:val="ConsPlusTitle"/>
        <w:jc w:val="right"/>
        <w:rPr/>
      </w:pPr>
      <w:r>
        <w:rPr>
          <w:b w:val="false"/>
          <w:szCs w:val="24"/>
        </w:rPr>
        <w:t xml:space="preserve">обязанностей, сдачи и оценки подарка, его реализации (выкупа)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 зачислении средств, вырученных от его реализации </w:t>
      </w:r>
    </w:p>
    <w:p>
      <w:pPr>
        <w:pStyle w:val="ConsPlusNormal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bookmarkStart w:id="8" w:name="P101"/>
      <w:bookmarkEnd w:id="8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дразделения администрации Ордынского район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ведомление о получении подарка от "_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3288"/>
        <w:gridCol w:w="1417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 номер  в  журнале  регистрации уведомлений о получении</w:t>
      </w:r>
    </w:p>
    <w:p>
      <w:pPr>
        <w:pStyle w:val="ConsPlusNonformat"/>
        <w:jc w:val="both"/>
        <w:rPr/>
      </w:pPr>
      <w:r>
        <w:rPr/>
        <w:t>подарков в связи с протокольными мероприятиями, служебными командировками и</w:t>
      </w:r>
    </w:p>
    <w:p>
      <w:pPr>
        <w:pStyle w:val="ConsPlusNonformat"/>
        <w:jc w:val="both"/>
        <w:rPr/>
      </w:pPr>
      <w:r>
        <w:rPr/>
        <w:t>другими официальными мероприятиями __________ "_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165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оложению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 порядке сообщения лицами, замещающ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ые должности, должност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й службы Ордынского район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Новосибирской области, о получении подарк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в связи с  протокольными мероприятиями,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ебными командировками  и друг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фициальными мероприятиями, участие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в которых связано с исполнением ими служебных (должностных)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бязанностей, сдачи и оценки подарка, его реализации (выкупа)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и зачислении средств, вырученных от его реализации </w:t>
      </w:r>
    </w:p>
    <w:p>
      <w:pPr>
        <w:pStyle w:val="ConsPlusNormal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85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получении подарков в связи</w:t>
      </w:r>
    </w:p>
    <w:p>
      <w:pPr>
        <w:pStyle w:val="ConsPlusNormal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Normal"/>
        <w:jc w:val="center"/>
        <w:rPr/>
      </w:pPr>
      <w:r>
        <w:rPr/>
        <w:t>и другими официальными мероприятия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2551"/>
        <w:gridCol w:w="2098"/>
        <w:gridCol w:w="1304"/>
        <w:gridCol w:w="2551"/>
        <w:gridCol w:w="147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редставившего уведом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подарка </w:t>
            </w:r>
            <w:hyperlink w:anchor="P2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ередаче уведомления в Комиссию </w:t>
            </w:r>
            <w:hyperlink w:anchor="P22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224"/>
      <w:bookmarkEnd w:id="11"/>
      <w:r>
        <w:rPr/>
        <w:t>&lt;*&gt;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12" w:name="P225"/>
      <w:bookmarkEnd w:id="12"/>
      <w:r>
        <w:rPr/>
        <w:t>&lt;**&gt; Комиссия по поступлению и выбытию активов, образованная в соответствии с законодательством Российской Федерации о бухгалтерском учете.</w:t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 порядке сообщения лицами, замещающ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ые должности, должност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й службы Ордынского район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Новосибирской области, о получении подарк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в связи с  протокольными мероприятиями,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ебными командировками  и друг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фициальными мероприятиями, участие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в которых связано с исполнением ими служебных (должностных) </w:t>
      </w:r>
    </w:p>
    <w:p>
      <w:pPr>
        <w:pStyle w:val="ConsPlusTitle"/>
        <w:jc w:val="right"/>
        <w:rPr/>
      </w:pPr>
      <w:r>
        <w:rPr>
          <w:b w:val="false"/>
          <w:szCs w:val="24"/>
        </w:rPr>
        <w:t xml:space="preserve">обязанностей, сдачи и оценки подарка, его реализации (выкупа)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и зачислении средств, вырученных от его реализации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bookmarkStart w:id="13" w:name="P245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учета подарков, принятых по актам приема-передачи подарков,</w:t>
      </w:r>
    </w:p>
    <w:p>
      <w:pPr>
        <w:pStyle w:val="ConsPlusNormal"/>
        <w:jc w:val="center"/>
        <w:rPr/>
      </w:pPr>
      <w:r>
        <w:rPr/>
        <w:t>полученных в связи с протокольными мероприятиями, служебными</w:t>
      </w:r>
    </w:p>
    <w:p>
      <w:pPr>
        <w:pStyle w:val="ConsPlusNormal"/>
        <w:jc w:val="center"/>
        <w:rPr/>
      </w:pPr>
      <w:r>
        <w:rPr/>
        <w:t>командировками и другими официальными мероприятия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2098"/>
        <w:gridCol w:w="2551"/>
        <w:gridCol w:w="1304"/>
        <w:gridCol w:w="2551"/>
        <w:gridCol w:w="147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дачи подарка по акту приема-пере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сдавшего пода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ринявшего пода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подар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 порядке сообщения лицами, замещающ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ые должности, должност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й службы Ордынского район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Новосибирской области, о получении подарка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в связи с  протокольными мероприятиями,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ебными командировками  и другим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фициальными мероприятиями, участие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в которых связано с исполнением ими служебных (должностных)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язанностей, сдачи и оценки подарка, его реализации (выкупа)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зачислении средств, вырученных от его реализаци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лжности, Ф.И.О.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адрес которого направляется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10"/>
      <w:bookmarkEnd w:id="14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вопрос  о  возможности  выкупа  подарка (подарков),</w:t>
      </w:r>
    </w:p>
    <w:p>
      <w:pPr>
        <w:pStyle w:val="ConsPlusNonformat"/>
        <w:jc w:val="both"/>
        <w:rPr/>
      </w:pPr>
      <w:r>
        <w:rPr/>
        <w:t>полученного  (полученных)  в  связи  с протокольным мероприятием, служебной</w:t>
      </w:r>
    </w:p>
    <w:p>
      <w:pPr>
        <w:pStyle w:val="ConsPlusNonformat"/>
        <w:jc w:val="both"/>
        <w:rPr/>
      </w:pPr>
      <w:r>
        <w:rPr/>
        <w:t>командировкой,   другим   официальным   мероприятием  (нужное 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наименование протокольного меропри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другого официального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сто и дату его проведения, место и дату командиро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ар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подарка)</w:t>
      </w:r>
    </w:p>
    <w:p>
      <w:pPr>
        <w:pStyle w:val="ConsPlusNonformat"/>
        <w:jc w:val="both"/>
        <w:rPr/>
      </w:pPr>
      <w:r>
        <w:rPr/>
        <w:t>сдан по акту приема-передачи N ____________ от "____" ____________ 20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структурного подразделения администрации Ордынского района Новосибир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заявление           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  номер   в  журнале  регистрации  заявлений  о  выкупе</w:t>
      </w:r>
    </w:p>
    <w:p>
      <w:pPr>
        <w:pStyle w:val="ConsPlusNonformat"/>
        <w:jc w:val="both"/>
        <w:rPr/>
      </w:pPr>
      <w:r>
        <w:rPr/>
        <w:t>подарков,  полученных  в  связи  с  протокольными мероприятиями, служебными</w:t>
      </w:r>
    </w:p>
    <w:p>
      <w:pPr>
        <w:pStyle w:val="ConsPlusNonformat"/>
        <w:jc w:val="both"/>
        <w:rPr/>
      </w:pPr>
      <w:r>
        <w:rPr/>
        <w:t>командировками и другими официальными мероприятиями 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_" _________ 20__ г.</w:t>
      </w:r>
    </w:p>
    <w:p>
      <w:pPr>
        <w:pStyle w:val="Normal"/>
        <w:jc w:val="right"/>
        <w:rPr/>
      </w:pPr>
      <w:r>
        <w:rPr/>
        <w:tab/>
        <w:t>Приложение N 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 xml:space="preserve">о порядке сообщения лицами, замещающими </w:t>
      </w:r>
    </w:p>
    <w:p>
      <w:pPr>
        <w:pStyle w:val="Normal"/>
        <w:jc w:val="right"/>
        <w:rPr/>
      </w:pPr>
      <w:r>
        <w:rPr/>
        <w:t xml:space="preserve">муниципальные должности, должности </w:t>
      </w:r>
    </w:p>
    <w:p>
      <w:pPr>
        <w:pStyle w:val="Normal"/>
        <w:jc w:val="right"/>
        <w:rPr/>
      </w:pPr>
      <w:r>
        <w:rPr/>
        <w:t xml:space="preserve">муниципальной службы Орды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, о получении подарка </w:t>
      </w:r>
    </w:p>
    <w:p>
      <w:pPr>
        <w:pStyle w:val="Normal"/>
        <w:jc w:val="right"/>
        <w:rPr/>
      </w:pPr>
      <w:r>
        <w:rPr/>
        <w:t>в связи с  протокольными мероприят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лужебными командировками  и другими </w:t>
      </w:r>
    </w:p>
    <w:p>
      <w:pPr>
        <w:pStyle w:val="Normal"/>
        <w:ind w:hanging="0"/>
        <w:jc w:val="right"/>
        <w:rPr/>
      </w:pPr>
      <w:r>
        <w:rPr/>
        <w:t xml:space="preserve">официальными мероприятиями, участие </w:t>
      </w:r>
    </w:p>
    <w:p>
      <w:pPr>
        <w:pStyle w:val="Normal"/>
        <w:ind w:hanging="0"/>
        <w:jc w:val="right"/>
        <w:rPr/>
      </w:pPr>
      <w:r>
        <w:rPr/>
        <w:t xml:space="preserve">в которых связано с исполнением ими служебных (должностных) </w:t>
      </w:r>
    </w:p>
    <w:p>
      <w:pPr>
        <w:pStyle w:val="Normal"/>
        <w:jc w:val="right"/>
        <w:rPr/>
      </w:pPr>
      <w:r>
        <w:rPr/>
        <w:t xml:space="preserve">обязанностей, сдачи и оценки подарка, его реализации (выкупа)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зачислении средств, вырученных от его реализ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15" w:name="P362"/>
      <w:bookmarkEnd w:id="15"/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выкупе подарков, полученных в связи</w:t>
      </w:r>
    </w:p>
    <w:p>
      <w:pPr>
        <w:pStyle w:val="Normal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Normal"/>
        <w:jc w:val="center"/>
        <w:rPr/>
      </w:pPr>
      <w:r>
        <w:rPr/>
        <w:t>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58"/>
        <w:gridCol w:w="2967"/>
        <w:gridCol w:w="2098"/>
        <w:gridCol w:w="1304"/>
        <w:gridCol w:w="2551"/>
        <w:gridCol w:w="1160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едставившего зая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дарка </w:t>
            </w:r>
            <w:hyperlink w:anchor="P40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инявшего заяв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купе подарка/отказе от выкупа подар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6" w:name="P401"/>
      <w:bookmarkEnd w:id="16"/>
      <w:r>
        <w:rPr/>
        <w:t>&lt;*&gt; 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.</w:t>
      </w:r>
    </w:p>
    <w:sectPr>
      <w:type w:val="nextPage"/>
      <w:pgSz w:orient="landscape" w:w="16838" w:h="11906"/>
      <w:pgMar w:left="1134" w:right="81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5FE415FC9D9F333CDAB1348940A93675903945131B1CDC421D818384E3131919F52522104A5ECAwBOBE" TargetMode="External"/><Relationship Id="rId4" Type="http://schemas.openxmlformats.org/officeDocument/2006/relationships/hyperlink" Target="consultantplus://offline/ref=A45FE415FC9D9F333CDAAF399F2CF73F7D93604C1E15148D1942DADED3EA194E5EBA7C6054475FCFBAD948wDO1E" TargetMode="External"/><Relationship Id="rId5" Type="http://schemas.openxmlformats.org/officeDocument/2006/relationships/hyperlink" Target="consultantplus://offline/ref=A45FE415FC9D9F333CDAAF399F2CF73F7D93604C1E1A17821742DADED3EA194Ew5OEE" TargetMode="External"/><Relationship Id="rId6" Type="http://schemas.openxmlformats.org/officeDocument/2006/relationships/hyperlink" Target="consultantplus://offline/ref=A45FE415FC9D9F333CDAAF399F2CF73F7D93604C1E1A17821742DADED3EA194Ew5O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5:00Z</dcterms:created>
  <dc:creator>ЮРИСТ</dc:creator>
  <dc:description/>
  <cp:keywords/>
  <dc:language>en-US</dc:language>
  <cp:lastModifiedBy>ЮРИСТ</cp:lastModifiedBy>
  <cp:lastPrinted>2016-07-18T10:57:00Z</cp:lastPrinted>
  <dcterms:modified xsi:type="dcterms:W3CDTF">2016-07-20T09:47:00Z</dcterms:modified>
  <cp:revision>4</cp:revision>
  <dc:subject/>
  <dc:title>Документ предоставлен КонсультантПлюс</dc:title>
</cp:coreProperties>
</file>