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14.07.2016 № 643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0" w:name="bookmark3"/>
      <w:r>
        <w:rPr>
          <w:b w:val="false"/>
          <w:sz w:val="28"/>
          <w:szCs w:val="28"/>
        </w:rPr>
        <w:t>О Публичной декларации целей и задач развития образования Ордынского района Новосибирской области на 2016 год</w:t>
      </w:r>
      <w:bookmarkEnd w:id="0"/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 xml:space="preserve">В целях координации взаимодействия Министерства образования, науки и инновационной политики Новосибирской области и  администрации Ордынского района Новосибирской области, на основании письма Министерства образования,  науки и инновационной политики Новосибирской области от 23 мая 2016 года № 3792-03/25 и протокола Общественного совета при Главе Ордынского района Новосибирской области от 31.05.2016 № 1, руководствуясь Уставом Ордынского района Новосибирской области, 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rStyle w:val="55pt"/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прилагаемую Публичную декларацию целей и задач развития образования Ордынского района Новосибирской области на 2016 год (далее - Публичная декларация целей и задач на 2016 год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И.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Егоров Д.В.</w:t>
      </w:r>
    </w:p>
    <w:p>
      <w:pPr>
        <w:pStyle w:val="Normal"/>
        <w:spacing w:lineRule="auto" w:line="240"/>
        <w:ind w:hanging="0"/>
        <w:rPr/>
      </w:pPr>
      <w:r>
        <w:rPr/>
        <w:t>2118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.07.2016 № 6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АЯ ДЕКЛАРАЦИЯ ЦЕЛЕЙ И ЗАДАЧ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РАЗОВАНИЯ ОРДЫНСКОГО РАЙОНА НОВОСИБИРСКОЙ ОБЛАСТИ  НА 2016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тегический общенациональный приор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 нас нет и не может быть никакой другой объединяющей идеи, кроме патриотизм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 Путин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Ключевая 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Развитие высоконравственной личности, разделяющей российские традиционные духовные ценности, готовой к мирному созиданию и защите Родины и ответственной за себя и за свою Роди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016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детей в гражданско-патриотических мероприятия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85 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динений патриотической направл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37, в них 620  обучающих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ом Родительск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Родительский ком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здание в октябре 201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ых родительских собра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 201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 xml:space="preserve">1. Лучшие практики </w:t>
      </w:r>
    </w:p>
    <w:p>
      <w:pPr>
        <w:pStyle w:val="Normal"/>
        <w:spacing w:lineRule="auto" w:line="240"/>
        <w:jc w:val="both"/>
        <w:rPr/>
      </w:pPr>
      <w:r>
        <w:rPr/>
        <w:t xml:space="preserve">2. Профессиональный стандарт специалиста в области воспитания </w:t>
      </w:r>
    </w:p>
    <w:p>
      <w:pPr>
        <w:pStyle w:val="Normal"/>
        <w:spacing w:lineRule="auto" w:line="240"/>
        <w:jc w:val="both"/>
        <w:rPr/>
      </w:pPr>
      <w:r>
        <w:rPr/>
        <w:t>3. Межведомственное взаимодействие</w:t>
      </w:r>
    </w:p>
    <w:p>
      <w:pPr>
        <w:pStyle w:val="Normal"/>
        <w:spacing w:lineRule="auto" w:line="240"/>
        <w:jc w:val="both"/>
        <w:rPr/>
      </w:pPr>
      <w:r>
        <w:rPr/>
        <w:t>4.План районных мероприятий с обучающимися Ордынского района на 2015-2016, 2016-2017 учебные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сообщество:</w:t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«ПАТРИОТИЧЕСКОЕ ВОСПИТАНИЕ ГРАЖДАН РОССИЙСКОЙ ФЕДЕРАЦИИ НА 2016-2020 ГОДЫ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НЦЕПЦИЯ РАЗВИТИЯ ДОПОЛНИТЕЛЬНОГО ОБРАЗОВАНИЯ ДЕТЕЙ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СНОВЫ ГОСУДАРСТВЕННОЙ МОЛОДЕЖНОЙ ПОЛИТИКИ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КОН НОВОСИБИРСКОЙ ОБЛАСТИ О ПАТРИОТИЧЕСКОМ ВОСПИТАНИИ В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РАТЕГИЯ ДЕЙСТВИЙ В ИНТЕРЕСАХ ДЕТЕЙ НОВОСИБИРСКОЙ ОБЛАСТИ НА 2012 - 2017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- 2020 ГОД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ЫЙ ПЛАН ДЕЙСТВИЙ ПО ГАРМОНИЗАЦИИ МЕЖЭТНИЧЕСКИХ ОТНОШЕНИЙ В ОРДЫНСКОМ РАЙОНЕ НОВОСИБИРСКОЙ ОБЛАСТИ НА  2012-2016 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ЫЙ ПЛАН РЕАЛИЗАЦИИ СТРАТЕГИИ ОБЕСПЕЧЕНИЯ ПРАВОПОРЯДКА, ПРОТИВОДЕЙСТВИЯ ПРЕСТУПНОСТИ И ПРОФИЛИКТИКИ ПРАВОНАРУШЕНИЙ НОВОСИБИРСКОЙ ОБЛАСТИ НА 2014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РЕАЛИЗАЦИИ НАЦИОНАЛЬНОЙ СТРАТЕГИИ ДЕЙСТВИЙ В ИНТЕРЕСАХ ДЕТЕЙ НА ТЕРРИТОРИИ ОРДЫНСКОГО РАЙОНА НОВОСИБИРСКОЙ ОБЛАСТИ НА 2016 - 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АЯ ПРОГРАММА «РАЗВИТИЕ МОЛОДЕЖНОЙ ПОЛИТИКИ В ОРДЫНСКОМ РАЙОНЕ НОВОСИБИРСКОЙ ОБЛАСТИ НА 2015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ПРОГРАММА «ПОВЫШЕНИЕ БЕЗОПАСНОСТИ ДОРОЖНОГО ДВИЖЕНИЯ В ОРДЫНСКОМ РАЙОНЕ НОВОСИБИРСКОЙ ОБЛАСТИ НА 2014-2018 ГОДЫ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ступность и ка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дна из важнейших мер демографической политики – развитие дошкольного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 В.В. Путин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цели</w:t>
      </w:r>
    </w:p>
    <w:p>
      <w:pPr>
        <w:pStyle w:val="Normal"/>
        <w:spacing w:lineRule="auto" w:line="240"/>
        <w:jc w:val="both"/>
        <w:rPr/>
      </w:pPr>
      <w:r>
        <w:rPr/>
        <w:t>1. Сохранение 100% доступности дошкольного образования для детей в возрасте от 3 до 7 лет</w:t>
      </w:r>
    </w:p>
    <w:p>
      <w:pPr>
        <w:pStyle w:val="Normal"/>
        <w:spacing w:lineRule="auto" w:line="240"/>
        <w:jc w:val="both"/>
        <w:rPr/>
      </w:pPr>
      <w:r>
        <w:rPr/>
        <w:t>2. Создание условий для получения дошкольного образования детьми в возрасте до 3 лет</w:t>
      </w:r>
    </w:p>
    <w:p>
      <w:pPr>
        <w:pStyle w:val="Normal"/>
        <w:spacing w:lineRule="auto" w:line="240"/>
        <w:jc w:val="both"/>
        <w:rPr/>
      </w:pPr>
      <w:r>
        <w:rPr/>
        <w:t>3. Совершенствование предметно-развивающей среды в дошкольных образовательных организациях Ордынского района Новосибирской области в соответствии с ФГОС дошкольног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новых мест для до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мест в МКОУ – Филипповской С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ФГОС Д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 организаций дошко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ов дошкольного образования с учетом требований ФГОС Д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>1. Соглашение о предоставлении субвенции местному бюджету на реализацию основных общеобразовательных программ дошкольного образования в муниципальных образовательных организациях</w:t>
      </w:r>
    </w:p>
    <w:p>
      <w:pPr>
        <w:pStyle w:val="Normal"/>
        <w:spacing w:lineRule="auto" w:line="240"/>
        <w:jc w:val="both"/>
        <w:rPr/>
      </w:pPr>
      <w:r>
        <w:rPr/>
        <w:t>2. «Электронная очередь»</w:t>
      </w:r>
    </w:p>
    <w:p>
      <w:pPr>
        <w:pStyle w:val="Normal"/>
        <w:spacing w:lineRule="auto" w:line="240"/>
        <w:jc w:val="both"/>
        <w:rPr/>
      </w:pPr>
      <w:r>
        <w:rPr/>
        <w:t>3. Мониторинг посещаемости обучающимися образовательных учреждений, реализующих программы дошкольного образ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сообщество</w:t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rPr/>
      </w:pPr>
      <w:r>
        <w:rPr/>
        <w:t>МИМЦ</w:t>
      </w:r>
    </w:p>
    <w:p>
      <w:pPr>
        <w:pStyle w:val="Normal"/>
        <w:spacing w:lineRule="auto" w:line="240"/>
        <w:rPr/>
      </w:pPr>
      <w:r>
        <w:rPr/>
        <w:t>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УКАЗ ПРЕЗИДЕНТА РОССИЙСКОЙ ФЕДЕРАЦИИ ОТ 07.05.2012 № 59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ИЙСКОЙ ФЕДЕРАЦИИ «РАЗВИТИЕ ОБРАЗОВАНИЯ» НА 2013-2020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ПОСТАНОВЛЕНИЕ ГУБЕРНАТОРА НОВОСИБИРСКОЙ ОБЛАСТИ ОТ 27.01.2016 г. № 23 «ОБ УТВЕРЖДЕНИИ ПЕРЕЧНЕЙ СОЦИАЛЬНО ЗНАЧИМЫХ И ПРИОРИТЕТНЫХ РЫНКОВ ДЛЯ СОДЕЙСТВИЯ РАЗВИТИЮ КОНКУРЕНЦИИ В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МЕРОПРИЯТИЙ ПО РЕАЛИЗАЦИИ НАЦИОНАЛЬНОЙ СТРАТЕГИИ ДЕЙСТВИЙ В ИНТЕРЕСАХ ДЕТЕЙ НА ТЕРРИТОРИИ ОРДЫНСКОГО РАЙОНА НОВОСИБИРСКОЙ ОБЛАСТИ НА 2016 - 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ОРДЫНСКОГО РАЙОНА НОВОСИБИРСКОЙ ОБЛАСТИ ОТ 27.05.2016  № 431 «О ПРОВЕДЕНИИ КАПИТАЛЬНОГО И ТЕКУЩЕГО РЕМОНТОВ В МУНИЦИПАЛЬНЫХ КАЗЕННЫХ УЧРЕЖДЕНИЯХ ОРДЫНСКОГО РАЙОНА НОВОСИБИРСКОЙ ОБЛАСТИ В 2016 ГОДУ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делать российскую школу одной из лучших в ми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читаю, что на ближайшее десятилетие мы можем поставить перед собой цель нового уровня и другого масштаба – сделать российскую школу одной из лучших в мир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 Пут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кольники, которые занимаются научно-техническим творчеством, должны быть включены в систему подготовки инженерных кадро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 Путин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Ключевые 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/>
        <w:t>1. Обновление содержания общего образования</w:t>
      </w:r>
    </w:p>
    <w:p>
      <w:pPr>
        <w:pStyle w:val="Normal"/>
        <w:spacing w:lineRule="auto" w:line="240"/>
        <w:jc w:val="both"/>
        <w:rPr/>
      </w:pPr>
      <w:r>
        <w:rPr/>
        <w:t>2. Создание условий для  выявления и поддержки наиболее способных и одаренных де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016 год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ализации региональных проектов, направленных на повышение качества образовательного процесс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</w:rPr>
              <w:t>3 школ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есурсов российской электронной школы для развития региональной системы дистанционного обучения, участие в проекте «Сетевая дистанционная школа Новосибирской об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школы, 61 уч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в дистанционной форме детей с ограниченными возможностями здоровья и детей-инвалидов, не посещающих образовательные учреждения, и нуждающихся в обучении на дом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Всем детям данной категории предоставлена возможность обучаться в дистанционной форм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конкурсном отборе Новосибирской области по открытия специализированных классов в Ордынском район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школ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едметных концепц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витие математического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«Отечественная история», «Филолог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занимающихся физической культурой и спортом во внеучебное врем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менее 45% обучающихс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школьников, обучающихся в одну сме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спортивных зал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онт спортивного зала в МКОУ-Вагайцевской СОШ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32-х образовательных учреждениях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тимизация отчетност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нифицированная отчетност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ГТ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ее 200 участников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rPr/>
      </w:pPr>
      <w:r>
        <w:rPr/>
        <w:t>ФГОС</w:t>
      </w:r>
    </w:p>
    <w:p>
      <w:pPr>
        <w:pStyle w:val="Normal"/>
        <w:spacing w:lineRule="auto" w:line="240"/>
        <w:rPr/>
      </w:pPr>
      <w:r>
        <w:rPr/>
        <w:t>Олимпиадное движение</w:t>
      </w:r>
    </w:p>
    <w:p>
      <w:pPr>
        <w:pStyle w:val="Normal"/>
        <w:spacing w:lineRule="auto" w:line="240"/>
        <w:rPr/>
      </w:pPr>
      <w:r>
        <w:rPr/>
        <w:t>Предметные концепции</w:t>
      </w:r>
    </w:p>
    <w:p>
      <w:pPr>
        <w:pStyle w:val="Normal"/>
        <w:spacing w:lineRule="auto" w:line="240"/>
        <w:jc w:val="both"/>
        <w:rPr/>
      </w:pPr>
      <w:r>
        <w:rPr/>
        <w:t>План мероприятий («дорожная карта») «Изменения в системе образования Ордынского района Новосибирской области, направленные на повышение эффективности и качества»</w:t>
      </w:r>
    </w:p>
    <w:p>
      <w:pPr>
        <w:pStyle w:val="Normal"/>
        <w:spacing w:lineRule="auto" w:line="240"/>
        <w:jc w:val="both"/>
        <w:rPr/>
      </w:pPr>
      <w:r>
        <w:rPr/>
        <w:t xml:space="preserve">Перечень мероприятий муниципальной  программы Ордынского района Новосибирской области на 2015-2017 годы «Развитие и поддержка одарённых и талантливых детей»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кспертное сообще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КУ «МИМЦ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ИЙСКОЙ ФЕДЕРАЦИИ «РАЗВИТИЕ ОБРАЗОВАНИЯ» НА 2013-2020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ФЕДЕРАЛЬНАЯ ЦЕЛЕВАЯ ПРОГРАММА РАЗВИТИЯ ОБРАЗОВАНИЯ НА 2016-2020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АДМИНИСТРАЦИИ ОРДЫНСКОГО РАЙОНА НОВОСИБИРСКОЙ ОБЛАСТИ ОТ 28.04.2016 № 346 «ОБ УТВЕРЖДЕНИИ ПЛАНА МЕРОПРИЯТИЙ («ДОРОЖНОЙ КАРТЫ») «ПОДДЕРЖКА ШКОЛ ОРДЫНСКОГО РАЙОНА НОВОСИБИРСКОЙ ОБЛАСТИ, ПОКАЗЫВАЮЩИХ УСТОЙЧИВО НИЗКИЕ РЕЗУЛЬТАТЫ И НАХОДЯЩИХСЯ В СЛОЖНЫХ УСЛОВИЯХ»</w:t>
      </w:r>
    </w:p>
    <w:p>
      <w:pPr>
        <w:pStyle w:val="Normal"/>
        <w:jc w:val="both"/>
        <w:rPr/>
      </w:pPr>
      <w:r>
        <w:rPr/>
        <w:t>ПОСТАНОВЛЕНИЕ АДМИНИСТРАЦИИ ОРДЫНСКОГО РАЙОНА НОВОСИБИРСКОЙ ОБЛАСТИ ОТ 27.05.2016  № 431 «О ПРОВЕДЕНИИ КАПИТАЛЬНОГО И ТЕКУЩЕГО РЕМОНТОВ В МУНИЦИПАЛЬНЫХ КАЗЕННЫХ УЧРЕЖДЕНИЯХ ОРДЫНСКОГО РАЙОНА НОВОСИБИРСКОЙ ОБЛАСТИ В 2016 ГОДУ»</w:t>
      </w:r>
    </w:p>
    <w:p>
      <w:pPr>
        <w:pStyle w:val="Normal"/>
        <w:jc w:val="both"/>
        <w:rPr/>
      </w:pPr>
      <w:r>
        <w:rPr/>
        <w:t>ПОСТАНОВЛЕНИЕ АДМИНИСТРАЦИИ ОРДЫНСКОГО РАЙОНА НОВОСИБИРСКОЙ ОБЛАСТИ ОТ 06.06.2016 № 469 «ОБ ОРГАНИЗАЦИИ РАБОТЫ ПО ПОЭТАПНОМУ ВНЕДРЕНИЮ ВСЕРОССИЙСКОГО ФИЗКУЛЬТУРНО-СПОРТИВНОГО КОМПЛЕКСА «ГОТОВ К ТРУДУ И ОБОРОНЕ» В ОРДЫНСКОМ РАЙОНЕ НОВОСИБИРСКОЙ ОБЛАСТИ»</w:t>
      </w:r>
    </w:p>
    <w:p>
      <w:pPr>
        <w:pStyle w:val="Normal"/>
        <w:jc w:val="both"/>
        <w:rPr/>
      </w:pPr>
      <w:r>
        <w:rPr/>
        <w:t xml:space="preserve">МУНИЦИПАЛЬНАЯ ПРОГРАММА ОРДЫНСКОГО РАЙОНА НОВОСИБИРСКОЙ ОБЛАСТИ НА 2015-2017 ГОДЫ «РАЗВИТИЕ И ПОДДЕРЖКА ОДАРЕННЫХ И ТАЛАНТЛИВЫХ ДЕТЕЙ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ПОЛНИТЕЛЬНОЕ ОБРАЗОВАНИЕ ДЕТ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кцент на развитие и самоопределение детей и подрост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ждый ребенок, подросток должен иметь возможность найти себе занятие по душ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 Путин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цели</w:t>
      </w:r>
    </w:p>
    <w:p>
      <w:pPr>
        <w:pStyle w:val="Normal"/>
        <w:spacing w:lineRule="auto" w:line="240"/>
        <w:jc w:val="both"/>
        <w:rPr/>
      </w:pPr>
      <w:r>
        <w:rPr/>
        <w:t xml:space="preserve">1. Развитие муниципальной системы выявления  и развития одаренных детей </w:t>
      </w:r>
    </w:p>
    <w:p>
      <w:pPr>
        <w:pStyle w:val="Normal"/>
        <w:spacing w:lineRule="auto" w:line="240"/>
        <w:jc w:val="both"/>
        <w:rPr/>
      </w:pPr>
      <w:r>
        <w:rPr/>
        <w:t>2. Создание эффективной системы профориентации и профессионального самоопределения уча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016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, обучающиеся по программам дополнительного образования, включая школьные объеди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центра по развитию одар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база данных «Одаренные де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6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ое дви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менее 50 муниципальных конкурсов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 xml:space="preserve">1. Профессиональный стандарт специалиста в области воспитания </w:t>
      </w:r>
    </w:p>
    <w:p>
      <w:pPr>
        <w:pStyle w:val="Normal"/>
        <w:spacing w:lineRule="auto" w:line="240"/>
        <w:jc w:val="both"/>
        <w:rPr/>
      </w:pPr>
      <w:r>
        <w:rPr/>
        <w:t>2. муниципальный план мероприятий с обучающимися.</w:t>
      </w:r>
    </w:p>
    <w:p>
      <w:pPr>
        <w:pStyle w:val="Normal"/>
        <w:spacing w:lineRule="auto" w:line="240"/>
        <w:jc w:val="both"/>
        <w:rPr/>
      </w:pPr>
      <w:r>
        <w:rPr/>
        <w:t xml:space="preserve">3. Межведомственное и сетевое взаимодействие </w:t>
      </w:r>
    </w:p>
    <w:p>
      <w:pPr>
        <w:pStyle w:val="Normal"/>
        <w:spacing w:lineRule="auto" w:line="240"/>
        <w:jc w:val="both"/>
        <w:rPr/>
      </w:pPr>
      <w:r>
        <w:rPr/>
        <w:t>4. Муниципальные образовательные Организации.</w:t>
      </w:r>
    </w:p>
    <w:p>
      <w:pPr>
        <w:pStyle w:val="Normal"/>
        <w:spacing w:lineRule="auto" w:line="240"/>
        <w:jc w:val="both"/>
        <w:rPr/>
      </w:pPr>
      <w:r>
        <w:rPr/>
        <w:t>5. Конкурсное движе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кспертное сообще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jc w:val="both"/>
        <w:rPr/>
      </w:pPr>
      <w:r>
        <w:rPr/>
        <w:t xml:space="preserve">МКУ «МИМЦ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«ПАТРИОТИЧЕСКОЕ ВОСПИТАНИЕ ГРАЖДАН РОССИЙСКОЙ ФЕДЕРАЦИИ на 2016-2020 годы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НЦЕПЦИЯ РАЗВИТИЯ ДОПОЛНИТЕЛЬНОГО ОБРАЗОВАНИЯ ДЕТЕЙ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СНОВЫ ГОСУДАРСТВЕННОЙ МОЛОДЕЖНОЙ ПОЛИТИКИ РОССИЙСКОЙ ФЕДЕРАЦИИ НА ПЕРИОД ДО 2025 ГО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НЦЕПЦИЯ ОБЩЕНАЦИОНАЛЬНОЙ СИСТЕМЫ ВЫЯВЛЕНИЯ И ПОДДЕРЖКИ МОЛОДЫХ ТАЛАНТ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КОН НОВОСИБИРСКОЙ ОБЛАСТИ О ПАТРИОТИЧЕСКОМ ВОСПИТАНИИ В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РАТЕГИЯ ДЕЙСТВИЙ В ИНТЕРЕСАХ ДЕТЕЙ НОВОСИБИРСКОЙ ОБЛАСТИ НА 2012 - 2017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- 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АЯ ПРОГРАММА ОРДЫНСКОГО РАЙОНА НОВОСИБИРСКОЙ ОБЛАСТИ НА 2015-2017 ГОДЫ «РАЗВИТИЕ И ПОДДЕРЖКА ОДАРЕННЫХ И ТАЛАНТЛИВЫХ ДЕТ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ЩИТА ДЕТ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тегический приоритет развития образования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а задача гораздо шире – сформировать по-настоящему современную образовательную среду, в том числе для детей с ограниченными возможностями по здоровь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идент Российской Феде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 Путин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цель</w:t>
      </w:r>
    </w:p>
    <w:p>
      <w:pPr>
        <w:pStyle w:val="Normal"/>
        <w:spacing w:lineRule="auto" w:line="240"/>
        <w:jc w:val="both"/>
        <w:rPr/>
      </w:pPr>
      <w:r>
        <w:rPr/>
        <w:t>1. Образование детей с особыми образовательными потребностя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16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сихолого-педагогической и медико-социальной помощи детям с ОВ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менее 7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ервоклассников с ОВЗ, обучающихся по ФГОС для обучаю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ОВ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ом проекте «Обучение и социализация детей с ОВЗ  в инклюзивном образовательном пространстве Новосибирской области 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школы/2 стажировочные площадки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>1. Региональный проект ««Обучение и социализация детей с ОВЗ  в инклюзивном образовательном пространстве Новосибирской области »</w:t>
      </w:r>
    </w:p>
    <w:p>
      <w:pPr>
        <w:pStyle w:val="Normal"/>
        <w:spacing w:lineRule="auto" w:line="240"/>
        <w:jc w:val="both"/>
        <w:rPr/>
      </w:pPr>
      <w:r>
        <w:rPr/>
        <w:t>2. Единая база учета детей с ОВЗ и детей-инвалидов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3. Государственная поддержка инклюзивного, специально-коррекционного, дистанционного образования детей с ОВЗ и инвалидност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кспертное сообще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jc w:val="both"/>
        <w:rPr/>
      </w:pPr>
      <w:r>
        <w:rPr/>
        <w:t>Рабочая группа по введению ФГОС НОО ОВЗ и ФГОС ОУО</w:t>
      </w:r>
    </w:p>
    <w:p>
      <w:pPr>
        <w:pStyle w:val="Normal"/>
        <w:spacing w:lineRule="auto" w:line="24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ИЙСКОЙ ФЕДЕРАЦИИ «РАЗВИТИЕ ОБРАЗОВАНИЯ» НА 2013-2020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ИЙСКОЙ ФЕДЕРАЦИИ «ДОСТУПНАЯ СРЕДА» НА 2011-2020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ИЙСКОЙ ФЕДЕРАЦИИ «СОЦИАЛЬНАЯ ПОДДЕРЖКА ГРАЖДАН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ГОСУДАРСТВЕННАЯ ПРОГРАММА НОВОСИБИРСКОЙ ОБЛАСТИ </w:t>
      </w:r>
      <w:r>
        <w:rPr>
          <w:sz w:val="28"/>
          <w:szCs w:val="28"/>
        </w:rPr>
        <w:t>«</w:t>
      </w:r>
      <w:r>
        <w:rPr/>
        <w:t>РАЗВИТИЕ СИСТЕМЫ СОЦИАЛЬНОЙ ПОДДЕРЖКИ НАСЕЛЕНИЯ НОВОСИБИРСКОЙ ОБЛАСТИ» НА 2014-2019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- 2020 ГОДАХ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ТРАТЕГИЯ ДЕЙСТВИЙ В ИНТЕРЕСАХ ДЕТЕЙ НОВОСИБИРСКОЙ ОБЛАСТИ НА 2012 - 2017 ГО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СТАНОВЛЕНИЕ ПРАВИТЕЛЬСТВА НОВОСИБИРСКОЙ ОБЛАСТИ ОТ 08.07.2013 № 296-П «О ПОРЯДКЕ ВОСПИТАНИЯ И ОБУЧЕНИЯ ДЕТЕЙ-ИНВАЛИДОВ НА ДОМУ С ИСПОЛЬЗОВАНИЕМ ДИСТАНЦИОННЫХ ТЕХНОЛОГИЙ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РАСПОРЯЖЕНИЕ ПРАВИТЕЛЬСТВА НОВОСИБИРСКОЙ ОБЛАСТИ ОТ 19.04.2016 № 103-РП «ОБ УТВЕРЖДЕНИИ КОНЦЕПЦИИ РАЗВИТИЯ ИНКЛЮЗИВНОГО ОБРАЗОВАНИЯ В НОВОСИБИРСКОЙ ОБЛАСТИ НА 2016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 МЕРОПРИЯТИЙ ПО РЕАЛИЗАЦИИ НАЦИОНАЛЬНОЙ СТРАТЕГИИ ДЕЙСТВИЙ В ИНТЕРЕСАХ ДЕТЕЙ НА ТЕРРИТОРИИ ОРДЫНСКОГО РАЙОНА НОВОСИБИРСКОЙ ОБЛАСТИ НА 2016 -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ЕССИОНАЛЬНОЕ РАЗВИТИЕ РАБОТНИКОВ ОБРАЗОВАНИЯ ОРДЫНСКОГО РАЙОНА НОВОСИБИ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здание достойной мотивации для учителей, условий для их постоянного самосовершенствования, для повышения квалификации сегодня становятся ключевыми фактором развития всей системы общего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Пут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бота с педагогическим составом и руководителями учебных заведений должна быть также ориентирована на формирование ответственной гражданской позиции и профессиональной мотив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ернатор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В.Ф. Городецкий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цель</w:t>
      </w:r>
    </w:p>
    <w:p>
      <w:pPr>
        <w:pStyle w:val="Normal"/>
        <w:spacing w:lineRule="auto" w:line="240"/>
        <w:jc w:val="both"/>
        <w:rPr/>
      </w:pPr>
      <w:r>
        <w:rPr/>
        <w:t>К 2020 году процент обеспечения системы образования Ордынского района Новосибирской области педагогическими и руководящими работниками, соответствующими требованиям профессиональных стандартов, составляет не менее 90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016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ханизмов профессионального роста работников образ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квалификации и профессиональная подготов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ее 200 челове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аттестация педагогических работников образовательных организаций на первую и высшую квалификационную категори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не менее  120 челове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заключение эффективного контракта с работниками образования Ордынского района Новосибир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е менее 99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функционирования методической службы в рамках региональной методической служб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более 700 челове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зработка и системная реализация мер, направленных на привлечение, закрепление, квалифицированных кадров в учреждения образования, в том числе, молодых специалис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лее 35 педагогических работников в возрасте 30 л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highlight w:val="yellow"/>
              </w:rPr>
            </w:pPr>
            <w:r>
              <w:rPr>
                <w:rFonts w:eastAsia="Calibri"/>
                <w:i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>1. Профессиональные стандарты.</w:t>
      </w:r>
    </w:p>
    <w:p>
      <w:pPr>
        <w:pStyle w:val="Normal"/>
        <w:spacing w:lineRule="auto" w:line="240"/>
        <w:jc w:val="both"/>
        <w:rPr/>
      </w:pPr>
      <w:r>
        <w:rPr/>
        <w:t>2. Автоматизированная система мониторинга профессионального развития педагогических работников Новосибирской области.</w:t>
      </w:r>
    </w:p>
    <w:p>
      <w:pPr>
        <w:pStyle w:val="Normal"/>
        <w:spacing w:lineRule="auto" w:line="240"/>
        <w:jc w:val="both"/>
        <w:rPr/>
      </w:pPr>
      <w:r>
        <w:rPr/>
        <w:t>3. Базовый стандарт поддержки молодого педаго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рофессиональные сообществ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Муниципальные учебно-методические объединения</w:t>
      </w:r>
    </w:p>
    <w:p>
      <w:pPr>
        <w:pStyle w:val="Normal"/>
        <w:spacing w:lineRule="auto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240"/>
        <w:rPr/>
      </w:pPr>
      <w:r>
        <w:rPr/>
        <w:t>ГОСУДАРСТВЕННАЯ ПРОГРАММА РОСИЙСКОЙ ФЕДЕРАЦИИ «РАЗВИТИЕ ОБРАЗОВАНИЯ» НА 2013-2020 ГОД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АБОТНАЯ ПЛАТА В СИСТЕМ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вышение заработной платы педагогических работ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 xml:space="preserve">«Профессия учителя вновь становится уважаемой и престижной, привлекательной и интересной для молодых специалистов» 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 xml:space="preserve">Президент Российской Федерации 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>В.В. Путин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>«Эффективный труд педагога - залог успешного развития Новосибирской области»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 xml:space="preserve">Губернатор Новосибирской области 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eastAsia="Calibri" w:cs="Open Sans;Times New Roman"/>
                <w:color w:val="000000"/>
                <w:sz w:val="28"/>
                <w:szCs w:val="28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</w:rPr>
              <w:t>В.Ф. Городецкий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редняя заработная плата педагогических работников в муниципальных  организациях образования  Ордынского района в 2016 году составит </w:t>
      </w:r>
      <w:r>
        <w:rPr>
          <w:b/>
          <w:sz w:val="28"/>
          <w:szCs w:val="28"/>
        </w:rPr>
        <w:t>на уровне не ниже 2015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/>
        <w:t>Диа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 образовательным организациям Ордынского райо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дополните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. План мероприятий («дорожная карта») «Изменения в системе образования Ордынского района  Новосибирской области, направленные на повышение эффективности и качества».</w:t>
      </w:r>
    </w:p>
    <w:p>
      <w:pPr>
        <w:pStyle w:val="Normal"/>
        <w:spacing w:lineRule="auto" w:line="240"/>
        <w:jc w:val="both"/>
        <w:rPr/>
      </w:pPr>
      <w:r>
        <w:rPr/>
        <w:t>2. Областное отраслевое соглашение по государственным учреждениям Новосибирской области, подведомственным министерству образования, науки и инновационной политики Новосибирской области, на 2014-2016 годы</w:t>
      </w:r>
    </w:p>
    <w:p>
      <w:pPr>
        <w:pStyle w:val="Normal"/>
        <w:spacing w:lineRule="auto" w:line="240"/>
        <w:jc w:val="both"/>
        <w:rPr/>
      </w:pPr>
      <w:r>
        <w:rPr/>
        <w:t>3.Районное отраслевое соглашение по муниципальным образовательным учреждениям Ордынского района новосибирской области на 2014-2016 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кспертное сообще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Ордынская районная трехсторонняя комиссия по регулированию социально-трудовых отношений:</w:t>
      </w:r>
    </w:p>
    <w:p>
      <w:pPr>
        <w:pStyle w:val="Normal"/>
        <w:spacing w:lineRule="auto" w:line="240"/>
        <w:jc w:val="both"/>
        <w:rPr/>
      </w:pPr>
      <w:r>
        <w:rPr/>
        <w:t>- представители администрации Ордынского района Новосибирской области,</w:t>
      </w:r>
    </w:p>
    <w:p>
      <w:pPr>
        <w:pStyle w:val="Normal"/>
        <w:spacing w:lineRule="auto" w:line="240"/>
        <w:jc w:val="both"/>
        <w:rPr/>
      </w:pPr>
      <w:r>
        <w:rPr/>
        <w:t>-представители руководителей муниципальных образовательных учреждений Ордынского района,</w:t>
      </w:r>
    </w:p>
    <w:p>
      <w:pPr>
        <w:pStyle w:val="Normal"/>
        <w:spacing w:lineRule="auto" w:line="240"/>
        <w:jc w:val="both"/>
        <w:rPr/>
      </w:pPr>
      <w:r>
        <w:rPr/>
        <w:t>- представители Ордынской районной общественной организации профсоюз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УКАЗ ПРЕЗИДЕНТА РОССИЙСКОЙ ФЕДЕРАЦИИ ОТ 07.05.2012 № 59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РАСПОРЯЖЕНИЕ ПРАВИТЕЛЬСТВА РОССИЙСКОЙ ФЕДЕРАЦИИ ОТ 26.11.2012 </w:t>
      </w:r>
    </w:p>
    <w:p>
      <w:pPr>
        <w:pStyle w:val="Normal"/>
        <w:spacing w:lineRule="auto" w:line="240"/>
        <w:jc w:val="both"/>
        <w:rPr/>
      </w:pPr>
      <w:r>
        <w:rPr/>
        <w:t xml:space="preserve">№ </w:t>
      </w:r>
      <w:r>
        <w:rPr/>
        <w:t>2190-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ОСТАНОВЛЕНИЕ ПРАВИТЕЛЬСТВА РОССИЙСКОЙ ФЕДЕРАЦИИ ОТ 14.09.2015 </w:t>
      </w:r>
    </w:p>
    <w:p>
      <w:pPr>
        <w:pStyle w:val="Normal"/>
        <w:spacing w:lineRule="auto" w:line="240"/>
        <w:jc w:val="both"/>
        <w:rPr/>
      </w:pPr>
      <w:r>
        <w:rPr/>
        <w:t xml:space="preserve">№ </w:t>
      </w:r>
      <w:r>
        <w:rPr/>
        <w:t>97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НОВОСИБИРСКОЙОБЛАСТИ «РАЗВИТИЕ ОБРАЗОВАНИЯ, СОЗДАНИЕ УСЛОВИЙ ДЛЯ СОЦИАЛИЗАЦИИ ДЕТЕЙ И УЧАЩЕЙСЯ МОЛОДЕЖИ В НОВОСИБИРСКОЙ ОБЛАСТИ НА 2015 - 2020 ГОДЫ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ПОСТАНОВЛЕНИЕ ГУБЕРНАТОРА НОВОСИБИРСКОЙ ОБЛАСТИ ОТ 31.08.2007 </w:t>
      </w:r>
    </w:p>
    <w:p>
      <w:pPr>
        <w:pStyle w:val="Normal"/>
        <w:spacing w:lineRule="auto" w:line="240"/>
        <w:jc w:val="both"/>
        <w:rPr/>
      </w:pPr>
      <w:r>
        <w:rPr/>
        <w:t xml:space="preserve">№ </w:t>
      </w:r>
      <w:r>
        <w:rPr/>
        <w:t>34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СТАНОВЛЕНИЕ ПРАВИТЕЛЬСТВА НОВОСИБИРСКОЙ ОБЛАСТИ ОТ 30.12.2013 № 572-П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СИСТЕМА ОЦЕНКИ КАЧЕСТВА ОБЩЕ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е мы хотим, все без исключения, чтобы наши дети были лучше, чем мы. А для этого мы обязаны обеспечить им соответствующий уровень подготовки в школа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Пут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цели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 Повышение объективности оценки образовательных достижений обучающихся, получение всесторонней и достоверной информации о состоянии образования в Ордынском районе Новосибирской области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 Содействие принятию обоснованных управленческих решений по совершенствованию образования в Ордынском районе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016 год</w:t>
      </w:r>
    </w:p>
    <w:tbl>
      <w:tblPr>
        <w:tblW w:w="1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786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 общеобразовательных организаций в региональной оценке качества общего образования по русскому языку и матема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%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общеобразовательных организаций в проведении ВП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ценке метапредметных результатов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Национальных исследованиях качества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еждународных исследованиях </w:t>
            </w:r>
            <w:r>
              <w:rPr>
                <w:rFonts w:eastAsia="Calibri"/>
                <w:lang w:val="en-US"/>
              </w:rPr>
              <w:t>PIRLS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SS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ом комплексном исследовании профессиональных компетенций молодых педаго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роведение мониторинга качества обучения выпускников 9,11 класс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240"/>
        <w:jc w:val="both"/>
        <w:rPr/>
      </w:pPr>
      <w:r>
        <w:rPr/>
        <w:t>ФГОС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Электронные сервисы: «Показатели деятельности организаций, подлежащих самообследованию», «Родительское оценивание»</w:t>
      </w:r>
    </w:p>
    <w:p>
      <w:pPr>
        <w:pStyle w:val="Normal"/>
        <w:spacing w:lineRule="auto" w:line="240"/>
        <w:jc w:val="both"/>
        <w:rPr/>
      </w:pPr>
      <w:r>
        <w:rPr/>
        <w:t>Автоматизированная система мониторинга профессионального развития работников образования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сообщество: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 xml:space="preserve">Совет руководителей образовательных учреждений Ордынского района Новосибирской области </w:t>
      </w:r>
    </w:p>
    <w:p>
      <w:pPr>
        <w:pStyle w:val="Normal"/>
        <w:spacing w:lineRule="auto" w:line="240"/>
        <w:rPr/>
      </w:pPr>
      <w:r>
        <w:rPr/>
        <w:t>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ГОСУДАРСТВЕННАЯ ПРОГРАММА РОССИЙСКОЙ ФЕДЕРАЦИИ «РАЗВИТИЕ ОБРАЗОВАНИЯ» НА 2013-2020 ГОДЫ</w:t>
      </w:r>
    </w:p>
    <w:p>
      <w:pPr>
        <w:pStyle w:val="Normal"/>
        <w:spacing w:lineRule="auto" w:line="240"/>
        <w:jc w:val="both"/>
        <w:rPr/>
      </w:pPr>
      <w:r>
        <w:rPr/>
        <w:t>ФЕДЕРАЛЬНАЯ ЦЕЛЕВАЯ ПРОГРАММА РАЗВИТИЯ ОБРАЗОВАНИЯ НА 2016-2020 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aps/>
        </w:rPr>
        <w:t>Концепция развития математического образования в Российской Федерации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АЯ ОЦ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-158115</wp:posOffset>
                </wp:positionV>
                <wp:extent cx="316230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Важнейшая задача – создание системы независимой оценки качества социальных учреждений. Этот механизм позволит увязать их финансирование с результатами работы, а значит провести эффективную оптимизацию бюджетной се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В.В. Пу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8pt;mso-wrap-distance-left:9.05pt;mso-wrap-distance-right:9.05pt;mso-wrap-distance-top:0pt;mso-wrap-distance-bottom:0pt;margin-top:-12.4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«Важнейшая задача – создание системы независимой оценки качества социальных учреждений. Этот механизм позволит увязать их финансирование с результатами работы, а значит провести эффективную оптимизацию бюджетной сети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В.В. Пут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цел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-общественного характера управления системой образов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доступности сведений о системе образования для граждан и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86"/>
      </w:tblGrid>
      <w:tr>
        <w:trPr/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ой оценки качества деятельности организаций: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садах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, направленных на улучшение деятельности образовательных организаций,  с учетом результатов, полученных в ходе независимой оценки качества деятельности организаций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е Общественным советом при министерстве образования, науки и инновационной политики Новосибирской области «Этапы проведения независимой оценка качества образовательной деятельности организаций, осуществляющих образовательную деятельность, на территории Новосибирской области, на период с 2015 по 2018 г.г.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формационной открытости сайтов образовательных организаций Новосиби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воспитанников детских садов и обучающихся школ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обследования школ и детских садов Ордынского района Новосибир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сообщество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>Общественный совет при Главе  Орды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/>
        <w:t>Муниципальный административно-общественного совет по развитию образования Ордынского района 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УКАЗ ПРЕЗИДЕНТА РФ ОТ 7 МАЯ 2012 Г. №597 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ФЕДЕРАЛЬНЫЙ ЗАКОН №256-ФЗ ОТ 21 ИЮЛЯ 2014 Г. «О ВНЕСЕНИИ ИЗМЕНЕНИЙ В ОТДЕЛЬНЫЕ ЗАКОНОДАТЕЛЬНЫЕ АКТЫ  РОССИЙСКОЙ ФЕДЕРАЦИИ ПО ВОПРОСАМ ПРОВЕДЕНИЯ НЕЗАВИСИМОЙ ОЦЕНКИ КАЧЕСТВА ОКАЗАНИЯ УСЛУГ 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ФЕДЕРАЛЬНЫЙ ЗАКОН «ОБ ОБРАЗОВАНИИ В РОССИЙСКОЙ ФЕДЕРАЦИИ» ОТ 29.12.2012 №273-Ф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5pt">
    <w:name w:val="Основной текст (5) + Интервал 5 pt"/>
    <w:qFormat/>
    <w:rPr>
      <w:color w:val="000000"/>
      <w:spacing w:val="1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60"/>
      <w:ind w:hanging="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480"/>
      <w:ind w:hanging="0"/>
      <w:jc w:val="center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8:00Z</dcterms:created>
  <dc:creator>Ирина</dc:creator>
  <dc:description/>
  <cp:keywords/>
  <dc:language>en-US</dc:language>
  <cp:lastModifiedBy>AD</cp:lastModifiedBy>
  <dcterms:modified xsi:type="dcterms:W3CDTF">2016-07-18T09:47:00Z</dcterms:modified>
  <cp:revision>14</cp:revision>
  <dc:subject/>
  <dc:title> </dc:title>
</cp:coreProperties>
</file>