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rPr>
          <w:szCs w:val="28"/>
        </w:rPr>
      </w:pPr>
      <w:r>
        <w:rPr/>
        <w:t xml:space="preserve">АДМИНИСТРАЦИЯ Ордынского района </w:t>
      </w:r>
      <w:r>
        <w:rPr>
          <w:szCs w:val="28"/>
        </w:rPr>
        <w:t>НОВОСИБИРСКОЙ ОБЛАСТИ</w:t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0.06.2016 №  498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администрации Ордынского района Новосибирской области от 22.02.2012 г. №1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ем кадрового состава и  руководствуясь Уставом Ордынского района Новосибир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Утвердить состав комиссии по развитию малого и среднего предпринимательства Ордынск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ункт 2 Постановления администрации Ордынского района Новосибирской области от 22.02.2012 г № 141 «О комиссии по развитию малого и среднего предпринимательства»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на официальном сайте администрации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исполнением настоящего постановления возложить на  заместителя главы администрации Ордынского района Новосибирской области Г.Д. Скляр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рды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 xml:space="preserve">   </w:t>
        <w:tab/>
        <w:tab/>
        <w:tab/>
        <w:tab/>
        <w:tab/>
        <w:t xml:space="preserve">             В.И. Коляс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ак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 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развитию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рдынского района Новосибирской области, председатель комиссии;</w:t>
            </w:r>
          </w:p>
          <w:p>
            <w:pPr>
              <w:pStyle w:val="Normal"/>
              <w:ind w:left="-2460" w:firstLine="2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лена Анато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экономического развития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 Гали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экономического развития администрации Ордынского района Новосибирской области,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работе с общественными организациями администрации Ордынского района Новосибирской обла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ко Людмил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и налоговой политики Ордынского района Новосибир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ергей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р.п. Ордынско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Алл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Ордынского района Новосибирской област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1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40"/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16:00Z</dcterms:created>
  <dc:creator>Меньшикова Г В</dc:creator>
  <dc:description/>
  <dc:language>en-US</dc:language>
  <cp:lastModifiedBy>Пользователь</cp:lastModifiedBy>
  <cp:lastPrinted>2016-06-10T12:23:00Z</cp:lastPrinted>
  <dcterms:modified xsi:type="dcterms:W3CDTF">2016-06-15T04:16:00Z</dcterms:modified>
  <cp:revision>2</cp:revision>
  <dc:subject/>
  <dc:title/>
</cp:coreProperties>
</file>