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от </w:t>
      </w:r>
      <w:r>
        <w:rPr>
          <w:u w:val="single"/>
        </w:rPr>
        <w:t>27.06.2016 г.</w:t>
      </w:r>
      <w:r>
        <w:rPr/>
        <w:t>__ № ____</w:t>
      </w:r>
      <w:r>
        <w:rPr>
          <w:u w:val="single"/>
        </w:rPr>
        <w:t>565</w:t>
      </w:r>
      <w:r>
        <w:rPr/>
        <w:t>____</w:t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чреждении премии «Лучший педагогический работни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ды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развития творческого потенциала, поощрения талантливых педагогических работников муниципальных дошкольных, общеобразовательных учреждений и учреждений дополнительного образования Ордынского района Новосибирской области за особые заслуги и успехи в профессиональной деятельности, руководствуясь Уставом Ордынского района Новосибир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Учредить ежегодную премию «Лучший педагогический работник Ордынского района Новосибирской области» пяти лучшим педагогическим работникам муниципальных образовательных учреждений Ордынского района Новосибирской области за особые заслуги и успехи в профессиональной деятельности в размере 20000 (двадцати тысяч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Утвердить прилагаемое Положение о премии «Лучший педагогический работник Ордынского района Новосибирской области»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>3.Утвердить прилагаемое Положение об</w:t>
      </w:r>
      <w:r>
        <w:rPr>
          <w:sz w:val="28"/>
          <w:szCs w:val="28"/>
        </w:rPr>
        <w:t xml:space="preserve"> экспертной комиссии по изуч</w:t>
      </w:r>
      <w:r>
        <w:rPr>
          <w:sz w:val="28"/>
        </w:rPr>
        <w:t>ению конкурсных документов</w:t>
      </w:r>
      <w:r>
        <w:rPr>
          <w:sz w:val="28"/>
          <w:szCs w:val="28"/>
        </w:rPr>
        <w:t xml:space="preserve"> кандидатов на присуждение премии «Лучший педагогический работник Ордынского района Новосибирской области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Управлению финансов и налоговой политики Ордынского района Новосибирской области (Л.И. Пирко) при планировании бюджета Ордынского района Новосибирской области на очередной финансовый год предусматривать средства на поощрение лучших педагогических работников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 силу постановление администрации Ордынского района Новосибирской области от 14.05.2015 г. №432 «Об учреждении премии «Лучший педагогический работник Ордынского района Новосибирской области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настоящее постановление на официальном сайте администрации Ордынского района Новосибирской област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постановления возложить на первого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рдынского района Новосибирской области Бабикова Е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Орды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                                                                       В.И. Колясник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 Д.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 (383-59) 21-8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6 г.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565</w:t>
      </w:r>
      <w:r>
        <w:rPr>
          <w:sz w:val="28"/>
          <w:szCs w:val="28"/>
        </w:rPr>
        <w:t>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и «Лучший педагогический работник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мия «Лучший педагогический работник Ордынского района Новосибирской области» (далее – премия) является формой поощрения педагогических работников муниципальных образовательных учреждений Ордынского района Новосибирской области (далее – образовательные учреждения) за особые заслуги и успехи в профессиональной деятельности в сфере образ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мия присуждается педагогическим работникам образовательных учреждений, реализующих программы дошкольного, начального общего, основного общего, среднего общего образования, дополнительного образования (далее – педагогические работники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Премия в соответствии с настоящим Положением присуждается на конкурсной основе пяти педагогическим работникам с соблюдением следующей квоты при прочих равных условиях: не более чем одному педагогическому работнику, реализующему программы дошкольного образования; не более чем одному педагогическому работнику, реализующему программы дополнительного образования; не менее чем трем педагогическим работникам общеобразовательных учрежде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емия вручается вместе с дипломом победителя конкурса «Лучший педагогический работник Ордынского района Новосибирской област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вторное награждение премией не допуска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змер премии составляет 20000 (двадцать тысяч) рублей, которая выплачивается единовременно каждому лауреату прем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андидатуры на присуждение премии (участники конкурсного отбора) выдвигаются в количестве не более 1 человека от образовательного учреждения с числом педагогических работников до 30 человек и не более 2 человек – с числом педагогических работников 30 человек и боле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К содержанию и оформлению конкурсных документов предъявляются следующие требов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Конкурсные документы включаю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, в котором отражается педагогическое мастерство представляемых к поощрению с указанием конкретных результатов профессиональной деятельности, приводятся данные, подтверждающие особый вклад в обучение, воспитание детей, создание благоприятных условий для их всестороннего развития (приложение №2 к Положению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подтверждающих уровень педагогических достижений (грамоты, сертификаты, удостоверения, копии печатных изданий и др.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Представления на участников конкурса предоставляются в печатном (шрифт</w:t>
      </w:r>
      <w:r>
        <w:rPr/>
        <w:t xml:space="preserve"> </w:t>
      </w:r>
      <w:r>
        <w:rPr>
          <w:sz w:val="28"/>
          <w:szCs w:val="28"/>
        </w:rPr>
        <w:t xml:space="preserve">Times New Roman 14 через 1,0 интервала, поля: 2,5 см – левое, 1 см – правое, 2 см – верхнее и нижнее) и в электронном формате (электронная почта: </w:t>
      </w:r>
      <w:hyperlink r:id="rId3">
        <w:r>
          <w:rPr>
            <w:rStyle w:val="InternetLink"/>
            <w:sz w:val="28"/>
            <w:szCs w:val="28"/>
          </w:rPr>
          <w:t>ordrono@mail.ru</w:t>
        </w:r>
      </w:hyperlink>
      <w:r>
        <w:rPr>
          <w:sz w:val="28"/>
          <w:szCs w:val="28"/>
        </w:rPr>
        <w:t xml:space="preserve">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Конкурсные документы, подготовленные с нарушением требований к их оформлению, а также поступившие позднее объявленного срока, рассмотрению не подлежа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рядок проведения конкурса следующ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. Образовательные учреждения в период с 1 июня до 1 августа направляют в управление образования, молодежной политики и спорта администрации Ордынского района Новосибирской области (кабинет №2, телефон 23-236) конкурсные документы педагогического работника и копию решения педагогического совета образовательного учреждения о выдвижении кандидата на присуждение премии, согласованного с органом коллегиального управления, обеспечивающим государственно – общественный характер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. Конкурсные документы педагогических работников оценивает экспертная комиссия по изучению конкурсных документов кандидатов на присуждение премии «Лучший педагогический работник Ордынского района Новосибирской области» (далее – экспертная комиссия) в соответствии с критериями конкурсного отбора (приложение №1 к Положению о прем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принимается простым большинством голосов при условии присутствия не менее половины ее членов и оформляется протоколом. В случае равенства голосов председатель экспертной комиссии (а в его отсутствие – заместитель председателя комиссии) имеет право решающего голо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. Экспертная комиссия формирует предложения муниципальному административно – общественному Совету по развитию образования Ордынского района Новосибирской области (далее – Совет) по присуждению премии пяти участникам конкурса, набравшим наибольшее количество голо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. Совет в период с 1 сентября по 25 сентября согласовывает список кандидатур на присуждение премии на основании предложений эксперт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Решение о присуждении премии оформляется постановлением администрации Ордынского района Новосибирской обла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ручение премий производится в торжественной обстановке Главой Ордынского района Новосибирской области или по его поручению заместителем главы администрации Ордынского района Новосибирской области при проведении торжественных мероприятий, посвященных Дню учителя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6 г.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565</w:t>
      </w:r>
      <w:r>
        <w:rPr>
          <w:sz w:val="28"/>
          <w:szCs w:val="28"/>
        </w:rPr>
        <w:t>__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изуч</w:t>
      </w:r>
      <w:r>
        <w:rPr>
          <w:sz w:val="28"/>
        </w:rPr>
        <w:t>ению конкурсных документов</w:t>
      </w:r>
      <w:r>
        <w:rPr>
          <w:sz w:val="28"/>
          <w:szCs w:val="28"/>
        </w:rPr>
        <w:t xml:space="preserve"> кандидатов на присуждение премии «Лучший педагогический работник Орды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Экспертная комиссия по изучению конкурсных документов кандидатов на присуждение премии «Лучший педагогический работник Ордынского района Новосибирской области» (далее – экспертная комиссия) создается в целях оценки конкурсных документов на присуждение премии «Лучший педагогический работник Ордынского района Новосибирской област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Экспертная комиссия в своей деятельности руководствуется Положением о премии «Лучший педагогический работник Ордынского района Новосибирской области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В состав экспертной комиссии включаются работники управления образования, молодежной политики и спорта администрации Ордынского района Новосибирской области, муниципального казенного учреждения Ордынского района Новосибирской области «Межшкольный информационно-методический центр» и представители обществ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Организационно-техническое обеспечение работы экспертной комиссии осуществляет управление образования, молодежной политики и спорта администрации Ордынского района Новосибирской обла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Председатель экспертной комиссии осуществляет общее руководство работой комиссии, проводит ее заседания, утверждает реше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меститель председателя экспертной комиссии выполняет обязанности председателя комиссии в его отсутстви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 Экспертная комиссия рассматривает конкурсные документы на присуждение премии «Лучший педагогический работник Ордынского района Новосибирской области» в соответствии с критериями конкурсного отбора до 1 сентябр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>7. Заседание экспертной комиссии считается состоявшимся при наличии не менее 5 членов комиссии. Решение экспертной комиссии принимается простым большинством голосов членов комиссии, присутствующих на заседании. При равенстве голосов, голос председателя комиссии является решающи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8. Экспертная комиссия на основании принятого решения готовит протокол, который подписывается председателем комиссии, а в его отсутствие - заместителем председателя комиссии и секретарем комисс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9. Выписка из протокола заседания экспертной комиссии (предложения комиссии) передается муниципальному административно – общественному Совету по развитию образования Ордынского района Новосибирской области.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 о прем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Лучший педагогический работни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»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</w:rPr>
              <w:t xml:space="preserve">Критерии конкурсного отбора педагогических работников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</w:rPr>
              <w:t>на присуждение премии «Лучший педагогический работник Ордынского района Новосибирской области»</w:t>
            </w:r>
          </w:p>
          <w:p>
            <w:pPr>
              <w:pStyle w:val="Normal"/>
              <w:ind w:left="360" w:firstLine="720"/>
              <w:jc w:val="center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</w:rPr>
              <w:t>1.Критерии конкурсного отбора педагогических работников общеобразовательных учреждений</w:t>
            </w:r>
          </w:p>
          <w:p>
            <w:pPr>
              <w:pStyle w:val="Normal"/>
              <w:jc w:val="center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</w:rPr>
              <w:t>(0,1,2,3 балла за каждый критерий, максимально - 30 баллов)</w:t>
            </w:r>
          </w:p>
          <w:p>
            <w:pPr>
              <w:pStyle w:val="Normal"/>
              <w:ind w:left="360" w:firstLine="72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Позитивная динамика учебных достижений обучающихся (выявленная участником, по результатам внешней экспертизы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Позитивная динамика сформированности социальных компетентностей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Наличие учащихся – призеров и победителей предметных олимпиад, научных конкурсов и конференций муниципального, регионального, федерального и международного уровн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Наличие учащихся – призеров и победителей творческих конкурсов, спортивных мероприятий муниципального, регионального, федерального и международного уров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Наличие учащихся, принятых на обучение в организации высшего образования на направления подготовки (специальности), соответствующие профилю преподаваемого предмета, и (или) выпускников, добившихся высоких результатов в профессии по профилю преподаваемого предм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Аттестация педагога (участни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Участие и победы участника в профессиональных конкурсах на муниципальном, региональном, федеральном и международном уров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.Обобщение и распространение педагогического опыта на муниципальном, региональном, федеральном и международном уровне, наставничество, членство в составе комиссий и жюр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.Сотрудничество с социумом, родителями. Общественная деятельн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.Наличие наград и поощрений муниципального, регионального, федерального уров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</w:rPr>
              <w:t>2.Критерии конкурсного отбора педагогических работников дошкольных образовательных учреждений и работников, реализующих программы дошкольного образования в общеобразовательных учреждениях</w:t>
            </w:r>
          </w:p>
          <w:p>
            <w:pPr>
              <w:pStyle w:val="Normal"/>
              <w:jc w:val="center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</w:rPr>
              <w:t>(0,1,2,3 балла за каждый критерий, максимально - 30 баллов)</w:t>
            </w:r>
          </w:p>
          <w:p>
            <w:pPr>
              <w:pStyle w:val="Normal"/>
              <w:ind w:left="360" w:firstLine="72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Позитивная динамика развития воспитанников, выявленная участник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Позитивная динамика сформированности социальных компетентностей воспитан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3. Посещаемость воспитанниками детского сад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Заболеваемость воспитанников детского са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Наличие воспитанников – призеров и победителей творческих конкурсов, спортивных мероприятий муниципального, регионального, федерального и международного уров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Аттестация педагога (участни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Участие и победы участника в профессиональных конкурсах на муниципальном, региональном, федеральном и международном уров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Обобщение и распространение педагогического опыта на муниципальном, региональном, федеральном и международном уровне; наставничество, членство в составе комиссий и жюр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.Сотрудничество с социумом, родителями. Общественная деятельн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Наличие наград и поощрений муниципального, регионального, федерального уров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</w:rPr>
              <w:t>3.Критерии конкурсного отбора педагогических работников образовательных учреждений дополните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</w:rPr>
              <w:t>(0,1,2,3 балла за каждый критерий, максимально - 27 баллов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Результативность работы объединения. Позитивная динамика достижений воспитанников, наличие воспитанников – кандидатов в мастера спорта и мастеров спор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Количественный показатель охвата детей и подростков в объединениях, сохранность континген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Позитивная динамика сформированности социальных компетентностей воспитан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Наличие воспитанников – призеров и победителей конкурсов, спортивных мероприятий муниципального, регионального, федерального и международного уров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.Аттестация педагога (участни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.Участие и победы участника в профессиональных конкурсах на муниципальном, региональном, федеральном и международном уров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.Обобщение и распространение педагогического опыта на муниципальном, региональном, федеральном и международном уровне, наставничество, членство в составе комиссий и жюр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.Сотрудничество с социумом, родителями. Общественная деятельн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.Наличие наград и поощрений муниципального, регионального, федерального уровн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  <w:tab/>
      </w:r>
      <w:r>
        <w:rPr>
          <w:color w:val="008250"/>
          <w:sz w:val="28"/>
          <w:szCs w:val="20"/>
        </w:rPr>
        <w:b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 о прем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Лучший педагогический работни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Новосибирской области»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суждения пре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едагогический работ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работы, должность 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 _________________ 4. Дата рождения 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зование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наименование образовательного учреждения, год оконч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специальность и квалиф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ми наградами награжден(а) и даты награждений 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ий трудовой стаж ____________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аж педагогической деятельности _______ лет, стаж в учреждении ______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арактеристика с указанием конкретных заслуг представляемого к награждению (в соответствии с критериями конкурсного отбора на присуждения премии)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_______________              _________________</w:t>
      </w:r>
    </w:p>
    <w:p>
      <w:pPr>
        <w:pStyle w:val="Normal"/>
        <w:rPr>
          <w:sz w:val="28"/>
          <w:szCs w:val="28"/>
        </w:rPr>
      </w:pPr>
      <w:r>
        <w:rPr/>
        <w:t>(наименование должности)                                  (подпись)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 20___ г.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ro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9:00Z</dcterms:created>
  <dc:creator>Ирина</dc:creator>
  <dc:description/>
  <cp:keywords/>
  <dc:language>en-US</dc:language>
  <cp:lastModifiedBy>AD</cp:lastModifiedBy>
  <cp:lastPrinted>2016-06-23T11:45:00Z</cp:lastPrinted>
  <dcterms:modified xsi:type="dcterms:W3CDTF">2016-07-05T03:21:00Z</dcterms:modified>
  <cp:revision>8</cp:revision>
  <dc:subject/>
  <dc:title> </dc:title>
</cp:coreProperties>
</file>