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8810" cy="71310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АДМИНИСТРАЦИЯ Ордынского района Новосибирской области</w:t>
      </w:r>
    </w:p>
    <w:p>
      <w:pPr>
        <w:pStyle w:val="Normal"/>
        <w:jc w:val="center"/>
        <w:rPr>
          <w:b/>
          <w:b/>
          <w:caps/>
          <w:spacing w:val="50"/>
          <w:sz w:val="28"/>
          <w:szCs w:val="28"/>
        </w:rPr>
      </w:pPr>
      <w:r>
        <w:rPr>
          <w:b/>
          <w:caps/>
          <w:spacing w:val="50"/>
          <w:sz w:val="28"/>
          <w:szCs w:val="28"/>
        </w:rPr>
      </w:r>
    </w:p>
    <w:p>
      <w:pPr>
        <w:pStyle w:val="Heading1"/>
        <w:spacing w:lineRule="auto" w:line="240" w:before="12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r>
        <w:rPr/>
        <w:t>от _</w:t>
      </w:r>
      <w:r>
        <w:rPr>
          <w:u w:val="single"/>
        </w:rPr>
        <w:t>30.06.2016 г.</w:t>
      </w:r>
      <w:r>
        <w:rPr/>
        <w:t>__ года № _</w:t>
      </w:r>
      <w:r>
        <w:rPr>
          <w:u w:val="single"/>
        </w:rPr>
        <w:t>579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 создании </w:t>
      </w:r>
      <w:r>
        <w:rPr>
          <w:sz w:val="28"/>
          <w:szCs w:val="28"/>
        </w:rPr>
        <w:t>экспертной комиссии по изуч</w:t>
      </w:r>
      <w:r>
        <w:rPr>
          <w:sz w:val="28"/>
        </w:rPr>
        <w:t>ению конкурсных документов</w:t>
      </w:r>
      <w:r>
        <w:rPr>
          <w:sz w:val="28"/>
          <w:szCs w:val="28"/>
        </w:rPr>
        <w:t xml:space="preserve"> кандидатов на присуждение премии «Лучший педагогический работник Ордынского района Новосибир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Ордынского района Новосибирской области от 27 июня 2016 года № 565 «Об учреждении премии «Лучший педагогический работник Ордынского района Новосибирской области», руководствуясь Уставом Орды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здать экспертную комиссию по изучению конкурсных документов кандидатов на присуждение премии «Лучший педагогический работник Ордынского района Новосибирской области» в состав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4678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горов Дмитрий Вячеслав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чальник управления образования, молодежной политики и спорта администрации Ордынского района Новосибирской област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орошилова Елена Никола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меститель начальника управления образования, молодежной политики и спорта администрации Ордынского района Новосибирской област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екретар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ихоманенко Надежда Викто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тодист муниципального казенного учреждения Ордынского района Новосибирской области «Межшкольный информационно-методический центр»</w:t>
            </w:r>
          </w:p>
        </w:tc>
      </w:tr>
      <w:tr>
        <w:trPr/>
        <w:tc>
          <w:tcPr>
            <w:tcW w:w="2660" w:type="dxa"/>
            <w:vMerge w:val="restart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Члены комисс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оюш Тамара Иван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едседатель совета ветеранов педагогического труда Ордынского района (по согласованию)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ридчина Елена Герман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тодист муниципального казенного учреждения Ордынского района Новосибирской области «Межшкольный информационно-методический центр»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хортова Елена Анатоль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ный специалист управления образования, молодежной политики и спорта администрации Ордынского района Новосибирской области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еркова Анна Александ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ный специалист управления образования, молодежной политики и спорта администрации Ордынского района Новосибирской области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мирнова Марина Викто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ный специалист управления образования, молодежной политики и спорта администрации Ордынского района Новосибирской области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рошина Ирина Никола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муниципального казенного учреждения Ордынского района Новосибирской области «Межшкольный информационно-методический центр», председатель </w:t>
            </w:r>
            <w:r>
              <w:rPr>
                <w:rFonts w:eastAsia="Calibri"/>
                <w:bCs/>
                <w:sz w:val="28"/>
              </w:rPr>
              <w:t>Ордынской районной общественной организации Профсоюза работников народного образования и науки Российской Федераци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Контроль за исполнением настоящего постановления возложить на первого заместителя главы администрации Ордынского района Новосибирской области Бабикова Е.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Ордынского район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Новосибирской области                                                                       В.И. Колясник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ров Д.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(383 59) 21-838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2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ConsPlusTitle">
    <w:name w:val="ConsPlusTitle Знак"/>
    <w:basedOn w:val="Style1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49:00Z</dcterms:created>
  <dc:creator>Виктор</dc:creator>
  <dc:description/>
  <cp:keywords/>
  <dc:language>en-US</dc:language>
  <cp:lastModifiedBy>Пользователь</cp:lastModifiedBy>
  <cp:lastPrinted>2016-06-14T17:00:00Z</cp:lastPrinted>
  <dcterms:modified xsi:type="dcterms:W3CDTF">2016-06-30T03:56:00Z</dcterms:modified>
  <cp:revision>6</cp:revision>
  <dc:subject/>
  <dc:title>Об утверждении Положения о порядке назначения на должность и освобождения от должности руководителей муниципальных учреждения муниципального образования «Киясовски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6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Ершов Алексей Викторович</vt:lpwstr>
  </property>
  <property fmtid="{D5CDD505-2E9C-101B-9397-08002B2CF9AE}" pid="8" name="display_urn:schemas-microsoft-com:office:office#Editor">
    <vt:lpwstr>Ершов Алексей Викторович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