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/>
        <w:t xml:space="preserve"> </w:t>
      </w:r>
      <w:r>
        <w:rPr>
          <w:caps/>
          <w:sz w:val="16"/>
        </w:rPr>
        <w:drawing>
          <wp:inline distT="0" distB="0" distL="0" distR="0">
            <wp:extent cx="636270" cy="72961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  <w:bCs/>
          <w:caps w:val="false"/>
          <w:smallCaps w:val="false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6.2016</w:t>
      </w:r>
      <w:r>
        <w:rPr>
          <w:sz w:val="28"/>
        </w:rPr>
        <w:t xml:space="preserve">  № </w:t>
      </w:r>
      <w:r>
        <w:rPr>
          <w:sz w:val="28"/>
          <w:u w:val="single"/>
        </w:rPr>
        <w:t>54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одготовки и обобщения сведений                                                         об организации и проведении муниципального контроля,                                            необходимых для подготовки докладов об осуществ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 в соответствующих сферах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 эффективности так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9.01.2014 г. № 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дынского района  Новосибирской области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,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Ордынского района Новосибирской области Г.Д.Скля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В.И.Коляс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Б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59) 21-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6.2016</w:t>
      </w:r>
      <w:r>
        <w:rPr>
          <w:sz w:val="28"/>
        </w:rPr>
        <w:t xml:space="preserve">  № </w:t>
      </w:r>
      <w:r>
        <w:rPr>
          <w:sz w:val="28"/>
          <w:u w:val="single"/>
        </w:rPr>
        <w:t>54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и обобщения сведений об организации и проведении муниципального контроля, необходимых для подготовки докладов                           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- Порядок), разработан в соответствии с Федеральными законами от 06.10.2003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г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9.01.2014 г. № 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рды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одготовки и обобщения сведений об организации и проведении администрацией Ордынского района Новосибирской област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- сведения об организации и проведении муниципального 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сведений об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и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 xml:space="preserve">2.1. Структурные подразделения администрации Ордынского района Новосибирской области, уполномоченные на осуществление муниципального контроля в соответствующих сферах деятельности (далее - структурные подразделения администрации Ордынского района Новосибирской области), в течение отчетного года проводят сбор, учет и систематизацию сведений об организации и проведении муниципального контроля, перечень которых установлен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далее -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 основании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ведений структурные подразделения администрации Ордынского района Новосибирской области готовят материалы по расчету, анализу и оценке показателей эффективности муниципального контроля и включают их в отчеты об осуществлении муниципального контроля по утвержденной форме федерального статистического 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четы об осуществлении муниципального контроля подписываются руководителями соответствующих структурных подразделений администрации Ордынского района Новосибирской области и представляются в управление экономического развития администрации Ордынского района Новосибирской области на бумажном носителе и в электронной форме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 июня - за первое полугодие отчет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- за второе полугодие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Лица, ответственные за подготовку и своевременное направление в управление экономического развития администрации Ордынского района Новосибирской области отчетов об осуществлении муниципального контроля, назначаются руководителями соответствующих структурных подразделений администраци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ие сведений об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и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правление экономического развития администрации Ордынского района Новосибирской области обобщает представленные структурными подразделениями администрации Ордынского района Новосибирской области сведения об организации и проведении муниципального контроля и включает их в доклады об осуществлении муниципального контроля в соответствующих сферах деятельности и об эффективности такого контроля (далее - доклад об осуществлении муниципального контроля), подготовка которых осуществляется управлением экономического развития администрации Ордынского района Новосибирской област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лад об осуществлении муниципального контроля согласовывается начальником управления экономического развития администрации Ордынского района Новосибирской области и подписывается Главой Ордын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экономического развития администрации Ордынского района Новосибирской области до 10 февраля года, следующего за отчетным, представляет доклады об осуществлении муниципального контроля в министерство экономического развития Новосибирской области (далее - министерство) на бумажном носителе и в электронной форме на официальный адрес электронной почты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клады об осуществлении муниципального контроля до 20 февраля года, следующего за отчетным, размещаются управлением экономического развития администрации Ордынского района Новосибирской области в электронной форме посредством государственной автоматизированной информационной системы «Управление» в информационно-телекоммуникационной сети «Интернет», а также на официальном сайте администрации Ордынского района Новосибир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1. Контроль за соблюдением Порядка возлагается на заместителя главы администрации Ордынского района Новосибирской области, координирующего вопросы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726713FF120D958147EE7753EC498C0963994632091C480E03A86006YBM0L" TargetMode="External"/><Relationship Id="rId4" Type="http://schemas.openxmlformats.org/officeDocument/2006/relationships/hyperlink" Target="consultantplus://offline/ref=B2726713FF120D958147EE7753EC498C0963994F34071C480E03A86006B064DCFFF1B5232BA01577YEM5L" TargetMode="External"/><Relationship Id="rId5" Type="http://schemas.openxmlformats.org/officeDocument/2006/relationships/hyperlink" Target="consultantplus://offline/ref=B2726713FF120D958147EE7753EC498C0962954438061C480E03A86006B064DCFFF1B526Y2MEL" TargetMode="External"/><Relationship Id="rId6" Type="http://schemas.openxmlformats.org/officeDocument/2006/relationships/hyperlink" Target="consultantplus://offline/ref=B2726713FF120D958147F07A458017850161C34B3907131D545CF33D51B96E8BB8BEEC616FAD1471E5DC4DYCMEL" TargetMode="External"/><Relationship Id="rId7" Type="http://schemas.openxmlformats.org/officeDocument/2006/relationships/hyperlink" Target="consultantplus://offline/ref=B2726713FF120D958147F07A458017850161C34B3907161D575CF33D51B96E8BYBM8L" TargetMode="External"/><Relationship Id="rId8" Type="http://schemas.openxmlformats.org/officeDocument/2006/relationships/hyperlink" Target="consultantplus://offline/ref=B2726713FF120D958147EE7753EC498C0963994632091C480E03A86006YBM0L" TargetMode="External"/><Relationship Id="rId9" Type="http://schemas.openxmlformats.org/officeDocument/2006/relationships/hyperlink" Target="consultantplus://offline/ref=B2726713FF120D958147EE7753EC498C0963994F34071C480E03A86006B064DCFFF1B5232BA01577YEM5L" TargetMode="External"/><Relationship Id="rId10" Type="http://schemas.openxmlformats.org/officeDocument/2006/relationships/hyperlink" Target="consultantplus://offline/ref=B2726713FF120D958147EE7753EC498C0962954438061C480E03A86006B064DCFFF1B526Y2MEL" TargetMode="External"/><Relationship Id="rId11" Type="http://schemas.openxmlformats.org/officeDocument/2006/relationships/hyperlink" Target="consultantplus://offline/ref=B2726713FF120D958147F07A458017850161C34B3907131D545CF33D51B96E8BB8BEEC616FAD1471E5DC4DYCMEL" TargetMode="External"/><Relationship Id="rId12" Type="http://schemas.openxmlformats.org/officeDocument/2006/relationships/hyperlink" Target="consultantplus://offline/ref=B2726713FF120D958147F07A458017850161C34B3907161D575CF33D51B96E8BYBM8L" TargetMode="External"/><Relationship Id="rId13" Type="http://schemas.openxmlformats.org/officeDocument/2006/relationships/hyperlink" Target="consultantplus://offline/ref=B2726713FF120D958147EE7753EC498C0962954438061C480E03A86006B064DCFFF1B5232BA01570YEM5L" TargetMode="External"/><Relationship Id="rId14" Type="http://schemas.openxmlformats.org/officeDocument/2006/relationships/hyperlink" Target="consultantplus://offline/ref=B2726713FF120D958147EE7753EC498C0962954438061C480E03A86006B064DCFFF1B5232BA01570YEM5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3:00Z</dcterms:created>
  <dc:creator>Татьяна</dc:creator>
  <dc:description/>
  <cp:keywords/>
  <dc:language>en-US</dc:language>
  <cp:lastModifiedBy>Елена</cp:lastModifiedBy>
  <cp:lastPrinted>2016-06-20T09:08:00Z</cp:lastPrinted>
  <dcterms:modified xsi:type="dcterms:W3CDTF">2016-07-05T06:32:00Z</dcterms:modified>
  <cp:revision>23</cp:revision>
  <dc:subject/>
  <dc:title>  </dc:title>
</cp:coreProperties>
</file>