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ата: 31 марта 2016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чет по проверке</w:t>
      </w:r>
      <w:r>
        <w:rPr/>
        <w:t xml:space="preserve"> использования бюджетных средств на устройство ледовой переправы Ордынское-Нижнекаменка, Спирино-Чингис в 2015 году</w:t>
      </w:r>
      <w:r>
        <w:rPr>
          <w:lang w:eastAsia="en-US"/>
        </w:rPr>
        <w:t xml:space="preserve"> в администрации Ордынского района Новосибирской области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</w:t>
      </w:r>
      <w:r>
        <w:rPr/>
        <w:t>На заседании ревизионной комиссии Ордынского района Новосибирской области от 06.08.2015 рассмотрен отчет инспектора Беляновой Я.М. по результатам проверки использования бюджетных средств на устройство ледовой переправы Ордынское-Нижнекаменка, Спирино-Чингис в 2015 году</w:t>
      </w:r>
      <w:r>
        <w:rPr>
          <w:lang w:eastAsia="en-US"/>
        </w:rPr>
        <w:t xml:space="preserve"> в администрации Ордын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/>
        <w:t>В своем докладе о результатах проверки за 2015 год инспектором были отмечены выявленные нарушения: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bCs/>
        </w:rPr>
        <w:t xml:space="preserve">В нарушение ч.3 ст.103 Федерального закона </w:t>
      </w:r>
      <w:r>
        <w:rPr/>
        <w:t>№44-ФЗ от 05.04.2013 «О контрактной системе в сфере закупок товаров, работ, услуг для обеспечения государственных и муниципальных нужд» с</w:t>
      </w:r>
      <w:r>
        <w:rPr>
          <w:bCs/>
        </w:rPr>
        <w:t xml:space="preserve">ведения о расторжении муниципальных контрактов </w:t>
      </w:r>
      <w:r>
        <w:rPr/>
        <w:t xml:space="preserve">№0351300172214000046-0065703-02 от 27.10.2014 на сумму 1456624 рубля 53 копейки, №0351300172214000047-0065703-02 от 27.10.2014 на сумму 500000,0 рублей </w:t>
      </w:r>
      <w:r>
        <w:rPr>
          <w:bCs/>
        </w:rPr>
        <w:t xml:space="preserve">с </w:t>
      </w:r>
      <w:r>
        <w:rPr/>
        <w:t xml:space="preserve">ОАО«Новосибирскавтодор» (соглашения №1 от 13.11.2015) </w:t>
      </w:r>
      <w:r>
        <w:rPr>
          <w:bCs/>
        </w:rPr>
        <w:t xml:space="preserve">размещены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 xml:space="preserve">. </w:t>
      </w:r>
      <w:r>
        <w:rPr>
          <w:bCs/>
          <w:u w:val="single"/>
          <w:lang w:val="en-US"/>
        </w:rPr>
        <w:t>zakupki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go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</w:rPr>
        <w:t xml:space="preserve"> с нарушением сроков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. </w:t>
      </w:r>
      <w:r>
        <w:rPr>
          <w:rFonts w:eastAsia="Arial"/>
        </w:rPr>
        <w:t xml:space="preserve">В нарушение ст. 711 Гражданского кодекса Российской Федерации не соблюдены условия исполнения муниципальных контрактов в части соблюдения сроков оплаты за выполненные работы: 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- муниципальный контракт №0351300172214000047-0065703-02 от 27.10.2014 с ОАО «Новосибирскавтодор» на сумму 500000,0 рублей в части оплаты актов о приемке выполненных работ ф.КС-2 №2/1, №3/3, №4/4, №5/5 от 26.02.2015 на сумму 400371 рубль 39 копеек (просрочен на 13 рабочих дней);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-муниципальный контракт №ЛП-1/15 от 10.04.2015 с ООО «СибирьДорПроект» на сумму 99800,0 рублей в части оплаты аванса (20%) на сумму 19960,0 рублей (просрочен на 22 рабочих дня);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- договор №00000877 от 27.07.2015 с ГБУ НСО «ГВЭ НСО» на сумму 51793 рубля 10 копеек в части оплаты аванса (20%) на сумму 10358 рублей 62 копейки (просрочен на 2 рабочих дня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rial"/>
        </w:rPr>
        <w:t>- муниципальный контракт №00001044 от 08.10.2015 с ГБУ НСО «ГВЭ НСО» на сумму 42934 рубля 39 копеек в части оплаты аванса (20%) на сумму 8586 рублей 88 копейки (просрочен на 1 рабочий день);</w:t>
      </w:r>
      <w:r>
        <w:rPr>
          <w:color w:val="000000"/>
        </w:rPr>
        <w:t xml:space="preserve"> окончательного расчета на сумму 34347 рублей 51 копейка </w:t>
      </w:r>
      <w:r>
        <w:rPr>
          <w:b/>
          <w:color w:val="000000"/>
        </w:rPr>
        <w:t>(</w:t>
      </w:r>
      <w:r>
        <w:rPr>
          <w:color w:val="000000"/>
        </w:rPr>
        <w:t>просрочен на 10 рабочих дней)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договор №129 от 12.08.2015 с ФГБНУ «Госрыбцентр» на сумму 20000,0 рублей в части оплаты окончательного расчета на сумму 16000,0 рублей (просрочен на 26 рабочих дней);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bCs/>
        </w:rPr>
        <w:t>- договор №150 от 10.09.2015 с ФГБНУ «Госрыбцентр» на сумму 20000,0 рублей в части оплаты окончательного расчета на сумму 16000,0 рублей (просрочен на 17 рабочих дней).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3. В нарушение ст.708 Гражданского кодекса Российской Федерации подрядчиком не соблюдены условия исполнения муниципальных контрактов в части соблюдения сроков выполнения работ:</w:t>
      </w:r>
    </w:p>
    <w:p>
      <w:pPr>
        <w:pStyle w:val="Normal"/>
        <w:ind w:firstLine="284"/>
        <w:jc w:val="both"/>
        <w:rPr>
          <w:rFonts w:eastAsia="Arial"/>
        </w:rPr>
      </w:pPr>
      <w:r>
        <w:rPr>
          <w:rFonts w:eastAsia="Arial"/>
        </w:rPr>
        <w:t>-муниципальный контракт №ЛП-1/15 от 10.04.2015 с ООО «СибирьДорПроект» на сумму 99800,0 рублей (просрочен на 50 календарных дней);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- </w:t>
      </w:r>
      <w:r>
        <w:rPr>
          <w:rFonts w:eastAsia="Arial"/>
        </w:rPr>
        <w:t>муниципальный контракт №007-15 от 01.06.2015 с ООО «СибирьДорПроект» на сумму 198688,0 рублей (просрочен на 47 календарных дней).</w:t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4. В нарушение условий муниципального контракта №007-15 от 01.06.2015 с ООО «СибирьДорПроект» на </w:t>
      </w:r>
      <w:r>
        <w:rPr/>
        <w:t xml:space="preserve">разработку проектной и рабочей документации по объекту «Строительство и эксплуатация ледовой переправы «Спирино-Чингис» через Новосибирское водохранилище в Ордынском районе Новосибирской области» </w:t>
      </w:r>
      <w:r>
        <w:rPr>
          <w:rFonts w:eastAsia="Arial"/>
        </w:rPr>
        <w:t>на сумму 198688,0 рублей с подрядчиком не осуществлялась претензионная работа за просрочку исполнения обязательст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веркой нецелевого использования бюджетных средств на устройство ледовой переправы Ордынское-Нижнекаменка, Спирино-Чингис в 2015 году не установлено.</w:t>
      </w:r>
    </w:p>
    <w:p>
      <w:pPr>
        <w:pStyle w:val="Normal"/>
        <w:jc w:val="both"/>
        <w:rPr/>
      </w:pPr>
      <w:r>
        <w:rPr/>
        <w:t>Отчет о результатах проверки использования бюджетных средств на устройство ледовой переправы Ордынское-Нижнекаменка, Спирино-Чингис в 2015 году направить в Совет депутатов Ордынского района Новосибирской области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30:00Z</dcterms:created>
  <dc:creator>Комиссия</dc:creator>
  <dc:description/>
  <cp:keywords/>
  <dc:language>en-US</dc:language>
  <cp:lastModifiedBy>Пользователь</cp:lastModifiedBy>
  <cp:lastPrinted>2013-02-25T14:35:00Z</cp:lastPrinted>
  <dcterms:modified xsi:type="dcterms:W3CDTF">2016-05-05T08:36:00Z</dcterms:modified>
  <cp:revision>15</cp:revision>
  <dc:subject/>
  <dc:title>Дата: 26 марта 2013 года</dc:title>
</cp:coreProperties>
</file>