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27 ма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т по 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ого использования средств резервного фонда Правительства Новосибирской области на строительство водозаборной скважины пос. Шайдурово Шайдуровского 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Cs/>
          <w:sz w:val="28"/>
          <w:szCs w:val="28"/>
        </w:rPr>
        <w:t xml:space="preserve"> за 2015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ревизионной комиссии Ордынского района Новосибирской области от 16.05.2016 рассмотрен отчет инспектора Беляновой Я.М. по результатам проверки </w:t>
      </w:r>
      <w:r>
        <w:rPr>
          <w:bCs/>
          <w:sz w:val="28"/>
          <w:szCs w:val="28"/>
        </w:rPr>
        <w:t>целевого использования средств резервного фонда Правительства Новосибирской области на строительство водозаборной скважины пос. Шайдурово Шайдуровского 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Cs/>
          <w:sz w:val="28"/>
          <w:szCs w:val="28"/>
        </w:rPr>
        <w:t xml:space="preserve"> за 2015 го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своем докладе о результатах проверки за 2015 год председателем были отмечены выявленные нарушения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 нарушение п.2.4. муниципального контракта оплата произведена платежным поручением №417 от 31.12.2015 на сумму 6681570 рублей 00 копеек и платежным поручением №418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.12.2015 на сумму 4940 рублей 27 копеек (с нарушением сроков оплаты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. В нарушении ч.3 ст.103 Федерального закона </w:t>
      </w:r>
      <w:r>
        <w:rPr>
          <w:sz w:val="28"/>
          <w:szCs w:val="28"/>
        </w:rPr>
        <w:t xml:space="preserve">№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сведения о муниципальном контракте от 10.09.2015 №2 </w:t>
      </w:r>
      <w:r>
        <w:rPr>
          <w:sz w:val="28"/>
          <w:szCs w:val="28"/>
        </w:rPr>
        <w:t xml:space="preserve">с ОАО «Строительно-монтажный поезд №327» на сумму 6686570 рублей 00 копеек на выполнение подрядных работ по строительству водозаборной скважины для водоснабжения п.Шайдуровский Ордынского района Новосибирской области </w:t>
      </w:r>
      <w:r>
        <w:rPr>
          <w:bCs/>
          <w:sz w:val="28"/>
          <w:szCs w:val="28"/>
        </w:rPr>
        <w:t xml:space="preserve">на сайте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en-US"/>
        </w:rPr>
        <w:t>zakupki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gov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размещены с нарушением сроков, сведения об исполнении муниципального контра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0.09.2015 №2 на сайте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en-US"/>
        </w:rPr>
        <w:t>zakupki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gov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не размещ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целевого использования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средств резервного фонда Правительства Новосибирской области на строительство водозаборной скважины </w:t>
      </w:r>
      <w:r>
        <w:rPr>
          <w:bCs/>
          <w:sz w:val="28"/>
          <w:szCs w:val="28"/>
        </w:rPr>
        <w:t xml:space="preserve">пос. Шайдурово Шайдуровского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 за 2015 год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 результатах проверки использования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средств резервного фонда Правительства Новосибирской области на строительство водозаборной скважины </w:t>
      </w:r>
      <w:r>
        <w:rPr>
          <w:bCs/>
          <w:sz w:val="28"/>
          <w:szCs w:val="28"/>
        </w:rPr>
        <w:t xml:space="preserve">пос. Шайдурово Шайдуровского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 xml:space="preserve"> за 2015 год</w:t>
      </w:r>
      <w:r>
        <w:rPr>
          <w:sz w:val="28"/>
          <w:szCs w:val="28"/>
        </w:rPr>
        <w:t xml:space="preserve"> направить Главе Ордынского района Новосибирской области, в Совет депутатов Ордынского района Новосибирской области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Комиссия</dc:creator>
  <dc:description/>
  <cp:keywords/>
  <dc:language>en-US</dc:language>
  <cp:lastModifiedBy>Пользователь</cp:lastModifiedBy>
  <cp:lastPrinted>2013-02-25T14:35:00Z</cp:lastPrinted>
  <dcterms:modified xsi:type="dcterms:W3CDTF">2016-06-01T08:53:00Z</dcterms:modified>
  <cp:revision>12</cp:revision>
  <dc:subject/>
  <dc:title>Дата: 26 марта 2013 года</dc:title>
</cp:coreProperties>
</file>