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before="12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before="12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6.2016 № 5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дынского района Новосибирской области от 06.06.2016 № 4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конкурсе на право заключения договора об организации пассажирских перевозок на муниципальных маршрутах регулярного сообщения между поселениями Ордынского района, утвержденным Постановлением администрации Ордынского района Новосибирской области от 5 февраля 2013 года № 85, руководствуясь Уставом Ордынского района Новосибир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Ордынского района Новосибирской области от 06.06.2016 № 468 «</w:t>
      </w:r>
      <w:r>
        <w:rPr>
          <w:bCs/>
          <w:sz w:val="28"/>
          <w:szCs w:val="28"/>
        </w:rPr>
        <w:t xml:space="preserve">О проведении открытого конкурса </w:t>
      </w:r>
      <w:r>
        <w:rPr>
          <w:sz w:val="28"/>
          <w:szCs w:val="28"/>
        </w:rPr>
        <w:t>на право заключения муниципального контракта на выполнение пассажирских перевозок на муниципальном маршруте регулярного сообщения «р.п. Ордынское – ХПП – Рыбозавод» на территории Ордынского района Новосибир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расписание движения автобусов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Ордынского района Новосибирской области Желнину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В.И. Коляс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 Мель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359)23 297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архитектуры,</w:t>
      </w:r>
    </w:p>
    <w:p>
      <w:pPr>
        <w:pStyle w:val="Normal"/>
        <w:rPr/>
      </w:pPr>
      <w:r>
        <w:rPr>
          <w:sz w:val="28"/>
          <w:szCs w:val="28"/>
        </w:rPr>
        <w:t>строительства, капитального ремо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й и транспортной инфраструктуры</w:t>
      </w:r>
    </w:p>
    <w:p>
      <w:pPr>
        <w:pStyle w:val="Normal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Елисова Т.А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Желнина О.И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Сурдина Н.А.</w:t>
      </w:r>
      <w:r>
        <w:br w:type="page"/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исание движения автобусов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в рабочие дн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87"/>
        <w:gridCol w:w="1087"/>
        <w:gridCol w:w="1087"/>
        <w:gridCol w:w="1087"/>
        <w:gridCol w:w="1087"/>
        <w:gridCol w:w="1087"/>
        <w:gridCol w:w="1087"/>
        <w:gridCol w:w="1088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Цент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-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-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1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ыбозав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-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-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Цент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-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-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гайце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-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-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ХП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-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-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гайце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-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-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/>
      </w:pPr>
      <w:r>
        <w:rPr/>
        <w:t>ежедневно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74"/>
        <w:gridCol w:w="874"/>
        <w:gridCol w:w="874"/>
        <w:gridCol w:w="875"/>
        <w:gridCol w:w="874"/>
        <w:gridCol w:w="874"/>
        <w:gridCol w:w="875"/>
        <w:gridCol w:w="874"/>
        <w:gridCol w:w="874"/>
        <w:gridCol w:w="875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Цент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-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ыбозав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-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-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Цент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-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-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гайце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-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-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ХП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-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-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гайце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-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-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</w:rPr>
        <w:t>в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осеннее – весенний период (май-сентябрь)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1. Центр – Дачи: 09-40, 13-05, 18-10, 19-25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2. Дачи – Центр: 10-00, 13-25, 18-30, 20-00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4"/>
      <w:lang w:val="ru-RU" w:bidi="ar-SA"/>
    </w:rPr>
  </w:style>
  <w:style w:type="character" w:styleId="Email">
    <w:name w:val="email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39:00Z</dcterms:created>
  <dc:creator>Пользователь</dc:creator>
  <dc:description/>
  <cp:keywords/>
  <dc:language>en-US</dc:language>
  <cp:lastModifiedBy>uzer</cp:lastModifiedBy>
  <cp:lastPrinted>2016-06-10T14:39:00Z</cp:lastPrinted>
  <dcterms:modified xsi:type="dcterms:W3CDTF">2016-06-17T02:12:00Z</dcterms:modified>
  <cp:revision>4</cp:revision>
  <dc:subject/>
  <dc:title/>
</cp:coreProperties>
</file>