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06.05.2016_ №  375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миссионной проверки обоснованности и правомерности признания граждан, нуждающимися в улучшении жилищных условий включенных в список на 2016 год в рамках ФЦП «Устойчивое развитие сельских территорий на 2014-2017 годы и на период до 2020 года» Ордынского района Новосибирской области, на основании обращений Министерства сельского хозяйства Новосибирской области от 28.04.2016г. №982-05-12/23 и от 29.04.2016г. №1004-05-12/23, руководствуясь Уставом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ть межведомственную комиссию по проверке обоснованности и правомерности признания органами местного самоуправления граждан, нуждающимися в улучшении жилищных условий, (далее – комиссия) в состав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 администрации  Ордынского  района   Новосибирской   области  Желнину О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И. Кол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Л. Зеленская</w:t>
      </w:r>
    </w:p>
    <w:p>
      <w:pPr>
        <w:pStyle w:val="Normal"/>
        <w:jc w:val="both"/>
        <w:rPr/>
      </w:pPr>
      <w:r>
        <w:rPr/>
        <w:t>( 8-383-59 ) 23-2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</w:t>
      </w:r>
      <w:r>
        <w:rPr>
          <w:b w:val="false"/>
          <w:szCs w:val="28"/>
        </w:rPr>
        <w:t xml:space="preserve">к постановлению администрации Ордынского район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sz w:val="28"/>
        </w:rPr>
        <w:t>от _06.05.2016_ г. №  _37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комиссии по проверке обоснованности и правомерности признания граждан, нуждающимися в улучшении жилищных услов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30"/>
        <w:gridCol w:w="425"/>
        <w:gridCol w:w="688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ина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Ольг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, секретарь комиссии;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нин Олег Дмитри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ова 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Ольг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Наталья Никола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ерг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дина Натал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агайцевского сель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окурора Ордынского района Новосибир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ерх-Ирменского сель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сть - Луковского сель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бочего поселка Ордынско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администрации Ордынского района Новосибир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0:00Z</dcterms:created>
  <dc:creator>Пользователь</dc:creator>
  <dc:description/>
  <cp:keywords/>
  <dc:language>en-US</dc:language>
  <cp:lastModifiedBy>Ольга</cp:lastModifiedBy>
  <cp:lastPrinted>2016-05-06T14:40:00Z</cp:lastPrinted>
  <dcterms:modified xsi:type="dcterms:W3CDTF">2016-05-17T03:39:00Z</dcterms:modified>
  <cp:revision>5</cp:revision>
  <dc:subject/>
  <dc:title> </dc:title>
</cp:coreProperties>
</file>