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5.2016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4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наставничестве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N 285-п и муниципальной Программой «Развитие муниципальной службы в Ордынском районе Новосибирской области на 2015-2017 годы», утвержденной постановлением администрации Ордынского района Новосибирской области от 06.03.2015 N 207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«О наставничестве в администрации Ордынского района Новосибирской област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Ордынского района Новосибирской области  Смирнова С.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Мищенко Т.С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0"/>
          <w:szCs w:val="20"/>
        </w:rPr>
        <w:t>8 (38359) 21 810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265" w:leader="none"/>
        </w:tabs>
        <w:jc w:val="right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16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33         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6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О наставничестве в администрации Ордынского района Новосибирской области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«О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е в администрации Ордынского района Новосибирской области»</w:t>
      </w:r>
      <w:r>
        <w:rPr>
          <w:rStyle w:val="FontStyle19"/>
          <w:sz w:val="28"/>
          <w:szCs w:val="28"/>
        </w:rPr>
        <w:t xml:space="preserve"> (далее - Положение) </w:t>
      </w:r>
      <w:r>
        <w:rPr>
          <w:sz w:val="28"/>
          <w:szCs w:val="28"/>
        </w:rPr>
        <w:t>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N 285-п и муниципальной Программой «Развитие муниципальной службы в Ордынском районе Новосибирской области на 2015-2017 годы», утвержденной постановлением администрации Ордынского района Новосибирской области от 06.03.2015 N 2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оложение определяет цели, задачи и порядок организации наставничества в администрации Ордынского района Новосибирской области</w:t>
      </w:r>
      <w:r>
        <w:rPr/>
        <w:t xml:space="preserve"> (</w:t>
      </w:r>
      <w:r>
        <w:rPr>
          <w:sz w:val="28"/>
          <w:szCs w:val="28"/>
        </w:rPr>
        <w:t>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  Цели и задачи наставниче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 Целью внедрения института наставничества в администрации являе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процесса профессионального становления сотруд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я наставнич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Наставничество устанавливается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3.3. Срок наставничества и кандидатура наставника утверждается распоряжением администрации Ордынского района Новосибирской области не позднее десяти рабочих дней со дня назначения сотрудника на соответствующ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рекращении наставником трудовых отношений с администр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ереводе (назначении) наставника или сотрудника в другое подразделение администрации или на и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 неисполнении наставнико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на наставника оформляется распоряжением администрации Ордынского района Новосибирской области. При этом период осуществления наставничества не изменя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язанности наставника и сотрудни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Настав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совместно с сотрудником составить индивидуальную </w:t>
      </w:r>
      <w:hyperlink w:anchor="P9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аптации по форме согласно </w:t>
      </w:r>
      <w:r>
        <w:rPr>
          <w:i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действовать сотруднику в ознакомлении с его должностными обязанностями, основными направлениями деятельности, полномочиями и организацией работы администрации,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о окончании периода осуществления наставничества подготовить </w:t>
      </w:r>
      <w:hyperlink w:anchor="P15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итогах выполнения сотрудником индивидуальной программы адаптации согласно </w:t>
      </w:r>
      <w:r>
        <w:rPr>
          <w:i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ериод адаптации сотрудни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Завершение наставнич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 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i/>
          <w:sz w:val="28"/>
          <w:szCs w:val="28"/>
        </w:rPr>
        <w:t xml:space="preserve">Приложениях № 1, 2 </w:t>
      </w:r>
      <w:r>
        <w:rPr>
          <w:sz w:val="28"/>
          <w:szCs w:val="28"/>
        </w:rPr>
        <w:t>непосредственному руководителю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настав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ирует результаты работы наставника по достижению задач, установленных </w:t>
      </w:r>
      <w:hyperlink w:anchor="P4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дает указанные выше документы в кадровую службу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наставничеств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администрации Орды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Орды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Орды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/>
        <w:t>___________ 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подпись)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_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97"/>
      <w:bookmarkEnd w:id="0"/>
      <w:r>
        <w:rPr>
          <w:sz w:val="28"/>
          <w:szCs w:val="28"/>
        </w:rPr>
        <w:t>Индивидуальная программа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я, имя, отчество сотрудника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уктурное подразделение</w:t>
      </w:r>
      <w:r>
        <w:rPr/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жность </w:t>
      </w: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с «_____» _______ 20______ г. по «____» _______20_____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ганизационной структурой администрации Ордынского района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администрации Ордынского района Новосибирской области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администрации Ордынского района Новосибирской обла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фициальным сайтом администрации Ордынского района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 «____» ________20___ г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к_________________________________ «____» __________ 20___ г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наставничеств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администрации Орды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Орды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0"/>
          <w:u w:val="single"/>
        </w:rPr>
      </w:pPr>
      <w:r>
        <w:rPr>
          <w:rFonts w:cs="Calibri" w:ascii="Calibri" w:hAnsi="Calibri"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должность сотрудника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с _____________ по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результатам осуществления наставничества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ставник </w:t>
      </w: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ывод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d1">
    <w:name w:val="fd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068FB3B3538267DBDC2C3A994BCD1E629B9C35E7B5C9D8C46AF1BAC884393D21D0B0CE5E2E1648824E6Bl2z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0:00Z</dcterms:created>
  <dc:creator>Татьяна</dc:creator>
  <dc:description/>
  <cp:keywords/>
  <dc:language>en-US</dc:language>
  <cp:lastModifiedBy>Пользователь</cp:lastModifiedBy>
  <cp:lastPrinted>2016-05-27T11:12:00Z</cp:lastPrinted>
  <dcterms:modified xsi:type="dcterms:W3CDTF">2016-05-27T05:20:00Z</dcterms:modified>
  <cp:revision>26</cp:revision>
  <dc:subject/>
  <dc:title> </dc:title>
</cp:coreProperties>
</file>