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>от  28.04.2016   №  346</w:t>
      </w:r>
    </w:p>
    <w:p>
      <w:pPr>
        <w:pStyle w:val="Heading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б утверждении плана мероприятий («дорожной карты») «Поддержка школ Ордынского района Новосибирской области, показывающих устойчиво низкие результаты и находящихся в сложных условиях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Во исполнение решения совещания министерства образования, науки и инновационной политики Новосибирской области от 25.12.2015 «Итоги обследования школ, показывающих устойчиво низкие образовательные результаты, в том числе работающие в сложных условиях», в целях повышения качества образования школ Ордынского района Новосибирской области, показывающих устойчиво низкие результаты и находящихся в сложных условиях, руководствуясь Уставом Ордын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мероприятий («дорожную карту») «Поддержка школ Ордынского района Новосибирской области, показывающих устойчиво низкие результаты и находящихся в сложных условиях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Ордынского района Новосибирской области  Бабикова Е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Колясник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Е.Н.Хорошилов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1181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рды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.04.2016 № 34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szCs w:val="28"/>
        </w:rPr>
        <w:t>«Поддержка школ Ордынского района Новосибирской области, показывающих устойчиво низкие результаты и находящихся в сложных условия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Актуаль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рдынском районе  обеспечен высокий уровень охвата обучающихся качественным общим образованием. В рамках реализации приоритетного национального проекта «Образование», национальной образовательной инициативы «Наша новая школа», модернизации общего образования продолжается работа, направленная на обеспечение доступности и качества образования для всех обучающихся, в том числе проживающих в сельской местности, а также детей с ограниченными возможностями здоровья и детей-инвалидов.</w:t>
      </w:r>
    </w:p>
    <w:p>
      <w:pPr>
        <w:pStyle w:val="Style13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ако заметными остаются различия в образовательных результатах обучающихся, предоставляемых школами. В группу общеобразовательных организаций Новосибирской области, демонстрирующих устойчиво низкие учебные результаты за последние три года, вошли пять школ Ордынского района ,что составляет 18% от общего числа школ в районе.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- Рогалевская средняя общеобразовательная школа, МКОУ - Верх-Алеусская средняя общеобразовательная школа, МКОУ - Березовская средняя общеобразовательная школа, МКОУ-  Новопичуговская средняя общеобразовательная школа, МКОУ - Нижнекаменская средняя общеобразовательная школа. </w:t>
      </w:r>
      <w:r>
        <w:rPr>
          <w:rFonts w:cs="Times New Roman" w:ascii="Times New Roman" w:hAnsi="Times New Roman"/>
          <w:sz w:val="28"/>
          <w:szCs w:val="28"/>
        </w:rPr>
        <w:t>Устойчиво низкие  учебные результаты детей объясняются низким уровнем педагогических и руководящих кадров, несоответствием материальной базы современным требованиям, недостатком информационного обеспечения, социальным неблагополучием и низким уровнем образования родителей.</w:t>
      </w:r>
    </w:p>
    <w:p>
      <w:pPr>
        <w:pStyle w:val="Style13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 обеспечения качественного обучения и равного доступа к нему для всех детей независимо от социального, экономического и культурного уровня их семей — одна из ключевых для современного образования. В связи с этим становится все более актуальным понимание качества работы школы как её способности повышать жизненные шансы каждого ученика независимо от индивидуальных стартовых возможностей и</w:t>
        <w:br/>
        <w:t>семейных условий.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ании Президента Федеральному собранию на 2016 год говорится: «Мы должны сделать всё, чтобы сегодняшние школьники получили прекрасное образование, могли заниматься творчеством, выбрать профессию по душе, реализовать себя, чтобы независимо от того, где они живут, какой достаток у их родителей, у самих ребят были бы равные возможности для успешного жизненного старта». В принятой на федеральном уровне  целевой программе развития образования на 2016-2020 годы определено  мероприятие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Переход школ, работающих в сложных условиях и показывающих устойчиво низкие образовательные результаты, в более эффективный (усиленный) режим работы требует от них чрезвычайных усилий и должен быть обеспечен соответствующей поддержкой на муниципальном уровне.   Система мер поддержки перехода школ, работающих в сложных условиях и показывающих устойчиво низкие образовательные результаты, в более эффективный (усиленный) режим должна носить системный, комплексный характер, предусматривающий изменения в управлении, финансировании, профессиональном развитии педагогов, взаимодействии с родителями и местным сообществом. 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«Поддержка школ Ордынского района Новосибирской области, показывающих устойчиво низкие результаты и находящихся в сложных условиях»  (далее - «дорожная карта») является инструментом для поддержки школ Ордынского района Новосибирской области, находящиеся в сложных условиях и показывающих устойчиво низкие результаты. </w:t>
      </w:r>
    </w:p>
    <w:p>
      <w:pPr>
        <w:pStyle w:val="Style13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</w:t>
      </w:r>
    </w:p>
    <w:p>
      <w:pPr>
        <w:pStyle w:val="Normal"/>
        <w:ind w:left="993" w:hanging="993"/>
        <w:rPr/>
      </w:pPr>
      <w:r>
        <w:rPr/>
        <w:t xml:space="preserve">                   </w:t>
      </w:r>
      <w:r>
        <w:rPr/>
        <w:t>Цель: обеспечение равного доступа к получению качественного общего образования, учебной успешности каждого ребенка независимо от места жительства, социального статуса и материального положения семей школьников в общеобразовательных организациях Ордынского района, работающих в сложных условиях и показывающих устойчиво низкие образовательные результаты.</w:t>
      </w:r>
    </w:p>
    <w:p>
      <w:pPr>
        <w:pStyle w:val="Normal"/>
        <w:ind w:left="993" w:hanging="993"/>
        <w:rPr/>
      </w:pPr>
      <w:r>
        <w:rPr/>
        <w:t xml:space="preserve">                </w:t>
      </w:r>
      <w:r>
        <w:rPr>
          <w:szCs w:val="28"/>
        </w:rPr>
        <w:t>Задачи:</w:t>
      </w:r>
    </w:p>
    <w:p>
      <w:pPr>
        <w:pStyle w:val="Style13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ть управление в системе образования по повышению качества и результативности деятельности школ, находящихся в сложных условиях и показывающих устойчиво низкие результаты;</w:t>
      </w:r>
    </w:p>
    <w:p>
      <w:pPr>
        <w:pStyle w:val="Style13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вести базовую инфраструктуру школ, находящихся в сложных условиях и показывающих устойчиво низкие результаты, в соответствие с современными требованиями;</w:t>
      </w:r>
    </w:p>
    <w:p>
      <w:pPr>
        <w:pStyle w:val="Style13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высить качество кадрового потенциала руководящих и педагогических работников школ, находящихся в сложных условиях и показывающих устойчиво низкие результаты;</w:t>
      </w:r>
    </w:p>
    <w:p>
      <w:pPr>
        <w:pStyle w:val="Style13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вершенствовать воспитательную работу через укрепление взаимодействия школы, семьи, местного сообщества  по повышению качества деятельности школ, находящихся в сложных условиях и показывающих устойчиво низкие результаты;</w:t>
      </w:r>
    </w:p>
    <w:p>
      <w:pPr>
        <w:pStyle w:val="Style13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силить психолого-педагогическое сопровождение обучающихся и их семей в  школах, находящихся в сложных условиях и показывающих устойчиво низкие результаты;</w:t>
      </w:r>
    </w:p>
    <w:p>
      <w:pPr>
        <w:pStyle w:val="Style13"/>
        <w:ind w:left="1069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кратить разрыв в результатах обученности  школьников между общеобразовательными организациями с наиболее высокими и наиболее низкими образовательными результатами.</w:t>
      </w:r>
    </w:p>
    <w:p>
      <w:pPr>
        <w:pStyle w:val="Style13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основных мероприятий</w:t>
      </w:r>
    </w:p>
    <w:p>
      <w:pPr>
        <w:pStyle w:val="Style13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77"/>
        <w:gridCol w:w="1818"/>
        <w:gridCol w:w="20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.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управления в системе образования по повышению качества и результативности деятельности школ, находящихся в сложных условиях и показывающих устойчиво низкие результа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ординационного совета, координирующего работу по поддержке группы школ, показывающих устойчиво низкие результаты и работающих в сложных условия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квартал 2016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жегодных мониторинговых обследований, направленных: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 выявление школ, работающих в сложных условиях и показывающих устойчиво низкие результаты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динамика показателей качества образования в данных школах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оценка условий деятельности, управленческого и педагогического потенциала  в данных школ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сультационно-методического обеспечения разработки и реализации планов («дорожных карт») по повышению качества образования в школах, показывающих устойчиво низкие результаты и работающих в сложных социаль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квартал 2016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жегодных отчетов руководителей школ по реализации планов (дорожных карт) по повышению качества образования в школах, показывающих устойчиво низкие результаты и работающих в сложных социаль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локальных актов, регламентирующих стимулирующие выплаты педагогическим работникам, в том числе включение показателей: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результативность в индивидуальной работе с обучающимися, испытывающими трудности в освоении основных общеобразовательных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результативность в индивидуальной работе с семьями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зультативность педагогов , работающих с детьми с ОВЗ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квартал 2016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локальных актов, регламентирующих стимулирующие выплаты педагогическим работникам, в школах, показывающих устойчиво низкие результаты и работающих в сложных социаль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 квартал 2016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К профсоюз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локальных нормативных актов, регламентирующих деятельность ОО, школьных сай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6-2018 г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жегодных заседаний Совета по развитию в Ордынском районе по реализации муниципальной дорожной карты по поддержке школ Ордынского района Новосибирской области, находящихся в сложных условиях и показывающих устойчиво низкие результ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Приведение  базовой инфраструктуры школ в соответствие с современными требования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оснащенности школ, показывающих устойчиво низкие результаты и работающих в сложных социальных условиях, и формирование заявок на приобретение  учебного оборудования для полной реализации образовательных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ехнических ресурсов для внедрения и повышения доступности дистанционного образования в школах, показывающих устойчиво низкие результаты и работающих в сложных социальных условиях, увеличение скорости интернета не менее 1 Мбит/се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апитального ремонта фасада  МКОУ-Рогалевской СО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КОУ-Рогалевская СОШ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Развитие кадрового потенциала руководящих и педагогических работник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сультационно-методического сопровождения педагогических работников школ, работающих в сложных условиях, в том числе с устойчиво  низкими образовательными результат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6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своевременного прохождения курсов повышения квалификации, переподготовки руководящих и педагогических работников шко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6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минаров-практикумов по технологиям обучения сложного контингента обучающихся, а также по поддержке и развитию одаренных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айонного конкурса профессионального мастерства по выявлению  и распространению передовых практик по обучению  сложного контингента обучающихс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7-2018 г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профориентационной работы по формированию положительного имиджа профессии уч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актико-ориентированных  (обучающих) семинаров для руководителей школ на базе МКОУ-Ордынской СОШ № 1 - участника регионального проекта «Внедрение модели системы управления качеством образования в общеобразовательных учреждениях Новосибирской обла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КОУ-Ордынская СОШ № 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4.Совершенствование и развитие психолого-педагогического сопровождения обучающихся </w:t>
            </w:r>
            <w:r>
              <w:rPr>
                <w:szCs w:val="28"/>
              </w:rPr>
              <w:t>и их семей в  школах, находящихся в сложных условиях и показывающих устойчиво низкие результа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сультативно – методического обеспечения по психолого-медико - педагогическому сопровождению детей и  семей в школах, показывающих устойчиво низкие результаты и работающих в сложных социаль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дынский филиал ГБУ НСО ОЦД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сультативно – методического обеспечения по разработке индивидуальных маршрутов обучающихся, обеспечивающих успешность достижения положительных образовательных результатов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дынский филиал ГБУ НСО ОЦД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 развитие внутришкольных систем оценки качества образования, ориентированных на выявление индивидуального прогресса учащихся и использование данных оценки для улучшения преподавания учебных предм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5.Совершенствование </w:t>
            </w:r>
            <w:r>
              <w:rPr>
                <w:szCs w:val="28"/>
              </w:rPr>
              <w:t xml:space="preserve">воспитательной работы </w:t>
            </w:r>
            <w:r>
              <w:rPr>
                <w:bCs/>
                <w:iCs/>
                <w:szCs w:val="28"/>
              </w:rPr>
              <w:t>через укрепление взаимодействия школы с родителями, социо- культурными организациями, хозяйственными предприятиями, местным сообществом по повышению качества деятельности школ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еминаров с руководящими и педагогическими работниками школ, показывающих устойчиво низкие результаты и работающих в сложных социальных условиях,  по вопросам воспитания, </w:t>
            </w:r>
            <w:r>
              <w:rPr>
                <w:bCs/>
                <w:iCs/>
              </w:rPr>
              <w:t>взаимодействия школы с родителями, социо- культурными организац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дынский филиал ГБУ НСО ОЦД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программ воспитательной работы в школах, показывающих устойчиво низкие результаты и работающих в сложных социаль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профилактической работы с учащимися «группы риска» и неблагополучными семьями в школах, показывающих устойчиво низкие результаты и работающих в сложных социаль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лужбы системы профилакт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ых собраний (родительских лекторий) для родителей школ, показывающих устойчиво низкие результаты и работающих в сложных социаль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2 раза в год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дынский филиал ГБУ НСО ОЦД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руглых столов по теме «Повышение образовательных результатов школы. Проблемы и перспективы» в школах, показывающих устойчиво низкие результаты и работающие в сложных социальных условиях (с приглашением глав муниципальных поселений, директоров школ председателей управляющих советов, работников служб системы профилакти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довлетворенности родителей качеством предоставляемых образовательных услуг в школах, показывающих устойчиво низкие результаты и работающие в сложных социальных услов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Сокращение разрыва в результатах обученности  между общеобразовательными организациями с наиболее высокими и наиболее низкими образовательными результат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егиональной процедуре проведения оценки качества начального общего образования, основного общего и среднего общего образова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их проверочных работах по учебным предмета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в 9-х, 11-х классах диагностических работ в формате ОГЭ и ЕГЭ по математике и русскому язык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 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 репетиционных экзаменов для учащихся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9-х классов</w:t>
              </w:r>
            </w:hyperlink>
            <w:r>
              <w:rPr>
                <w:bCs/>
                <w:sz w:val="28"/>
                <w:szCs w:val="28"/>
              </w:rPr>
              <w:t xml:space="preserve"> по русскому языку, математике, биологии, истории, физике, обществознанию, географии, химии в форме ОГЭ, для учащихся 11-х классов по русскому языку и математике в форме ЕГЭ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март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 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по итогам репетиционных тестирований, диагностических работ. Выявление обучающихся с низкими результатами, с целью индивидуального планирования подготовки к ГИ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 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окончания учебной четверти, полугодия, учебного года, с целью принятия управленческих решений на муниципальном уров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октябрь, декабрь, мар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 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овещаний с руководителями и их заместителями по учебно-воспитательной работе по вопросам повышения качества образовательных результа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октябрь) 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 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йонных методических объединений по вопросу «Работа учителя (русский язык, математика) со слабоуспевающими обучающимися при подготовке к ГИА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ноябрь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9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единых методических дней для учителей школ, стабильно показывающих низкие образовательные результа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, МИМ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10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системы кадровой поддержки: закрепление наставников за педагогами обучающихся,  показывающих низкие образовательные результа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сентябрь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МЦ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.1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учение деятельности ОО, </w:t>
            </w:r>
            <w:r>
              <w:rPr>
                <w:sz w:val="28"/>
                <w:szCs w:val="28"/>
              </w:rPr>
              <w:t xml:space="preserve">находящихся в сложных условиях и имеющих устойчиво низкие результаты, </w:t>
            </w:r>
            <w:r>
              <w:rPr>
                <w:bCs/>
                <w:sz w:val="28"/>
                <w:szCs w:val="28"/>
              </w:rPr>
              <w:t xml:space="preserve"> по вопросам: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певаемости в выпускных классах;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уществление контроля за уровнем преподавания учебных предметов, по которым обучающиеся показали низкие результаты при сдаче ГИА  (на основе выписок из планов внутришкольного контроля);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 подготовки к ГИА в ОО.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октябрь, ноябрь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ОМПиС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Финансир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объём финансовых средств, необходимых для реализации «дорожной карты»  в течение 2016-2018 годов, составляет  6008 тыс. рублей   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rPr/>
      </w:pPr>
      <w:r>
        <w:rPr>
          <w:szCs w:val="28"/>
        </w:rPr>
        <w:t xml:space="preserve">в 2016 г. – 265,0 тыс. </w:t>
      </w:r>
      <w:r>
        <w:rPr>
          <w:b/>
          <w:i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rPr/>
      </w:pPr>
      <w:r>
        <w:rPr>
          <w:szCs w:val="28"/>
        </w:rPr>
        <w:t>в 2017 г. – 336,0 тыс. 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. –  5407,0 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осуществляется в соответствии с календарным планом проведения мероприятий, сметами расходов на выполнение мероприятий пла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91"/>
        <w:gridCol w:w="1634"/>
        <w:gridCol w:w="1368"/>
        <w:gridCol w:w="1305"/>
        <w:gridCol w:w="1305"/>
        <w:gridCol w:w="12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ица измер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Развитие кадрового потенциала руководителей и педагогических работ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сы повышения квал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ов профессионального масте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минаров-практикум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7,0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.Приведение базовой инфраструктуры школ в соответствие современным требования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апитального ремонта МКОУ – Рогалевской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3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ащение учебным оборудованием в соответствие современным требован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4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7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Механизмы реализ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Механизмы реализации «дорожной карты» основаны на принципах партнёрства органов местного самоуправления и муниципальных общеобразовательных организаций района. 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Общее руководство и контроль за ходом реализации «дорожной карты» осуществляет управление образования, молодежной политики и спорта администрация Ордынского района Новосибирской области (далее - управление). 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Управление осуществляет: </w:t>
      </w:r>
    </w:p>
    <w:p>
      <w:pPr>
        <w:pStyle w:val="Normal"/>
        <w:widowControl w:val="false"/>
        <w:rPr/>
      </w:pPr>
      <w:r>
        <w:rPr>
          <w:szCs w:val="28"/>
        </w:rPr>
        <w:t>общую координацию деятельности и взаимодействие исполнителей мероприятий «дорожной карты»;</w:t>
      </w:r>
    </w:p>
    <w:p>
      <w:pPr>
        <w:pStyle w:val="Normal"/>
        <w:rPr/>
      </w:pPr>
      <w:r>
        <w:rPr>
          <w:szCs w:val="28"/>
        </w:rPr>
        <w:t>подготовку предложений об уточнении перечня мероприятий на очередной финансовый год, представление заявки на финансирование мероприятий, уточнение затрат и сроков исполнения по отдельным мероприятиям, а также механизмов реализации «дорожной карты»;</w:t>
      </w:r>
    </w:p>
    <w:p>
      <w:pPr>
        <w:pStyle w:val="Normal"/>
        <w:rPr/>
      </w:pPr>
      <w:r>
        <w:rPr>
          <w:szCs w:val="28"/>
        </w:rPr>
        <w:t>информационное сопровождение реализации «дорожной карты»;</w:t>
      </w:r>
    </w:p>
    <w:p>
      <w:pPr>
        <w:pStyle w:val="Normal"/>
        <w:rPr>
          <w:szCs w:val="28"/>
        </w:rPr>
      </w:pPr>
      <w:r>
        <w:rPr>
          <w:szCs w:val="28"/>
        </w:rPr>
        <w:t>мониторинг результатов реализации мероприятий «дорожной карты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 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b/>
          <w:szCs w:val="28"/>
        </w:rPr>
        <w:t> </w:t>
      </w:r>
      <w:r>
        <w:rPr>
          <w:rFonts w:eastAsia="Arial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6. Планируемые  результат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В результате реализации «дорожной карты» к концу 2018 го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кращение доли школ, находящихся в сложных условиях и имеющих устойчиво низкие результаты, с 18% до 4%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образовательных результатов обучающихся школ, находящихся в сложных условиях и имеющих устойчиво низкие результаты, на государственной итоговой аттестации и других формах независимой экспертиз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ников и призеров из школ, находящихся в сложных условиях и имеющих устойчиво низкие результаты, в муниципальном и региональном этапах Всероссийской олимпиады школьников до 20% и 0,5 % соответственно 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школ, находящихся в сложных условиях и имеющих устойчиво низкие результаты, занятых в системе дополнительного образования до 95%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 школ, находящихся в сложных условиях и имеющих устойчиво низкие результаты, стоящих на внутришкольном учете и  учете в ПДН до 0,5 %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ителей с высшей квалификационной категорией в школах, находящихся в сложных условиях и имеющих устойчиво низкие результаты, до 18% ;</w:t>
      </w:r>
    </w:p>
    <w:p>
      <w:pPr>
        <w:pStyle w:val="Style13"/>
        <w:numPr>
          <w:ilvl w:val="0"/>
          <w:numId w:val="2"/>
        </w:numPr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ителей, преподающих предметы по специальности в соответствии с дипломом (в том числе о переподготовке, в  школах, находящихся в сложных условиях и имеющих устойчиво низкие результаты), до 90%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школ, имеющих учебное оборудование для полной реализации образовательных программ, до 8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Целевые показ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46"/>
        <w:gridCol w:w="1735"/>
        <w:gridCol w:w="1347"/>
        <w:gridCol w:w="1347"/>
        <w:gridCol w:w="14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го балла ЕГЭ по русскому языку школьного показателя к районному в школах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го балла ЕГЭ по математике школьного показателя к районному в школах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го балла ОГЭ по русскому языку школьного показателя к районному в школах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го балла ОГЭ по математике школьного показателя к районному в школах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справившихся  с диагностическими работами независимой экспертизы по предметам русский язык, математика в школах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 школ, находящихся в сложных условиях и имеющих устойчиво низкие результаты, участвующих в муниципальном/региональном этапах Всероссийской олимпиады школь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/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/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/0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 школ, находящихся в сложных условиях и имеющих устойчиво низкие результаты, занятых в системе дополните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 с девиантным поведением и состоящим на учете в ПДН в школах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учителей с высшей квалификационной категорией в школах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учителей, преподающих предметы по специальности в соответствии с дипломом (в том числе о переподготовке), в школах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школ, имеющих учебное оборудование для полной реализации образовательных програм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школ, находящихся в сложных условиях и имеющих устойчиво низкие результ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Возможные риски и пути реш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81"/>
        <w:gridCol w:w="561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иск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ути реш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Отсутствие финансирования для укрепления материально-технической базы школ, находящихся в сложных условиях и имеющих устойчиво низкие результаты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учебной базы базовых школ на договорной основе. Развитие сетевого взаимодейств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возможность участия МКОУ-Нижнекаменской СОШ в муниципальном этапе Всероссийской олимпиады школьников по причине отсутствия дорожных услови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ыход с предложением в Минобрнауки Новосибирской области о возможности участия учащихся МКОУ-Нижнекаменской СОШ на базе Сузунского района (или дистанционно участвовать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Принятые сокращения:</w:t>
      </w:r>
    </w:p>
    <w:p>
      <w:pPr>
        <w:pStyle w:val="Normal"/>
        <w:rPr/>
      </w:pPr>
      <w:r>
        <w:rPr>
          <w:szCs w:val="28"/>
        </w:rPr>
        <w:t>ОО- образовательные организации;</w:t>
      </w:r>
    </w:p>
    <w:p>
      <w:pPr>
        <w:pStyle w:val="Normal"/>
        <w:rPr>
          <w:szCs w:val="28"/>
        </w:rPr>
      </w:pPr>
      <w:r>
        <w:rPr>
          <w:szCs w:val="28"/>
        </w:rPr>
        <w:t>МИМЦ-</w:t>
      </w:r>
      <w:r>
        <w:rPr/>
        <w:t xml:space="preserve"> муниципальное казенное учреждение Ордынского района Новосибирской области  «Межшкольный информационно-методический  центр»;</w:t>
      </w:r>
    </w:p>
    <w:p>
      <w:pPr>
        <w:pStyle w:val="Normal"/>
        <w:rPr>
          <w:szCs w:val="28"/>
        </w:rPr>
      </w:pPr>
      <w:r>
        <w:rPr>
          <w:szCs w:val="28"/>
        </w:rPr>
        <w:t>УОМПиС- управление образования, молодежной политики и спорта администрации Ордынского района Новосиби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МКОУ- муниципальное казенное общеобразовательное учреждение;</w:t>
      </w:r>
    </w:p>
    <w:p>
      <w:pPr>
        <w:pStyle w:val="Normal"/>
        <w:rPr>
          <w:szCs w:val="28"/>
        </w:rPr>
      </w:pPr>
      <w:r>
        <w:rPr>
          <w:szCs w:val="28"/>
        </w:rPr>
        <w:t>СОШ - средняя общеобразовательная школа;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ПДН – подразделение по делам несовершеннолетни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ГЭ - основной государственный экзамен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ГЭ - единый государственный экзамен.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9_kla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1:00Z</dcterms:created>
  <dc:creator>Ирина</dc:creator>
  <dc:description/>
  <cp:keywords/>
  <dc:language>en-US</dc:language>
  <cp:lastModifiedBy>AD</cp:lastModifiedBy>
  <cp:lastPrinted>2015-01-27T15:58:00Z</cp:lastPrinted>
  <dcterms:modified xsi:type="dcterms:W3CDTF">2016-04-29T09:23:00Z</dcterms:modified>
  <cp:revision>30</cp:revision>
  <dc:subject/>
  <dc:title> </dc:title>
</cp:coreProperties>
</file>