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1310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Style14"/>
        <w:spacing w:before="0" w:after="0"/>
        <w:ind w:hanging="54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ДМИНИСТРАЦИЯ Ордынского района новосибирской области </w:t>
      </w:r>
    </w:p>
    <w:p>
      <w:pPr>
        <w:pStyle w:val="Normal"/>
        <w:jc w:val="center"/>
        <w:rPr>
          <w:spacing w:val="50"/>
          <w:sz w:val="20"/>
          <w:szCs w:val="20"/>
        </w:rPr>
      </w:pPr>
      <w:r>
        <w:rPr>
          <w:spacing w:val="50"/>
          <w:sz w:val="20"/>
          <w:szCs w:val="20"/>
        </w:rPr>
      </w:r>
    </w:p>
    <w:p>
      <w:pPr>
        <w:pStyle w:val="Heading1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2"/>
        <w:rPr/>
      </w:pPr>
      <w:r>
        <w:rPr/>
        <w:t>от 07.04.2016г. № 2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</w:t>
      </w:r>
      <w:r>
        <w:rPr>
          <w:color w:val="000000"/>
          <w:sz w:val="28"/>
          <w:szCs w:val="28"/>
        </w:rPr>
        <w:t>на лучшее санитарное состояние и благоустройство территорий населенных пунктов и объектов социально-культурной сферы муниципальных образований Ордынского района Новосибирской области в 2016г.</w:t>
      </w:r>
    </w:p>
    <w:p>
      <w:pPr>
        <w:pStyle w:val="31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природоохранной работы, повышения эколого- санитарной культуры населения, </w:t>
      </w:r>
      <w:r>
        <w:rPr>
          <w:color w:val="000000"/>
          <w:sz w:val="28"/>
          <w:szCs w:val="28"/>
        </w:rPr>
        <w:t>стимулирования инициативы органов местного самоуправления, жителей населенных пунктов муниципальных образований Ордынского района Новосибирской области на улучшение санитарного состояния территорий поселений, а также активизации деятельности административных комиссий муниципальных образований Ордынского района Новосибирской области в сфере благоустройства территорий поселений Ордынского района Новосибирской области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с 16 мая 2016 года конкурс </w:t>
      </w:r>
      <w:r>
        <w:rPr>
          <w:color w:val="000000"/>
          <w:sz w:val="28"/>
          <w:szCs w:val="28"/>
        </w:rPr>
        <w:t>на лучшее санитарное состояние и благоустройство территорий муниципальных образований и объектов социально-культурной сферы Ордынского района Новосиби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районном конкурсе </w:t>
      </w:r>
      <w:r>
        <w:rPr>
          <w:color w:val="000000"/>
          <w:sz w:val="28"/>
          <w:szCs w:val="28"/>
        </w:rPr>
        <w:t>на лучшее санитарное состояние и благоустройство территорий населенных пунктов и объектов социально-культурной сферы муниципальных образований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 сайте администрации Ордынского района Новосиби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Бабикова Е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В.И.Кол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Т.А.Приходько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838359 23 71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 </w:t>
        <w:br/>
        <w:t xml:space="preserve">                                                                                    к постановлению администрации</w:t>
        <w:br/>
        <w:t xml:space="preserve">                                                                Ордынского района  </w:t>
      </w:r>
    </w:p>
    <w:p>
      <w:pPr>
        <w:pStyle w:val="Heading2"/>
        <w:jc w:val="right"/>
        <w:rPr/>
      </w:pPr>
      <w:r>
        <w:rPr>
          <w:color w:val="000000"/>
        </w:rPr>
        <w:t>Новосибирской области</w:t>
        <w:br/>
        <w:t xml:space="preserve">                                                                                 </w:t>
      </w:r>
      <w:r>
        <w:rPr/>
        <w:t>от 07.04.2016г. № 28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айонном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учшее санитарное состояние и благоустройство территорий населенных пунктов и объектов социально-культурной сферы муниципальных образований Ордынского район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Целью районного конкурса на лучшее санитарное состояние и благоустройство территорий населённых пунктов и объектов социально-культурной сферы муниципальных образований Ордынского района Новосибирской области (далее - конкурс) является стимулирование инициативы органов местного самоуправления, жителей населенных пунктов муниципальных образований Ордынского района в улучшении санитарного состояния территорий поселений, а также активизация работы административных комиссий муниципальных образований Ордынского района в сфере благоустройства территорий посе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рганизатором конкурса является администрация Ордынского района Новосибирской области. Уполномоченным органом по организации и проведению конкурса является административная комиссия Орды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 (далее - комисс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частниками конкурса являются муниципальные образования Ордынского района Новосибирской области, административные комиссии муниципальных образований Ордынского района Новосибирской области,  объекты социально - культурной сферы Ордынского района (образовательные учреждения, учреждения культуры, учреждения здравоохранения и иные участни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рганизации и проведения конкурса 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нкурс объявляется постановлением администрации Орды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16 мая по 30 сентября 2016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ганизацию выездных рейдов для осмотра территорий муниципальных образований и объектов социально-культурной сферы Ордынского района в рамках конкурса осуществляет рабочая группа в составе согласно приложению № 1 к настоящему полож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конкурса подводятся на заседании административной комиссии Орды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рейды в рамках конкурса проводятся в два этапа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   с 17 мая по 17 июня 2016 года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:   с 09 августа по 15 сентября  2016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ценка производится по показателям, предусмотренным разделом 4 настоящего положения. Победителями конкурса признаются участники, набравшие максимальное количество баллов, исходя из пятибалльной системы оценки перечисленных показателей. Административные комиссии оцениваются по результатам  деятельности в сфере благоустройства по итогам работы за 8 месяцев 2016 года, по показателям, предусмотренным приложением  </w:t>
      </w:r>
      <w:r>
        <w:rPr>
          <w:color w:val="000000"/>
          <w:sz w:val="28"/>
          <w:szCs w:val="28"/>
        </w:rPr>
        <w:t>к настоящему положени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участников, набравших одинаковое количество баллов, победитель определяется общим голосованием членов комиссии. При равном количестве голосов, решающим является голос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Ордынского района оцениваются по группам в зависимости от численности населения: 1 группа – с численностью населения до 1250 человек, 2 группа – с численностью населения от 1251 человек.</w:t>
      </w:r>
    </w:p>
    <w:tbl>
      <w:tblPr>
        <w:tblW w:w="987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>
          <w:trHeight w:val="705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1 группу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й входя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59"/>
              <w:rPr/>
            </w:pPr>
            <w:r>
              <w:rPr>
                <w:sz w:val="28"/>
                <w:szCs w:val="28"/>
              </w:rPr>
              <w:t>Березовский сельсовет,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59"/>
              <w:rPr/>
            </w:pPr>
            <w:r>
              <w:rPr>
                <w:sz w:val="28"/>
                <w:szCs w:val="28"/>
              </w:rPr>
              <w:t>Верх-Алеусский сельсовет,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Чикский сельсовет,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ичуговский сельсовет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ский сельсовет,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ский сельсовет,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уковский сельсовет.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59"/>
              <w:rPr/>
            </w:pPr>
            <w:r>
              <w:rPr>
                <w:sz w:val="28"/>
                <w:szCs w:val="28"/>
              </w:rPr>
              <w:t>Устюжанинский сельсовет,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59"/>
              <w:rPr/>
            </w:pPr>
            <w:r>
              <w:rPr>
                <w:sz w:val="28"/>
                <w:szCs w:val="28"/>
              </w:rPr>
              <w:t>Филипповский сельсовет,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59"/>
              <w:rPr/>
            </w:pPr>
            <w:r>
              <w:rPr>
                <w:sz w:val="28"/>
                <w:szCs w:val="28"/>
              </w:rPr>
              <w:t>Чингисский сельсовет,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ский сельсовет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 группу муниципальных образований  вход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йцевский сельсовет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ий сельсов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инский сельсовет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ind w:left="38" w:hanging="0"/>
              <w:rPr/>
            </w:pPr>
            <w:r>
              <w:rPr>
                <w:sz w:val="28"/>
                <w:szCs w:val="28"/>
              </w:rPr>
              <w:t>Козихинский сельсовет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ind w:left="38" w:hanging="0"/>
              <w:rPr/>
            </w:pPr>
            <w:r>
              <w:rPr>
                <w:sz w:val="28"/>
                <w:szCs w:val="28"/>
              </w:rPr>
              <w:t>Красноярский сельсове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ий сельсове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ind w:left="38" w:hanging="0"/>
              <w:rPr/>
            </w:pPr>
            <w:r>
              <w:rPr>
                <w:sz w:val="28"/>
                <w:szCs w:val="28"/>
              </w:rPr>
              <w:t>Новошарапский сельсове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ind w:left="38" w:hanging="0"/>
              <w:rPr/>
            </w:pPr>
            <w:r>
              <w:rPr>
                <w:sz w:val="28"/>
                <w:szCs w:val="28"/>
              </w:rPr>
              <w:t>Петровский сельсове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ind w:left="38" w:hanging="0"/>
              <w:rPr/>
            </w:pPr>
            <w:r>
              <w:rPr>
                <w:sz w:val="28"/>
                <w:szCs w:val="28"/>
              </w:rPr>
              <w:t>Пролета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ведении итогов конкурса будет учитываться динамика санитарного состояния  территорий и тенденция развития в организации работ в сфере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рритории населенных пунктов муниципальных образований Ордынского района оцениваются по следующим показателя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рритории, прилегающей к администрациям посел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бора и вывоза бытового мус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стихийных свалок на территории населенного пун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биологических отходов на территории населенного пун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0" w:firstLine="1134"/>
        <w:jc w:val="both"/>
        <w:rPr/>
      </w:pPr>
      <w:r>
        <w:rPr>
          <w:color w:val="000000"/>
          <w:sz w:val="28"/>
          <w:szCs w:val="28"/>
        </w:rPr>
        <w:t>Упорядочение хранения в хозяйствах граждан строительных материалов, твердого топлива и отсутствие на территориях, прилегающих к личным подворьям разукомплектованной техн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озеленения улиц, своевременная уборка сорной растительност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 территории населённых пунктов бродячих собак  и домашних живот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0" w:firstLine="1134"/>
        <w:jc w:val="both"/>
        <w:rPr/>
      </w:pPr>
      <w:r>
        <w:rPr>
          <w:color w:val="000000"/>
          <w:sz w:val="28"/>
          <w:szCs w:val="28"/>
        </w:rPr>
        <w:t>Санитарное состояние военно-мемориальных объектов, расположенных на территории муниципального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содержания мест погреб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бал ставится за наличие и содержание детских, спортивных площадок и иных мест, предназначенных для отдыха и оздоровления на территории муниципального образования.</w:t>
      </w:r>
    </w:p>
    <w:p>
      <w:pPr>
        <w:pStyle w:val="Normal"/>
        <w:tabs>
          <w:tab w:val="clear" w:pos="708"/>
          <w:tab w:val="left" w:pos="1985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 социально - культурной сферы оцениваются по следующим показателям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содержания территории (в том числе и прилегающей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пециально оборудованных мест для сбора и временного хранения мелкого бытового мусо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зеленения вокруг зданий, своевременная уборка сорной растительн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и состояние клумб и тротуаров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ind w:left="0" w:firstLine="1134"/>
        <w:jc w:val="both"/>
        <w:rPr/>
      </w:pPr>
      <w:r>
        <w:rPr>
          <w:color w:val="000000"/>
          <w:sz w:val="28"/>
          <w:szCs w:val="28"/>
        </w:rPr>
        <w:t xml:space="preserve">Дополнительный бал ставится </w:t>
      </w:r>
      <w:r>
        <w:rPr>
          <w:sz w:val="28"/>
          <w:szCs w:val="28"/>
        </w:rPr>
        <w:t>за творческий подход и образцовое эстетическое содержание территории объ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бота административных комиссий муниципальных образований Ордынского района оценивается по следующим показателя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276" w:leader="none"/>
          <w:tab w:val="left" w:pos="1985" w:leader="none"/>
        </w:tabs>
        <w:ind w:left="0" w:firstLine="1134"/>
        <w:jc w:val="both"/>
        <w:rPr/>
      </w:pPr>
      <w:r>
        <w:rPr>
          <w:color w:val="000000"/>
          <w:sz w:val="28"/>
          <w:szCs w:val="28"/>
        </w:rPr>
        <w:t>Профилактическая работа с населением по недопущению нарушения административного законодательства в области благоустройства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мые рейды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ческие беседы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учение предупредительных писем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firstLine="1134"/>
        <w:jc w:val="both"/>
        <w:rPr/>
      </w:pPr>
      <w:r>
        <w:rPr>
          <w:color w:val="000000"/>
          <w:sz w:val="28"/>
          <w:szCs w:val="28"/>
        </w:rPr>
        <w:t xml:space="preserve">- взаимодействие с должностными лицами, уполномоченными составлять протоколы об административных правонарушениях и т.д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тивной комиссии по исполнению постановлений об административных наказания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276" w:leader="none"/>
          <w:tab w:val="left" w:pos="1985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тивной комиссии по рассмотрению административных протокол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 Подведение итогов и награждение победителей </w:t>
        <w:br/>
      </w:r>
    </w:p>
    <w:p>
      <w:pPr>
        <w:pStyle w:val="Style15"/>
        <w:numPr>
          <w:ilvl w:val="0"/>
          <w:numId w:val="8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5.1.  Победителями конкурса считаются: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 xml:space="preserve">- муниципальные образования Ордынского района (по 1 из каждой группы), работающие над созданием благоприятных условий для жизнедеятельности проживающего населения и набравшие максимальное количество баллов;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ые образования, не набравшие максимального  количества баллов, но показавшие динамику в работе по благоустройству территории (по одному из каждой группы);  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объекты социально-культурной сферы, показавшие лучшие результаты по критериям, предусмотренным настоящим положением;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комиссия, показавшая лучшие результаты деятельности за 8 месяцев, по критериям, предусмотренным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 Итоги конкурса подводятся: среди муниципальных образований по общей сумме баллов за 2 этапа,  согласно п.3.6. настоящего Положения, среди административных комиссий по информации, предоставленной  до 30 сентября 2016 года административными комиссиями муниципальных образований Ордынского района о своей деятельности за период с января по август 2016 года по форме приложения № 2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3.   Итоги конкурса подводятся до 15 октября 2016 года. Победителю в каждой группе муниципальных образований Ордынского района  вручается Почетная грамота Главы Ордынского района и приз на сумму в пределах 8000 рублей каждо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, показавший динамику в работе по благоустройству, награждается Благодарностью Главы Ордынского района и призом на сумму в пределах 50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ям среди объектов социально-культурной сферы (4 лучших объекта) вручаются Почетные грамоты Главы Ордынского района и призы на сумму в пределах 5000  тысяч рублей каждо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ю среди административных комиссий вручается Почетная грамота  Главы Ордынского района и приз на сумму в пределах 3000 рубле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 Ход проведения конкурса и его итоги освещаются на официальном сайте администрации Орды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Финансирование конкурса осуществляется из средств, предусмотренных в бюджете Ордынского района  Новосибирской области по разделу «Охрана окружающей среды», в рамках реализации муниципальной программы «Обращение с отходами производства и потребления в Ордынском районе Новосибирской области в 2013-2017 годах», на основании распоряжения администрации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color w:val="000000"/>
          <w:sz w:val="20"/>
          <w:szCs w:val="20"/>
        </w:rPr>
        <w:t>о районном конкурс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лучшее санитарное состояние 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благоустройство территорий населенных пунктов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объектов социально-культурной сфер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образован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дынского района Новосибирской области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ённое Постановление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Ордын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осибирской области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07.04.2016г. № 2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</w:t>
      </w:r>
      <w:r>
        <w:rPr>
          <w:color w:val="000000"/>
          <w:sz w:val="28"/>
          <w:szCs w:val="28"/>
        </w:rPr>
        <w:t xml:space="preserve">осмотру территорий муниципальных образован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 объектов социально-культурной сферы Ордынского района и подведению итогов в рамках конкурс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7"/>
        <w:gridCol w:w="567"/>
        <w:gridCol w:w="6436"/>
      </w:tblGrid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горь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елам несовершеннолетних и административной практике администрации Ордынского района Новосибирской области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Светла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делам несовершеннолетних и административной практике    администрации Ордынского района    Новосибирской област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шин Александр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государственный ветеринарный инспектор по Ордынскому району Новосибирской области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а Пол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хране окружающей среды администрации Ордынского района Новосибир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color w:val="000000"/>
          <w:sz w:val="20"/>
          <w:szCs w:val="20"/>
        </w:rPr>
        <w:t>о районном конкурс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лучшее санитарное состояние 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благоустройство территорий населенных пунктов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объектов социально-культурной сфер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образован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дынского района Новосибирской области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ённое Постановление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Ордын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осибирской области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07.04.2016г. № 28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административной комиссии ______________________________ сельсовета Ордынского района Новосибирской области с 01.01.2016г. по 30.08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Проведено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Поступило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/>
              <w:t xml:space="preserve">                                            </w:t>
            </w:r>
            <w:r>
              <w:rPr/>
              <w:t>от МО 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от должностных лиц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                                            </w:t>
            </w:r>
            <w:r>
              <w:rPr/>
              <w:t>от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Рассмотрено протоколов  (общее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По каким статьям Закона НСО </w:t>
            </w:r>
          </w:p>
          <w:p>
            <w:pPr>
              <w:pStyle w:val="Normal"/>
              <w:ind w:right="-716" w:hanging="0"/>
              <w:rPr/>
            </w:pPr>
            <w:r>
              <w:rPr/>
              <w:t>(указать номера статей и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Возвращено в МО 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5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Вынесено Постанов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   </w:t>
            </w:r>
            <w:r>
              <w:rPr/>
              <w:t>о прекращени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4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/>
            </w:pPr>
            <w:r>
              <w:rPr/>
              <w:t xml:space="preserve">   </w:t>
            </w:r>
            <w:r>
              <w:rPr/>
              <w:t>о назначении административного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4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/>
            </w:pPr>
            <w:r>
              <w:rPr/>
              <w:t xml:space="preserve">   </w:t>
            </w:r>
            <w:r>
              <w:rPr/>
              <w:t>в т.ч. предуп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4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             </w:t>
            </w:r>
            <w:r>
              <w:rPr/>
              <w:t>На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Вынесено опре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Взыскано шт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             </w:t>
            </w:r>
            <w:r>
              <w:rPr/>
              <w:t>На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Направлено в службу судебных приставов (на сум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Не напра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      </w:t>
            </w:r>
            <w:r>
              <w:rPr/>
              <w:t>По причин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Составлено протоколов по ст.2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Количество протестов и представлений прокур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Количество жалоб, поданных в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Количество выступлений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Проведено мероприятий, направленных на предупреждение административных правонарушений в муниципальном</w:t>
            </w:r>
          </w:p>
          <w:p>
            <w:pPr>
              <w:pStyle w:val="Normal"/>
              <w:ind w:right="-716" w:hanging="0"/>
              <w:rPr/>
            </w:pPr>
            <w:r>
              <w:rPr/>
              <w:t>образовании (указать сколько и какие)</w:t>
            </w:r>
          </w:p>
          <w:p>
            <w:pPr>
              <w:pStyle w:val="Normal"/>
              <w:ind w:right="-716" w:hanging="0"/>
              <w:rPr/>
            </w:pPr>
            <w:r>
              <w:rPr/>
              <w:t>В том числе: выездные рейды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                      </w:t>
            </w:r>
            <w:r>
              <w:rPr/>
              <w:t>Профилактические беседы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                      </w:t>
            </w:r>
            <w:r>
              <w:rPr/>
              <w:t xml:space="preserve">Выступления членов адм. комиссии 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                      </w:t>
            </w:r>
            <w:r>
              <w:rPr/>
              <w:t>Выступления участкового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Другие (указать, описать всю деятельность административной коми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/>
        <w:t>административной комиссии:                                             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spacing w:val="40"/>
      <w:sz w:val="32"/>
    </w:rPr>
  </w:style>
  <w:style w:type="character" w:styleId="21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2:00Z</dcterms:created>
  <dc:creator>Customer</dc:creator>
  <dc:description/>
  <cp:keywords/>
  <dc:language>en-US</dc:language>
  <cp:lastModifiedBy>Пользователь</cp:lastModifiedBy>
  <cp:lastPrinted>2015-04-06T08:37:00Z</cp:lastPrinted>
  <dcterms:modified xsi:type="dcterms:W3CDTF">2016-04-11T10:14:00Z</dcterms:modified>
  <cp:revision>3</cp:revision>
  <dc:subject/>
  <dc:title> </dc:title>
</cp:coreProperties>
</file>