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left="-142" w:hanging="0"/>
        <w:outlineLvl w:val="0"/>
        <w:rPr/>
      </w:pPr>
      <w:r>
        <w:rPr>
          <w:b w:val="false"/>
          <w:szCs w:val="28"/>
        </w:rPr>
        <w:t xml:space="preserve">Совет депутатов Ордынского района                            </w:t>
      </w:r>
    </w:p>
    <w:p>
      <w:pPr>
        <w:pStyle w:val="Heading"/>
        <w:numPr>
          <w:ilvl w:val="0"/>
          <w:numId w:val="0"/>
        </w:numPr>
        <w:spacing w:lineRule="auto" w:line="240"/>
        <w:ind w:left="-142" w:hanging="0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Новосибирской области</w:t>
      </w:r>
    </w:p>
    <w:p>
      <w:pPr>
        <w:pStyle w:val="Subtitle"/>
        <w:jc w:val="center"/>
        <w:rPr/>
      </w:pPr>
      <w:r>
        <w:rPr>
          <w:b w:val="false"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девятнадцатой сессии)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4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от 15 февраля 2013 года                                                                                       №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bCs/>
          <w:iCs/>
          <w:sz w:val="28"/>
          <w:szCs w:val="28"/>
        </w:rPr>
        <w:t>отчете о деятельности ревизионной комиссии</w:t>
      </w:r>
    </w:p>
    <w:p>
      <w:pPr>
        <w:pStyle w:val="Footnote"/>
        <w:jc w:val="center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рдынского района Новосибирской области  за 2012 год</w:t>
      </w:r>
    </w:p>
    <w:p>
      <w:pPr>
        <w:pStyle w:val="Normal"/>
        <w:tabs>
          <w:tab w:val="clear" w:pos="708"/>
          <w:tab w:val="left" w:pos="70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rPr/>
      </w:pPr>
      <w:r>
        <w:rPr/>
        <w:t xml:space="preserve">Руководствуясь статьей 38 Устава Ордынского района Новосибирской области, </w:t>
      </w:r>
      <w:r>
        <w:rPr>
          <w:bCs/>
        </w:rPr>
        <w:t xml:space="preserve">Положением о ревизионной комиссии Ордынского района Новосибирской области, утвержденным решением </w:t>
      </w:r>
      <w:r>
        <w:rPr/>
        <w:t>Совета депутатов Ордынского района Новосибирской области от 20 декабря 2011года № 98, рассмотрев и обсудив отчет о деятельности ревизионной комиссии Ордынского района Новосибирской области за 2012год, Совет депутатов Ордынского района Новосибирской области</w:t>
      </w:r>
    </w:p>
    <w:p>
      <w:pPr>
        <w:pStyle w:val="2"/>
        <w:tabs>
          <w:tab w:val="clear" w:pos="708"/>
          <w:tab w:val="left" w:pos="7500" w:leader="none"/>
        </w:tabs>
        <w:ind w:hanging="0"/>
        <w:rPr/>
      </w:pPr>
      <w:r>
        <w:rPr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отчет о деятельности ревизионной комиссии Ордынского района Новосибирской области за 2012год (согласно приложению). 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органов местного самоуправления Ордынского района Новосибирской области «Орды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Председатель Совета                                                                              А.В.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Ордын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15 февраля 2013 года №1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ревиз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визионная комиссия  Ордынского района Новосибирской области (далее – Ревизионная комиссия) образована решением Совета депутатов Ордынского района Новосибирской области от  29 марта 2011 года № 66, состоит из 4 человек, количественный состав которой утвержден решением Совета депутатов Ордынского района Новосибирской области от  </w:t>
      </w:r>
      <w:r>
        <w:rPr>
          <w:rFonts w:eastAsia="Times New Roman CYR"/>
          <w:sz w:val="28"/>
          <w:szCs w:val="28"/>
        </w:rPr>
        <w:t>20 декабря 2011 года № 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пециалисты ревизионной комиссии имеют высше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ревизионной комиссии прошла обучение на курсах повышения квалификации в Сибирском институте управления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Ф»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торы ревизионной комиссии прошли обучение на курсах повышения квалификации, проводимые Сибирским отделением Ассоциации Контрольно-Счетных органов РФ в Сибирском федеральн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евизионной комиссии осуществляется в соответствии с Конституцией Российской Федерации, Бюджетным кодексом Российской Федерации, Федеральными законами, Законами Новосибирской области, Уставом Ордынского района Новосибирской области, Положением «О бюджетном процессе Ордынского района Новосибирской области», Положением о ревизионной комиссии Орды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, поставленными перед ревизионной комиссией,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бюджета Орды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проектов бюджета Орды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Орды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осуществление контроля за законностью, результативностью (эффективностью) использования средств бюджета Ордынского района бюджетополучателями, а также целевых средств, получаемых бюджетом Ордынского района из бюджетов других уров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евизионной комиссии осуществлялась в соответствии с планом работы на 2012 год, который утвержден распоряжением председателя ревизионной комиссии Ордынского района Новосибирской области от 30.12.2011г. № 17-р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Планом работы ревизионной комиссии на 2012 год предусмотрено 15 контрольных мероприятий и  экспертно – аналитические мероприятия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сего в 2012 году ревизионной комиссией проведено 18 проверок, в том числе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- плановых проверок 15;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- внеплановых проверок 3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В  отчетном периоде на рассмотрение Совета депутатов Ордынского района Новосибирской области вносились проекты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 Порядке внесения органами местного самоуправления поручений, предложений и запросов в план работы контрольных проверок ревизионной комиссии Ордынского района Новосибирской обла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Порядке рассмотрения кандидатур на должности председателя и аудиторов ревизионной комиссии Ордынского района Новосибирской области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Ордынского района  на очередной год  отдельной строкой в бюджете района были определены средства на обеспечение деятельности ревизионной комиссии. В 2012 году на эти цели из бюджета района затрачено 1689,4 тыс. рублей.</w:t>
      </w:r>
    </w:p>
    <w:p>
      <w:pPr>
        <w:pStyle w:val="Normal"/>
        <w:suppressLineNumbers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ционная деятельность ревизионной комиссии строится в соответствии с Регламентом.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о-аналитическая работа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е мероприятия были направлены на обеспечение единой системы контроля за исполнением бюджета  Ордынского района Новосибирской области и исполнением бюджетов поселений Ордынского района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осуществлялись на стадиях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- последующего контроля, за исполнением бюджета Ордынского района и поселений за 2011 год;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- текущего контроля, за исполнением бюджета Ордынского района в 2012 году, в ходе проведения контрольного мероприятия;</w:t>
      </w:r>
    </w:p>
    <w:p>
      <w:pPr>
        <w:pStyle w:val="Normal"/>
        <w:suppressLineNumbers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едварительного контроля, в части проведения экспертизы проекта бюджета Ордынского района и поселений на 2013 год и плановый период 2014 - 2015 годов, а также нормативных правовых актов, затрагивающих вопросы бюджета и финансов Ордынского района.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ревизионной комиссией проведено 44 экспертных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ах использованы и проанализированы нормативные правовые акты, регулирующие вопросы реализации федеральных, областных и муниципальных программ. Проведен анализ выполнения мероприятий программ с целью определения целевого и эффективного расходования средств бюджета, выделенных на их реализацию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визионной комиссией в 2012 году проведена внешняя проверка годового отчета об исполнении бюджета Ордынского района Новосибирской области за 2011 год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огласно соглашениям, заключенным с поселениями </w:t>
      </w:r>
      <w:r>
        <w:rPr>
          <w:bCs/>
          <w:color w:val="000000"/>
          <w:sz w:val="28"/>
          <w:szCs w:val="28"/>
          <w:lang w:val="zxx"/>
        </w:rPr>
        <w:t xml:space="preserve">о передаче ревизионной комиссии Ордынского района Новосибирской области полномочий ревизионной комиссии </w:t>
      </w:r>
      <w:r>
        <w:rPr>
          <w:bCs/>
          <w:color w:val="000000"/>
          <w:sz w:val="28"/>
          <w:szCs w:val="28"/>
        </w:rPr>
        <w:t>поселений</w:t>
      </w:r>
      <w:r>
        <w:rPr>
          <w:bCs/>
          <w:color w:val="000000"/>
          <w:sz w:val="28"/>
          <w:szCs w:val="28"/>
          <w:lang w:val="zxx"/>
        </w:rPr>
        <w:t xml:space="preserve"> по осуществлению внешнего муниципального финансового контроля</w:t>
      </w:r>
      <w:r>
        <w:rPr>
          <w:bCs/>
          <w:color w:val="000000"/>
          <w:sz w:val="28"/>
          <w:szCs w:val="28"/>
        </w:rPr>
        <w:t xml:space="preserve"> проведена 21 экспертиза годовых отчетов по исполнению бюджетов поселений за 2011 год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нешней проверки установлено, бюджет Ордынского района Новосибирской области, бюджет посел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тся, утверждается и исполняется в соответствии с действующим законодательством РФ. При проведении экспертного заключения о результатах внешней проверки годовых отчетов «Об исполнении бюджета Ордынского района Новосибирской области и бюджетов поселений за 2011 год» были сверены годовые отчеты  бюджетополучателей по назначениям и исполнению бюджетных назначений. Данные, представленные в отчете, соответствуют данным отчетов бюджетополучател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визионной комиссией в 2012 году проведена экспертиза проекта бюджета Ордынского района Новосибирской области за 2013 год и плановый период 2014 и 2015 год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огласно соглашениям, заключенным с поселениями </w:t>
      </w:r>
      <w:r>
        <w:rPr>
          <w:bCs/>
          <w:color w:val="000000"/>
          <w:sz w:val="28"/>
          <w:szCs w:val="28"/>
          <w:lang w:val="zxx"/>
        </w:rPr>
        <w:t xml:space="preserve">о передаче ревизионной комиссии Ордынского района Новосибирской области полномочий ревизионной комиссии </w:t>
      </w:r>
      <w:r>
        <w:rPr>
          <w:bCs/>
          <w:color w:val="000000"/>
          <w:sz w:val="28"/>
          <w:szCs w:val="28"/>
        </w:rPr>
        <w:t>поселений</w:t>
      </w:r>
      <w:r>
        <w:rPr>
          <w:bCs/>
          <w:color w:val="000000"/>
          <w:sz w:val="28"/>
          <w:szCs w:val="28"/>
          <w:lang w:val="zxx"/>
        </w:rPr>
        <w:t xml:space="preserve"> по осуществлению внешнего муниципального финансового контроля</w:t>
      </w:r>
      <w:r>
        <w:rPr>
          <w:bCs/>
          <w:color w:val="000000"/>
          <w:sz w:val="28"/>
          <w:szCs w:val="28"/>
        </w:rPr>
        <w:t xml:space="preserve"> проведена 21 экспертиза проектов бюджетов поселений Ордынского района Новосибирской области за 2013 год и плановый период 2014 и 2015 годов.</w:t>
      </w:r>
    </w:p>
    <w:p>
      <w:pPr>
        <w:pStyle w:val="Normal"/>
        <w:tabs>
          <w:tab w:val="clear" w:pos="708"/>
          <w:tab w:val="decimal" w:pos="0" w:leader="none"/>
        </w:tabs>
        <w:ind w:firstLine="284"/>
        <w:jc w:val="both"/>
        <w:rPr/>
      </w:pPr>
      <w:r>
        <w:rPr>
          <w:sz w:val="28"/>
          <w:szCs w:val="28"/>
        </w:rPr>
        <w:t>Экспертные заключения о результатах внешней провер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в решений «О бюджете поселений Ордын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на 2013 и плановый период 2014 и 2015 годов» проведены в соответствии с требованиями БК РФ, Положениями «О бюджетном устройстве поселений Ордынского района Новосибирской области», Уставами Муниципальных образований Ордынского района Новосибирской области, Положением «О Ревизионной комиссии Ордынского района» и иным действующим законодательством. </w:t>
      </w:r>
    </w:p>
    <w:p>
      <w:pPr>
        <w:pStyle w:val="Normal"/>
        <w:tabs>
          <w:tab w:val="clear" w:pos="708"/>
          <w:tab w:val="decimal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роекты решений не содержат нарушений, являющихся основанием для отклонения Советами депутатов поселений проектов решений о бюджетах поселений Ордынского района Новосибирской области на 2013 год и плановый период 2014 и 201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6 поселениях присутствовали на сессиях Советов депутатов поселений Ордынского района Новосибирской области при принятии бюджетов на 2013 год и плановый период 2014-2015 годов.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трольно-ревизионная деятельность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ревизионной комиссией проведено 18 контрольно-ревизио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проведенных контрольных мероприятий в 2012 году Ревизионной комиссией направлено руководителям проверяемых учреждений 14 Актов проверок, 4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рках использованы и проанализированы нормативные правовые акты, регулирующие вопросы реализации федеральных, областных и муниципальных программ. Проведен анализ выполнения мероприятий программ с целью определения целевого и эффективного расходования средств бюджета, выделенных на их реализ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роведены провер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Проверка целевого использования средств МБУЗ Ордынская ЦРБ на капитальный и текущие ремонты фельдшерско-акушерских пунктов и амбулаторий за 2009-2010 гг.</w:t>
      </w:r>
      <w:r>
        <w:rPr>
          <w:b/>
          <w:sz w:val="28"/>
          <w:szCs w:val="28"/>
        </w:rPr>
        <w:t xml:space="preserve">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ревизионной комиссией установлен ряд 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нарушение пункта 1.3 Приказа Минфина РФ от 13 июня 1995 г. N 49 « Об утверждении методических указаний по инвентаризации имущества и финансовых обязательств», Положения о бухгалтерском учете и отчетности в Российской Федерации, инвентаризация основных средств и материальных ценностей бухгалтерией проводится выборочным методом, а не по всем филиалам. Ревизионной комиссии представлен не полный перечень инвентаризируемых фил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е п.1.5. Приказа Минфина РФ от 13 июня 1995 г. N 49 «Об утверждении методических указаний по инвентаризации имущества и финансовых обязательств», Положения о бухгалтерском учете и отчетности в Российской Федерации не проводится инвентаризация при смене материально ответственных лиц (на день приемки - передачи дел), не составляется акт приема – передачи материаль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явлено длительное хранение материальных ценностей в филиалах учреждения, что является неэффективным использованием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четы по списанию материальных ценностей в бухгалтерию учреждения предоставляются несвоевременно, что является нарушением графика ведения документооборота по материально-ответственным лицам, утвержденного главным врачом Орды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нарушение ст. 244 ТК РФ, согласно списочного состава филиалов Устава МБУЗ Ордынская ЦРБ из 22 ФАПов заключены договора о материальной ответственности с 13 зав. ФАПов, из 8 амбулаторий заключены договора о материальной ответственности с 1 зав. амбулато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нарушение п.3 Инструкции по бюджетному учету, утвержденной Приказом Минфина России от 30.12.2008 N 148-н (далее - Инструкция N 148-н) документы, которыми оформлены проверяемые операции, приняты к учету несвоевременно. Из за несвоевременности проведения документов по учету, осуществление несвоевременных расчетов влечет за собой возникновение дебиторской и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нарушение пункта 1.3 Приказа Минфин РФ от 13 июня 1995 г. N 49 « Об утверждении методических указаний по инвентаризации имущества и финансовых обязательств», Положения о бухгалтерском учете и отчетности в Российской Федерации, не представлена инвентаризация кредиторской задолженности Форма 0309016, в бухгалтерском отчете (форма 0503169) «Сведения о кредиторской и дебиторской задолженности» за 2010 год, отражена кредиторская задолженность, но не указана дата возникновения. До завершения проверки оплата кредиторской задолженности не погаш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ходе визуального осмотра проведенных ремонтных работ  Н-Шарапского ФАПа  установлено расхождение фактического наличия материальных ценностей  с актом списания  на сумму 2700,00 рублей. Оплата за установку сантехнического оборудования составила 234,11 рубля. Всего необоснованное использование бюджетных  средств составило 2934,11 рублей (Две тысячи девятьсот тридцать четыре рубля 11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ходе визуального осмотра проведенных ремонтных работ Верх-Алеусской врачебной амбулатории установлено расхождение фактического наличия материальных ценностей с актом списания на сумму 4340,00 рублей, что является необоснованным использованием бюджетных  средств. Оплата за установку не осущест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нарушение п.2 Приказа Минфина России от 15.12.2010г № 173н «Об утверждении первичных учетных документов и регистров бухгалтерского учета» не все акты о списании материальных запасов  утверждены главным врач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становлено расхождение отчетов материально–ответственных лиц с регистрами бухгалтерского учета, что является недостоверной информацией, искажающей учет и отчетность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Проверка эффективности и соответствия использования средств бюджета Ордынского района, направленных на финансирование МБУЗ Ордынская ЦРБ за 2011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оверки ревизионной комиссией установлен ряд наруше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В нарушение п.6 Порядка ведения кассовых операций в РФ, утвержденного решением ЦБ РФ от 22.09.1993г. №40, в течение проверяемого периода неоднократно допускается превышение лимита остатка касс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В нарушение ст. 9 Федерального закона от 21.11.1996г. №129-ФЗ «О бухгалтерском учете» используется нетиповая форма приходного кассового ордер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В нарушение п.11 порядка ведения кассовых операций в РФ, утвержденного решением ЦБ РФ от 22.09.93г. №40, установлена передача под отчет наличных денег одним лицом другом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В нарушение п.1.5 приказа главного врача №27 от 10.02.2011г. «Об учетной политике МБУЗ Ордынская ЦРБ», не выдерживаются сроки предоставления авансовых отче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В нарушение п.11 Порядка ведения кассовых операций в Российской Федерации, утвержденного ЦБ РФ от 22.09.1993г. №40, выдача наличных денежных средств под отчет производится без предоставления полного отчета подотчетного лица по ранее выданному ему аванс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В нарушение инструкции по бюджетному учету, утвержденной приказом Министерства финансов РФ от 30.12.2008г. №148н, произведена необоснованная оплата командировочных расх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При отсутствии Порядка осуществления выплат стимулирующего характера работникам МБУЗ Ордынская ЦРБ производятся выплаты стимулирующего характера за интенсивный и напряженный тр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>В приказах на выплату стимулирующих выплат не указывается: обоснование выплаты (показатели интенсивного и напряженного труда, качественные показатели за которые произведены выплаты); должность работников; за счет каких средств произведена выплата надбавок; отсутствует итоговая сумма выплаты по приказу, приказ и приложения к приказам на выплату надбавок не подписаны главным врачом, сотрудники не ознакомлены с приказами о выплатах стимулирующего характе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  <w:t>Имеются расхождения назначений выплат стимулирующего характера за качественные показатели в работе по выплатам и при осуществлении назначений в приказах на выплату надбавок стимулирующего характера за напряженный и интенсивный тр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  <w:tab/>
        <w:t xml:space="preserve">В отсутствие приказов на выплату надбавки стимулирующего характера за интенсивный и напряженный труд производятся выплаты работникам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</w:t>
        <w:tab/>
        <w:t xml:space="preserve">В нарушение приказов руководителя МБУЗ Ордынская ЦРБ на выплату стимулирующего характера за напряженный и интенсивный труд произведены выплаты работника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</w:t>
        <w:tab/>
        <w:t>К проверке не представлены распечатки междугородних переговоров за весь период 2011г. Соответственно, в учреждении не проводится проверка правильности оплаты за междугородние перегово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</w:t>
        <w:tab/>
        <w:t xml:space="preserve">Выборочной сверкой достоверности указанных сумм в журнале по учету показаний электрических счетчиков с электронными данными, передаваемыми в ОАО «Новосибирскэнерго», установлены расхождения показаний, что является не соблюдением порядка отчетно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</w:t>
        <w:tab/>
        <w:t>Сверкой переданных электронных данных с представленными счетами - фактурами установлено расхождение количества КВ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</w:t>
        <w:tab/>
        <w:t>В нарушение договорных обязательств в представленных счетах-фактурах не выдерживается количество КВт. указанных в представленных лимитах. В результате таких действий образуется разница фактического потребления энергоресурсов и установленных лимитов потребления энергоресур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</w:t>
        <w:tab/>
        <w:t>В нарушение договорных отношений с ОАО «Ордынскхлебопродукт» от 01.01.2010г № 1 по оказанию услуг по подаче электрической энергии в ФАП-ХПП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.14 договора абонент не контролирует показания эл. счетчика, не снимает контрольных показ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чета-фактуры представляются в бухгалтерию учреждения с наименованием учреждения «ЦРБ Ордынская», что не соответствует уставу учреждения, договорным отношениям №1 от 01.01.2010года и дополнительному соглашению № 2 от 26.04.2011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</w:t>
        <w:tab/>
        <w:t>В нарушение п.5 ст.8 от 21.11.1996г.№ 129-ФЗ «О бухгалтерском учете», не все документы, которыми оформлены проверяемые операции, зарегистрированы (приняты к учету) своевремен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</w:t>
        <w:tab/>
        <w:t>В нарушение приказа Министерства здравоохранения СССР от 02.06.1987г. № 744 «Об утверждении инструкции по учету медикаментов, перевязочных средств и изделий медицинского назначения в лечебно-профилактических учреждениях здравоохранения», приказа МБУЗ Ордынская ЦРБ от 03.03.09г №114 «О рациональном использовании лекарственных средств» утверждены нормы выдачи спирта в лечебные учреждения и отделения ЦРБ» старшей медицинской сестрой аптеки не ведется предметно-количественный учет дорогостоящих медикамен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</w:t>
        <w:tab/>
        <w:t>В нарушение приказов главного врача МБУЗ Ордынская ЦРБ установлено превышение по расходу лимита ГСМ водителями МБУЗ Ордынская ЦР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</w:t>
        <w:tab/>
        <w:t>В ходе контрольных снятий показаний спидометров установлены расхождения показаний спидометров с путевыми лист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</w:t>
        <w:tab/>
        <w:t>Отмечены случаи расхождения показаний спидометров при выезде на линию и возвращении в гараж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</w:t>
        <w:tab/>
        <w:t>Отсутствует журнал учета показаний спидомет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</w:t>
        <w:tab/>
        <w:t>За проверяемый период установлены нарушения по порядку оформления и заполнения унифицированной формы №3, утвержденной постановлением Госкомстата России от 28.11.1997г. №78 (путевой лист легкового автомобил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</w:t>
        <w:tab/>
        <w:t>При наличии большого остатка ГСМ производится последующая заправка автомобиля. Такие случаи не единичные. В результате таких действий происходит неэффективное использование бюджетных сред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</w:t>
        <w:tab/>
        <w:t>В нарушение п.14 ст. 55 Федерального Закона от 21.07.2005г. №94-ФЗ «О размещении заказов на поставку товаров, выполнение работ, оказание услуг для государственных и муниципальных нужд», МБУЗ Ордынская ЦРБ осуществляет поставку одноименных товаров, заключает договора на выполнение одноименных работ, оказание одноименных услуг с превышением предельного размера расчетов наличными деньгами в квартал (100000 рубле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</w:t>
        <w:tab/>
        <w:t xml:space="preserve">В нарушение ст. 73 Бюджетного кодекса РФ МБУЗ Ордынская ЦРБ не ведет реестр закупок, под которым понимается документ, содержащий перечень приобретенных товаров, выполнение работ, оказание услуг, оплаченных бюджетным учреждение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  <w:tab/>
        <w:t>Проверка обоснованности расходования средств Кирзинским сельсоветом за 2011г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ходе проверки ревизионной комиссией установлен ряд нарушений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В нарушение п.37 «Порядка ведения кассовых операций в РФ», утвержденного решением Совета Директоров ЦБ России от 22.09.1993г.№ 40, ревизии кассы не проводились. Отсутствует распоряжение об инвентаризационной комиссии и периодах проведения инвентаризаций касс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В нарушение п.6 Порядка ведения кассовых операций в РФ, утвержденного решением ЦБ РФ от 22.09.1993г. №40, в течение проверяемого периода постоянно допускается превышение лимита остатка касс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. В нарушение заполнения унифицированной формы № КО-4 (Кассовая книга) Утвержденной постановлением Госкомстата России от 18.08.98 г. № 88, в отчете кассира и кассовой книге в графе «от кого получено или кому выдано» указываются не ФИО, а основание операций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. Установлено неверное расходование остатка денежных средств в разрезе кодов бюджетной классификации по расходам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>. В нарушение п.11 Порядка ведения кассовых операций в Российской Федерации, утвержденного ЦБ РФ от 22.09.1993г. №40, выдача наличных денежных средств под отчет производится без предоставления полного отчета подотчетного лица по ранее выданному ему аванс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>. В нарушение п.11 инструкции ЦБ «О порядке ведения кассовых операций» в РФ №18 от 04.10.1993г., установлены нарушения сроков отчетности по выданным подотчетным сумма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</w:t>
      </w:r>
      <w:r>
        <w:rPr>
          <w:bCs/>
          <w:sz w:val="28"/>
          <w:szCs w:val="28"/>
        </w:rPr>
        <w:t>. В нарушение отчетности, в течение проверяемого периода, в авансовых отчетах по эк. статье расходов 221 «Услуги связи» к чекам на приобретение конвертов, на отправку уведомлений, не приложены копии чеков. Не ведется учет приобретенных конвертов. Приобретенные конверты не приходуются, и не ведется реестр списания с указанием цел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Принимаются к учету копии чеков в которых имеются расхождения печатей и чеков кассовых аппара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</w:t>
      </w:r>
      <w:r>
        <w:rPr>
          <w:bCs/>
          <w:sz w:val="28"/>
          <w:szCs w:val="28"/>
        </w:rPr>
        <w:t>. Выдаются денежных средств в отсутствие распоряжения Главы Администрации Кирзинского сельсовета, нарушение составило 1496,00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Встречаются случаи отсутствия ф.и.о. инспектора ВУС, водителя, технического персонала, а также подписей «с распоряжением ознакомлен(а)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</w:t>
      </w:r>
      <w:r>
        <w:rPr>
          <w:bCs/>
          <w:sz w:val="28"/>
          <w:szCs w:val="28"/>
        </w:rPr>
        <w:t>. Нарушения по оплате труда сотрудников администрации Кирзинского сельсове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рушение распоряжений Главы администрации начисляется завышенная оплата среднемесячного заработка при направлении сотрудников в служебные командировки. Всего нарушений по оплате за служебные командировки составило в сумме 4206,73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лишне начислена и выплачена доплата за выслугу лет. Всего нарушений по оплате за выслугу лет составило в сумме 524,99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рушение абз. 3 ст. 133.1 Трудового кодекса РФ от 30.12.2001г № 197-ФЗ и регионального соглашения о минимальной заработной плате в Новосибирской области. Всего нарушений по оплате до минимальной заработной платы в сумме 943,24руб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рушение распоряжения Главы администрации Кирзинского сельсовета от 01.04.2011г № 17-К, начислена завышенная оплата труда в размере 7,20 руб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2</w:t>
      </w:r>
      <w:r>
        <w:rPr>
          <w:bCs/>
          <w:sz w:val="28"/>
          <w:szCs w:val="28"/>
        </w:rPr>
        <w:t xml:space="preserve">. В нарушение постановления Правительства Новосибирской области от 19 апреля 2011г № 155-па «О внесении изменений в постановление администрации Новосибирской области от 28.12.2007г № 206-ПА» фактическая оплата труда Главы администрации утверждена с завышением нормативов формирования расходов на оплату труда депутатов, членов выборных органов местного самоуправления, осуществляющих свои полномочия на постоянной основе, муниципальных служащих и содержание органов местного самоуправления Новосибирской области. По исполнению завышен норматив оплаты труда главы муниципального образования на 10084,86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нарушений по начислению заработной платы:15767,02 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3</w:t>
      </w:r>
      <w:r>
        <w:rPr>
          <w:bCs/>
          <w:sz w:val="28"/>
          <w:szCs w:val="28"/>
        </w:rPr>
        <w:t>. За проверяемый период установлена задолженность по выплате доплаты к трудовой пенсии лицам, замещавшим муниципальные должности и пенсии за выслугу лет муниципальным служащим Кирзинского сельсовета в сумме 48149,92 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bCs/>
          <w:sz w:val="28"/>
          <w:szCs w:val="28"/>
        </w:rPr>
        <w:t xml:space="preserve"> Необоснованные расходы осуществления расчетов по услугам связи составили 574,15рублей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5</w:t>
      </w:r>
      <w:r>
        <w:rPr>
          <w:bCs/>
          <w:sz w:val="28"/>
          <w:szCs w:val="28"/>
        </w:rPr>
        <w:t>. В отсутствие актов выполненных работ осуществлена оплата за аренду помещения в сумме 10100,00 рублей 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6</w:t>
      </w:r>
      <w:r>
        <w:rPr>
          <w:bCs/>
          <w:sz w:val="28"/>
          <w:szCs w:val="28"/>
        </w:rPr>
        <w:t>. Сверкой данных в журнале учета потребления электроэнергии с представленными счетами - фактурами установлено расхождение количества КВт. В представленной счет-фактуре № 413от 31.10.2011г. представлены 259 кВт, а в журнале учета 359кВ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Администрацией Кирзинского сельсовета заключены договора аренды имуще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рушение п.5 ст.8 от 21.11.1996г.№ 129-ФЗ «О бухгалтерском учете», все счета-фактуры, по арендованному имуществу, не проведены по бухгалтерскому уче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рушение Методики расчета арендной платы, утвержденной Постановлением Главы Кирзинского сельсовета Ордынского района Новосибирской области от 27.11.2008г. № 178А, в которой не предусмотрено начисление НДС(18%) на арендованное имущество, договора заключаются с учетом НДС, в которых указанная сумма арендной платы с учетом НДС является суммой расчета арендной платы по Методике расчета арендной пла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рушение п. 3.3 договора аренды, арендатор оплачивает НДС на арендную плату за вычетом из суммы расчета по Методике расчета арендной пла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Администрация Кирзинского сельсовета недополучила 56970,46рублей дохода от арендной платы. Долг по оплате договоров на 31.12.2011г. (с учетом недополученного НДС) составляет 231227,43 руб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7</w:t>
      </w:r>
      <w:r>
        <w:rPr>
          <w:bCs/>
          <w:sz w:val="28"/>
          <w:szCs w:val="28"/>
        </w:rPr>
        <w:t>. Администрацией Кирзинского сельсовета с ООО «Комфорт» заключен договор аренды транспортных средств и автотранспортной техни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о нарушение п.5 ст.8 от 21.11.1996г.№ 129-ФЗ «О бухгалтерском учете», все счета-фактуры, которыми оформлены проверяемые операции, не проведены по бухгалтерскому уче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рушение Методики расчета арендной платы, утвержденной Постановлением Главы Кирзинского сельсовета Ордынского района Новосибирской области от 27.11.2008г. № 178А, в которой не предусмотрено начисление НДС(18%) на арендованное имущество, договора заключаются с учетом НДС, в которых указанная сумма арендной платы с учетом НДС является суммой расчета арендной платы по Методике расчета арендной пла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рушение п. 3.3 договора аренды, арендатор оплачивает НДС на арендную плату за вычетом из суммы расчета по Методике расчета арендной пла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Администрация Кирзинского сельсовета недополучила 8949,96рублей дохода от арендной платы. Долг по оплате договоров на 31.12.2011г. (с учетом недополученного НДС) составляет 31888,47 руб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8</w:t>
      </w:r>
      <w:r>
        <w:rPr>
          <w:bCs/>
          <w:sz w:val="28"/>
          <w:szCs w:val="28"/>
        </w:rPr>
        <w:t>. Администрацией Кирзинского сельсовета с ООО «Агро-сельскохозяйственная компания» заключен договор имуще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рушение п. 3.1.типового договора аренды, ежемесячный размер оплаты договором не установле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акте приема-передачи имущества в аренду от 01.11.2010г. не указана балансовая стоимость арендуемых объек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т расчета арендной плат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лата по договору аренды на 31.12.2011г. не произведе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рушение п. 3.1 раздела 6. Положения «О порядке управления и распоряжения имуществом, находящимся в муниципальной собственности Кирзинского сельсовета», арендодателем не представлены документы, указанные в порядке сдачи в аренду муниципального имуще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рушение п.5 ст.8 от 21.11.1996г.№ 129-ФЗ «О бухгалтерском учете», выставленные счета фактуры не проведены по бухгалтерскому уче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период 01.10.11-31.12.11- на сумму 6818,19рублей, не представлены счета-фактур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9.</w:t>
      </w:r>
      <w:r>
        <w:rPr>
          <w:bCs/>
          <w:sz w:val="28"/>
          <w:szCs w:val="28"/>
        </w:rPr>
        <w:t xml:space="preserve"> В нарушение методологии бюджетного учета, встречаются случаи не нанесения инвентарных номеров объектам основных средст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0</w:t>
      </w:r>
      <w:r>
        <w:rPr>
          <w:bCs/>
          <w:sz w:val="28"/>
          <w:szCs w:val="28"/>
        </w:rPr>
        <w:t xml:space="preserve">. В нарушение п.11 инструкции ЦБ «О порядке ведения кассовых операций» в РФ №18 от 04.10.1993г. авансовые отчеты водителя сдаются в бухгалтерию администрации Кирзинского сельсовета периодичностью 2раза в месяц, заполняется общий итог по чекам, а не каждый документ построчно, выдача наличных денежных средств под отчет производится без предоставления полного отчета подотчетного лица по ранее выданному ему авансу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1</w:t>
      </w:r>
      <w:r>
        <w:rPr>
          <w:bCs/>
          <w:sz w:val="28"/>
          <w:szCs w:val="28"/>
        </w:rPr>
        <w:t>. В отсутствие показаний спидометра составляются акты, по путевым листам в которых не указывались показания спидометра. Списание проводилось по приблизительному пробегу автомобиля. Всего списано ГСМ без показаний спидометра 300 л на сумму 6902,00 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2</w:t>
      </w:r>
      <w:r>
        <w:rPr>
          <w:bCs/>
          <w:sz w:val="28"/>
          <w:szCs w:val="28"/>
        </w:rPr>
        <w:t>. Отмечен случай расхождения показаний спидометров при выезде на линию и возвращении в гараж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3</w:t>
      </w:r>
      <w:r>
        <w:rPr>
          <w:bCs/>
          <w:sz w:val="28"/>
          <w:szCs w:val="28"/>
        </w:rPr>
        <w:t xml:space="preserve">. В нарушение Инструкции по бюджетному учету, утвержденной приказом МФ РФ от 16.12.2010г. № 174-н, приказа МТ РФ от 18.09.08 №152 «Об утверждении обязательных реквизитов и порядка заполнения путевых листов», порядка оформления и заполнения унифицированной формы №3 утвержденной постановлением Госкомстата России от 28.11.1997г. № 78 (путевой лист легкового автомобиля), в путевых листах встречаются случа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опускаются к списанию путевые листы, в которых имеются помарки, исправления, не подтвержденные подписью и датой, не ставится отметка о произведенном пересчете списанного водителем бензина (экономия, перерасход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 лицевой стороне путевого листа отсутствуют подпис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водителя о сдаче автомоби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механика о принятии автомобиля в гараж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е заполняется графа «время возврата в гараж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е ставится печать администрации Кирзинского сельсовета во всех путевых лист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с августа 2011г. в большинстве путевых листов отсутствует штамп о пройденном мед. осмотре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 оборотной стороне путевого листа не соблюдаются графы места отправления и места назначения, не ставится время выезда и возвращения, не ставится подпись лица пользовавшегося автомобилем построчно. Маршрут следования заполняется не водителем. При вторичном возвращении в указанный объект следования не прописывается время следующей поездки, а ставится отметка о количестве раз проезда (пример: Кирза-Ордынск 2р.). Данный порядок снижает контроль на данном участке учета и ведет к необоснованному списанию ГС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нарушение заполнения лицевой стороны путевого листа, данные о простоях, ожиданиях указываются на оборотной стороне путевого лис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оведенного анализа фактического расходования ГСМ, согласно путевых листов, с нормами расхода, утвержденных распоряжением Минтранса России от 14.03.2008г. №АМ-23-Р и распоряжениями Главы администрации Кирзинского сельсовета, установлено нарушений по списанию ГСМ в размере 38,57л на сумму 896,56 рубле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4</w:t>
      </w:r>
      <w:r>
        <w:rPr>
          <w:bCs/>
          <w:sz w:val="28"/>
          <w:szCs w:val="28"/>
        </w:rPr>
        <w:t>. Отмечены случаи списания материальных запасов без указания объемов выполненных работ и расхода материалов на кв.м., без составления сметных расче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нарушений по списанию материальных запасов на сумму- 35786,50 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5</w:t>
      </w:r>
      <w:r>
        <w:rPr>
          <w:bCs/>
          <w:sz w:val="28"/>
          <w:szCs w:val="28"/>
        </w:rPr>
        <w:t>. В нарушение ст. 73 БК РФ в реестре закупок не указана информация о поставщиках по приобретению материальных ценностей за наличный расчет (вместо них указываются подотчетные лица, производившие закупки), встречаются случаи отсутствия адреса поставщи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6</w:t>
      </w:r>
      <w:r>
        <w:rPr>
          <w:bCs/>
          <w:sz w:val="28"/>
          <w:szCs w:val="28"/>
        </w:rPr>
        <w:t>. Использование субсидий, выделенных из областного бюджета Новосибирской области администрации Кирзинского сельсовета в 2011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ой расходования субсидий на компенсирование расходов по доставке угля установлен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В нарушение Постановления Главы Администрации Кирзинского сельсовета от </w:t>
      </w:r>
      <w:r>
        <w:rPr>
          <w:bCs/>
          <w:sz w:val="28"/>
          <w:szCs w:val="28"/>
          <w:u w:val="single"/>
        </w:rPr>
        <w:t>07.04.2011г</w:t>
      </w:r>
      <w:r>
        <w:rPr>
          <w:bCs/>
          <w:sz w:val="28"/>
          <w:szCs w:val="28"/>
        </w:rPr>
        <w:t xml:space="preserve">. № 125А «О заключении договора о выделении субсидий» установлено не соответствие дат по заключению договора, поступления заявки, составления протокол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акие действия являются несоблюдением порядка исполнения постановления Главы Кирзинского сельсовета от </w:t>
      </w:r>
      <w:r>
        <w:rPr>
          <w:bCs/>
          <w:sz w:val="28"/>
          <w:szCs w:val="28"/>
          <w:u w:val="single"/>
        </w:rPr>
        <w:t>07.04.2011г</w:t>
      </w:r>
      <w:r>
        <w:rPr>
          <w:bCs/>
          <w:sz w:val="28"/>
          <w:szCs w:val="28"/>
        </w:rPr>
        <w:t xml:space="preserve"> № 125 «О правилах предоставления субсидий юридическим лицам из бюджета Кирзинского сельсовета Ордынского района Новосибирской области в 2011 году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ой правильности расходования субсидий на развитие социального и экономического потенциала муниципальных образований выделяемых из областного бюджета Новосибирской области установле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отсутствие акта приема-передачи, переданы материальные средства в сумме 20393,20рублей, для осуществления ремонтных работ по прокладке водопров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ой правильности расходования субсидий на со финансирование мероприятий по благоустройству городских и сельских поселений Ордынского района Новосибирской области установле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нарушение заполнения унифицированной формы Товарной накладной №Торг-12, утвержденной Постановлением Госкомстата России от 26.12.1998г. №132, в графе 2 Товар (наименование, характеристика, сорт, артикул товара) указан товар без указания артикулов, характеристик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ой установлено расхождение цен по приобретенным идентичным товарам. Всего завышение суммы по товарной накладной №21 от 09.12.2011г. составило 19800,00 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7</w:t>
      </w:r>
      <w:r>
        <w:rPr>
          <w:bCs/>
          <w:sz w:val="28"/>
          <w:szCs w:val="28"/>
        </w:rPr>
        <w:t>. В целях снижения риска срыва отопительного сезона, в соответствии с распоряжением Правительства Новосибирской области от 21.12.2011 № 586-рп «О выделении угля из областного государственного резерва угля Новосибирской области», распоряжением Администрации Ордынского района от 29.12.2011г. № 1746-р «О выделении угля для муниципальных образований» администрации Кирзинского сельсовета был выделен уголь из областного государственного резерва Новосибирской области в объеме 150 тон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момент проведения проверки документация по учету материальных ценностей, оборотные ведомости по материальным средствам, документы по передаче материальных ценностей, к проверке не представлен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8</w:t>
      </w:r>
      <w:r>
        <w:rPr>
          <w:bCs/>
          <w:sz w:val="28"/>
          <w:szCs w:val="28"/>
        </w:rPr>
        <w:t>. На 31.12.2011г. в администрации Кирзинского сельсовета числится кредиторская задолженность более 3 месяце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ООО «Комфорт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ой правильности осуществления расчетов с поставщиками и заказчиками установлено, что между Администрацией Кирзинского сельсовета и ООО «Комфорт», заключаются договора на оказание услуг по благоустройству села. В актах выполненных работ нет подробной информации о проделанной работе, а указываются отработанные часы и стоимость одного часа. Кредиторская задолженность по состоянию на 31.12.2011г. по статье 222 (транспортные услуги) числится в сумме 38432,00рублей, по ст. 225 (Услуги по содержанию имущества) в сумме 9300,00 рублей. До завершения проверки данная задолженность не погаше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ПК Кирзин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диторская задолженность по состоянию на 31.12.2011г. числится по 223 статье (Коммунальные услуги)- в сумме 15240,60 рублей, по 224 статье (арендная плата) – в сумме 80154,00 рублей.  В феврале 2012 г. произведена полная оплата кредиторской задолженности по ст. 223, ст. 22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Дорожник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диторская задолженность по состоянию на 31.12.2011г. числится по 340 статье (увеличение стоимости материальных запасов)- в сумме 19350,00 рублей. 24.02.2012г. произведена полная оплата кредиторской задолженност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ания «Орд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диторская задолженность по состоянию на 31.12.2011г. числится по 225 статье (Услуги по содержанию имущества)- в сумме 81077,82 рублей. 16.02.2012г. оплата произведена в размере 15000,00 рублей. Задолженность по состоянию на 01.03.2012 года составляет 66077,82 рублей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БЮЦ «Слово Зако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диторская задолженность по состоянию на 31.12.2011г. числится по 226 статье (Прочие услуги)- 58500,00 рублей. В феврале 2012г. оплата произведена в размере 39000,00 рублей. Задолженность по состоянию на 01.03.2012 года составляет 19500,00 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9</w:t>
      </w:r>
      <w:r>
        <w:rPr>
          <w:bCs/>
          <w:sz w:val="28"/>
          <w:szCs w:val="28"/>
        </w:rPr>
        <w:t>. В нарушение п.14 ст. 55 Федерального Закона от 21.07.2005г. №94-ФЗ «О размещении заказов на поставку товаров, выполнение работ, оказание услуг для государственных и муниципальных нужд», Администрация Кирзинского сельсовета осуществляет поставку одноименных товаров, заключает договора на выполнение одноименных работ, оказание одноименных услуг с превышением предельного размера осуществления расчетов в квартал (100000 рубле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 нарушений по договорам на технологическое присоединение уличного освещения составила 8800,00 ру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Проверка обоснованности расходования средств бюджета Ордынского района на оплату труда работникам Муниципального бюджетного образовательного учреждения дополнительного образования детей Ордынского района Новосибирской области - Ордынская детско-юношеская спортивная школа за 2011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оверки ревизионной комиссией установлен ряд наруше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жденные штатные расписания учреждения не содержат всех видов доплат и надбавок, установленные Постановление Госкомстата РФ от 5 января 2004 года №1 «Об утверждении унифицированных форм первичной учетной документации по учету труда и его оплат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В тарификационном списке по состоянию на 01.09.2010г.  указана завышенная ставка работников тренерско-преподавательского состава, работающих в сельской местности на 25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В ходе проверки установлены нарушения норм трудового законодательства при оформлении трудовых договоров, внесении изменений и дополнений в них. Так, в ряде случаев в трудовых договорах, заключенных с работниками, неверно установлен оклад (оклад + доплата за работу в сельской местности), отсутствует запись о доплатах и надбавках, допускаются исправ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отсутствие трудовых договоров начислена заработная пл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 нарушений составляет 236316,67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 проверке правильности начисления заработной платы установлены нарушения по выплате заработной платы сторожам на сумму 8871,56 рублей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6. В отсутствии приказов на выплаты компенсационного характера начислялась надбавка за работу в сельской местности тренерам – преподавателям, не работающим в сельской мест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излишне начислено выплат компенсационного характера 14279,83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ходе проверки ревизионной комиссией установлены нарушения начисления компенсационных выплат за работу в ночное время. Сумма нарушений составляет 2621,65 рубл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При проверке правильности установления выплат стимулирующего характера в 2011 году установлено излишнее начисление выплаты стимулирующего характера на общую сумму 287963,08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Сумма выплат, не предусмотренная районным отраслевым соглашением по муниципальным образовательным учреждениям Ордынского района Новосибирской области на 2011-2013 годы за награждение нагрудным знаком «Отличник физической культуры и спорта», составила 22450,57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умма выплат, за высшую квалификационную категорию заместителю директора по УВР, не предусмотренная коллективным договором, составила 22512,72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 В нарушение статьи 218 Налогового кодекса РФ учреждением в 2011 году необоснованно предоставлялись стандартные налоговые вычеты отдельным работникам учреждения</w: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асчётам ревизионной комиссии сумма нарушений по налогу на доходы физических лиц за 2011 год составила 6355 рублей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рка соблюдения установленного порядка управления и распоряжения имуществом, находящимся в муниципальной собственности Ордынского района Новосибирской области за 201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ревизионной комиссией установлен ряд нарушений.</w:t>
      </w:r>
    </w:p>
    <w:p>
      <w:pPr>
        <w:pStyle w:val="Normal"/>
        <w:ind w:left="57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ложение «Об учете муниципального имущества и порядке ведения реестра объектов муниципальной собственности Ордынского района», утвержденного Постановлением главы Ордынского района от 23.03.2006г. № 46. в настоящее время во многом является неактуальным и требует переработки.</w:t>
      </w:r>
    </w:p>
    <w:p>
      <w:pPr>
        <w:pStyle w:val="Normal"/>
        <w:ind w:left="57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нарушение ч.1.р.4.Положения «Об учете муниципального имущества и порядке ведения реестра объектов муниципальной собственности Ордынского района», утвержденного Постановлением Главы Ордынского района от 23.03.2006г. № 46 Реестр в отделе имущества и земельных отношений на бумажных носителях не ведется.</w:t>
      </w:r>
    </w:p>
    <w:p>
      <w:pPr>
        <w:pStyle w:val="Normal"/>
        <w:tabs>
          <w:tab w:val="clear" w:pos="708"/>
          <w:tab w:val="left" w:pos="1260" w:leader="none"/>
        </w:tabs>
        <w:ind w:left="57" w:firstLine="283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енный реестр договоров аренды содержит земельные участки, относящиеся к разным поселениям.</w:t>
      </w:r>
    </w:p>
    <w:p>
      <w:pPr>
        <w:pStyle w:val="Normal"/>
        <w:ind w:left="57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Программа не рассчитывает задолженность по аренде земельных участков и неверно указывает дату заключения договора.</w:t>
      </w:r>
    </w:p>
    <w:p>
      <w:pPr>
        <w:pStyle w:val="Normal"/>
        <w:ind w:left="57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Журнал регистрации заявок на участие в аукционе, не пронумерован, не прошнурован, не скреплен печатью.</w:t>
      </w:r>
    </w:p>
    <w:p>
      <w:pPr>
        <w:pStyle w:val="Normal"/>
        <w:tabs>
          <w:tab w:val="clear" w:pos="708"/>
          <w:tab w:val="left" w:pos="1260" w:leader="none"/>
        </w:tabs>
        <w:ind w:left="5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нарушение ч. 25 ст. 38.1 Земельного Кодекса РФ </w:t>
      </w:r>
      <w:r>
        <w:rPr>
          <w:rFonts w:eastAsia="Calibri"/>
          <w:sz w:val="28"/>
          <w:szCs w:val="28"/>
          <w:lang w:eastAsia="en-US"/>
        </w:rPr>
        <w:t>организатор аукциона в течение трех дней со дня подписания протокола о результатах аукциона не вернул задатки лицам, участвовавшим в аукционе, но не победившим в нем.</w:t>
      </w:r>
    </w:p>
    <w:p>
      <w:pPr>
        <w:pStyle w:val="Normal"/>
        <w:tabs>
          <w:tab w:val="clear" w:pos="708"/>
          <w:tab w:val="left" w:pos="1260" w:leader="none"/>
        </w:tabs>
        <w:ind w:left="57" w:firstLine="283"/>
        <w:jc w:val="both"/>
        <w:rPr>
          <w:sz w:val="28"/>
          <w:szCs w:val="28"/>
        </w:rPr>
      </w:pPr>
      <w:r>
        <w:rPr>
          <w:sz w:val="28"/>
          <w:szCs w:val="28"/>
        </w:rPr>
        <w:t>7. В нарушение ч. 26 р. 4 Постановления Правительства РФ от 11.11.2002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не соблюдаются сроки подписания договоров после проведения аукциона и определения победителя аукциона по продаже права аренды на земельный участок.</w:t>
      </w:r>
    </w:p>
    <w:p>
      <w:pPr>
        <w:pStyle w:val="Normal"/>
        <w:tabs>
          <w:tab w:val="clear" w:pos="708"/>
          <w:tab w:val="left" w:pos="1260" w:leader="none"/>
        </w:tabs>
        <w:ind w:left="57" w:firstLine="283"/>
        <w:jc w:val="both"/>
        <w:rPr/>
      </w:pPr>
      <w:r>
        <w:rPr>
          <w:sz w:val="28"/>
          <w:szCs w:val="28"/>
        </w:rPr>
        <w:t>8. В нарушение п. 2.3 догов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7.2011г № 87 Костомаров В.К., договор зарегистрирован в Федеральной службе государственной регистрации, кадастра и картографии по НСО (Управление Рос реестра по НСО Ордынский отдел) по истечению 3-х месяцев. </w:t>
      </w:r>
    </w:p>
    <w:p>
      <w:pPr>
        <w:pStyle w:val="Normal"/>
        <w:tabs>
          <w:tab w:val="clear" w:pos="708"/>
          <w:tab w:val="left" w:pos="1260" w:leader="none"/>
        </w:tabs>
        <w:ind w:left="57" w:firstLine="283"/>
        <w:jc w:val="both"/>
        <w:rPr>
          <w:sz w:val="28"/>
          <w:szCs w:val="28"/>
        </w:rPr>
      </w:pPr>
      <w:r>
        <w:rPr>
          <w:sz w:val="28"/>
          <w:szCs w:val="28"/>
        </w:rPr>
        <w:t>9. При проверке наличия полной документации в представленных договорах аренды земельных участков установлены случаи отсутствия договоров (выдаются арендаторам для оформления в Федеральной службе государственной регистрации, кадастра и картографии по НСО (Управление Рос реестра по НСО Ордынский отдел) и не возвращаются в Отдел); платежных документов об оплате за аренду земельных участков.</w:t>
      </w:r>
    </w:p>
    <w:p>
      <w:pPr>
        <w:pStyle w:val="Normal"/>
        <w:tabs>
          <w:tab w:val="clear" w:pos="708"/>
          <w:tab w:val="left" w:pos="1260" w:leader="none"/>
        </w:tabs>
        <w:ind w:left="57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 выборочно представлен список поступления платежей за арендную плату по арендаторам из программы «Земля» вместо квитанций и иных платежных документов.</w:t>
      </w:r>
    </w:p>
    <w:p>
      <w:pPr>
        <w:pStyle w:val="Normal"/>
        <w:tabs>
          <w:tab w:val="clear" w:pos="708"/>
          <w:tab w:val="left" w:pos="1260" w:leader="none"/>
        </w:tabs>
        <w:ind w:left="57" w:firstLine="283"/>
        <w:jc w:val="both"/>
        <w:rPr>
          <w:sz w:val="28"/>
          <w:szCs w:val="28"/>
        </w:rPr>
      </w:pPr>
      <w:r>
        <w:rPr>
          <w:sz w:val="28"/>
          <w:szCs w:val="28"/>
        </w:rPr>
        <w:t>10. В нарушение ч.27 гл. 4 Постановления Правительства РФ от 11.11.2002г. № 808 организатор торгов не владеет информацией о возврате задатков участникам торгов, которые не выиграли их (отсутствуют распоряжения, платежные документы по возврату задатков).</w:t>
      </w:r>
    </w:p>
    <w:p>
      <w:pPr>
        <w:pStyle w:val="Normal"/>
        <w:ind w:left="57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Недостаточно ведется работа в части своевременного продления договоров аренды земельных участков.</w:t>
      </w:r>
    </w:p>
    <w:p>
      <w:pPr>
        <w:pStyle w:val="Normal"/>
        <w:ind w:left="57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ри купле-продаже земельных участков, находящихся в государственной собственности, не подписаны Главой Ордынского района Новосибирской области заявления о предоставлении в собственность за плату земельных участков для использования в целях личного подсобного хозяйства.</w:t>
      </w:r>
    </w:p>
    <w:p>
      <w:pPr>
        <w:pStyle w:val="Normal"/>
        <w:ind w:left="57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В нарушение п.2.2, п.2.3. условий договора купли-продажи земельных участков, находящихся в государственной собственности оплата цены участка производилась после подписания договоров купли-продажи земельных участков.</w:t>
      </w:r>
    </w:p>
    <w:p>
      <w:pPr>
        <w:pStyle w:val="Normal"/>
        <w:ind w:left="57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4. Имеются расхождения в реестре имущества казны с данными бухгалтерии и отдела имущества и земельных отношений.</w:t>
      </w:r>
    </w:p>
    <w:p>
      <w:pPr>
        <w:pStyle w:val="Normal"/>
        <w:ind w:left="57" w:firstLine="283"/>
        <w:jc w:val="both"/>
        <w:rPr/>
      </w:pPr>
      <w:r>
        <w:rPr>
          <w:rFonts w:eastAsia="Calibri"/>
          <w:sz w:val="28"/>
          <w:szCs w:val="28"/>
          <w:lang w:eastAsia="en-US"/>
        </w:rPr>
        <w:t>О</w:t>
      </w:r>
      <w:r>
        <w:rPr>
          <w:sz w:val="28"/>
          <w:szCs w:val="28"/>
        </w:rPr>
        <w:t>тсутствуют платежные документы по оплате за арендованное имущество, аренду земельных участков.</w:t>
      </w:r>
    </w:p>
    <w:p>
      <w:pPr>
        <w:pStyle w:val="Normal"/>
        <w:tabs>
          <w:tab w:val="clear" w:pos="708"/>
          <w:tab w:val="left" w:pos="1260" w:leader="none"/>
        </w:tabs>
        <w:ind w:left="57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во многих договорах платежные документы об оплате задатков, оплате стоимости права аренды, распоряжения Главы администрации Ордынского района и платежные документы о возврате задатков участникам, которые не выиграли торги, извещения в периодическом печатном издании, протоколы ведения аукциона.</w:t>
      </w:r>
    </w:p>
    <w:p>
      <w:pPr>
        <w:pStyle w:val="Normal"/>
        <w:spacing w:lineRule="auto" w:line="276"/>
        <w:ind w:left="5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авленных актах приема-передачи муниципального нежилого помещения, переданного на праве оперативного управления, часто отсутствует дата составления акта приема-передачи муниципального имущества.</w:t>
      </w:r>
    </w:p>
    <w:p>
      <w:pPr>
        <w:pStyle w:val="Normal"/>
        <w:shd w:fill="FFFFFF" w:val="clear"/>
        <w:ind w:left="5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ены случаи отсутствия актов приема-передачи между арендодателями и арендаторами помещений при передаче арендованного имущества арендодателю.</w:t>
      </w:r>
    </w:p>
    <w:p>
      <w:pPr>
        <w:pStyle w:val="Normal"/>
        <w:shd w:fill="FFFFFF" w:val="clear"/>
        <w:ind w:left="5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говорам, заключенным со сроками аренды в соответствии с графиком, установлено отсутствие актов приемки-передачи арендованного имущества согласно графика, как от арендодателя, так и от арендополучателя.</w:t>
      </w:r>
    </w:p>
    <w:p>
      <w:pPr>
        <w:pStyle w:val="Normal"/>
        <w:tabs>
          <w:tab w:val="clear" w:pos="708"/>
          <w:tab w:val="left" w:pos="1260" w:leader="none"/>
        </w:tabs>
        <w:ind w:lef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заявках на заключение (переоформление) договора аренды недвижимого имущества не указываются даты подачи заявок.</w:t>
      </w:r>
    </w:p>
    <w:p>
      <w:pPr>
        <w:pStyle w:val="Normal"/>
        <w:tabs>
          <w:tab w:val="clear" w:pos="708"/>
          <w:tab w:val="left" w:pos="1260" w:leader="none"/>
        </w:tabs>
        <w:ind w:lef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нарушение п. 1 ч. 4 р. 6 Положения «О порядке управления и распоряжения имуществом, находящимся в муниципальной собственности Ордынского района Новосибирской области», утвержденного решением Совета депутатов Ордынского района Новосибирской области от 28.06.2011г № 78, договор от 21.04.2011г. № 24 (срок договора с 01.05.2011-30.04.2012г.), не зарегистрирован в Управлении Федеральной регистрационной службе по Новосибирской области. </w:t>
      </w:r>
    </w:p>
    <w:p>
      <w:pPr>
        <w:pStyle w:val="Normal"/>
        <w:tabs>
          <w:tab w:val="clear" w:pos="708"/>
          <w:tab w:val="left" w:pos="1260" w:leader="none"/>
        </w:tabs>
        <w:ind w:lef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нарушение п. 3. ч.5. р.6 Положения «О порядке управления и распоряжения имуществом, находящимся в муниципальной собственности Ордынского района Новосибирской области», утвержденного решением Совета депутатов Ордынского района Новосибирской области от 28.06.2011г № 78, при сплошной проверке внесения арендной платы в бюджет Ордынского района установлены случаи отсутствия платежных документов, подтверждающих оплату аренды в бюджет арендаторами на сумму 1898,72 рублей. </w:t>
      </w:r>
    </w:p>
    <w:p>
      <w:pPr>
        <w:pStyle w:val="Normal"/>
        <w:tabs>
          <w:tab w:val="clear" w:pos="708"/>
          <w:tab w:val="left" w:pos="1260" w:leader="none"/>
        </w:tabs>
        <w:ind w:lef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за 2010г., которая поступила в январе 2011г., в предоставленном Реестре имущества объектов недвижимости в графе по оплате не отражена.</w:t>
      </w:r>
    </w:p>
    <w:p>
      <w:pPr>
        <w:pStyle w:val="Normal"/>
        <w:tabs>
          <w:tab w:val="clear" w:pos="708"/>
          <w:tab w:val="left" w:pos="1260" w:leader="none"/>
        </w:tabs>
        <w:ind w:lef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заявках на заключение (переоформление) договоров аренды недвижимого имущества отсутствует дата поступления заявки.</w:t>
      </w:r>
    </w:p>
    <w:p>
      <w:pPr>
        <w:pStyle w:val="Normal"/>
        <w:spacing w:lineRule="auto" w:line="276"/>
        <w:ind w:left="57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случаи отсутствия распоряжений Главы Ордынского района о передаче в аренду имущества, находящегося в муниципальной собственности Ордынского района</w:t>
      </w:r>
    </w:p>
    <w:p>
      <w:pPr>
        <w:pStyle w:val="Normal"/>
        <w:tabs>
          <w:tab w:val="clear" w:pos="708"/>
          <w:tab w:val="left" w:pos="1260" w:leader="none"/>
        </w:tabs>
        <w:ind w:lef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нарушение договорных отношений оплата вносится в бюджет не ежемесячно, Отделом не начисляется пеня за дни просрочки платежей. </w:t>
      </w:r>
    </w:p>
    <w:p>
      <w:pPr>
        <w:pStyle w:val="Normal"/>
        <w:ind w:left="5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нарушение п.8ч.5.р.3. Административного регламента предоставления муниципальной услуги по предоставлению в аренду имущества муниципальной казны без проведения торгов, утвержденного Постановлением администрации Ордынского района Новосибирской области от 26.04.2012г. № 341, ревизионной комиссии не представлен журнал регистрации договоров аренды. </w:t>
      </w:r>
    </w:p>
    <w:p>
      <w:pPr>
        <w:pStyle w:val="Normal"/>
        <w:tabs>
          <w:tab w:val="clear" w:pos="708"/>
          <w:tab w:val="left" w:pos="1260" w:leader="none"/>
        </w:tabs>
        <w:ind w:left="5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нарушение п.8 ч.5.р.3. Административного регламента предоставления муниципальной услуги по предоставлению в аренду имущества муниципальной казны без проведения торгов, утвержденного Постановлением администрации Ордынского района Новосибирской области от 26.04.2012г. № 341 в заявках на заключения (переоформления) договора аренды недвижимого имущества не указываются даты подачи заявок. </w:t>
      </w:r>
    </w:p>
    <w:p>
      <w:pPr>
        <w:pStyle w:val="Normal"/>
        <w:tabs>
          <w:tab w:val="clear" w:pos="708"/>
          <w:tab w:val="left" w:pos="1260" w:leader="none"/>
        </w:tabs>
        <w:ind w:left="57" w:firstLine="283"/>
        <w:jc w:val="both"/>
        <w:rPr>
          <w:sz w:val="28"/>
          <w:szCs w:val="28"/>
        </w:rPr>
      </w:pPr>
      <w:r>
        <w:rPr>
          <w:sz w:val="28"/>
          <w:szCs w:val="28"/>
        </w:rPr>
        <w:t>20. В представленных электронных реестрах имущества, переданного в оперативное пользование, графы не соответствуют наименованию граф и суммам оплат помесячно, что приводит к снижению системы внутреннего контроля.</w:t>
      </w:r>
    </w:p>
    <w:p>
      <w:pPr>
        <w:pStyle w:val="Normal"/>
        <w:autoSpaceDE w:val="false"/>
        <w:ind w:left="57" w:firstLine="283"/>
        <w:jc w:val="both"/>
        <w:rPr>
          <w:sz w:val="28"/>
          <w:szCs w:val="28"/>
        </w:rPr>
      </w:pPr>
      <w:r>
        <w:rPr>
          <w:sz w:val="28"/>
          <w:szCs w:val="28"/>
        </w:rPr>
        <w:t>21. Установлены случаи неполноты и недостоверности бюджетной отчетности:</w:t>
      </w:r>
    </w:p>
    <w:p>
      <w:pPr>
        <w:pStyle w:val="Normal"/>
        <w:spacing w:lineRule="auto" w:line="276"/>
        <w:ind w:left="57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балансе исполнения бюджета (ф.0503120) Администрации Ордынского района Новосибирской области, не отражены финансовые вложения в уставный капитал МУП «Ордынское АТП»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b/>
          <w:bCs/>
          <w:sz w:val="28"/>
          <w:szCs w:val="28"/>
        </w:rPr>
        <w:t>Ц</w:t>
      </w:r>
      <w:r>
        <w:rPr>
          <w:b/>
          <w:color w:val="000000"/>
          <w:sz w:val="28"/>
          <w:szCs w:val="28"/>
        </w:rPr>
        <w:t>елевое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использование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средств </w:t>
      </w:r>
      <w:bookmarkStart w:id="0" w:name="YANDEX_5"/>
      <w:bookmarkEnd w:id="0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резервного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</w:t>
      </w:r>
      <w:bookmarkStart w:id="1" w:name="YANDEX_6"/>
      <w:bookmarkEnd w:id="1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фонда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</w:t>
      </w:r>
      <w:bookmarkStart w:id="2" w:name="YANDEX_7"/>
      <w:bookmarkEnd w:id="2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администрации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Ордынского района Новосибирской области в 2010 – 2011гг.</w:t>
      </w:r>
    </w:p>
    <w:p>
      <w:pPr>
        <w:pStyle w:val="Normal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целевого использования бюджетных средств, выделенных из резервного фонда администрации в 2010-2011 г., не установлено.</w:t>
      </w:r>
    </w:p>
    <w:p>
      <w:pPr>
        <w:pStyle w:val="Normal"/>
        <w:ind w:firstLine="708"/>
        <w:jc w:val="both"/>
        <w:rPr/>
      </w:pPr>
      <w:r>
        <w:rPr>
          <w:b/>
          <w:iCs/>
          <w:color w:val="000000"/>
          <w:sz w:val="28"/>
          <w:szCs w:val="28"/>
        </w:rPr>
        <w:t>Резервный фонд</w:t>
      </w:r>
      <w:r>
        <w:rPr>
          <w:iCs/>
          <w:color w:val="000000"/>
          <w:sz w:val="28"/>
          <w:szCs w:val="28"/>
        </w:rPr>
        <w:t xml:space="preserve"> Ордынского района Новосибирской области, утвержденный решением Совета депутатов Ордынского района Новосибирской области от 20.12.2011г № 101 «О бюджете Ордынского района Новосибирской области на 2012 год и плановый период 2013 и 2014 годов», по состоянию на 01.12.2012 года, не использовался. 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использования иных межбюджетных трансфертов на предоставление социальных выплат молодым семьям для приобретения (строительства) жилья в рамках подпрограммы «Обеспечение жильем молодых семей» федеральной целевой программы «Жилище» на 2011-2015годы за 2011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ревизионной комиссией установлен ряд нару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Emphasis"/>
          <w:i w:val="false"/>
          <w:sz w:val="28"/>
          <w:szCs w:val="28"/>
        </w:rPr>
        <w:t>В нарушение п.17 «Правил предоставления молодым семьям социальных выплат на приобретение (строительство) жилья и их использования», утвержденные в подпрограмме «Обеспечение жильем молодых семей» федеральной целевой программы «Жилище» на 2011-2015 годы, администрацией не представлены решения о признании молодой семьи участницей подпрограммы, в уведомлениях отсутствует номер и дата принятого решения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В нарушение п. 4 подпрограммы «Обеспечение жильем молодых семей» федеральной целевой программы «Жилище» на 2011-2015 годы в списках молодых семей не верно указана дата признания молодой семьи нуждающейся в жилых помещениях, что является расхождением представленных данных с первич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лены случа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регистрация уведомлений участников долгосрочной целе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Обеспечение жильем молодых семей в Новосибирской области на 2011-2015годы» в журнале исходящей корреспонденции администрации, которые </w:t>
      </w:r>
      <w:r>
        <w:rPr>
          <w:rStyle w:val="StrongEmphasis"/>
          <w:b w:val="false"/>
          <w:sz w:val="28"/>
          <w:szCs w:val="28"/>
        </w:rPr>
        <w:t>указаны в списках молодых семей - участников долгосрочной целевой программы «Обеспечение жильем молодых семей в Новосибирской области на 2011-2015 годы» изъявивших желание получить социальную выплату в 2013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ются несколько уведомлений под одним регистрационным номером без указания ФИО и количества отправленных уведомлений, в отсутствии списка уведомленных участников, т.е. каждому участнику отправлено письмо с дублирующим номе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ждение указанных дат в списках участников с датами в журнале регистрации исходящей корреспонденции админист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Использование бюджетных средств на реконструкцию </w:t>
      </w:r>
      <w:r>
        <w:rPr>
          <w:rStyle w:val="StrongEmphasis"/>
          <w:b w:val="false"/>
          <w:bCs w:val="false"/>
          <w:sz w:val="28"/>
          <w:szCs w:val="28"/>
        </w:rPr>
        <w:t>м</w:t>
      </w:r>
      <w:r>
        <w:rPr>
          <w:b/>
          <w:sz w:val="28"/>
          <w:szCs w:val="28"/>
        </w:rPr>
        <w:t xml:space="preserve">униципального бюджетного дошкольного образовательного учреждения Ордынского района Новосибирской области – Ордынский детский сад «Ручеек» </w:t>
      </w:r>
      <w:r>
        <w:rPr>
          <w:rStyle w:val="StrongEmphasis"/>
          <w:bCs w:val="false"/>
          <w:sz w:val="28"/>
          <w:szCs w:val="28"/>
        </w:rPr>
        <w:t>за 2011г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ревизионной комиссией установлен ряд нарушен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ая книга муниципального бюджетного дошкольного образовательного учреждения Ордынского района Новосибирской области - Ордынский детский сад «Ручеек» за 2011г. не подписана бухгалтером, исполнителем, отсутствует дата. За январь 2011г. главная книга подписана бухгалтером Шешениной Н.В., которая была назначена бухгалтером Ордынского детского сада «Ручеек» с 12.12.2011г. Кроме того, главная книга предоставлена за 2011г., как казенного учреждения, хотя в 2011г. учреждение было еще бюджетным. Следовательно, главная книга не ведется своевременно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ный журнал регистрации договоров не пронумерован, не прошнурован, не скреплен печать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журнале регистрации договоров некоторые договора регистрируются дважды (с разбивкой по оплате аванса и окончательного расчет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ие на ввод объекта в эксплуатацию, которое представляет собой документ, удостоверяющий выполнение реконструкции объекта в полном объеме в соответствии с разрешением на строительство, соответствие реконструированного объекта на момент проверки не представлен. Объект по акту формы КС-11 не передан Заказчи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омент проверки реконструкция здания Ордынский детский сад «Ручеек» полностью не закончен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В результате сопоставления срока выполнения работ, установленного условиями гражданско-правового договора от 22.09.2011г. №2 и фактических сроков по актам о приемке выполненных работ (форма КС-2), имеют место случаи их нарушения подрядчиком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За нарушение сроков исполнения работ в соответствии с п.6.2. гражданско-правового договора предусматривается ответственность в виде возмещения неустойки в размере 0,1% от стоимости невыполненных работ за каждый день просрочк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Срок исполнения работ согласно п.3.1.2 гражданско-правового договора – 30 рабочих дней с момента заключения договора. Срок исполнения условий договора истек 03.11.2011г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2011 году </w:t>
      </w:r>
      <w:r>
        <w:rPr>
          <w:bCs/>
          <w:sz w:val="28"/>
          <w:szCs w:val="28"/>
        </w:rPr>
        <w:t xml:space="preserve">велась </w:t>
      </w:r>
      <w:r>
        <w:rPr>
          <w:rStyle w:val="StrongEmphasis"/>
          <w:b w:val="false"/>
          <w:sz w:val="28"/>
          <w:szCs w:val="28"/>
        </w:rPr>
        <w:t>претензионная работа по выплате неустойки за просрочку исполнения обязательств по договору от 22.09.2011г. №2 и исправлению дефектов принятых работ. За период с 03.11.2011г. ЗАО «Строительная  компания Дормаш» было направлено 2 претензии: от 14.11.2011г., исх.№10 об уплате неустойки в связи с нарушением сроков выполнения работы по реконструкции здания, от 27.01.2012г. по гарантийному исправлению дефектов принятых работ и выплате неустойки за просрочку исполнения обязательств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На момент проверки неустойка за просрочку исполнения обязательств по договору от 22.09.2011г. №2 предъявлена, дефекты принятых работ не исправлены и не устранены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плата за невыполненный объем работ не производилась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 нарушение п.3.4 гражданско-правового договора от 22.09.2011г. №2 заказчиком не составлялись акты скрытых работ на работы, на которые необходимо составлять акты освидетельствования скрытых рабо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В нарушение «Порядка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», утвержденного приказом Федеральной службы по экологическому, технологическому и атомному надзору от 12.01.2007г. №7, не заполнен Титульный лист Общего журнала работ, не все разделы заполнены в соответствие с вышеуказанным Порядком, отсутствует должность, фамилия, инициалы и подпись на обороте Общего журнала рабо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урнал учета выполненных работ (форма № КС-6а) не представлен заказч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иси в общий </w:t>
      </w:r>
      <w:hyperlink r:id="rId2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вносятся с даты начала выполнения работ по реконструкции, объекта капитального строительства до даты фактического окончания выполнения работ по реконструкции объекта капитального строи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журнале зарегистрирована дата начала выполнения работ 09.09.2011г., хотя гражданско-правовой договор заключен с подрядчиками 22.09.2011г., нарушен п.3.1.1. договора: начало выполнения работ по договору – с момента заключения настоящего договора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борочной сверке записей в общем журнале работ и актах о приемке выполненных работ выявлено, что в общем журнале работ не все выполненные работы отражены: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2.09.2011г. по 30.09.2011г.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азделу 2 «Потолки» в акте о приемке выполненных работ объем штукатурки потолков указан 298 м², что больше, чем в общем журнале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3 «Полы» в акте о приемке выполненных работ включены работы по разборке плинтусов, в общем журнале работ данные работы не обозначены; в общем журнале работ зарегистрировано покрытие полов ДСП, в акте о приемке выполненных работ такие работы отсутствуют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10 «Прочие работы» по акту о приемке выполненных работ тоннаж вывезенного мусора строительного за данный период превышает объем, указанный в журнале: по акту о приемке выполненных работ указан объем 304,7тонн, по общему журналу работ 250тон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за период с 01.10.2011г по 19.10.2011г.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общем журнале работ отмечено оштукатуривание стен и перегородок, устройство стен из сибита, облицовка стен и перегородок облицовочной плиткой, в акте о приемке выполненных работ – н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за период с 20.10.2011г. по 01.11.2011г.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общем журнале работ отмечено устройство плиточных полов, водоканализационные работы, облицовка стен и перегородок облицовочной плиткой, устройство освещения помещений, в акте о приемке выполненных работ таких работ н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за период со 02.11.2011г. по 25.11.2011г.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общем журнале работ отмечена разборка полов из ДСП, в акте о приемке выполненных работ такие работы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общего журнала работ, последним днем выполнения работ за ноябрь 2011г. зарегистрирована дата 20.11.2011г., в акте о приемке выполненных работ отчетный период по 25.11.2011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верке данных общего журнала работ с актами о приемки выполненных работ выявлено несоответствие выполненных видов работ в определенных период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Выборочным методом была проведена проверка выполненных работ в 2011г. по реконструкции здания Ордынский детский сад «Ручеек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«кладке отдельных участков кирпичных стен и заделке проемов в кирпичных стенах», объем по смете 67,45м³ соответствует фактическому. При фактической проверке выявлено несоответствие с проектной документацией реконструкции здания Ордынский детский сад «Ручеек» с фактически выложенными отдельными участками стенам; кроме того вместо кирпича применялся материал сибит (акт скрытых работ от 07.10.2011г. №1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перетирка штукатурки внутренних помещений» (потолок), объем по смете 730м². В состав данного вида работ входит соскабливание водной краски со смачиванием поверхности и перетирка с расшивкой трещин на 100м². – 0,034м³. цементно-известкового раствора. Перетирка штукатурки выполнена некачественно, в разделе № 4 общего журнала работ зафиксирована запись от 26.10.2011г. №6 инженером В.В.Власюк: некачественная отделка стен и потолк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«окраска поливинилацетатными водоэмульсионными составами улучшенная по штукатурке потолков», объем по смете 994,42м². При визуальном осмотре потолков улучшен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аска поливинилацетатными водоэмульсионными составами выполнена некачественно, кроме того в общем журнале работ улучшенная окраска потолков поливинилацетатными водоэмульсионными составами не зафиксирова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«устройство тепло- и звукоизоляции сплошной из плит или матов минераловатных или стекловолокнистых в помещениях 101,108,112», объем по смете 135,52м². Ревизионной комиссии представлен акт скрытых работ на данный вид работ. При проверке в данных помещениях под линолеумом - покрытие из ДСП, по проектно-сметной документацией данный материал не предусмотрен. В общем журнале работ «устройство тепло- и звукоизоляции сплошной из плит или матов минераловатных или стекловолокнистых в помещениях 101,108,112» не зафиксированы. На плиты из минеральной ваты на синтетическом связующем теплоизоляционные ГОСТ 9573-96 марки П-75 1000.500.50 представлен паспорт №653, в котором отсутствует наименование организации потребителя, № накладной, количество, дата отгрузки и подпись кладовщи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«устройство покрытий из линолеума насухо со свариванием полотнищ в стыках в помещениях №201-204,206,207,209-216,219-221», объем по смете 502,22м². В помещениях №203, 220, общей площадью 13,5м². выложена керамическая плитка. Работы по устройству покрытий из линолеума насухо со свариванием полотнищ в стыках фактически произведены на площади 127,9м². (помещения № 206,207,209,210), в помещениях №211,212,219 общей площадью 41,54м². – сплошное полотно, в помещениях № 201,202,204,213,215,221 общей площадью 303,38м². покрытие из линолеума произведено, сваривание полотнищ в стыках некачественное.</w:t>
      </w:r>
    </w:p>
    <w:p>
      <w:pPr>
        <w:pStyle w:val="Normal"/>
        <w:ind w:firstLine="284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z w:val="28"/>
          <w:szCs w:val="28"/>
          <w:lang w:eastAsia="en-US"/>
        </w:rPr>
        <w:t>В ходе проверки приобретения и оприходования материальных запасов при реконструкции Ордынского детского сада «Ручеек» ревизионной комиссией установлены следующие нарушения: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по договору поставки от 05.10.2011г.№636/20 с ООО «Центр школьной комплектации» не оприходованы: кастрюля нерж. 1,75л. АША в количестве 1 шт. на сумму 3900 рублей, кастрюля нерж. 12л., арт.1с 2067 АША в количестве 1шт. на сумму 3900рублей; неверно оприходованы кружки «Мишки» в количестве 40шт. на сумму 2160 рублей.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бухгалтерском учете, согласно оборотно-сальдовой ведомости движения материальных ценностей за период с 01.01.2011г. по 01.01.2012г. числятся кружки «Мишки» в количестве 3 шт. на сумму 9960 рублей; согласно товарной накладной от 07.11.2011г. стоимость веселки 67,5 рублей, оприходована на сумму 437,5 рублей, завышена фактическая стоимость веселки деревянной 60 см. на 370рублей.; стоимость тарелки пирож.175 мм. «Золотистая роза» в количестве 20шт. на сумму 706 рублей, оприходованы на сумму733 рубля, занижена фактическая стоимость кастрюли нерж.,5л. «Славянка» 1647,5 рублей вместо 1674,5 рублей;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 договору поставки от 27.09.2011г. №621/20 с ООО «Центр Школьной Комплектации» не оприходованы обручи пластмассовые 500мм. в количестве 5 шт. на сумму 370 рублей;</w:t>
      </w:r>
    </w:p>
    <w:p>
      <w:pPr>
        <w:pStyle w:val="Normal"/>
        <w:ind w:firstLine="284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по договору поставки от 12.10.2011г. №830 с ИП Блиновым Н.В. не оприходован манипулятор мышь оптическая </w:t>
      </w:r>
      <w:r>
        <w:rPr>
          <w:rFonts w:eastAsia="Calibri"/>
          <w:bCs/>
          <w:sz w:val="28"/>
          <w:szCs w:val="28"/>
          <w:lang w:val="en-US" w:eastAsia="en-US"/>
        </w:rPr>
        <w:t>Gigabyte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USB</w:t>
      </w:r>
      <w:r>
        <w:rPr>
          <w:rFonts w:eastAsia="Calibri"/>
          <w:bCs/>
          <w:sz w:val="28"/>
          <w:szCs w:val="28"/>
          <w:lang w:eastAsia="en-US"/>
        </w:rPr>
        <w:t xml:space="preserve"> в количестве 1 шт. на сумму 400 рублей;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 договору поставки от 21.09.2011г №605/20 с ООО «Центр Школьной Комплектации» не оприходованы конструктор «Крепость» в количестве 5 шт. на сумму 1800 рублей, конструктор «Самоделкин» в количестве 2 шт. на сумму 603 рубля, развивающие игрушки мякиши кубики серии «Животные» в количестве 5 шт. на сумму 790 рублей и «Транспорт» в количестве 5 шт. на сумму 790 рублей.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ак же завышена фактическая стоимость при оприходовании в бухгалтерии колясок кукольных «Трость с козырьком» на сумму 2983 рублей, конструктора «Геометрик» на 500 рублей, конструктора «Маленький строитель» на 500рублей;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 гражданско-правовому договору от 19.10.2011г. №057-11 на поставку мягкого инвентаря с ЗАО «Энга», согласно товарной накладной №1841 от 31.10.2011г., подписанной завхозом Костиной Н.Г. и заведующей Вагайцевой О.В., одеяла в количестве 100штук на сумму 30000 рублей и подушки в количестве 100штук на сумму 16500 рублей в бухгалтерском учете не отражены;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 договору от 15.12.2011г. №1 с Потребительским обществом «Промторг» Ордынского райпо не оприходованы лопатка кухонная ОР-12 в количестве 1 шт. на сумму 155 рублей, термометр ЗЖ-01 в количестве 3 шт. на сумму 90 рублей, завышена при оприходовании фактическая стоимость кистей в количестве 2 шт. на сумму 245 рублей и мыла туалетного на 400 рублей.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Числящиеся на учете полотенца в количестве 100 шт. на сумму 46500 рублей не имеют подтверждающей документации.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тический учет материальных запасов ведется по их группам (видам), наименованиям, сортам и количеству, в разрезе материально ответственных лиц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рушение п.119 Инструкции 157н от 01.12.2010г., утвержденной приказом Минфина РФ, в оборотно-сальдовой ведомости оприходованы «хозяйственные товары» на сумму 5000 рублей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при оприходовании материальных запасов имеет место объединение наименований игрушек из разных серий с разной стоимостью (развивающие игрушки /мякиши кубики /умная математика и развивающие игрушки /мякиши кубики /чей детеныш), договор от </w:t>
      </w:r>
      <w:r>
        <w:rPr>
          <w:rFonts w:eastAsia="Calibri"/>
          <w:bCs/>
          <w:sz w:val="28"/>
          <w:szCs w:val="28"/>
          <w:lang w:eastAsia="en-US"/>
        </w:rPr>
        <w:t>21.09.2011г №605/20</w:t>
      </w:r>
      <w:r>
        <w:rPr>
          <w:rFonts w:eastAsia="Calibri"/>
          <w:sz w:val="28"/>
          <w:szCs w:val="28"/>
          <w:lang w:eastAsia="en-US"/>
        </w:rPr>
        <w:t xml:space="preserve">; сковородок с разным наименованием и разной стоимостью (договор от </w:t>
      </w:r>
      <w:r>
        <w:rPr>
          <w:rFonts w:eastAsia="Calibri"/>
          <w:bCs/>
          <w:sz w:val="28"/>
          <w:szCs w:val="28"/>
          <w:lang w:eastAsia="en-US"/>
        </w:rPr>
        <w:t>05.10.2011г.№636/20).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 проведении выборочной инвентаризации материальных запасов выявлены излишки, своевременно не оприходованных материальных запасов и недостача полотенец в количестве 100 штук.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jc w:val="both"/>
        <w:rPr>
          <w:bCs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верка использования бюджетных средств, выделяемых на выполнение мероприятий по реализации муниципальной целевой программы «Развитие физической культуры и спорта в Ордынском районе Новосибирской области на 2009 - 2011 гг.» за 2011 год,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физической культуры и массового спорта в Ордынском районе  на 2012 - 2014 гг.» за 2012 год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ходе проверки мероприятий 2011-2012гг. ревизионной комиссией Ордынского района Новосибирской области выявлены отклонения направления объема средств в разрезе меропри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оверкой соблюдения постановки на учет выставленных счетов – фактур и договоров для оплаты за материалы и выполненные работы установлено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рушение п.5 ст.8 от 21.11.1996г.№ 129-ФЗ «О бухгалтерском учете», хозяйственные операции несвоевременно регистрируются на счетах  бухгалтерского уч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едставлен порядок финансирования расходов на осуществление мероприятий в сфере физической культуры и спорта за счет средств бюджета Ордынского района, утвержденный распоряжением Главы Ордынского района от 09.07.2008 №1174-р, требующий внесения измене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нарушение п.11 Порядка ведения кассовых операций в Российской Федерации, утвержденного ЦБ РФ от 22.09.1993г. №40 выдача наличных денежных средств под отчет производится без предоставления полного отчета подотчетного лица по ранее выданному ему аванс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ются приходные и расходные суммы, которые не удается определить - с какого мероприятия они сданы или на какое мероприятие выданы (Выдача перерасхода, возврат неиспользованных сумм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нарушение п.5 ст. 9 Федерального закона №129-ФЗ «О бухгалтерском учете» и порядка ведения бухгалтерского учета в авансовом отчете №83 от 27.04.2011г., а/о №226 от 15.11.11г. в платежной ведомости на вручение призов, имеются исправления (подтирки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воение порядкового номера и проставленная дата в авансовом отчете при проверке бухгалтером, не соблюдаются (в соответствии с возрастанием порядкового номера авансового отчета, дата в авансовых отчетах меняется в хаотичном порядке, не по возрастанию), что не допускается п.2 ст.10 Федерального закона №129-ФЗ «О бухгалтерском учете» и правилами ведения бухгалтерского учет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яде случаев, в платежных ведомостях на вручение призов и выдачу денежных средств на питание участникам соревнований, отсутствует состав и подписи членов комиссии подтверждающих их списание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йме транспортных средств, в ряде случаев, в путевых листах, отсутствует подпись ответственного работника, отсутствует пройденный километраж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ы несвоевременные возвраты подотчетных сумм в кассу учреждени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rStyle w:val="StrongEmphasis"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0.</w:t>
        <w:tab/>
        <w:t>Использование бюджетных средств, выделенных на благоустройство села Филиппово 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011году.</w:t>
      </w:r>
    </w:p>
    <w:p>
      <w:pPr>
        <w:pStyle w:val="Normal"/>
        <w:jc w:val="both"/>
        <w:rPr>
          <w:rStyle w:val="StrongEmphasis"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оверки ревизионной комиссией установлен ряд нарушений:</w:t>
      </w:r>
    </w:p>
    <w:p>
      <w:pPr>
        <w:pStyle w:val="Normal"/>
        <w:ind w:left="30" w:firstLine="2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ля замены светильников уличного освещения в количестве 20 штук по ул. Советской и ул. Школьной был заключен договор возмездного оказания услуг от 01.12.2011г. №11 с А.С.Гуляевым. Оплата произведена с нарушением п.3.2.договора: по истечении 5 дней с момента подписания сторонами акта об оказании услуг (платежное поручение от 29.12.2011г. №761).</w:t>
      </w:r>
    </w:p>
    <w:p>
      <w:pPr>
        <w:pStyle w:val="Normal"/>
        <w:ind w:left="30" w:firstLine="254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говор оказания услуг от 03.06.2011г №10 заключен с Филиалом ОАО «Новосибирскавтодор» Ордынское ДРСУ по профилированию дорог. Оплата произведена с нарушением п. 3.3 договора: оплата по договору производится в течение 5-ти банковских дней с момента предъявления счета за фактически выполненные работы, подтвержденные двухсторонним актом, акт в/р от 03.06.11г., п/п от 20.06.11 №276.</w:t>
      </w:r>
    </w:p>
    <w:p>
      <w:pPr>
        <w:pStyle w:val="Normal"/>
        <w:ind w:left="30" w:firstLine="254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Договор на изготовление дорожных знаков от 17.08.2011г. №15 заключен с ООО «Орда» на изготовление дорожных знаков. Форма товарной накладной не соответствует унифицированной форме Товарной накладной №Торг-12, утвержденной Постановлением Госкомстата России от 26.12.1998г. №132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4. Договор на выполнение услуг по изготовлению и установке баков для мусора на территории поселения Филипповского сельсовета от 25.07.2011г. №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ен с Л.В.Евдокимовой. На смете-расчете на изготовление и установку четырех мусорных баков на территории поселения Филипповского сельсовета отсутствуют подписи сторон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5. Договор поставки от 11.08.2011г. №20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заключен с ГУП НСО «Ордынский лесхоз» на поставку лесопродукции согласно спецификаци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оварная накладная от 11.08.2011г. №1438, выданная ГУП НСО «Ордынский лесхоз» подписана грузополучателем в лице Главы Филипповского сельсовета 31.08.2011г., что является нарушением п.4 ст.9 Федерального Закона от 21.11.1996 N 129-ФЗ "О бухгалтерском учете": первичный учетный документ должен быть составлен в момент совершения операции, а если это не представляется возможным - непосредственно после ее оконча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6. В 2011г. в с. Филиппово были выполнены работы по исправлению профиля щебеночного покрытия с добавлением нового материала площадью 370м².по ул.Советской. Работы выполнялись Филиалом ОАО «Новосибирскавтодор» Ордынское ДРСУ на основании договора подряда от 26.10.2011г. №23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лата выполненных работ произведена с нарушением п.4.3 договора: нарушение сроков оплаты, акт в/р от 31.10.11г., п/п от 09.11.11 №596, п/п от 15.11.11г №609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Договор розничной купли-продажи от 26.12.2011г.№15 заключен ИП М.К.Онучиной на поставку электротоваров на сумму 23531,00 рубль согласно спецификации товар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товарной накладной от 26.12.2011г. №15 по учету не оприходованы 15 штук светильников РКУ 06-250-012М(кобра) на сумму 14850,00 рубле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Договор на оказание услуг от 24.10.2011г. №8 заключен с В.А.Воюш для изготовления остановочного павильона (автобусная остановка в центре села). Не утверждена дефектная ведомость на изготовление остановочного павильона к сметному расчету №02-01-01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Договор от 02.09.2011г. №47 заключен с ООО «Шедевр» на оказание услуг по выполнению проекта электроснабжения уличного освещения в с. Филиппово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арушение п.2.2.договора перечислен аванс в размере 30%стоимости услуг (платежное поручение от 17.10.2011г. №527 на сумму 9000 рублей). В нарушение п.2.3.договора произведен окончательный расчет: не позднее 3-х банковских дней со дня подписания акта приема-передачи указанных услуг (платежное поручение от 16.11.2011г. №610)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е и порядок расходования иных межбюджетных трансфертов на оформление права муниципальной собственности в 2011году, переданных из бюджета Ордынского района Новосибирской области в бюджет Верх-Алеусского сельсовета Ордынского района Новосибирской области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результате проверки предоставления и порядка расходования иных межбюджетных трансфертов на оформление права муниципальной собственности в 2011году, переданных из бюджета Ордынского района Новосибирской области в бюджет Верх-Алеусского сельсовета Ордынского района Новосибирской области за период с 01.01.2011г. по 31.12.2011г. нарушений не выявлено. </w:t>
      </w:r>
    </w:p>
    <w:p>
      <w:pPr>
        <w:pStyle w:val="Normal"/>
        <w:ind w:firstLine="2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ьзование бюджетных средств </w:t>
      </w:r>
      <w:r>
        <w:rPr>
          <w:rStyle w:val="StrongEmphasis"/>
          <w:sz w:val="28"/>
          <w:szCs w:val="28"/>
        </w:rPr>
        <w:t>на капитальный и текущие ремонты муниципального казенного общеобразовательного учреждения Ордынского района Новосибирской области - Верх-Ирменская средняя общеобразовательная школа имени Героя Советского Союза А.И. Демакова в 2011 году и текущий период 2012 год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ревизионной комиссией установлен ряд нару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нарушение Приказа Минфина России от 15.12.10 № 173н «Об утверждении первичных учетных документов и регистров бухгалтерского учета» Учреждением представленные акты безвозмездной передачи основных средств не унифицированной форме учета (форма 0306030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актах безвозмездной передачи основных средств отсутству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 передавшего объект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утверждения получа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передачи объекта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объ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ное наименование объекта не соответствует Уставу Учрежд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 договору от 06.06.2011 № 030-11, </w:t>
      </w:r>
      <w:r>
        <w:rPr>
          <w:rStyle w:val="StrongEmphasis"/>
          <w:b w:val="false"/>
          <w:sz w:val="28"/>
          <w:szCs w:val="28"/>
        </w:rPr>
        <w:t>заключенного между Учреждением и ИП Евлоеевым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п. 8.7. договора от 06.06.2011 № 030-11</w:t>
      </w:r>
      <w:r>
        <w:rPr>
          <w:sz w:val="28"/>
          <w:szCs w:val="28"/>
        </w:rPr>
        <w:t>, Учреждением не применялся,</w:t>
      </w:r>
      <w:r>
        <w:rPr>
          <w:rStyle w:val="StrongEmphasis"/>
          <w:b w:val="false"/>
          <w:sz w:val="28"/>
          <w:szCs w:val="28"/>
        </w:rPr>
        <w:t xml:space="preserve"> пеня за каждый день просрочки исполнения обязательств по договору не начислялась. </w:t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  <w:sz w:val="28"/>
          <w:szCs w:val="28"/>
        </w:rPr>
        <w:t>- Не представлен журнал учета выполненных работ (форма № КС-6а)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Акт выполненных работ к Договору от 01.10.2011 № 6 заключенный между Учреждением и физическим лицом Ларенц В.А., не унифицированной формы и не содержит полной информации о выполненных объемах работ.</w:t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  <w:sz w:val="28"/>
          <w:szCs w:val="28"/>
        </w:rPr>
        <w:t>4. В</w:t>
      </w:r>
      <w:r>
        <w:rPr>
          <w:sz w:val="28"/>
          <w:szCs w:val="28"/>
        </w:rPr>
        <w:t xml:space="preserve"> нарушение </w:t>
      </w:r>
      <w:r>
        <w:rPr>
          <w:rStyle w:val="StrongEmphasis"/>
          <w:b w:val="false"/>
          <w:sz w:val="28"/>
          <w:szCs w:val="28"/>
        </w:rPr>
        <w:t>п.4.1. договора от 19.08.2011 № 5 заключенного между Учреждением и ООО «Новосибирская фабрика окон»</w:t>
      </w:r>
      <w:r>
        <w:rPr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огласно представленных актов выполненных работ от 10.09.2011 № 1, работы выполнены позже установленного срока,</w:t>
      </w:r>
      <w:r>
        <w:rPr>
          <w:rStyle w:val="StrongEmphasis"/>
          <w:b w:val="false"/>
          <w:sz w:val="28"/>
          <w:szCs w:val="28"/>
        </w:rPr>
        <w:t xml:space="preserve"> претензионная работа не представлена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 По </w:t>
      </w:r>
      <w:r>
        <w:rPr>
          <w:rStyle w:val="StrongEmphasis"/>
          <w:b w:val="false"/>
          <w:sz w:val="28"/>
          <w:szCs w:val="28"/>
        </w:rPr>
        <w:t>гражданско-правового договору от 17.10.2011 №01513000387711000039-0129909-01:</w:t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  <w:sz w:val="28"/>
          <w:szCs w:val="28"/>
        </w:rPr>
        <w:t>а) в</w:t>
      </w:r>
      <w:r>
        <w:rPr>
          <w:sz w:val="28"/>
          <w:szCs w:val="28"/>
        </w:rPr>
        <w:t xml:space="preserve"> нарушение </w:t>
      </w:r>
      <w:r>
        <w:rPr>
          <w:rStyle w:val="StrongEmphasis"/>
          <w:b w:val="false"/>
          <w:sz w:val="28"/>
          <w:szCs w:val="28"/>
        </w:rPr>
        <w:t>п.1.3</w:t>
      </w:r>
      <w:r>
        <w:rPr>
          <w:sz w:val="28"/>
          <w:szCs w:val="28"/>
        </w:rPr>
        <w:t xml:space="preserve"> работы выполнены позже установленного срока,</w:t>
      </w:r>
      <w:r>
        <w:rPr>
          <w:rStyle w:val="StrongEmphasis"/>
          <w:b w:val="false"/>
          <w:sz w:val="28"/>
          <w:szCs w:val="28"/>
        </w:rPr>
        <w:t xml:space="preserve"> претензионная работа не представлена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в нарушение п.6.6. не представлены акты скрытых рабо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) п.8.1. Учреждением не применялся, пеня за дни просрочки исполнения обязательств по договору не начислялась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  <w:sz w:val="28"/>
          <w:szCs w:val="28"/>
        </w:rPr>
        <w:t>Не представлен журнал учета выполненных работ (форма № КС-6а).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Calibri"/>
          <w:sz w:val="28"/>
          <w:szCs w:val="28"/>
        </w:rPr>
        <w:t>В нарушение п. 5 ст. 8 Федерального закона от 21.11.1996 № 129-ФЗ "О бухгалтерском учете" (далее - Закон о бухгалтерском учете), п.11</w:t>
      </w:r>
      <w:r>
        <w:rPr>
          <w:sz w:val="28"/>
          <w:szCs w:val="28"/>
        </w:rPr>
        <w:t xml:space="preserve"> Приказа МФ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договор от 01.03.2012 № 1</w:t>
      </w:r>
      <w:r>
        <w:rPr>
          <w:rStyle w:val="StrongEmphasis"/>
          <w:rFonts w:cs="Calibri"/>
          <w:b w:val="false"/>
          <w:sz w:val="28"/>
          <w:szCs w:val="28"/>
        </w:rPr>
        <w:t xml:space="preserve"> заключенный между Учреждением и ИП Яковлевым Г.В., по учету проведен не своевременно ( в июне 2012года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 </w:t>
      </w:r>
      <w:r>
        <w:rPr>
          <w:rStyle w:val="StrongEmphasis"/>
          <w:b w:val="false"/>
          <w:sz w:val="28"/>
          <w:szCs w:val="28"/>
        </w:rPr>
        <w:t>муниципальному контракту от 27.08.2012 №0151300038712000058-0129909-01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нарушение п.1.3. работы выполнены с нарушением установленного срока, не в полном объеме. Претензионная работа не ведется. Контракт не исполн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.8.1. Учреждением не применялся, пеня за дни просрочки исполнения обязательств по договору не начислялась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В 2011году в актах списания материальных средств отсутствуют объемы отремонтированных помещений (указывалось только количество материальных запасов, требуемое к списанию с перечислением отремонтированных помещений), что приводит к снижению контроля на данном участке учет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В 2012 году о</w:t>
      </w:r>
      <w:r>
        <w:rPr>
          <w:rFonts w:eastAsia="Arial" w:cs="Arial"/>
          <w:sz w:val="28"/>
          <w:szCs w:val="28"/>
        </w:rPr>
        <w:t>тмечен случай списания материальных ценностей без указания объемов выполненных работ и отремонтированных помещений (акт списания б/н от 26.07.2012 на сумму 1839,00 руб.),</w:t>
      </w:r>
      <w:r>
        <w:rPr>
          <w:sz w:val="28"/>
          <w:szCs w:val="28"/>
        </w:rPr>
        <w:t xml:space="preserve"> что приводит к снижению контроля на данном участке учет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9</w:t>
      </w:r>
      <w:r>
        <w:rPr>
          <w:rStyle w:val="StrongEmphasis"/>
          <w:bCs w:val="false"/>
          <w:sz w:val="28"/>
          <w:szCs w:val="28"/>
        </w:rPr>
        <w:t>.</w:t>
      </w:r>
      <w:r>
        <w:rPr>
          <w:rStyle w:val="StrongEmphasis"/>
          <w:b w:val="false"/>
          <w:bCs w:val="false"/>
          <w:sz w:val="28"/>
          <w:szCs w:val="28"/>
        </w:rPr>
        <w:t xml:space="preserve"> В нарушение п.117 Приказа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а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</w:t>
      </w:r>
      <w:r>
        <w:rPr>
          <w:rFonts w:eastAsia="Arial" w:cs="Arial"/>
          <w:sz w:val="28"/>
          <w:szCs w:val="28"/>
        </w:rPr>
        <w:t>риобретенные материальные ценности оприходованы бухгалтерией Учреждения по счету бюджетного учета 10536340 «прочие материальные запасы» и списаны актами списания хозяйственного инвентаря, канцелярских товаров: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б/н без даты апрель 2012г. на сумму 96,00 рублей;</w:t>
      </w:r>
    </w:p>
    <w:p>
      <w:pPr>
        <w:pStyle w:val="Normal"/>
        <w:ind w:left="709" w:firstLine="7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б/н от 20.07.2012г. на сумму 1400,00 руб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Данные материальные ценности относятся к строительным материалам и должны быть оприходованы по счету бюджетного учета 10534340 «Строительные материалы». Материальные ценности бухгалтерией Учреждения переданы в эксплуатацию, списаны согласно актов списания хозяйственного инвентаря, канцелярских товаров, без указания объемов выполненных работ и отремонтированных помещений, без составления смет по выполнению строительных работ.</w:t>
      </w:r>
    </w:p>
    <w:p>
      <w:pPr>
        <w:pStyle w:val="Normal"/>
        <w:jc w:val="both"/>
        <w:rPr>
          <w:rFonts w:eastAsia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</w:t>
        <w:tab/>
        <w:t>Проверка целевого характера использования субсидий на поддержку муниципальных программ развития субъектов малого и среднего предпринимательства на территории Ордынского района за 2011 год и текущий период 2012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оверки ревизионной комиссией установлены наруш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нарушение п. 4.4. Порядка оказания финансовой поддержки субъектам малого и среднего предпринимательства, утвержденного постановлением главы Ордынского района от 26.02.2009 № 150 «О муниципальной целевой программе «Развитие и поддержка малого и среднего предпринимательства в Ордынском районе Новосибирской области на 2009- 2013годы» (с изменениями от 13.11.2009 № 813, от 15.06.2010 № 506, от 29.12.2010 № 1084, от 25.04.2011 № 283, от 23.12.2011 № 1061), установлены случаи проведения заседания комиссии позже установленного срока (протокол от 29.07.2011 № 1, первая заявка 31.05.2011года; протокол № 2 от 24.07.2012, первая заявка от 29.05.201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нарушение п.11 Положения о координационном совете по развитию малого и среднего предпринимательства в Ордынском районе Новосибирской области, утвержденного постановлением администрации Ордынского района Новосибирской области от 01.03.2012 № 172 «О координационном совете по развитию малого и среднего предпринимательства», в 2012 году проведено одно заседани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нарушение п.1 ч.14 р.4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рамках реализации Программы», утвержденного постановлением администрации Ордынского района Новосибирской области от 12.01.2011 №8, ООО «ФорестКом», получившее финансовую поддержку в форме субсидирования части затрат на обновление основных средств, представило в Управление не полную отчетност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верка обоснованности расходования средств бюджета Ордынского района на оплату труда работникам аппарата администрации Ордынского района Новосибирской области за 2011 год и текущий период 2012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оверки ревизионной комиссией установле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орматив штатной численности администрации не регулируется нормативным правовым актом администрации Орды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е заключены дополнительные соглашения об изменении существенных условий трудового договора (размер должностного оклада работника), в соответствии с Постановлением Губернатора Новосибирской области от 28.02.2012 № 29 «О повышении окладов месячного денежного содержания государственных гражданских служащих Новосибирской области и должностных окладов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, государственных органах Новосибирской области», Постановлением главы Ордынского района Новосибирской области от 01.03.2012 № 171 «О повышении оплаты труда в органах местного самоуправления Орды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дпункт 2.1. пункта 2 «Виды премирования муниципальных служащих» Положения о премировании выборных должностных лиц местного самоуправления, осуществляющих свои полномочия на постоянной основе, муниципальных служащих органов местного самоуправления Ордынского района и работников администрации Ордынского района, не соответствует действующему нормативному правовому акту Ордынского района Новосибир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дпункт 2.2. пункта 2 «Виды премирования муниципальных служащих» Положения о премировании выборных должностных лиц местного самоуправления, осуществляющих свои полномочия на постоянной основе, муниципальных служащих органов местного самоуправления Ордынского района и работников администрации Ордынского района, утвержденного распоряжением Главы Ордынского района от 09.01.2007 № 2-р не соответствует действующему нормативному правовому акту Ордынского района Новосибир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проверяемом периоде проведены выплаты, не предусмотренные Положением «Об оплате труда в органах местного самоуправления Ордынского района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гласно Распоряжению администрации Ордынского района Новосибирской области от 03.10.2011 № 1221-р «О выплате премии работникам администрации Ордынского района» выплачена премия работникам администрации Ордынского района Новосибирской области по итогам работы за 9 месяцев 2011 г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гласно Распоряжению администрации Ордынского района Новосибирской области от 01.08.2012 № 1015-р «О премировании работников администрации Ордынского района» выплачена премия работникам администрации Ордынского района Новосибирской области по итогам работы за  6 месяцев 2012 года, отсутствуют представления руководителей структурных подразделений на премировани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 нарушение ст.9 Федерального закона № 129-ФЗ «О бухгалтерском учете», диспетчерам администрации Ордынского района начисление заработной платы осуществляется на основании графика дежурств ЕДДС Ордынского района. В табеле учета рабочего времени, у диспетчеров, часы работы не соответствуют графику работы, отсутствуют ночные и праздничные час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нарушение ст.153 Трудового кодекса  Российской Федерации оплата за работу в выходной день не производится, отгулы не предоставляю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нарушение ст.113 Трудового кодекса  Российской Федерации отсутствует наличие письменного согласия водителя на работу в выходной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унктом 2 распоряжений Главы Ордынского района Новосибирской области «О работе в выходные дни» предусматривается предоставление водителям отгулов за отработанный период в течение текущего месяца, что противоречит статье 113 Трудового кодекса Российской Федерации, которой предусматривается предоставление дня отдыха по желанию работн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Распоряжением администрации Ордынского района Новосибирской области от 27.04.2010 № 820-р уборщикам служебных помещений по обслуживанию здания администрации Ордынского района установлена ежемесячная надбавка за специальный режим работы в размере 120% должностного оклада, что противоречит Положению об оплате труда работников по обеспечению деятельности администрации Орды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оложением об оплате труда работников по обеспечению деятельности администрации Ордынского района не предусмотрена должность рабочего по комплексному обслуживанию и ремонту з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В распорядительной части распоряжений Главы Ордынского района Новосибирской области «О выплате единовременного денежного вознаграждения» и заключений комиссии по наградам Ордынского района, в части выплаты единовременного денежного вознаграждения для приобретения ценного подарка, имеются расхожд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В распоряжениях главы Ордынского района Новосибирской област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платить единовременное денежное вознаграждение в размере 4000 рублей в связи с награждением Почетной грамотой Ордынского района Новосибир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Рассмотрев представленные в комиссию по наградам документы, комиссия рекомендует награди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четной грамотой Ордынского района и ценным подарком в размере четырех тысяч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5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Проверка эффективности и целевого характера использования иных межбюджетных трансфертов на осуществление мероприятий по обеспечению жильем граждан РФ проживающих в сельской местности, в т.ч. молодых семей и молодых специалистов, проживающих и работающих в сельской местности, в рамках федеральной целевой программы «Социальное развитие села до 2013 года» в 2011 году и текущем периоде 2012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полученных материалов, представленных Управлением, установлено: денежные средства по реализации федеральной целевой программы «Социальное развитие села до 2013 года» Ордынским районом Новосибирской области получены в виде субсидии из областного бюджета Новосиби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. 2.3.13 соглашения от 04.04.2011 № 53/05-01 и п. 2.2.12 соглашения от 25.04.2012 № 33/05-01 Администрация предоставляет в Министерство сельского хозяйства Новосибирской области учетные дела на каждого заявителя, справки о сметной стоимости строительства жилья, договоры подряда и предварительные договоры купли – продажи жилья для расчета социальной вы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правлены Администрацией в Министерство сельского хозяйства Новосибирской области (от 07.07.2011 № 1702, от 24.07.2012 № 197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личные дела направлены, и находятся на хранении в Министерстве сельского хозяйства Новосибирской области ревизионная комиссия не имеет возможности провести содержательную проверку эффективности и целевого характера использования иных межбюджетных трансфертов на осуществление мероприятий по обеспечению жильем граждан РФ проживающих в сельской местности, в т.ч. молодых семей и молодых специалистов, проживающих и работающих в сельской местности, в рамках федеральной целевой программы «Социальное развитие села до 2013 года» в полном объе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визионной комиссией проведены внеплановые проверки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Проверка Березовского сельсовета по вопросам выделения бюджетных средств на проведение мероприятий</w:t>
      </w:r>
      <w:r>
        <w:rPr>
          <w:b/>
          <w:sz w:val="28"/>
          <w:szCs w:val="28"/>
        </w:rPr>
        <w:t xml:space="preserve"> по </w:t>
      </w:r>
      <w:r>
        <w:rPr>
          <w:b/>
          <w:bCs/>
          <w:sz w:val="28"/>
          <w:szCs w:val="28"/>
        </w:rPr>
        <w:t xml:space="preserve">обращению депутатов Березовского сельсовет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расходы произведены в пределах утвержденной сметы, что соответствует бухгалтерской отчетности за 2011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Выделение денежных средств на проведение мероприятий производить при наличии сметы на проведение меропри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Оприходование безвозмездной помощи проводить через кассу Березовского сельсовета Ордынского района Новосибир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Списание призов и вручение подарков в актах списания производить с ознакомлением под роспис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 использовании бюджетных средств Муниципального казенного учреждения Ордынского района Новосибирской области «Социально – культурный центр Ордынского района, направленных на изготовление рекламных афиш, щитов и вывесок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расходы произведены в пределах утвержденной бюджетной сметы, что соответствует бухгалтерской отчетности за 2012 год. Нарушений не установле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</w:t>
      </w:r>
      <w:r>
        <w:rPr>
          <w:sz w:val="28"/>
          <w:szCs w:val="28"/>
        </w:rPr>
        <w:t xml:space="preserve"> Совместная </w:t>
      </w:r>
      <w:r>
        <w:rPr>
          <w:bCs/>
          <w:sz w:val="28"/>
          <w:szCs w:val="28"/>
        </w:rPr>
        <w:t xml:space="preserve">проверка с УФ и НП Ордынского района </w:t>
      </w:r>
      <w:r>
        <w:rPr>
          <w:b/>
          <w:bCs/>
          <w:sz w:val="28"/>
          <w:szCs w:val="28"/>
        </w:rPr>
        <w:t>«О соблюдении действующего законодательства, целевого и эффективного использования выделенных грантов, за счет средств Фонда поддержки детей, находящихся в трудной жизненной ситуации, по программам «Чужих детей не бывает» и «Первые ступеньки к развитию», в  Муниципальном казенном учреждении Ордынского района Новосибирской области «Комплексный центр социального обслуживания насел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оверки соблюдения действующего законодательства, целевого и эффективного использования выделенных грантов, по программам «Чужих детей не бывает» и «Первые ступеньки к развитию», в МКУ Ордынского района «Комплексный центр социального обслуживания населения», нарушений и нецелевого использования денежных средств, не установле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уя результаты контрольных мероприятий, необходимо отметить, что не целевого и незаконного использования бюджетных средств при проведении проверок за отчетный период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ревизионной комиссии акты проверок о результатах проведенных контрольных мероприятий ревизионная комиссия направляет в Совет депутатов Ордынского района Новосибирской области и Главе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оверяемых учреждений были направлены представления по устранению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, за принятием мер по устранению выявленных нарушений, на запросы получено 11 писем с информацией о действиях, об устранении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ревизионной комиссии Ордынского района Новосибирской области направлена в прокуратуру Орды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тесно сотрудничает с Управлением экономического развития администрации Ордынского района Новосибирской области и с УФ и НП Ордынского района по устранению нарушений, выявленных в ходе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гламентом (Стандартом №1) проводятся заседания аппарата ревизионной комиссии по мере необходимости и по завершению написания актов прове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ревизионной комиссией обеспечивалась реализация целей и задач, возложенных на нее Положением о бюджетном процессе Ордынского района Новосибирской области, Положением о ревизионной комиссии Ордынского района Новосибирской области, а так же утвержденным планом работы на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одическая работа и информационная деятельность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2 году в целях реализации соглашения о сотрудничестве между Контрольно-счетной палатой Новосибирской области, представительным органом муниципального образования, ревизионной комиссией Ордынского района Новосибирской области принимали участие в заседании Совета органов государственного и муниципального финансового контроля Новосибир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Ордынского района Новосибирской области поддерживает тесную связь с Советом депутатов Ордынского района Новосибирской области. Советом депутатов Ордынского района Новосибирской области оказывается консультационная, правовая помощь, были осуществлены совместные выезды в КСП НСО. В настоящее время продолжаем накапливать опыт в проведении проверок и написании акт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изионная комиссия Ордынского района Новосибирской области принимала участие в заседаниях постоянных комиссий Совета депутатов Ордынского района Новосибирской области, на совещании глав поселений, на заседании комиссии по рассмотрению итогов финансово-хозяйственной деятельности МУП Ордынского автотранспортного предприятия за 2011 год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 принимала участие на совещании с главными бухгалтерами муниципальных поселений об основных замечаниях по результатам экспертизы бюджетов муниципальных образований за 2011г, проводимом УФ и НП Ордынского район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контрольных мероприятий Ревизионной комиссией одновременно оказывалась практическая помощь проверяемым организациям в правильности ведения бухгалтерского учета, устранения недостатков при ведении бухгалтерского учета в соответствии с требованиями законодательства и инстру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рганизационные мероприятия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проводились необходимые для работы ревизионной комиссии организационные мероприятия, связанные с материальным и техническим обеспечение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ы мебелью и оснащены необходимой оргтехникой кабинеты для работы ревизионной комиссии, приобретены канцтовары, и методическая литератур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ind w:left="2832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формационная деятельность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ревизионной комиссии размещена на официальном сайте Администрации Ордынского района в соответствии с Федеральным законом «Об общих принципах организации местного самоуправления в РФ» от 06.10.2003г №131-ФЗ, Федеральным законом «Об обеспечении доступа к информации о деятельности государственных органов и органов местного самоуправления» от 09.02.2009г №8, Положением «О ревизионной комиссии Ордынского района Новосибирской области», утвержденным решением Совета депутатов Ордынского района Новосибирской области от 20 декабря 2011 года №9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     И.Г.Ка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5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8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9">
    <w:name w:val="Текст сноски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00"/>
      <w:ind w:left="-142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Mangal"/>
      <w:i/>
      <w:iCs/>
      <w:kern w:val="2"/>
      <w:sz w:val="20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B3202ABBA7D789D4A4F9911E37624A47D66C4CB8FC8331EA454EA338C341FE5F6E53D6F3E32Cp1s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55:00Z</dcterms:created>
  <dc:creator>Customer</dc:creator>
  <dc:description/>
  <cp:keywords/>
  <dc:language>en-US</dc:language>
  <cp:lastModifiedBy>AD</cp:lastModifiedBy>
  <cp:lastPrinted>2013-02-18T09:11:00Z</cp:lastPrinted>
  <dcterms:modified xsi:type="dcterms:W3CDTF">2016-03-09T08:33:00Z</dcterms:modified>
  <cp:revision>62</cp:revision>
  <dc:subject/>
  <dc:title/>
</cp:coreProperties>
</file>