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депутатов Орды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рта  2011года                                                                                             №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евизион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дынского района Новосибирской области </w:t>
      </w:r>
    </w:p>
    <w:p>
      <w:pPr>
        <w:pStyle w:val="Normal"/>
        <w:tabs>
          <w:tab w:val="clear" w:pos="708"/>
          <w:tab w:val="left" w:pos="720" w:leader="none"/>
        </w:tabs>
        <w:spacing w:before="4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о муниципальной службе, руководствуясь Уставом Ордынского района Новосибирской области, Положением об оплате труда в органах местного самоуправления Ордынского района, </w:t>
      </w:r>
      <w:r>
        <w:rPr>
          <w:bCs/>
          <w:sz w:val="28"/>
          <w:szCs w:val="28"/>
        </w:rPr>
        <w:t xml:space="preserve">утвержденным решением </w:t>
      </w:r>
      <w:r>
        <w:rPr>
          <w:sz w:val="28"/>
          <w:szCs w:val="28"/>
        </w:rPr>
        <w:t xml:space="preserve">Совета депутатов Ордынского района Новосибирской области от 18 июня 2010года №18, </w:t>
      </w:r>
      <w:r>
        <w:rPr>
          <w:bCs/>
          <w:sz w:val="28"/>
          <w:szCs w:val="28"/>
        </w:rPr>
        <w:t xml:space="preserve">Положением о ревизионной комиссии Ордынского района Новосибирской области, утвержденным решением </w:t>
      </w:r>
      <w:r>
        <w:rPr>
          <w:sz w:val="28"/>
          <w:szCs w:val="28"/>
        </w:rPr>
        <w:t xml:space="preserve">Совета депутатов Ордынского района Новосибирской области от 17 декабря 2010года №43, решением Совета депутатов Ордынского района Новосибирской области от 25 февраля 2011года №59 «О количестве и штатной численности аппарата ревизионной комиссии Ордынского района Новосибирской области», Совет депутатов Орды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right="2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разовать ревизионную комиссию Ордынского района Новосибирской области с правами юридического лица.</w:t>
      </w:r>
    </w:p>
    <w:p>
      <w:pPr>
        <w:pStyle w:val="TextBody"/>
        <w:ind w:right="21" w:hanging="0"/>
        <w:jc w:val="both"/>
        <w:rPr/>
      </w:pPr>
      <w:r>
        <w:rPr>
          <w:b w:val="false"/>
          <w:sz w:val="28"/>
          <w:szCs w:val="28"/>
        </w:rPr>
        <w:t xml:space="preserve">2. Утвердить смету </w:t>
      </w:r>
      <w:r>
        <w:rPr>
          <w:b w:val="false"/>
          <w:sz w:val="28"/>
        </w:rPr>
        <w:t>расходов на обеспечение деятельности ревизионной комиссии Ордынского района Новосибирской области на 2011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усмотреть в бюджете Ордынского района Новосибирской  области на 2011 год средства на </w:t>
      </w:r>
      <w:r>
        <w:rPr>
          <w:sz w:val="28"/>
        </w:rPr>
        <w:t>обеспечение деятельности ревизионной комиссии Ордынского района Новосибирской области в соответствии со сметой расходов по соответствующим кодам классификации  рас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А.В.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едьмой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депутатов Орды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 2011г. №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на обеспечение деятельности ревизион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 на 2011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900"/>
        <w:gridCol w:w="1429"/>
        <w:gridCol w:w="1068"/>
        <w:gridCol w:w="969"/>
        <w:gridCol w:w="1404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й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1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08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заработную пл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2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3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28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2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А.В.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Ордынского района «О смете расходов на обеспечение деятельности ревизионной комиссии Ордынского района Новосибирской области на 2011год»</w:t>
      </w:r>
    </w:p>
    <w:p>
      <w:pPr>
        <w:pStyle w:val="Normal"/>
        <w:tabs>
          <w:tab w:val="clear" w:pos="708"/>
          <w:tab w:val="left" w:pos="720" w:leader="none"/>
        </w:tabs>
        <w:spacing w:before="4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ешения вносится на рассмотрение сессии Совета депутатов Ордынского района Новосибирской области  в связи с формированием ревизионного органа Ордынского района. </w:t>
      </w:r>
    </w:p>
    <w:p>
      <w:pPr>
        <w:pStyle w:val="Normal"/>
        <w:tabs>
          <w:tab w:val="clear" w:pos="708"/>
          <w:tab w:val="left" w:pos="720" w:leader="none"/>
        </w:tabs>
        <w:spacing w:before="4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 от 2 марта 2007 года №25-ФЗ «О муниципальной службе в Российской Федерации» Законом Новосибирской области от 30 октября 2007 года №157-ОЗ «О муниципальной службе в Новосибирской области», законом Новосибирской области  от 25 декабря 2006 года №74-ОЗ «О реестре муниципальных должностей  муниципальной службы  в Новосибирской области»,  Постановлением  администрации Новосибирской области  от 28 декабря 2007 года № 206-па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 служащих и содержание органов местного самоуправления Новосибирской области», руководствуясь Уставом Ордынского района Новосибирской области, Положением об оплате труда в органах местного самоуправления Ордынского района, </w:t>
      </w:r>
      <w:r>
        <w:rPr>
          <w:bCs/>
          <w:sz w:val="28"/>
          <w:szCs w:val="28"/>
        </w:rPr>
        <w:t xml:space="preserve">утвержденным решением </w:t>
      </w:r>
      <w:r>
        <w:rPr>
          <w:sz w:val="28"/>
          <w:szCs w:val="28"/>
        </w:rPr>
        <w:t xml:space="preserve">Совета депутатов Ордынского района Новосибирской области от 18 июня 2010года №18, </w:t>
      </w:r>
      <w:r>
        <w:rPr>
          <w:bCs/>
          <w:sz w:val="28"/>
          <w:szCs w:val="28"/>
        </w:rPr>
        <w:t xml:space="preserve">Положением о ревизионной комиссии Ордынского района Новосибирской области, утвержденным решением </w:t>
      </w:r>
      <w:r>
        <w:rPr>
          <w:sz w:val="28"/>
          <w:szCs w:val="28"/>
        </w:rPr>
        <w:t>Совета депутатов Ордынского района Новосибирской области от 17 декабря 2010года №43, решением Совета депутатов Ордынского района Новосибирской области от 25 февраля 2011 года №59 «О количестве и штатной численности аппарата ревизионной комиссии Ордынского района Новосибирской области», предлагается рассмотреть смету на осуществление деятельности ревизионной комиссии Ордынского района в 2011 году. Смета предполагает расходы на заработную плату, услуги связи, транспортные расходы, расходы на содержание имущества, приобретение материальных запасов и основных средств, прочие расходы и услуги.  В 2011 году потребуется  на эти цели 943250 рублей. Обоснование и расшифровка предполагаемых расходов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 xml:space="preserve">                   </w:t>
        <w:tab/>
        <w:tab/>
        <w:tab/>
        <w:tab/>
        <w:t xml:space="preserve">    А.В.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20:00Z</dcterms:created>
  <dc:creator>Customer</dc:creator>
  <dc:description/>
  <cp:keywords/>
  <dc:language>en-US</dc:language>
  <cp:lastModifiedBy>AD</cp:lastModifiedBy>
  <cp:lastPrinted>2011-04-01T08:34:00Z</cp:lastPrinted>
  <dcterms:modified xsi:type="dcterms:W3CDTF">2016-03-09T06:55:00Z</dcterms:modified>
  <cp:revision>2</cp:revision>
  <dc:subject/>
  <dc:title/>
</cp:coreProperties>
</file>