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вет депутатов Ордын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торого созы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двенадцатой сесси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0 декабря 2011 года                                                                                   № 99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количестве и штатной численности аппарата ревизионной комиссии Орды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ам от 6 октября 2003 № 131-ФЗ "Об общих принципах организации местного самоуправления в Российской Федерации", Федеральным законом от 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Новосибирской области от 7 октября 2011 года №111-ОЗ « Об отдельных вопросах организации и деятельности контрольно-счетных органов муниципальных образований Новосибирской области», руководствуясь статьей 38 Устава Ордынского района Новосибирской области, Совет депутатов Ордынского района Новосибирской области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Утвердить количество и штатную численность аппарата ревизионной комиссии Ордынского района Новосибирской области, согласно приложени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  Признать утратившим силу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ение Совета депутатов Ордынского района Новосибирской области от 25 февраля 2011 года №59 «О количестве и штатной численности аппарата ревизионной комиссии Ордынского района Новосибирской области»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править настоящее решение Главе Ордынского района Новосибирской области для подписания и опубликования (обнародования)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Настоящее решение вступает в силу с 01 января 2012 г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Ордынского рай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П.П. Иваровский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ЖДЕНА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0 декабря 2011 года № 99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чество и штатная численность аппарата ревизионной комисси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983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5700"/>
        <w:gridCol w:w="3335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 ревизионной комиссии (руководитель)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удитор ревизионной комиссии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спектор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Ордынского рай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     П.П. Иваровский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количестве и штатной численности аппарата ревизионной комиссии Ордынского района Новосибирской области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ий проект решения «О количестве и штатной численности аппарата ревизионной комиссии Ордынского района Новосибирской области»  разработан в соответствии с Федеральным законом от 7 февраля 2011 года № 6- ФЗ </w:t>
      </w:r>
      <w:r>
        <w:rPr>
          <w:rFonts w:eastAsia="Times New Roman" w:cs="Times New Roman"/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 законом Новосибирской области от 7 октября 2011 года №111-ОЗ « Об отдельных вопросах организации и деятельности контрольно-счетных органов муниципальных образований Новосибирской области»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ением Совета депутатов Ордынского района Новосибирской области от 20 сентября 2011г. №89 «О передаче ревизионной комиссии Ордынского района Новосибирской области полномочий ревизионных комиссий поселений Ордынского района Новосибирской области», </w:t>
      </w:r>
      <w:r>
        <w:rPr>
          <w:sz w:val="28"/>
          <w:szCs w:val="28"/>
        </w:rPr>
        <w:t xml:space="preserve">Уставом Ордынского района и вносится на рассмотрение сессии Совета депутатов Ордынского района Новосибирской области в новой редакци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определяет</w:t>
      </w:r>
      <w:r>
        <w:rPr>
          <w:sz w:val="28"/>
          <w:szCs w:val="28"/>
        </w:rPr>
        <w:t xml:space="preserve"> количество и штатную численность аппарата ревизионной комисс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И.Г. 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2:00Z</dcterms:created>
  <dc:creator/>
  <dc:description/>
  <cp:keywords/>
  <dc:language>en-US</dc:language>
  <cp:lastModifiedBy>AD</cp:lastModifiedBy>
  <dcterms:modified xsi:type="dcterms:W3CDTF">2016-03-09T08:16:00Z</dcterms:modified>
  <cp:revision>3</cp:revision>
  <dc:subject/>
  <dc:title/>
</cp:coreProperties>
</file>