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30.03.2016 № 2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рах по предупреждению и тушению лесных пожаров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на территории Ордынского района Новосибирской области в 2016 году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В соответствии с Лесным кодексом Российской Федерации, Указом Президента Российской Федерации от 12.08.2010 № 1007 «О дополнительных мерах по предотвращению и ликвидации чрезвычайной ситуации, связанной с обеспечением пожарной безопасности», Правилами противопожарного режима в Российской Федерации, утвержденными Постановлением Правительства Российской Федерации от 25.04.2012 № 390 «О противопожарном режиме» (далее</w:t>
      </w:r>
      <w:r>
        <w:rPr>
          <w:sz w:val="28"/>
          <w:lang w:val="en-US"/>
        </w:rPr>
        <w:t>   </w:t>
      </w:r>
      <w:r>
        <w:rPr>
          <w:sz w:val="28"/>
        </w:rPr>
        <w:t>–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 30.06.2007 № 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 08.07.2014 № 313 «Об утверждении Правил тушения лесных пожаров» (далее – Правила тушения лесных пожаров)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Ордынского района Новосибирской области в 2016 году</w:t>
      </w:r>
      <w:r>
        <w:rPr>
          <w:sz w:val="28"/>
          <w:szCs w:val="28"/>
        </w:rPr>
        <w:t xml:space="preserve">, руководствуясь Уставом Ордынского района </w:t>
      </w:r>
      <w:r>
        <w:rPr>
          <w:sz w:val="28"/>
        </w:rPr>
        <w:t>Новосибирской области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</w:rPr>
        <w:t>1. Утвердить прилагаемый план основных мероприятий по подготовке Ордынского района Новосибирской области к пожароопасному сезону 2016 года (далее – план мероприятий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</w:rPr>
        <w:t xml:space="preserve">2. Утвердить прилагаемый перечень населенных пунктов, </w:t>
      </w:r>
      <w:r>
        <w:rPr>
          <w:sz w:val="28"/>
          <w:szCs w:val="28"/>
        </w:rPr>
        <w:t xml:space="preserve">Ордынского района </w:t>
      </w:r>
      <w:r>
        <w:rPr>
          <w:sz w:val="28"/>
        </w:rPr>
        <w:t>Новосибирской области, подверженных угрозе лесных пожаров, в соответствии с Правилами противопожарного режима в 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отделу лесных отношений по Ордынскому лесничеству   департамента лесного хозяйства Новосибирской области (Ескин С.А.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 </w:t>
      </w:r>
      <w:r>
        <w:rPr>
          <w:sz w:val="28"/>
        </w:rPr>
        <w:t>1) до начала пожароопасного сезона организовать взаимодействие с территориальными органами федеральных органов исполнительной власти, органами местного самоуправления и организациями по</w:t>
      </w:r>
      <w:r>
        <w:rPr>
          <w:sz w:val="28"/>
          <w:lang w:val="en-US"/>
        </w:rPr>
        <w:t> </w:t>
      </w:r>
      <w:r>
        <w:rPr>
          <w:sz w:val="28"/>
        </w:rPr>
        <w:t>выполнению плана мероприяти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</w:t>
      </w:r>
      <w:r>
        <w:rPr>
          <w:sz w:val="28"/>
        </w:rPr>
        <w:t>) организовать и обеспечить осуществление мер пожарной безопасности в лесах и тушение лесных пожаров на землях лесного фонда Ордынского района Новосибирской области в соответствии с лесным планом Новосибирской области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20.04.2016 обеспечить готовность средств предупреждения и тушения лесных пожаров, содержание пожарной техники и оборудования, систем связи и оповещения, а также создание резерва горюче-смазочных материало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оопасный сезон в 2016 году (далее – пожароопасный сезон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>во взаимодействии с 8-м отрядом противопожарной службы по Новосибирской области, ГУ (пожарная спасательная часть 66) (Кротенко Ю.А.), Межмуниципальным отделом МВД России «Ордынский» (Хмельков Э. П.) в период пожароопасного сезона принять участие в работе следственно-оперативных групп по расследованию причин лесных пожаров на территории Ордынского района Новосибирской области, обеспечить координацию действий с органами местного самоуправления муниципальных образований поселений Ордынского района Новосибирской области по предупреждению возникновения, распространения, локализации, ликвидации и учету лесных пожаров на территории район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sz w:val="28"/>
        </w:rPr>
        <w:t>до 30.04.2016 во взаимодействии с отделом надзорной деятельности по Ордынскому и Кочковскому районам  провести проверку готовности средств предупреждения и тушения лесных пожаров лиц, использующих леса, а также выполнения ДРСУ, филиал ОАО «Новосибирскавтодор» (Щукин Д.С.), СП Ордынский центр телекоммуникаций Новосибирского филиала ОАО «Сибирьтелеком» (Горнович А.Ю), открытым акционерным обществом «Региональные электрические сети» (Тейхреб А.А.), комплекса противопожарных мероприятий в пределах полос отвода вдоль автомобильных дорог регионального или межмуниципального значения и охранных зон линий электропередач, связи и прилегающих к землям лесного фонда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>6)</w:t>
      </w:r>
      <w:r>
        <w:rPr>
          <w:sz w:val="28"/>
        </w:rPr>
        <w:t xml:space="preserve"> совместно с отделом надзорной деятельности по Ордынскому и Кочковскому районам и органами местного самоуправления муниципальных образований поселений Ордын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обеспечить информирование населения о порядке действий в условиях особого противопожарного режима, об ответственности за нарушение Правил пожарной безопасности в лесах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7) обеспечить систематическую разъяснительную работу среди лиц, использующих леса, и населения по вопросам охраны лесов от пожаров, в том числе через средства массовой информации;</w:t>
      </w:r>
    </w:p>
    <w:p>
      <w:pPr>
        <w:pStyle w:val="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Поручить управлению сельского хозяйств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дынского района Новосибирской области (Першилин С.К.)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 Определить персональную ответственность каждого руководителя сельхозпредприятий, каждое фермерское хозяйство  за сжигание стерни, соломы и выжигание земель сельскохозяйственного назначения на закрепленной территории.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</w:t>
      </w:r>
      <w:r>
        <w:rPr>
          <w:sz w:val="28"/>
          <w:szCs w:val="28"/>
        </w:rPr>
        <w:t>До начала пожароопасного сезона проанализировать состояние земель сельскохозяйственного назначения на предмет накопления горючих материалов и организовать приведение их противопожарного состояния в соответствие с Правилами противопожарного режима в Российской Федерации.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Принять меры по оснащению сельскохозяйственных организаций необходимой противопожарной и приспособленной для пожаротушения техни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Рекомендовать Главам </w:t>
      </w:r>
      <w:r>
        <w:rPr>
          <w:sz w:val="28"/>
        </w:rPr>
        <w:t xml:space="preserve">муниципальных образований </w:t>
      </w:r>
      <w:r>
        <w:rPr>
          <w:sz w:val="28"/>
          <w:szCs w:val="28"/>
        </w:rPr>
        <w:t>поселений Ордынского района Новосибирской области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1) создание защитных противопожарных минерализованных полос вокруг населенных пунктов, объектов социальной сферы, объектов экономики, садоводческих, огороднических и дачных некоммерческих объединений граждан в осенний период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2) своевременно принимать решения о вводе и об окончании действия особого противопожарного режима в границах муниципальных образований при</w:t>
      </w:r>
      <w:r>
        <w:rPr>
          <w:sz w:val="28"/>
          <w:lang w:val="en-US"/>
        </w:rPr>
        <w:t> </w:t>
      </w:r>
      <w:r>
        <w:rPr>
          <w:sz w:val="28"/>
        </w:rPr>
        <w:t>наступлении высокого и чрезвычайного классов пожарной опасности в лесах в зависимости от условий погод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</w:rPr>
        <w:t>3) сформировать резервы материальных и финансовых ресурсов для</w:t>
      </w:r>
      <w:r>
        <w:rPr>
          <w:sz w:val="28"/>
          <w:lang w:val="en-US"/>
        </w:rPr>
        <w:t> </w:t>
      </w:r>
      <w:r>
        <w:rPr>
          <w:sz w:val="28"/>
        </w:rPr>
        <w:t>предупреждения и ликвидации чрезвычайных ситуаций, возникших вследствие лесных пожар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4) 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5) обеспечить первичные меры пожарной безопасности в границах муниципальных образований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6) организовать обучение населения способам защиты и действиям в случае возникновения чрезвычайной ситу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7) 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8) обеспечить готовность к проведению эвакуационных мероприятий в случае возникновения чрезвычайной ситуаци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</w:rPr>
        <w:t>9) 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и ветреной погоды, а</w:t>
      </w:r>
      <w:r>
        <w:rPr>
          <w:sz w:val="28"/>
          <w:lang w:val="en-US"/>
        </w:rPr>
        <w:t> </w:t>
      </w:r>
      <w:r>
        <w:rPr>
          <w:sz w:val="28"/>
        </w:rPr>
        <w:t>также при введении особого противопожарного режи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</w:rPr>
        <w:t>10) организовать наблюдение выполнения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</w:t>
      </w:r>
      <w:r>
        <w:rPr>
          <w:sz w:val="28"/>
          <w:lang w:val="en-US"/>
        </w:rPr>
        <w:t> </w:t>
      </w:r>
      <w:r>
        <w:rPr>
          <w:sz w:val="28"/>
        </w:rPr>
        <w:t>выявлении фактов неисполнения законодательства направлять информацию (фото, видео и т.д.) в отдел надзорной деятельности или прокуратуру для</w:t>
      </w:r>
      <w:r>
        <w:rPr>
          <w:sz w:val="28"/>
          <w:lang w:val="en-US"/>
        </w:rPr>
        <w:t> </w:t>
      </w:r>
      <w:r>
        <w:rPr>
          <w:sz w:val="28"/>
        </w:rPr>
        <w:t>принятия мер, предусмотр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</w:rPr>
        <w:t>11) до 30.04.2016 предоставить в администрацию Ордынского района и  отдел надзорной деятельности информацию о готовности к пожароопасному сезону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  Рекомендовать: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1). </w:t>
      </w:r>
      <w:r>
        <w:rPr>
          <w:sz w:val="28"/>
          <w:szCs w:val="28"/>
        </w:rPr>
        <w:t>отделу надзорной деятельности по Ордынскому и Кочковскому районам (Мартынов А.А.) усилить государственный пожарный надзор за выполнением мер пожарной безопасности в населенных пунктах, прилегающих к лесным массивам, и обеспечить контроль за исполнением предписаний по устранению нарушений требований пожарной безопасности;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2) Ордынскому цеху телекоммуникаций Новосибирского филиала ОАО             «Сибирьтелеком» (Горнович А.Ю.) </w:t>
      </w:r>
      <w:r>
        <w:rPr>
          <w:sz w:val="28"/>
          <w:szCs w:val="28"/>
        </w:rPr>
        <w:t>в период пожароопасного сезона обеспечить устойчивую телефонную связь лесных противопожарных служб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Разместить настоящее постановление на официальном сайте администрации Ордынского района Новосибирской области в сети «Интернет»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рдынского района  Новосибирской области Желнину О.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margin">
              <wp:posOffset>38862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Ряснянский А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1-862</w:t>
      </w:r>
    </w:p>
    <w:p>
      <w:pPr>
        <w:pStyle w:val="Normal"/>
        <w:numPr>
          <w:ilvl w:val="0"/>
          <w:numId w:val="0"/>
        </w:numPr>
        <w:suppressAutoHyphens w:val="true"/>
        <w:ind w:firstLine="10920"/>
        <w:jc w:val="center"/>
        <w:outlineLvl w:val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margin">
              <wp:posOffset>0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</w:t>
      </w:r>
    </w:p>
    <w:p>
      <w:pPr>
        <w:pStyle w:val="Normal"/>
        <w:ind w:firstLine="1092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10920"/>
        <w:jc w:val="center"/>
        <w:rPr/>
      </w:pPr>
      <w:r>
        <w:rPr/>
        <w:t xml:space="preserve"> </w:t>
      </w:r>
      <w:r>
        <w:rPr/>
        <w:t>Ордынского района</w:t>
      </w:r>
    </w:p>
    <w:p>
      <w:pPr>
        <w:pStyle w:val="Normal"/>
        <w:ind w:firstLine="10920"/>
        <w:jc w:val="center"/>
        <w:rPr/>
      </w:pPr>
      <w:r>
        <w:rPr/>
        <w:t>Новосибирской области</w:t>
      </w:r>
    </w:p>
    <w:p>
      <w:pPr>
        <w:pStyle w:val="Normal"/>
        <w:ind w:firstLine="10920"/>
        <w:rPr/>
      </w:pPr>
      <w:r>
        <w:rPr/>
        <w:t xml:space="preserve">                        </w:t>
      </w:r>
      <w:r>
        <w:rPr/>
        <w:t>от30.03.2016 № 248</w:t>
      </w:r>
    </w:p>
    <w:p>
      <w:pPr>
        <w:pStyle w:val="Heading1"/>
        <w:suppressAutoHyphens w:val="true"/>
        <w:spacing w:before="0" w:after="0"/>
        <w:ind w:right="224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suppressAutoHyphens w:val="true"/>
        <w:spacing w:before="0" w:after="0"/>
        <w:ind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сновных мероприятий по подготовке Ордынского района Новосибирской области к пожароопасному сезону 2016 год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4"/>
        <w:gridCol w:w="2100"/>
        <w:gridCol w:w="759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0" w:hanging="0"/>
              <w:rPr/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bCs/>
              </w:rPr>
            </w:pPr>
            <w:r>
              <w:rPr>
                <w:bCs/>
              </w:rPr>
              <w:t>Сроки,</w:t>
            </w:r>
          </w:p>
          <w:p>
            <w:pPr>
              <w:pStyle w:val="4"/>
              <w:keepNext w:val="false"/>
              <w:snapToGrid w:val="false"/>
              <w:spacing w:before="0" w:after="0"/>
              <w:ind w:firstLine="48"/>
              <w:rPr>
                <w:bCs/>
              </w:rPr>
            </w:pPr>
            <w:r>
              <w:rPr>
                <w:bCs/>
              </w:rPr>
              <w:t>периоды выполне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hanging="0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ого заседания КЧС и ПБ по подготовке к пожароопасному сезону и противопожарному обустрой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, отдел лесных отношений департамента лесного хозяйства Новосибирской области во взаимодействии с органами местного самоуправления муниципальных образований Ордынского района, отдел НД, начальник пожарноспасательного гарниз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о взаимодействии с Алтайским краем, планов проведения организационных мероприят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возникновения и распространения трансграничных ландшафтных пожаров в 2016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, администрация Крутихинского района  Алтайского края, администрация н.п. Столбово.</w:t>
            </w:r>
          </w:p>
        </w:tc>
      </w:tr>
      <w:tr>
        <w:trPr>
          <w:trHeight w:val="1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пропаганды и обучения должностных лиц и работников организаций в Ордынском районе мерам пожарной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, отдел лесных отношений департамента лесного хозяйства Новосибирской области во взаимодействии с органами местного самоуправления муниципальных образований поселений Ордынского района, отдел НД, начальник пожарного гарнизона</w:t>
            </w:r>
          </w:p>
        </w:tc>
      </w:tr>
      <w:tr>
        <w:trPr>
          <w:trHeight w:val="1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Орды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дынского района, отдел лесных отношений департамента лесного хозяйства Новосибирской области во взаимодействии с органами местного самоуправления муниципальных образований Ордынского района Новосибирской области, отдел НД, начальник пожарного гарнизона.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муниципальных образований Ордынского района Новосибирской области, с целью оценки готовности к пожароопасному сезо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о оценке готовности муниципальных образований поселений Ордынского района Новосибирской области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водоемов на территории Ордынского района Новосибирской области, для возможного применения самолета-амфибии Бе-200чс и водосливных устройст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, во 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ами пожарно-химически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области во  взаимодействии с органами местного самоуправления муниципальных образований поселений Ордынского района Новосибирской области, лицами, использующими лес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есенней доочистки лесосек зимних загот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области во 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хода снегового покров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области во 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хода подготовки и готовности сил, привлекаемых для тушения пожара, и средств связи к пожароопасному сезону лиц, использующих леса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, отдел лесных отношений департамента лесного хозяйства Новосибирской области во взаимодействии с органами местного самоуправления муниципальных образований поселений Ордынского района Новосибирской области, отдел НД, начальник пожарного гарниз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ршрутов и утверждение графиков патрулирования лесов, расположенных на землях лесного фон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рдынского района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области во взаимодействии с лицами, использующими леса</w:t>
            </w:r>
          </w:p>
        </w:tc>
      </w:tr>
      <w:tr>
        <w:trPr>
          <w:trHeight w:val="10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, маршрутов и способов возможного отселения жителей из населенных пунктов, попадающих в зону возможных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, органы местного самоуправления муниципальных образований поселений Орды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го пожарного надзора в лес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по Ордынскому и Кочковскому районам  Новосибирской обла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земного патрулирования с использованием всех видов транспорта, высотных объектов, пожарно-наблюдательных выш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Администрация Ордынского района Новосибирской области, органы местного самоуправления муниципальных образовани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контрольно-пропускных постов на дорогах, веду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ные массивы, арендованные лесные участки, расположенные на землях лесного фон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явлению повышенной пожарной опасности в лесах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я случаев возникновения лесных пожаров, случаев грубых нарушений правил пожарной безопасности в лесах, а также организация раскрытия и расследования уголовных дел, связанных с уничтожением и повреждением лесных насаждений путем подж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области, отдел надзорной деятельности Орды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а раб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мер пожарной безопасности в лесах согласно лесохозяйственным регламентам и проектам освоения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лесных отношений департамента лесного хозяйства Новосибирской области во 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своевременному наращиванию сил и средств, привлекаем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ушению пожаров в целях недопущения выхода пожаров из-под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Ордынского района Новосибирской области, отдел лесных отношений департамента лесного хозяйства Новосибирской области во взаимодействии с органами местного самоуправления муниципальных образований Ордынского района Новосибирской области, отдел НД, начальник пожарного гарнизон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контроля досту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у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Отдел лесных отношений департамента лесного хозяйства Новосибирской во взаимодействии, межмуниципальный отдел МВД России  «Ордынский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2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Администрация Ордынского района, межмуниципальный отдел МВД «Ордынский, Отдел лесных отношений департамента лесного хозяйства Новосибирско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2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во взаимодействии, лицами, использующими леса, органами местного самоуправления муниципальных образований Орды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2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 пожарной безопасности в лес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рубок лесных насажден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полнении работ по охране, защит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производ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области во 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2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омиссии по предупреждению и ликвид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обеспечению пожарной безопасности Ордынского района Новосибирской области о состоянии раб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пожарной профилактике, организации связи, о борьбе с лесными пожа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департамента лесного хозяйства Новосибирской области, органы местного самоуправления муниципальных образований Орды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КЧС и ПБ – комиссия чрезвычайных ситуаций и пожарной безопасности</w:t>
      </w:r>
    </w:p>
    <w:p>
      <w:pPr>
        <w:pStyle w:val="Normal"/>
        <w:rPr/>
      </w:pPr>
      <w:r>
        <w:rPr/>
        <w:t>ОНД – отдел надзорной деятельности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jc w:val="center"/>
        <w:rPr/>
      </w:pPr>
      <w:r>
        <w:rPr/>
        <w:t>_________</w:t>
      </w:r>
    </w:p>
    <w:p>
      <w:pPr>
        <w:pStyle w:val="Normal"/>
        <w:numPr>
          <w:ilvl w:val="0"/>
          <w:numId w:val="0"/>
        </w:numPr>
        <w:suppressAutoHyphens w:val="true"/>
        <w:ind w:firstLine="10920"/>
        <w:jc w:val="center"/>
        <w:outlineLvl w:val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margin">
              <wp:posOffset>-114300</wp:posOffset>
            </wp:positionV>
            <wp:extent cx="1438275" cy="1438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</w:t>
      </w:r>
    </w:p>
    <w:p>
      <w:pPr>
        <w:pStyle w:val="Normal"/>
        <w:ind w:firstLine="1092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10920"/>
        <w:jc w:val="center"/>
        <w:rPr/>
      </w:pPr>
      <w:r>
        <w:rPr/>
        <w:t xml:space="preserve"> </w:t>
      </w:r>
      <w:r>
        <w:rPr/>
        <w:t>Ордынского района</w:t>
      </w:r>
    </w:p>
    <w:p>
      <w:pPr>
        <w:pStyle w:val="Normal"/>
        <w:ind w:firstLine="10920"/>
        <w:jc w:val="center"/>
        <w:rPr/>
      </w:pPr>
      <w:r>
        <w:rPr/>
        <w:t>Новосибирской области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30.03.2016 № 248 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населенных пунктов на территории Ордынского района Новосибирской области, подверженных угрозе лесных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51"/>
        <w:gridCol w:w="5707"/>
        <w:gridCol w:w="6120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населенного пункта в муниципальном районе, попадающего в зону потенциального поражения лесными пожарами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рдынский район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жнекаменский сельсо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я Абрашино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я Ерестна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я Усть-Хмелевк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о Нижнекаменк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ринский сельсо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я Антоново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о Спирино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о Усть-Алеусс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: 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1"/>
    <w:next w:val="Heading5"/>
    <w:qFormat/>
    <w:pPr>
      <w:numPr>
        <w:ilvl w:val="0"/>
        <w:numId w:val="0"/>
      </w:numPr>
      <w:spacing w:lineRule="auto" w:line="240" w:before="280" w:after="28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/>
      <w:ind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8:00Z</dcterms:created>
  <dc:creator>Анатолий</dc:creator>
  <dc:description/>
  <cp:keywords/>
  <dc:language>en-US</dc:language>
  <cp:lastModifiedBy>Анатолий</cp:lastModifiedBy>
  <cp:lastPrinted>2016-03-30T08:53:00Z</cp:lastPrinted>
  <dcterms:modified xsi:type="dcterms:W3CDTF">2016-03-30T02:34:00Z</dcterms:modified>
  <cp:revision>43</cp:revision>
  <dc:subject/>
  <dc:title> </dc:title>
</cp:coreProperties>
</file>