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16.03.2016  № 209</w:t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08.10.2014 № 984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списочного состава муниципального административно-общественного совета по развитию образования Ордынского района Новосибирской области, утвержденного постановлением администрации Ордынского района Новосибирской области от 08.10.2014 № 984 «Об утверждении состава муниципального административно-общественного совета по развитию образования Ордынского района Новосибирской области»,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 приложение к постановлению администрации Ордынского района Новосибирской области от 08.10.2014 № 984 «Об утверждении состава муниципального административно-общественного совета по развитию образования Ордынского района Новосибирской области» следующего содержания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лова «Шилова Нина Сергеевна» заменить словами «Трошина Ирина Николаевна»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лова «Рудковская Татьяна Прокопьевна</w:t>
      </w:r>
      <w:r>
        <w:rPr>
          <w:sz w:val="28"/>
        </w:rPr>
        <w:t xml:space="preserve"> - депутат районного Совета депутатов Ордынского района Новосибирской области (по согласованию);» исключить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Ордынского района Новосибирской области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Колясник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Хорошилова Е.Н.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2118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5:00Z</dcterms:created>
  <dc:creator>Ирина</dc:creator>
  <dc:description/>
  <cp:keywords/>
  <dc:language>en-US</dc:language>
  <cp:lastModifiedBy>Пользователь</cp:lastModifiedBy>
  <cp:lastPrinted>2016-03-15T09:47:00Z</cp:lastPrinted>
  <dcterms:modified xsi:type="dcterms:W3CDTF">2016-03-17T02:31:00Z</dcterms:modified>
  <cp:revision>104</cp:revision>
  <dc:subject/>
  <dc:title> </dc:title>
</cp:coreProperties>
</file>