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91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Администрация Ордынского района </w:t>
      </w:r>
      <w:r>
        <w:rPr>
          <w:szCs w:val="28"/>
        </w:rPr>
        <w:t>НОВОСИБИРСКОЙ ОБЛАСТИ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3.03.2016г.  № 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состава межведомственной комиссии по профилактике правонарушений при администрации Орды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 xml:space="preserve">уководствуясь Уставом Ордынского района Новосибирской области,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офилактике правонарушении при администрации Ордынского района Новосибирской области</w:t>
      </w:r>
      <w:r>
        <w:rPr>
          <w:rFonts w:cs="Times New Roman" w:ascii="Times New Roman" w:hAnsi="Times New Roman"/>
          <w:sz w:val="28"/>
        </w:rPr>
        <w:t>, утверждённым администрации Ордынского района Новосибирской области от 27.10.2014г. № 1081 «О межведомственной  комиссии  по профилактике правонарушений при администрации Орды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филактике правонарушении при администрации Орды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п.1 Постановления администрации Ордынского района Новосибирской области 27.10.2014г. № 1081 «О межведомственной  комиссии  по профилактике правонарушений при администрации Орды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 сайте администрации Ордынского района Новосиби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В.И.Коля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А.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383 59 23 7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                                                                                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ы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23.03.2016г.  № 2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00"/>
        <w:gridCol w:w="620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рдынск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рдынск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толий Александрови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местителя начальника полиции по охране общественного порядка межмуниципального отдела Министерства внутренних дел Российской Федерации «Ордынский», заместитель председателя коми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несовершеннолетних и административной практике администрации Ордынского район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Ордынского район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Ордынскому району Федерального казенного учреждения уголовно – исполнительной инспекции Главного Управления федеральной службы исполнения наказаний Ро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государственного бюджетного учреждения здравоохранения «Ордынская центральная районная больница» по вневрачебной помощи населению (по согласованию)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и административной практике администрации Орды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рды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социального обслуживания населения администрации Орды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учреждения Ордынского района Новосибирской области  «Социально – культурный центр Ордын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Управления Федеральной миграционной службы по Новосибирской области в Ордынском район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нтино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администрации Орды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ячеславови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молодёжной политике и спорта  администрации Орды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Николаеви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й инспекции безопасности дорожного движения межмуниципального отдела Министерства внутренних дел Российской Федерации «Ордынский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decimal"/>
      <w:lvlText w:val="%3."/>
      <w:lvlJc w:val="left"/>
      <w:pPr>
        <w:tabs>
          <w:tab w:val="num" w:pos="2085"/>
        </w:tabs>
        <w:ind w:left="2085" w:hanging="36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decimal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decimal"/>
      <w:lvlText w:val="%6."/>
      <w:lvlJc w:val="left"/>
      <w:pPr>
        <w:tabs>
          <w:tab w:val="num" w:pos="4245"/>
        </w:tabs>
        <w:ind w:left="4245" w:hanging="36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decimal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decimal"/>
      <w:lvlText w:val="%9."/>
      <w:lvlJc w:val="left"/>
      <w:pPr>
        <w:tabs>
          <w:tab w:val="num" w:pos="6405"/>
        </w:tabs>
        <w:ind w:left="6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9:00Z</dcterms:created>
  <dc:creator>Пользователь</dc:creator>
  <dc:description/>
  <cp:keywords/>
  <dc:language>en-US</dc:language>
  <cp:lastModifiedBy>Пользователь</cp:lastModifiedBy>
  <cp:lastPrinted>2016-03-28T10:31:00Z</cp:lastPrinted>
  <dcterms:modified xsi:type="dcterms:W3CDTF">2016-03-30T04:00:00Z</dcterms:modified>
  <cp:revision>3</cp:revision>
  <dc:subject/>
  <dc:title/>
</cp:coreProperties>
</file>