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6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szCs w:val="28"/>
        </w:rPr>
        <w:t>АДМИНИСТРАЦИЯ Ордынского района новосибирской области</w:t>
      </w:r>
    </w:p>
    <w:p>
      <w:pPr>
        <w:pStyle w:val="Normal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Heading1"/>
        <w:spacing w:before="0" w:after="0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  <w:t>постановление</w:t>
      </w:r>
    </w:p>
    <w:p>
      <w:pPr>
        <w:pStyle w:val="Normal"/>
        <w:jc w:val="center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18.03.2016г. № 21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б утверждении состава штаба народных дружи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</w:rPr>
        <w:t xml:space="preserve">уководствуясь Уставом Ордынского района Новосибирской области, в соответствии с положением о штабе народных дружин </w:t>
      </w:r>
      <w:r>
        <w:rPr>
          <w:rFonts w:cs="Times New Roman" w:ascii="Times New Roman" w:hAnsi="Times New Roman"/>
          <w:sz w:val="28"/>
          <w:szCs w:val="28"/>
        </w:rPr>
        <w:t>Ордынского района Новосибирской</w:t>
      </w:r>
      <w:r>
        <w:rPr>
          <w:rFonts w:cs="Times New Roman" w:ascii="Times New Roman" w:hAnsi="Times New Roman"/>
          <w:sz w:val="28"/>
        </w:rPr>
        <w:t xml:space="preserve"> области, утверждённым Постановлением Главы Ордынского района Новосибирской области от 19.10.2015 года № 965 «О штабе народных дружин Ордынского района Новосибир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Утвердить состав штаба народных дружин Ордынского района Новосибирской области </w:t>
      </w:r>
      <w:r>
        <w:rPr>
          <w:sz w:val="28"/>
          <w:szCs w:val="28"/>
        </w:rPr>
        <w:t>согласно приложению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Признать утратившим силу п.2 Постановления администрации Ордынского района Новосибирской области от 19.10.2015 года № 965 «О штабе народных дружин Ордынского района Новосибир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Настоящее постановление опубликовать 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 сайте администрации Ордынского района Новосибирской области.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Ордынского района  Новосибирской области Дмитриева И.Н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Орды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       В.И.Коляс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ходько</w:t>
      </w:r>
    </w:p>
    <w:p>
      <w:pPr>
        <w:pStyle w:val="Normal"/>
        <w:rPr/>
      </w:pPr>
      <w:r>
        <w:rPr/>
        <w:t>8 383 59 23 7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рдынского района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8.03.2016г. № 2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таба народных дружи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10"/>
        <w:gridCol w:w="6352"/>
      </w:tblGrid>
      <w:tr>
        <w:trPr/>
        <w:tc>
          <w:tcPr>
            <w:tcW w:w="3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Ордынского района Новосибирской области, начальник штаб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ен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 полиции межмуниципального отдела министерства внутренних дел России  «Ордынский», заместитель начальника штаба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к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зидиума Ассоциации глав муниципальных образований Ордынского района Новосибирской области, глава Петровского сельсовета Ордынского района Новосибирской области, заместитель начальника штаба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ходь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по делам несовершеннолетних и административной практике  администрации Ордынского района Новосибирской области, секретарь штаба;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штаб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уре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и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го совета МО МВД России «Ордынский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аш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Новопичуговского сельсовета, Ордынского района, новосибирской области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ю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участковых уполномоченных полиции и подразделения по делам несовершеннолетних межмуниципального отдела министерства внутренних дел России  «Ордынский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д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делами администрации Ордынского района Новосибир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Ордынского района Новосибир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п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студенческого отряда правоохранительной направленности «Ордынец» ГБПОУ НСО «Ордынский аграрный колледж» (по согласованию)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</w:t>
      </w:r>
    </w:p>
    <w:sectPr>
      <w:type w:val="nextPage"/>
      <w:pgSz w:w="11906" w:h="16838"/>
      <w:pgMar w:left="1418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57:00Z</dcterms:created>
  <dc:creator>Светлана</dc:creator>
  <dc:description/>
  <cp:keywords/>
  <dc:language>en-US</dc:language>
  <cp:lastModifiedBy>Пользователь</cp:lastModifiedBy>
  <cp:lastPrinted>2016-03-18T12:39:00Z</cp:lastPrinted>
  <dcterms:modified xsi:type="dcterms:W3CDTF">2016-03-30T03:58:00Z</dcterms:modified>
  <cp:revision>3</cp:revision>
  <dc:subject/>
  <dc:title/>
</cp:coreProperties>
</file>