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14.03.2016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Об утверждении количества и соотношения возрастных групп в образовательных учреждениях Ордынского района Новосибирской области, реализующих   образовательные программы дошкольного образования </w:t>
      </w:r>
    </w:p>
    <w:p>
      <w:pPr>
        <w:pStyle w:val="31"/>
        <w:rPr/>
      </w:pPr>
      <w:r>
        <w:rPr/>
        <w:t>на 2016-2017учебный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соответствии с  Федеральным законом от 29.12.2012 г. № 273-ФЗ «Об образовании в Российской Федерации», руководствуясь Уставом Ордынского района Новосибирской области,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количество и соотношение возрастных групп в образовательных учреждениях Ордынского района Новосибирской области, реализующих  образовательные программы дошкольного образования на 2016-2017 учебный год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 комплектовании всех детей, утвержденных возрастных категорий, продолжить комплектование образовательных учреждений, реализующих программы дошкольного образования, снижая минимальный возраст комплектования постепенно  на 0,5.</w:t>
      </w:r>
    </w:p>
    <w:p>
      <w:pPr>
        <w:pStyle w:val="31"/>
        <w:jc w:val="both"/>
        <w:rPr/>
      </w:pPr>
      <w:r>
        <w:rPr/>
        <w:t xml:space="preserve">       </w:t>
      </w:r>
      <w:r>
        <w:rPr/>
        <w:t>3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31"/>
        <w:jc w:val="both"/>
        <w:rPr/>
      </w:pPr>
      <w:r>
        <w:rPr/>
        <w:t xml:space="preserve">       </w:t>
      </w:r>
      <w:r>
        <w:rPr/>
        <w:t>4. Контроль   исполнения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Глава Ордынского района</w:t>
      </w:r>
    </w:p>
    <w:p>
      <w:pPr>
        <w:pStyle w:val="Heading2"/>
        <w:ind w:hanging="0"/>
        <w:jc w:val="left"/>
        <w:rPr/>
      </w:pPr>
      <w:r>
        <w:rPr/>
        <w:t>Новосибирской области                                                                       В.И. Колясников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еркова А.А.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3-316</w:t>
      </w:r>
    </w:p>
    <w:p>
      <w:pPr>
        <w:pStyle w:val="Normal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м администрации                                        </w:t>
      </w:r>
    </w:p>
    <w:p>
      <w:pPr>
        <w:pStyle w:val="Normal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6    № 191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Количество и соотношение возрастных групп</w:t>
      </w:r>
    </w:p>
    <w:p>
      <w:pPr>
        <w:pStyle w:val="31"/>
        <w:rPr/>
      </w:pPr>
      <w:r>
        <w:rPr/>
        <w:t xml:space="preserve"> </w:t>
      </w:r>
      <w:r>
        <w:rPr/>
        <w:t xml:space="preserve">в образовательных учреждениях Ордынского района Новосибирской области, реализующих  образовательные программы дошкольного образования </w:t>
      </w:r>
    </w:p>
    <w:p>
      <w:pPr>
        <w:pStyle w:val="31"/>
        <w:rPr>
          <w:szCs w:val="28"/>
        </w:rPr>
      </w:pPr>
      <w:r>
        <w:rPr/>
        <w:t>на 2016-2017 учебный год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44"/>
        <w:gridCol w:w="2354"/>
        <w:gridCol w:w="23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групп (всего в образовательном учреждени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отношение возрастных групп в образовательном учрежд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МКОУ Ордынского района Новосибирской области – Верх-Алеус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2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– Верх-Чик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2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– Петров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– Рогалев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8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 Устюжанинская С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– Спиринская О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2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ОУ Ордынского района Новосибирской области – Шайдуровская Н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2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КДОУ Ордынского района Новосибирской области – Ордынский детский сад «Радуга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8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6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6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Ордынский детский сад «Росин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8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6 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6 до 8 лет – 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групп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Ордынский детский сад «Ручее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групп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5 до 6 лет –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6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Березовский детский сад «Берез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Вагайцевский детский сад «Солнышк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8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6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6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Верх-Ирменский детский сад «Аленький цветочек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6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6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Кирзинский детский сад «Ивуш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3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Козихинский детский сад «Ромаш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Красноярский детский сад «Корабли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3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Новопичуговский детский сад «Золотой петуш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3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Новошарапский  детский сад «Берез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3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3 до 5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Пролетарский детский сад «Берез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>
          <w:trHeight w:val="4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5 до 8 д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Усть-Луковский детский сад «Аленуш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1,7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КДОУ Ордынского района Новосибирской области – Чернаковский детский сад «Терем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2,25 до 4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 4 до 8 лет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группа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Применяемые сокращения:</w:t>
      </w:r>
    </w:p>
    <w:p>
      <w:pPr>
        <w:pStyle w:val="Normal"/>
        <w:spacing w:lineRule="auto" w:line="240"/>
        <w:ind w:left="720" w:hanging="0"/>
        <w:rPr/>
      </w:pPr>
      <w:r>
        <w:rPr/>
        <w:t>МКОУ – муниципальное казенное общеобразовательное учреждение</w:t>
      </w:r>
    </w:p>
    <w:p>
      <w:pPr>
        <w:pStyle w:val="Normal"/>
        <w:spacing w:lineRule="auto" w:line="240"/>
        <w:ind w:left="720" w:hanging="0"/>
        <w:rPr/>
      </w:pPr>
      <w:r>
        <w:rPr/>
        <w:t>МКДОУ – муниципальное казенное дошкольное образовательное учреждение</w:t>
      </w:r>
    </w:p>
    <w:p>
      <w:pPr>
        <w:pStyle w:val="Normal"/>
        <w:spacing w:lineRule="auto" w:line="240"/>
        <w:ind w:left="720" w:hanging="0"/>
        <w:rPr/>
      </w:pPr>
      <w:r>
        <w:rPr/>
        <w:t>СОШ – средняя общеобразовательная школа</w:t>
      </w:r>
    </w:p>
    <w:p>
      <w:pPr>
        <w:pStyle w:val="Normal"/>
        <w:spacing w:lineRule="auto" w:line="240"/>
        <w:ind w:left="720" w:hanging="0"/>
        <w:rPr/>
      </w:pPr>
      <w:r>
        <w:rPr/>
        <w:t>ООШ – основная общеобразовательная школа</w:t>
      </w:r>
    </w:p>
    <w:p>
      <w:pPr>
        <w:pStyle w:val="Normal"/>
        <w:spacing w:lineRule="auto" w:line="240"/>
        <w:ind w:left="720" w:hanging="0"/>
        <w:rPr/>
      </w:pPr>
      <w:r>
        <w:rPr/>
        <w:t>НОШ – начальная общеобразовательная школа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1:00Z</dcterms:created>
  <dc:creator>Ирина</dc:creator>
  <dc:description/>
  <cp:keywords/>
  <dc:language>en-US</dc:language>
  <cp:lastModifiedBy>Пользователь</cp:lastModifiedBy>
  <cp:lastPrinted>2016-03-10T12:44:00Z</cp:lastPrinted>
  <dcterms:modified xsi:type="dcterms:W3CDTF">2016-03-15T03:55:00Z</dcterms:modified>
  <cp:revision>41</cp:revision>
  <dc:subject/>
  <dc:title> </dc:title>
</cp:coreProperties>
</file>