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hanging="0"/>
        <w:jc w:val="center"/>
        <w:outlineLvl w:val="0"/>
        <w:rPr>
          <w:caps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hanging="0"/>
        <w:jc w:val="left"/>
        <w:rPr>
          <w:b w:val="false"/>
          <w:b w:val="false"/>
          <w:bCs w:val="false"/>
          <w:caps/>
        </w:rPr>
      </w:pPr>
      <w:r>
        <w:rPr>
          <w:b w:val="false"/>
          <w:bCs w:val="false"/>
          <w:caps/>
        </w:rPr>
      </w:r>
    </w:p>
    <w:p>
      <w:pPr>
        <w:pStyle w:val="Heading3"/>
        <w:ind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  <w:t>АДМИНИСТРАЦИЯ Ордынского района Новосибир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caps/>
          <w:spacing w:val="50"/>
          <w:sz w:val="28"/>
          <w:szCs w:val="28"/>
        </w:rPr>
      </w:pPr>
      <w:r>
        <w:rPr>
          <w:b/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hanging="0"/>
        <w:rPr>
          <w:u w:val="single"/>
        </w:rPr>
      </w:pPr>
      <w:r>
        <w:rPr/>
        <w:t>От 02.03.2016    № 164</w:t>
      </w:r>
    </w:p>
    <w:p>
      <w:pPr>
        <w:pStyle w:val="Heading2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закреплении территорий за муниципальными казенными образовательными учреждениями Ордынского района Новосибирской области, реализующими образовательные программы дошкольного образования на 2016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В соответствии со статьей 9 Федерального Закона от 29 декабря  2012 года № 273-ФЗ «Об образовании в Российской Федерации», приказом министерства образования и науки Российской Федерации от 8 апреля 2014 № 293 «Об утверждении порядка приема на обучение по образовательным программам дошкольного образования», в целях учета детей, подлежащих  обучению по образовательным программам дошкольного образования, руководствуясь Уставом Ордынского района Новосибирской области,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hanging="0"/>
        <w:jc w:val="both"/>
        <w:outlineLvl w:val="0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Закрепить территории за муниципальными казенными образовательными учреждениями   Ордынского района Новосибирской области, реализующими образовательные программы дошкольного образования на 2016 год  согласно прилож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/>
      </w:pPr>
      <w:r>
        <w:rPr>
          <w:sz w:val="28"/>
          <w:szCs w:val="28"/>
        </w:rPr>
        <w:t>2.Опубликовать настоящее постановление в периодическом печатном издании органов местного самоуправления Ордынского района Новосибирской области «Ордынский вестник» и разместить на официальном сайте администрации Ордынского района Новосибирской обла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Контроль   исполнения настоящего постановления возложить на первого заместителя главы администрации Ордынского района Новосибирской области Е.А. Бабико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39"/>
        <w:jc w:val="both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/>
      </w:pPr>
      <w:r>
        <w:rPr>
          <w:sz w:val="28"/>
          <w:szCs w:val="28"/>
        </w:rPr>
        <w:t>Глава Ордынского района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В.И. Колясников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Серкова А.А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23-316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рды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02.03.2016  № 164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и,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за которыми закрепляются муниципальные казенные  образовательные учреждения  Ордынского района Новосибирской области, реализующие программы дошкольного образования на 2016 год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281"/>
        <w:gridCol w:w="450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режд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8"/>
                <w:szCs w:val="28"/>
              </w:rPr>
              <w:t>Название территори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– Ордынский детский сад «Радуга»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ДОУ – Ордынский детский сад «Росинка»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КДОУ – Ордынский детский сад «Ручеек»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– Вагайцевский детский сад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Ордынская СОШ № 3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ДО  «Дом детского творчества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.п. Ордынское Ордынского района Новосибирской области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Вагайцево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Березов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Березовка  Ордынского района Новосибирской области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Степной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Верх- Ирмен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Верх-Ирмень Ордынского района Новосибирской области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лотниково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Поперечное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Кирзин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Кирза Ордынского района Новосибирской области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. Черемшанка Ордынского района Новосибирской области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– Козихин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 Козиха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– Красноярский детский с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Красный Яр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– Новопичуговский детский с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Новопичугово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– Новошарапский детский с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Новый Шарап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 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МКОУ - Петров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п. Петровский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Бугринская Роща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Борисовский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Пролетар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Пролетарский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Усть-Луков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- с. Усть-Луковка Ордынского района Новосибирской области;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Сушиха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МКОУ Устюжанин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д. Устюжанино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- д. Пушкарево  Ордынского района Новосибирской области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Средний Алеус Ордынского района Новосибирской области 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МКОУ - Спиринская О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 xml:space="preserve">- с. Спирино Ордынского района Новосибирской области;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. Усть-Алеус Ордынского района Новосибирской области;  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Антоново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- МКОУ - Шайдуровская Н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Шайдуровский 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ДОУ – Чернаковский детский сад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Чернаково 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Рогалев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Рогалево Ордынский район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Верх-Алеус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Верх-Алеус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Новокузьминка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Верх-Чик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Верх-Чик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Малый Чик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Филиппов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. Филиппово Ордынского района Новосибирской области</w:t>
            </w:r>
          </w:p>
        </w:tc>
      </w:tr>
      <w:tr>
        <w:trPr>
          <w:trHeight w:val="198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Нижнекамен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Нижнекаменка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Абрашино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Усть-Хмелевка Ордынского района Новосибирской области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КОУ – Чингисская СО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. Чингис Ордынского района Новосибирской области;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. Милованово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Применяемые сокращения:</w:t>
      </w:r>
    </w:p>
    <w:p>
      <w:pPr>
        <w:pStyle w:val="Normal"/>
        <w:ind w:hanging="0"/>
        <w:rPr/>
      </w:pPr>
      <w:r>
        <w:rPr/>
        <w:t>МКДОУ – муниципальное казенное дошкольное образовательное учреждение;</w:t>
      </w:r>
    </w:p>
    <w:p>
      <w:pPr>
        <w:pStyle w:val="Normal"/>
        <w:ind w:hanging="0"/>
        <w:rPr/>
      </w:pPr>
      <w:r>
        <w:rPr/>
        <w:t>МКОУ - муниципальное казенное общеобразовательное учреждение;</w:t>
      </w:r>
    </w:p>
    <w:p>
      <w:pPr>
        <w:pStyle w:val="Normal"/>
        <w:ind w:hanging="0"/>
        <w:rPr/>
      </w:pPr>
      <w:r>
        <w:rPr/>
        <w:t>СОШ - средняя общеобразовательная школа;</w:t>
      </w:r>
    </w:p>
    <w:p>
      <w:pPr>
        <w:pStyle w:val="Normal"/>
        <w:ind w:hanging="0"/>
        <w:rPr/>
      </w:pPr>
      <w:r>
        <w:rPr/>
        <w:t>ООШ - основная общеобразовательная школа;</w:t>
      </w:r>
    </w:p>
    <w:p>
      <w:pPr>
        <w:pStyle w:val="Normal"/>
        <w:ind w:hanging="0"/>
        <w:rPr/>
      </w:pPr>
      <w:r>
        <w:rPr/>
        <w:t>НОШ - начальная общеобразовательная школа;</w:t>
      </w:r>
    </w:p>
    <w:p>
      <w:pPr>
        <w:pStyle w:val="Normal"/>
        <w:ind w:hanging="0"/>
        <w:rPr/>
      </w:pPr>
      <w:r>
        <w:rPr/>
        <w:t>МКОУ ДО  – муниципальное казенное образовательное учреждение дополнительного образования.</w:t>
      </w:r>
    </w:p>
    <w:p>
      <w:pPr>
        <w:pStyle w:val="Normal"/>
        <w:jc w:val="center"/>
        <w:rPr/>
      </w:pPr>
      <w:r>
        <w:rPr/>
        <w:t>__________________________________________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18:00Z</dcterms:created>
  <dc:creator>Ирина</dc:creator>
  <dc:description/>
  <cp:keywords/>
  <dc:language>en-US</dc:language>
  <cp:lastModifiedBy>Пользователь</cp:lastModifiedBy>
  <cp:lastPrinted>2016-03-02T15:05:00Z</cp:lastPrinted>
  <dcterms:modified xsi:type="dcterms:W3CDTF">2016-03-04T07:22:00Z</dcterms:modified>
  <cp:revision>31</cp:revision>
  <dc:subject/>
  <dc:title> </dc:title>
</cp:coreProperties>
</file>